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формация отдела профориентационной работы и довузовского образования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является структурным подразделением ОрГМА, который был создан в 2011году. Работа отдела представляет собой системную деятельность по профориентационной работе и довузовскому образованию, включающую целевые установки, задачи, разнообразные формы и метод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 работы отдела профориентационной работы и довузовского образования  (отдела ПР и ДО) является привлечение наиболее мотивированной и талантливой молодежи для дальнейшего обучения на факультетах медицинской академии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отдела ПР и ДО являются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Ι.</w:t>
        <w:tab/>
        <w:t>организация и проведение профориентационной работы с учащимися школ, студентами медколледжей Оренбургской области, со слушателями курсов готовящимися к поступлению  в вуз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Ι.</w:t>
        <w:tab/>
        <w:t>организация работы профильных и медицинских классов  и работа с медицинскими колледжами Оренбурга и Оренбургской област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ΙΙΙ.</w:t>
        <w:tab/>
        <w:t>организация учебно - воспитательной работы курсов по подготовке к поступлению в вуз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Ι.</w:t>
        <w:tab/>
        <w:t>Отделом разработана система профориентационной работ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тдел сотрудничает с Министерством образования Оренбургской области и Министерством здравоохранения  Оренбургской обла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отделе ведется работа с одаренными детьми Оренбургской области в каникулярное время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инистерство образования Оренбургской области представляет список учащихся 10- 11 классов школ Оренбургской области, готовящихся к Всероссийской олимпиаде по биолог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 ПР и ДО совместно с кафедрой биологии ОрГМА проводит вузовскую учебно-практическую конференцию по биологии «Мы молодые исследователи медико-биологических проблем» школьников Оренбургской област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конференции размещаются  на сайте Академии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 совместно с Министерством образования Оренбургской области проводит Оренбургскую Олимпиаду школьников 10 – 11 классов по биологии и химии «Первые шаги в медицину»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кадемии совместно с Министерством образования Оренбургской области утверждено положение о проведении Оренбургской олимпиады по биологии и химии «Первые шаги в медицину»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ренбургской олимпиады размещаются  на сайте Академии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МА на базе отдела ПР и ДО проводятся 2 этапа Оренбургской олимпиады по биологии и хим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очный этап - декабрь  - февраль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очный этап – март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Оренбургской олимпиады проходит на пресс-конференции ректора В. М. Боева « Абитуриент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ля качественной профориентационной работы  отделом ПР и ДО совместно с кафедрой общей психологии ОрГМА проводятся тестирования на профпригодность с выдачей рекомендаций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учащихся школ Оренбургской области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ля учащихся профильных классов Оренбургской области,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чащихся заочной и очной школы «Юный медик»,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удентов медколледжей города Оренбурга и Оренбургской области,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лушателей курсов по подготовке к поступлению в вуз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компьютерной лаборатории  ΙΙΙ корпуса ОрГМА, по адресу: г. Оренбург пр. Парковый, 7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На сегодня в ОрГМА формируется новая форма социального партнерства, как работа заочной школы «Юный Медик», которая охватывает новые города и районы Оренбургской обла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заочной школы «Юный медик»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трудничество со школами г. Оренбурга,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базе СОШ № 87 г. Абдулино Оренбургской области,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базе Лицея Акбулакского района Оренбургской обла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боты школы «Юный медик» рассчитана на 3 года для учащихся 9-11 классов школ Оренбургской обла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вень школы «Юный медик»: пропедевтический (для учащихся 9-х классов школ Оренбургской области)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гружение учащихся в медицинскую профессию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1 уровн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учащихся с лучшими представителями медицинской професси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рофессией медика, ее социальной значимостью и гуманитарной направленностью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особенностями обучения медицинской професси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офессиональной ориентации учащихся 9-х классов через организацию тестирования на профпригодность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: развивающий (для учащихся 10-х классов школ Оренбургской области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ение кругозора учащихся и получение более глубоких знаний в области естественных наук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2 уровн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возможности дальнейшего поступления учащихся в Академию, через оценку базовой общеобразовательной подготовк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школьников к участию в Оренбургской олимпиаде по химии и биологии «Первые шаги в медицину»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учащихся к участию в учебно-практической конференции ОрГМА «Мы молодые исследователи медико-биологических проблем»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лективных курсов  по профильным дисциплинам на базе общеобразовательной школы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екционного курса ведущими учеными ОрГМ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: основной (для учащихся 11 классов школ Оренбургской области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дготовка к успешной сдаче ЕГЭ по профильным дисциплина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3 уровн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учащихся школы «Юный медик» к занятиям очно-заочных курсов по подготовке к поступлению в ОрГМ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школьников к участию в Оренбургской олимпиаде по химии и биологии «Первые шаги в медицину»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учащихся к участию в учебно-практической конференции ОрГМА «Мы молодые исследователи медико-биологических проблем»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заочных школ «Юный медик» проводятся в каникулярное время (два раза в год) выездные сессии в ОрГМ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Участие в мероприятиях, проводимых по профориентационной работе, в городах и районах Оренбургской области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йонные дни профориентации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ставки - ярмарки учебных мест г. Оренбурга и Оренбургской области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ень открытых дверей (третье воскресенье сентября)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сс-конференция ректора Академии «Абитуриент – 2013» (14 апреля 2013г.) для выпускников школ Оренбургской обла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ΙΙ.</w:t>
        <w:tab/>
        <w:t>организация работы профильных и медицинских классов  и работа с медицинскими колледжами Оренбурга и Оренбургской области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трудничество ОрГМА с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.</w:t>
        <w:tab/>
        <w:t>СОШ № 73 г. Оренбурга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ОБУ «СОШ № 73» г. Оренбурга  проводит набор в химико-биологический класс 10, 11 классы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Ольга Георгиевна Гуляевская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рес: 460001, г. Оренбург, ул. Пикетная, д.63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тупительные экзамены состоятся 29 июня 2013г. в 9.00ч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замены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усский язык (диктант)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химия (в традиционной форме)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иология (в традиционной форме)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оступлении иметь следующие документы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аспорт + копия паспорт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ттестат за 9 класс (подлинник)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зультаты ГИ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НИЛС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то (3Х4) – 2шт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ртфолио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едицинская карт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офильном химико-биологическом классе работают учителя высшей квалификационной категор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тинова Наталия Андреевна – учитель биологии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Ласица Татьяна Тимофеевна – учитель химии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чулева Людмила Романовна – учитель химии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брагимова Ольга Вадимовна – учитель русского языка и литературы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</w:r>
      <w:r>
        <w:rPr>
          <w:rFonts w:cs="Times New Roman" w:ascii="Times New Roman" w:hAnsi="Times New Roman"/>
          <w:b/>
          <w:i/>
          <w:sz w:val="28"/>
          <w:szCs w:val="24"/>
        </w:rPr>
        <w:t>СОШ № 27 г. Орск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щеобразовательное автономное учреждение «Средняя общеобразовательная школа №27 г. Орска»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Людмила Ивановна Пузанов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: 462420, г. Орск, ул. Макаренко 17 «А»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</w:t>
        <w:tab/>
      </w:r>
      <w:r>
        <w:rPr>
          <w:rFonts w:cs="Times New Roman" w:ascii="Times New Roman" w:hAnsi="Times New Roman"/>
          <w:b/>
          <w:i/>
          <w:sz w:val="28"/>
          <w:szCs w:val="24"/>
        </w:rPr>
        <w:t>Гимназия №1 г. Бузулук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ОАУ г. Бузулука «Гимназия №1 имени дважды  Героя Советского Союза, летчика-космонавта  Романенко Юрия Викторовича»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иректор Вишневская Вера Александровн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: 461050, Оренбургская область, г. Бузулук, 4 микрорайон, дом 14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</w:t>
        <w:tab/>
      </w:r>
      <w:r>
        <w:rPr>
          <w:rFonts w:cs="Times New Roman" w:ascii="Times New Roman" w:hAnsi="Times New Roman"/>
          <w:b/>
          <w:i/>
          <w:sz w:val="28"/>
          <w:szCs w:val="24"/>
        </w:rPr>
        <w:t>Оренбургский медицинский колледж Оренбургского института путей сообщения 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</w:t>
        <w:tab/>
      </w:r>
      <w:r>
        <w:rPr>
          <w:rFonts w:cs="Times New Roman" w:ascii="Times New Roman" w:hAnsi="Times New Roman"/>
          <w:b/>
          <w:i/>
          <w:sz w:val="28"/>
          <w:szCs w:val="24"/>
        </w:rPr>
        <w:t>Оренбургский областной медицинский колледж 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</w:t>
        <w:tab/>
      </w:r>
      <w:r>
        <w:rPr>
          <w:rFonts w:cs="Times New Roman" w:ascii="Times New Roman" w:hAnsi="Times New Roman"/>
          <w:b/>
          <w:i/>
          <w:sz w:val="28"/>
          <w:szCs w:val="24"/>
        </w:rPr>
        <w:t>Орский медицинский колледж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8"/>
        </w:rPr>
        <w:t>ΙΙΙ.</w:t>
        <w:tab/>
        <w:t>организация учебно - воспитательной работы курсов по подготовке к поступлению в вуз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жившаяся система довузовской подготовки в ОрГМА призвана обеспечить отбор наиболее мотивированной, активной и способной молодёжи, для получения высшего медицинского и фармацевтического образования, при этом решается задача обеспечения процесса адаптации будущих абитуриентов к вузу. Для успешного обучения необходимо иметь достаточную общеобразовательную базу знан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ая система работы курсов по подготовке к поступлению в вуз готова обеспечить любые заявки в системе довузовского образования ОрГМА, дифференцированный подход которого способствует развитию личностных способностей и возможностей разной категории будущих абитуриентов, которым предлагаются занятия сроком от 3 недель до 2 лет обуч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определиться, проверить себя и утвердиться в выборе медицинской профессии, получить достаточные для осуществления своей цели знания, приходите в Оренбургскую государственную медицинскую академ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1. Организация обучения слушателей курсов по подготовке к поступлению в вуз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для учащихся 11 классов школ Оренбургского район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Форма обучения – очна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 обучения</w:t>
      </w:r>
      <w:r>
        <w:rPr>
          <w:rFonts w:cs="Times New Roman" w:ascii="Times New Roman" w:hAnsi="Times New Roman"/>
          <w:sz w:val="28"/>
          <w:szCs w:val="28"/>
        </w:rPr>
        <w:t xml:space="preserve"> 8,5 месяцев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бучения</w:t>
      </w:r>
      <w:r>
        <w:rPr>
          <w:rFonts w:cs="Times New Roman" w:ascii="Times New Roman" w:hAnsi="Times New Roman"/>
          <w:sz w:val="28"/>
          <w:szCs w:val="28"/>
        </w:rPr>
        <w:t xml:space="preserve"> с 1 октября по 10 июня ежегод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1728 часов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</w:t>
      </w:r>
      <w:r>
        <w:rPr>
          <w:rFonts w:cs="Times New Roman" w:ascii="Times New Roman" w:hAnsi="Times New Roman"/>
          <w:sz w:val="28"/>
          <w:szCs w:val="28"/>
        </w:rPr>
        <w:t>: 5раз в неделю с 15.00  до 20.00 (кроме субботы, воскресенья)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слушателей обеспечивается за счет использования вузовских форм учебных занятий (лекции, семинары, практические занятия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контроля текущих и итоговых знани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высокого уровня изучаемых на курсах профильных дисциплин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имии, биологии, 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преподавателями академии, пребывание в вузовских аудиториях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2. Организация обучения слушателей курсов по подготовке к поступлению в вуз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для учащихся 11 классов школ Оренбургской обла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орма обучения – очно-заочна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 обучения</w:t>
      </w:r>
      <w:r>
        <w:rPr>
          <w:rFonts w:cs="Times New Roman" w:ascii="Times New Roman" w:hAnsi="Times New Roman"/>
          <w:sz w:val="28"/>
          <w:szCs w:val="28"/>
        </w:rPr>
        <w:t xml:space="preserve"> 7 месяцев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бучения</w:t>
      </w:r>
      <w:r>
        <w:rPr>
          <w:rFonts w:cs="Times New Roman" w:ascii="Times New Roman" w:hAnsi="Times New Roman"/>
          <w:sz w:val="28"/>
          <w:szCs w:val="28"/>
        </w:rPr>
        <w:t xml:space="preserve"> с 1 ноября по30 мая ежегодно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140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:</w:t>
      </w:r>
    </w:p>
    <w:p>
      <w:pPr>
        <w:pStyle w:val="Normal"/>
        <w:spacing w:lineRule="auto" w:line="240" w:before="0" w:after="0"/>
        <w:ind w:left="708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2 сессии очного обучения: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 ноября по 10ноября (осенняя сессия)  с 09.30 до 15.00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марта по 30 марта (весенняя сессия) с 09.30 до 15.00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ессий проводятся лекции, практические занятия, итоговые зач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между сессиями слушатели выполняют контрольные работы по каждому предмету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имии, биологии и русскому язык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ут преподаватели с высшей категорией, доценты кафедр химии и биологии. В период обучения  учащиеся посещают музеи ОрГМА, организуются выступления студентов с презентациями, встречи с профессорско-преподавательским составом ОрГМ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диагностика, психологическое консультирование слушателей на профпригодность.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 готовы стать абитуриентом Оренбургской государственной медицинской академии? Ждем Вас на курсах </w:t>
      </w:r>
      <w:r>
        <w:rPr>
          <w:rFonts w:cs="Times New Roman" w:ascii="Times New Roman" w:hAnsi="Times New Roman"/>
          <w:sz w:val="28"/>
          <w:szCs w:val="28"/>
        </w:rPr>
        <w:t>по подготовке к поступлению в вуз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Квалифицированные и опытные преподаватели с высшей категорией, опытом работы более 30 лет, доценты кафедр химии и биологии ждут встречи с Вами по адресу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ренбургской государственной медицинской академии: 460000, г. Оренбург, ул. Советская, 6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тдела по профориентационной работе и довузовскому образованию ОрГМА: г. Оренбург, пр. Парковый, 7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тел. 8 (3532) 77 43 91; 8 905 88 57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4"/>
        </w:rPr>
        <w:t xml:space="preserve">380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сайт: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  <w:lang w:val="en-US"/>
          </w:rPr>
          <w:t>orgma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- 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preparator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orgm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чальник отдела профориентационной работы и довузовского образования ОрГМА Вдовенко Людмила Владимировна.</w:t>
      </w:r>
    </w:p>
    <w:sectPr>
      <w:type w:val="nextPage"/>
      <w:pgSz w:w="11906" w:h="16838"/>
      <w:pgMar w:left="1100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ma.ru/" TargetMode="External"/><Relationship Id="rId3" Type="http://schemas.openxmlformats.org/officeDocument/2006/relationships/hyperlink" Target="mailto:preparatory@org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9:00Z</dcterms:created>
  <dc:creator>UserXP</dc:creator>
  <dc:description/>
  <cp:keywords/>
  <dc:language>en-US</dc:language>
  <cp:lastModifiedBy>Подг. отделение</cp:lastModifiedBy>
  <cp:lastPrinted>2013-02-26T13:18:00Z</cp:lastPrinted>
  <dcterms:modified xsi:type="dcterms:W3CDTF">2013-02-27T08:16:00Z</dcterms:modified>
  <cp:revision>17</cp:revision>
  <dc:subject/>
  <dc:title>( 1 лист)</dc:title>
</cp:coreProperties>
</file>