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4"/>
        <w:ind w:left="343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Лечебный факульт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лительность обучения</w:t>
      </w:r>
      <w:r>
        <w:rPr>
          <w:bCs/>
          <w:sz w:val="28"/>
          <w:szCs w:val="28"/>
        </w:rPr>
        <w:t xml:space="preserve">: 6 лет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>: очная (дневная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b/>
          <w:bCs/>
          <w:sz w:val="28"/>
          <w:szCs w:val="28"/>
        </w:rPr>
        <w:t>Дата открытия в ОрГМА</w:t>
      </w:r>
      <w:r>
        <w:rPr>
          <w:bCs/>
          <w:sz w:val="28"/>
          <w:szCs w:val="28"/>
        </w:rPr>
        <w:t>: 1944 год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боты выпускников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осударственные федеральные, муниципальные и частные амбулаторно-поликлинические учреждения, стационары, диспансеры, госпитали, врачебные амбулатории, медицинские цент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о окончании лечебного факультета выпускники продолжают повышение своей квалификации в рамках годичной клинической интернатуры на базе факультета последипломной подготовки специалистов ОрГМА, по окончании которой получают сертификат специалиста, дающий право работы по одной из 16 специальностей или пройти обучение в двухгодичной  клинической ординатуре по 24 специальностям (акушерство и гинекология, аллергология и иммунология, анестезиология и реаниматология, дерматовенерология, детская хирургия, инфекционные болезни, клиническая фармакология, кардиология, лечебная физкультура, неврология, общая врачебная практика, онкология, оториноларингология, офтальмология, психиатрия, патологическая анатомия, радиология, рентгенология, судебная медицина, травматология и ортопедия, урология, фтизиатрия, хирургия, эндокринология) и </w:t>
      </w:r>
      <w:r>
        <w:rPr>
          <w:color w:val="000000"/>
          <w:sz w:val="28"/>
          <w:szCs w:val="28"/>
        </w:rPr>
        <w:t>аспирантуре, вести педагогическую работу в медицинских колледжах и вуза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анат</w:t>
      </w:r>
      <w:r>
        <w:rPr>
          <w:bCs/>
          <w:sz w:val="28"/>
          <w:szCs w:val="28"/>
        </w:rPr>
        <w:t>: 460000, г. Оренбург, ул. Советская, 6; 1 этаж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. (3532) 77-63-24, (3532) 40-35-68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b/>
          <w:bCs/>
          <w:sz w:val="28"/>
          <w:szCs w:val="28"/>
        </w:rPr>
        <w:t>Электронная почт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  <w:lang w:val="en-US"/>
        </w:rPr>
        <w:t>dekanat</w:t>
      </w:r>
      <w:r>
        <w:rPr>
          <w:bCs/>
          <w:sz w:val="28"/>
          <w:szCs w:val="28"/>
          <w:u w:val="single"/>
        </w:rPr>
        <w:t>_</w:t>
      </w:r>
      <w:r>
        <w:rPr>
          <w:bCs/>
          <w:sz w:val="28"/>
          <w:szCs w:val="28"/>
          <w:u w:val="single"/>
          <w:lang w:val="en-US"/>
        </w:rPr>
        <w:t>lsf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orgma</w:t>
      </w:r>
      <w:r>
        <w:rPr>
          <w:bCs/>
          <w:sz w:val="28"/>
          <w:szCs w:val="28"/>
          <w:u w:val="single"/>
        </w:rPr>
        <w:t>.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b/>
          <w:bCs/>
          <w:sz w:val="28"/>
          <w:szCs w:val="28"/>
        </w:rPr>
        <w:t>Декан:</w:t>
      </w:r>
      <w:r>
        <w:rPr>
          <w:bCs/>
          <w:sz w:val="28"/>
          <w:szCs w:val="28"/>
        </w:rPr>
        <w:t xml:space="preserve"> д.м.н., профессор Чернышева Татьяна Викто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факультет выпускает свыше двухсот вновь подготовленных специалистов для Российского здравоохранения. За 6 лет обучения студентам лечебного факультета предстоит освоить обширную программу из 54 предметов.  Обучение проходит на 47 кафедрах и курсах факультета, на которых работают и помогают студентам овладеть знаниями и умениями более 300 профессоров, доцентов и преподавателей. Основы строения человеческого тела и жизнедеятельности организма, основы патологии студенты факультета постигают в стенах трех теоретических корпусов академии; знакомство с болезнями и первые шаги в лечении пациентов проходит на базе крупнейших больниц города и области. Здесь студенты факультета на практике получают свой первый врачебный опыт и осваивают достижения современной медиц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0 г. обучение студентов в медицинской академии проходит по Федеральному государственному образовательному стандарту 3-го поко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ого курса студенты лечебного факультета, кроме обучения по программе, активно занимаются научно-исследовательской работой в студенческих научных кружках. С начальных этапов обучения совершенствование практических навыков проводится в хорошо оборудованном Симуляционном центре на современных тренажерах и муляжах. Практически все коллективы кафедр укомплектованы выпускниками нашей академии. Выпускники нашего факультета становятся не только практикующими врачами, но и научными работниками в фундаментальных направлениях науки: биохимии, микробиологии, физиологии, фармакологи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нно на кафедрах лечебного факультета из профессоров и доцентов, имеющих большой клинический, педагогический, военный и жизненный опыт, сформировался коллектив, изначально определивший высокий уровень деятельности и прочно заложивший традиции вуза, как высшего учебного заведения. Основателями научных школ факультета были профессора Р.Г.Межебовский, С.П.Вилесов, Э.И.Еселевич, Ф.М.Лазаренко, А.О.Шульга, А.В.Григорьев, В.А.Симагин, Б.С.Драбкин.     В настоящее время коллективы кафедр лечебного факультета возглавляют известные ученые – засл. деятель науки РФ, член-корреспондент РАН, академик РАМН, профессор О.В.Бухарин, засл. деятели науки РФ, д.м.н., профессора А.А. Стадников, засл. работник высшей школы Б.А.Фролов; засл. работник Высшей Школы, д.пед.наук, профессор Т.Л.Бухарина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канат лечебного факультета приглашает абитуриентов поступать на факультет, где перед Вами откроются все современные возможности и достижения медицинской науки.</w:t>
      </w:r>
    </w:p>
    <w:p>
      <w:pPr>
        <w:pStyle w:val="Normal"/>
        <w:spacing w:lineRule="auto" w:line="360"/>
        <w:ind w:firstLine="142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Стоматологический факульт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лительность обучения</w:t>
      </w:r>
      <w:r>
        <w:rPr>
          <w:bCs/>
          <w:sz w:val="28"/>
          <w:szCs w:val="28"/>
        </w:rPr>
        <w:t xml:space="preserve">: 5 ле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>: очная (дневна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ата открытия в ОрГМА</w:t>
      </w:r>
      <w:r>
        <w:rPr>
          <w:bCs/>
          <w:sz w:val="28"/>
          <w:szCs w:val="28"/>
        </w:rPr>
        <w:t>: 2002 г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боты выпускников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государственные и частные амбулаторно-поликлинические учреждения, клиники медицинских вузов, отделения челюстно-лицевой хирургии, отделения опухолей головы и шеи. Выпускники могут обучаться в клинической ординатуре и аспирантуре, вести педагогическую работу в медицинских колледжах и вуз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анат</w:t>
      </w:r>
      <w:r>
        <w:rPr>
          <w:bCs/>
          <w:sz w:val="28"/>
          <w:szCs w:val="28"/>
        </w:rPr>
        <w:t>: 460000, г. Оренбург, ул. Советская, 6; 1 этаж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л. (3532) 77-63-24, (3532) 40-35-6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ая почт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  <w:lang w:val="en-US"/>
        </w:rPr>
        <w:t>dekanat</w:t>
      </w:r>
      <w:r>
        <w:rPr>
          <w:bCs/>
          <w:sz w:val="28"/>
          <w:szCs w:val="28"/>
          <w:u w:val="single"/>
        </w:rPr>
        <w:t>_</w:t>
      </w:r>
      <w:r>
        <w:rPr>
          <w:bCs/>
          <w:sz w:val="28"/>
          <w:szCs w:val="28"/>
          <w:u w:val="single"/>
          <w:lang w:val="en-US"/>
        </w:rPr>
        <w:t>lsf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orgma</w:t>
      </w:r>
      <w:r>
        <w:rPr>
          <w:bCs/>
          <w:sz w:val="28"/>
          <w:szCs w:val="28"/>
          <w:u w:val="single"/>
        </w:rPr>
        <w:t>.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екан</w:t>
      </w:r>
      <w:r>
        <w:rPr>
          <w:bCs/>
          <w:sz w:val="28"/>
          <w:szCs w:val="28"/>
        </w:rPr>
        <w:t>: д.м.н., профессор Чернышева Татьяна Викторов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С 2010 г. обучение студентов в медицинской академии проходит по Федеральному государственному образовательному стандарту 3-го поколения. За 5 лет обучения студентам стоматологического факультета предстоит освоить программу из 62 предметов.  Обучение проходит на 37 кафедрах и курсах факультета, на которых работают и помогают студентам овладеть знаниями и умениями более 150 профессоров, доцентов и преподавателей. Основы строения человеческого тела и жизнедеятельности организма, основы патологии студенты факультета постигают в стенах трех теоретических корпусов академии; знакомство с стоматологическими болезнями и первые шаги в лечении пациентов проходит на базе Областной стоматологической поликлиники, </w:t>
      </w:r>
      <w:r>
        <w:rPr>
          <w:sz w:val="28"/>
          <w:szCs w:val="28"/>
        </w:rPr>
        <w:t>отделения челюстно-лицевой хирургии ММУЗ МГКБ№1СМП г. Оренбурга</w:t>
      </w:r>
      <w:r>
        <w:rPr>
          <w:color w:val="000000"/>
          <w:sz w:val="28"/>
          <w:szCs w:val="28"/>
        </w:rPr>
        <w:t>. На кафедре специальных дисциплин проводится обучение с использованием современных ультразвуковых и лазерных аппаратов. Зуботехническая лаборатория оснащена установками вакуумного и центробежного литья, лазерной сварки. На хирургической стоматологии студенты знакомятся с операциями по внутрикостной имплантации, наращиванию костной ткани, на занятиях по ортодонтии – с современными аппаратами от съёмных  ночных силиконовых трейнеров до различных видов брекет-систем. В клинике челюстно-лицевой хирургии будущие специалисты изучают принципы восстановительных операций при дефектах и деформациях мягких тканях лица и шеи, нижней челюсти, а также основы эстетической хирургии лица и шеи. Производят шинирование челюстей при переломах, ассистируют при операциях, производят перевязки, внутриротовые разрез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По окончании вуза выпускники продолжают повышение своей квалификации в рамках годичной клинической интернатуры на базе факультета последипломной подготовки специалистов Оренбургской государственной медицинской академии, по окончании которой получат сертификат специалиста «врач-стоматолог общей практики», дающий право работы или продолжить обучение в двухгодичной ординатуре по одной из шести </w:t>
      </w:r>
      <w:r>
        <w:rPr>
          <w:b/>
          <w:color w:val="000000"/>
          <w:sz w:val="28"/>
          <w:szCs w:val="28"/>
        </w:rPr>
        <w:t>специальнос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стоматология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стоматология ортопедическа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ия терапевтическа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ия хирургическа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ия детска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тодон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канат стоматологического факультета приглашает абитуриентов поступать на факультет, где перед Вами откроются все современные возможности и достижения медицинской нау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диатрический факульт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 w:val="28"/>
          <w:szCs w:val="28"/>
        </w:rPr>
        <w:t>Длительность обучения</w:t>
      </w:r>
      <w:r>
        <w:rPr>
          <w:bCs/>
          <w:sz w:val="28"/>
          <w:szCs w:val="28"/>
        </w:rPr>
        <w:t xml:space="preserve">: 6 ле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>: очная (дневна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Дата открытия в ОрГМА</w:t>
      </w:r>
      <w:r>
        <w:rPr>
          <w:bCs/>
          <w:sz w:val="28"/>
          <w:szCs w:val="28"/>
        </w:rPr>
        <w:t xml:space="preserve">: 1970 год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Место работы выпускников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</w:t>
      </w:r>
      <w:r>
        <w:rPr>
          <w:spacing w:val="20"/>
          <w:sz w:val="28"/>
          <w:szCs w:val="28"/>
        </w:rPr>
        <w:t>о окончании обучения выдается диплом государственного образца</w:t>
      </w:r>
      <w:r>
        <w:rPr>
          <w:color w:val="000000"/>
          <w:sz w:val="28"/>
          <w:szCs w:val="28"/>
        </w:rPr>
        <w:t xml:space="preserve"> по специальности – Педиатрия, квалификация–педиатр.</w:t>
      </w:r>
      <w:r>
        <w:rPr>
          <w:spacing w:val="20"/>
          <w:sz w:val="28"/>
          <w:szCs w:val="28"/>
        </w:rPr>
        <w:t>; выпускники факультета могут работать по 25 основным (акушерство и гинекология, терапия, хирургия, педиатрия, анестезиология-реаниматология, детская хирургия, инфекционные болезни,  неврология и пр.), а после дополнительной подготовки по более чем 50 медицинским специальност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анат</w:t>
      </w:r>
      <w:r>
        <w:rPr>
          <w:bCs/>
          <w:sz w:val="28"/>
          <w:szCs w:val="28"/>
        </w:rPr>
        <w:t xml:space="preserve">: 460000, г. Оренбург, ул. Советская, 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л. (3532) 40-72-8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ая почт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dekanat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pkp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orgm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ан:</w:t>
      </w:r>
      <w:r>
        <w:rPr>
          <w:bCs/>
          <w:sz w:val="28"/>
          <w:szCs w:val="28"/>
        </w:rPr>
        <w:t xml:space="preserve"> к.м.н. Кириллов Витал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Учебный процесс осуществляется на 41 кафедре ОрГМА. </w:t>
      </w:r>
      <w:r>
        <w:rPr>
          <w:sz w:val="28"/>
          <w:szCs w:val="28"/>
        </w:rPr>
        <w:t>В соответствии с Федеральным государственным образовательным стандартом врач-педиатр готовится к следующим видам профессиональной деятельности: профилактическая, диагностическая, лечебная, реабилитационная, психолого-педагогическая, организационно-управленческая, научно-исследовательская.</w:t>
      </w:r>
      <w:r>
        <w:rPr/>
        <w:t xml:space="preserve"> </w:t>
      </w:r>
      <w:r>
        <w:rPr>
          <w:sz w:val="28"/>
          <w:szCs w:val="28"/>
        </w:rPr>
        <w:t>С 2010 г. обучение студентов в медицинской академии проходит по Федеральному государственному образовательному стандарту 3-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культете много лет существуют и развиваются научно-практические школы по нефрологии (основатель – проф. В.А. Архиереева) и пульмонологии (основатель – проф. Г.П. Бондаренко). Их преемниками и  руководителями этих направлений являются Заслуженные врачи РФ, проф. А.А. Вялкова и проф. М.А.Скач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едется на кафедрах и курсах, на которых работают свыше 350 преподавателей, в том числе: 55 докторов наук, свыше 170 кандидатов наук, 43 профессора, 83 доцента, 42 старших преподавателя. На клинических кафедрах 70 преподавателей аттестованы на высшую, свыше 25 - 1-ю врачебную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линическим базами являются областные клинические больницы №1 и №2, детская областная клиническая больница, муниципальные клинические больницы №№ 1, 3, 4, 5, 6, муниципальный перинатальный центр, детская муниципальная клиническая больница, областные клинические диспансеры (онкологический, дерматовенерологический, психоневрологическ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известных выпускников факультета – главный врач областной детской клинической больницы Н.В. Смолягина, главный специалист отдела лечебной помощи детям и службы родовспоможения (главный  педиатр) Министерства здравоохранения Оренбургской области к.м.н. Димова С.Г.,  И.Н. Воропаева – главный неонатолог Министерства здравоохранения Оренбургской области, Н.И. Чехонадская – главный врач санатория-профилактория «Озон»,  д.м.н., проф. В.В. Утенина – профессор кафедры управления здравоохра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сковского государственного медицинского университ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окончании вуза выпускники продолжают повышение своей квалификации в рамках годичной клинической интернатуры или двухлетней клинической ординатуры или аспирантуры по теоретическим дисциплинам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еканат педиатрического факультета приглашает ВАС для поступления на наш факультет.</w:t>
      </w:r>
    </w:p>
    <w:p>
      <w:pPr>
        <w:pStyle w:val="Normal"/>
        <w:spacing w:lineRule="atLeast" w:line="274"/>
        <w:ind w:left="3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акультет клинической психолог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лительность обучения</w:t>
      </w:r>
      <w:r>
        <w:rPr>
          <w:bCs/>
          <w:sz w:val="28"/>
          <w:szCs w:val="28"/>
        </w:rPr>
        <w:t xml:space="preserve">: 5,5 ле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>: очная (дневна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ата открытия в ОрГМА</w:t>
      </w:r>
      <w:r>
        <w:rPr>
          <w:bCs/>
          <w:sz w:val="28"/>
          <w:szCs w:val="28"/>
        </w:rPr>
        <w:t>: 2002 го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боты выпускник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х профессиональные интересы включают</w:t>
      </w:r>
      <w:r>
        <w:rPr>
          <w:color w:val="000000"/>
          <w:sz w:val="28"/>
          <w:szCs w:val="28"/>
        </w:rPr>
        <w:t xml:space="preserve"> исследовательскую и практическую деятельность в сфере клинической психологии, направленную на решение комплексных задач психологической диагностики, экспертизы и психологической помощи гражданам в учреждениях здравоохранения, образования и социальной помощи населению, общественных и хозяйственных организациях, административных и правоохранительных органах, научно-исследовательских и консалтинговых организациях, а также в сфере частной практики – предоставление психологических услуг или продукции физическим лицам и организациям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еканат</w:t>
      </w:r>
      <w:r>
        <w:rPr>
          <w:bCs/>
          <w:sz w:val="28"/>
          <w:szCs w:val="28"/>
        </w:rPr>
        <w:t>: 460000, г. Оренбург, ул. Советская, 6;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Тел. (3532) 40-72-84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лектронная почта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  <w:lang w:val="en-US"/>
        </w:rPr>
        <w:t>dekanat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pkp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orgm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ан</w:t>
      </w:r>
      <w:r>
        <w:rPr>
          <w:bCs/>
          <w:sz w:val="28"/>
          <w:szCs w:val="28"/>
        </w:rPr>
        <w:t>: к.м.н. Кириллов Виталий Никола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стоков формирования факультета и научного направления стоит заведующий кафедрой психиатрии, наркологии, психотерапии и клинической психологии заслуженный врач РФ проф. В.А. Дереч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ведется на 14 кафедрах гуманитарного, медико-биологического и профессионального направлений. Среди профессорско-преподавательского состава 7 профессоров, 16 доцентов, 21 кандидат наук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0 г. обучение студентов в медицинской академии проходит по Федеральному государственному образовательному стандарту 3-го поко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соответствии с Федеральным государственным образовательным стандартом с</w:t>
      </w:r>
      <w:r>
        <w:rPr>
          <w:sz w:val="28"/>
          <w:szCs w:val="28"/>
        </w:rPr>
        <w:t>пециалист по специальности «</w:t>
      </w:r>
      <w:r>
        <w:rPr>
          <w:bCs/>
          <w:sz w:val="28"/>
          <w:szCs w:val="28"/>
        </w:rPr>
        <w:t>Клиническая психолог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ится к следующим видам профессиональной деятельности: научно-исследовательская, психодиагностическая, консультативная и психотерапевтическая (психологическое вмешательство), экспертная, преподавательская, психолого-просветительская, организационно-управленческая, проектно-инновационная деятельность в любых учреждениях и организациях, включая силовые ведомства. В академии преподавание психологических дисциплин осуществляется на двух профильных кафедрах – кафедре общей психологии (зав. – доцент Л.В. Маликов) и кафедре психиатрии, наркологии, психотерапии и клинической психологии (зав. – проф. В.А. Дереч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ническими базами факультета являются 7 лечебно-профилактических учреждений г. Оренбурга, центр социально-психологической реабилитации и 2 специальных (коррекционных) образовательных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вершающем этапе обучения студенты проходят специализацию по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дисциплине специализации «Патопсихологическая диагностика и психотерапия». Планируется введение специализации </w:t>
      </w:r>
      <w:r>
        <w:rPr>
          <w:bCs/>
          <w:sz w:val="28"/>
          <w:szCs w:val="28"/>
        </w:rPr>
        <w:t>«Клинико-психологическая помощь ребёнку и семь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обучения выдается диплом государственного образца по специальности - Клиническая психология, квалификация - психолог, клинический психолог, преподаватель психолог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нат факультета клинической психологии приглашает абитуриентов поступать на наш факультет, где перед Вами откроются необыкновенные возможности приобретения специальности "Клинический психолог", которая приобретает все большее значение и весом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дико-профилактический факульт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лительность обучения</w:t>
      </w:r>
      <w:r>
        <w:rPr>
          <w:bCs/>
          <w:sz w:val="28"/>
          <w:szCs w:val="28"/>
        </w:rPr>
        <w:t xml:space="preserve">: 6 ле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>: очная (дневна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ата открытия в ОрГМА</w:t>
      </w:r>
      <w:r>
        <w:rPr>
          <w:bCs/>
          <w:sz w:val="28"/>
          <w:szCs w:val="28"/>
        </w:rPr>
        <w:t>: 199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боты выпускников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едеральные государственные учреждения здравоохранения - центры гигиены и эпидемиологии и территориальные управления Федеральной службы по надзору в сфере защиты прав потребителей и благополучия человека Оренбургской и других областей. Кроме того, выпускники могут работать в санитарно-противоэпидемических и профилактических учреждениях и организациях, медико-санитарных частях, научно-исследовательских учреждениях, организациях гигиенического, эпидемиологического и микробиологического профи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анат</w:t>
      </w:r>
      <w:r>
        <w:rPr>
          <w:bCs/>
          <w:sz w:val="28"/>
          <w:szCs w:val="28"/>
        </w:rPr>
        <w:t xml:space="preserve">: 460000, г. Оренбург, ул. Советская, 6; 1 этаж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л. (3532) 40-72-8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Электронная почт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  <w:lang w:val="en-US"/>
        </w:rPr>
        <w:t>dekanat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mpf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>.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8"/>
          <w:szCs w:val="28"/>
        </w:rPr>
        <w:t>Декан:</w:t>
      </w:r>
      <w:r>
        <w:rPr>
          <w:bCs/>
          <w:sz w:val="28"/>
          <w:szCs w:val="28"/>
        </w:rPr>
        <w:t xml:space="preserve"> к.м.н., доцент Ширшов Олег Валерьевич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едется на 43 кафедрах, на которых работают свыше 200 преподавателей, в том числе: 47 докторов наук, 60 доцентов, более 130 кандидатов наук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Оренбургской области и за ее пределами широко известна научная и учебно-методическая работа профильных для факультета кафедр: общей и коммунальной гигиены, гигиены детей и подростков с гигиеной питания и труда, эпидемиологии и инфекционных болезней. Мощный импульс развития получила научная школа по гигиене под руководством ректора академии проф. В.М. Боева и проректора по научной и инновационной работе проф. Н.П. Сетко. Международное признание получила школа эпидемиологии, возглавляемая длительное время профессором М.В.Скачковым. Профилирующие кафедры факультета тесно сотрудничают с Управлением Федеральной службы по надзору в сфере защиты прав потребителей и благополучия населения по Оренбургской области, Федеральным бюджетным учреждением здравоохранения "Центр гигиены и эпидемиологии в Оренбургской области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окончании вуза выпускники продолжают повышение своей квалификации в рамках годичной клинической интернатуры на базе факультета последипломной подготовки специалистов Оренбургской государственной медицинской академии, по окончании которой получат сертификат специалиста, дающий право работ по одной из четырех специальносте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гигиенис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эпидемиоло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организатор гос-санэпидслужб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лабораторные исслед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 соответствии с новым Федеральным государственным образовательным стандартом специалисты по направлению подготовки «Медико-профилактическое дело» готовится к следующим видам профессиональной деятельности: профилактическая; диагностическая; лечебная; психолого-педагогическая, гигиеническое воспитание; организационно-управленческая; научно-исследовательск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нат медико-профилактического факультет приглашает ВАС поступать на медико-профилактический факульте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4"/>
        <w:ind w:left="3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Фармацевтический</w:t>
        </w:r>
      </w:hyperlink>
      <w:r>
        <w:rPr>
          <w:b/>
          <w:bCs/>
          <w:color w:val="000000"/>
          <w:sz w:val="28"/>
          <w:szCs w:val="28"/>
          <w:u w:val="single"/>
        </w:rPr>
        <w:t xml:space="preserve"> факультет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bCs/>
          <w:sz w:val="28"/>
          <w:szCs w:val="28"/>
        </w:rPr>
        <w:t>: очная (дневная), очно-заочная (вечерняя), заочн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обучения</w:t>
      </w:r>
      <w:r>
        <w:rPr>
          <w:bCs/>
          <w:sz w:val="28"/>
          <w:szCs w:val="28"/>
        </w:rPr>
        <w:t>: 5 лет при очной форме обучения,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bCs/>
          <w:sz w:val="28"/>
          <w:szCs w:val="28"/>
        </w:rPr>
        <w:t>5,5 лет при очно-заочной и заочной форме обучения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b/>
          <w:bCs/>
          <w:sz w:val="28"/>
          <w:szCs w:val="28"/>
        </w:rPr>
        <w:t>Дата открытия в ОрГМА</w:t>
      </w:r>
      <w:r>
        <w:rPr>
          <w:bCs/>
          <w:sz w:val="28"/>
          <w:szCs w:val="28"/>
        </w:rPr>
        <w:t>: 2002 год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боты выпускников</w:t>
      </w:r>
      <w:r>
        <w:rPr>
          <w:b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пособны возглавить фармацевтические службы регионов, руководителями областной фармацевтической ассоциации и Центров по контролю лекарственных средств крупных фармацевтических предприятий. Кроме того, провизоры могут работать в аптеках, контрольно-аналитических лабораториях, занимаясь приготовлением, анализом и реализацией лекарственных средств. Квалификация провизора дает право работать на фармацевтических предприятиях и других учреждениях, занимающихся производством лекарственных средств, в магазинах медицинской техники, научно-исследовательских институтах, а также в высших учебных заведениях фармацевтического профиля, колледжах. Выпускники факультета могут работать судебно-химическими экспертами, провизорами-лаборантами.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канат</w:t>
      </w:r>
      <w:r>
        <w:rPr>
          <w:bCs/>
          <w:sz w:val="28"/>
          <w:szCs w:val="28"/>
        </w:rPr>
        <w:t xml:space="preserve">: 460000, г. Оренбург, ул. Советская, 6; 1 этаж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л. (3532) 40-72-84.</w:t>
      </w:r>
    </w:p>
    <w:p>
      <w:pPr>
        <w:pStyle w:val="Normal"/>
        <w:numPr>
          <w:ilvl w:val="1"/>
          <w:numId w:val="1"/>
        </w:numPr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ая почт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  <w:lang w:val="en-US"/>
        </w:rPr>
        <w:t>dekanat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mpf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>.ru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b/>
          <w:bCs/>
          <w:sz w:val="28"/>
          <w:szCs w:val="28"/>
        </w:rPr>
        <w:t>Декан</w:t>
      </w:r>
      <w:r>
        <w:rPr>
          <w:bCs/>
          <w:sz w:val="28"/>
          <w:szCs w:val="28"/>
        </w:rPr>
        <w:t xml:space="preserve">: к.м.н., доцент Ширшов Олег Валерье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тельный процесс осуществляется на 14 кафедрах, в том числе профессионально ориентированных: кафедре управления экономики фармации, фармацевтической технологии и фармакогнозии, кафедре химии и фармацевтической химии. Образовательный процесс осуществляют </w:t>
      </w:r>
      <w:r>
        <w:rPr>
          <w:sz w:val="28"/>
          <w:szCs w:val="28"/>
        </w:rPr>
        <w:t>свыше 200 преподавателей, в том числе: 6 докторов наук, 16 доцентов, свыше 35 кандидатов наук</w:t>
      </w:r>
      <w:r>
        <w:rPr>
          <w:color w:val="000000"/>
          <w:sz w:val="28"/>
          <w:szCs w:val="28"/>
        </w:rPr>
        <w:t>. Неотъемлемой частью учебного процесса являются учебно-ознакомительные, учебные и  производственные практики. Базами практик являются все крупные аптеки г. Оренбур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0 г. обучение студентов в медицинской академии проходит по Федеральному государственному образовательному стандарту 3-го поколения. По окончании вуза выпускники продолжают повышение своей квалификации в рамках годичной клинической интернатуры на базе факультета последипломной подготовки специалистов ОрГМА, по окончании которой получат сертификат специалиста, дающий право работ по одной из трех специальносте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экономика фармации (провизор-организатор)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еская технология (провизор-технолог)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еская химия и фармакогнозия (провизор-химик-аналити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федре специальных дисциплин проводятся сотрудниками серьезные научные исследования по различным направлениям, в частности, современные аспекты введения витаминов в мази, изучается лекарственная флора Оренбуржья, разрабатывается современные проблемы менеджмента и маркетин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нат фармацевтического факультета приглашает абитуриентов поступать на факультет, где перед Вами откроются необыкновенные возможности приобретения великолепной профессии "провизор", мастера аптечного де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ma.ru/../units/faculties/farmfa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1:00Z</dcterms:created>
  <dc:creator>Подг. отделение</dc:creator>
  <dc:description/>
  <cp:keywords/>
  <dc:language>en-US</dc:language>
  <cp:lastModifiedBy>Подг. отделение</cp:lastModifiedBy>
  <dcterms:modified xsi:type="dcterms:W3CDTF">2013-02-21T11:17:00Z</dcterms:modified>
  <cp:revision>9</cp:revision>
  <dc:subject/>
  <dc:title/>
</cp:coreProperties>
</file>