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Заболевание печени и желчевыводящих путей</w:t>
        <w:br/>
        <w:br/>
        <w:br/>
        <w:t>Вопрос</w:t>
        <w:br/>
        <w:t>1 Основным местом обитания лямблий является</w:t>
        <w:br/>
        <w:br/>
        <w:t>Варианты ответов</w:t>
        <w:br/>
        <w:t>1 желчный пузырь (балл - 0)</w:t>
        <w:br/>
        <w:t>2 тонкая кишка (балл - 9)</w:t>
        <w:br/>
        <w:t>3 толстая кишка (балл - 0)</w:t>
        <w:br/>
        <w:t>4 внутрипеченочные желчные протоки (балл - 0)</w:t>
        <w:br/>
        <w:br/>
        <w:t>2 Индикатором холестатического синдрома при патологии печени я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лАТ (аланинаминотрансфераза) (балл - 0)</w:t>
        <w:br/>
        <w:t>2 тимоловая проба (балл - 0)</w:t>
        <w:br/>
        <w:t>3 лактатдегидрогеназа (балл - 0)</w:t>
        <w:br/>
        <w:t>4 g-глобулин сыворотки крови (балл - 0)</w:t>
        <w:br/>
        <w:t>5 щелочная фосфатаза (балл - 9)</w:t>
        <w:br/>
        <w:br/>
        <w:t>3 Триадой симптомов, позволяющих заподозрить опухоль почки,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ихорадка, кахексия, эритроцитоз (балл - 0)</w:t>
        <w:br/>
        <w:t>2 кахексия, анемия, постоянная макрогематурия (балл - 0)</w:t>
        <w:br/>
        <w:t>3 боль, пальпируемое образование, транзиторная макрогематурия (балл - 9)</w:t>
        <w:br/>
        <w:t>4 пиурия, макрогематурия, боль (балл - 0)</w:t>
        <w:br/>
        <w:t>5 боль, анемия, дизурия (балл - 0)</w:t>
        <w:br/>
        <w:br/>
        <w:t>4 У больного с острым интерстициальным нефритом можут наблюдать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ожные высыпания (балл - 0)</w:t>
        <w:br/>
        <w:t>2 гематурия (балл - 0)</w:t>
        <w:br/>
        <w:t>3 азотемия (балл - 0)</w:t>
        <w:br/>
        <w:t>4 эозинофилия в крови (балл - 0)</w:t>
        <w:br/>
        <w:t>5 уменьшение размеров почек (балл - 0)</w:t>
        <w:br/>
        <w:t>6 лихорадка (балл - 0)</w:t>
        <w:br/>
        <w:t>7 а,б,в,г,е (балл - 9)</w:t>
        <w:br/>
        <w:br/>
        <w:t>5 Препаратом выбора для лечения трихомонадной инфекции является</w:t>
        <w:br/>
        <w:br/>
        <w:t>Варианты ответов</w:t>
        <w:br/>
        <w:t>1 олететрин (балл - 0)</w:t>
        <w:br/>
        <w:t>2 метронидазол (балл - 9)</w:t>
        <w:br/>
        <w:t>3 норфлоксацин (балл - 0)</w:t>
        <w:br/>
        <w:t>4 нистатин (балл - 0)</w:t>
        <w:br/>
        <w:t>5 клафоран (балл - 0)</w:t>
        <w:br/>
        <w:br/>
        <w:t>6 Для лечения асцита при циррозе печени целесообразно использ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ессолевую диету (балл - 0)</w:t>
        <w:br/>
        <w:t>2 верошпирон (балл - 0)</w:t>
        <w:br/>
        <w:t>3 фуросемид (балл - 0)</w:t>
        <w:br/>
        <w:t>4 антагонисты кальция (балл - 0)</w:t>
        <w:br/>
        <w:t>5 а,б,в (балл - 9)</w:t>
        <w:br/>
        <w:br/>
        <w:t>7 Причиной сморщенных асимметричных почек может быть</w:t>
        <w:br/>
        <w:br/>
        <w:t>Варианты ответов</w:t>
        <w:br/>
        <w:t>1 хронический гломерулонефрит (балл - 0)</w:t>
        <w:br/>
        <w:t>2 хронический пиелонефрит (балл - 9)</w:t>
        <w:br/>
        <w:t>3 острый интерстициальный нефрит (балл - 0)</w:t>
        <w:br/>
        <w:t>4 острая закупорка мочевыводящих путей (балл - 0)</w:t>
        <w:br/>
        <w:br/>
        <w:t>8 При ректальном исследовании предстательная железа, пораженная опухолью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ягкая, больших размеров (балл - 0)</w:t>
        <w:br/>
        <w:t>2 костной консистенции, бугристая (балл - 0)</w:t>
        <w:br/>
        <w:t>3 неравномерно увеличеная (балл - 0)</w:t>
        <w:br/>
        <w:t>4 больших размеров с четкими контурами, обычной плотности (балл - 0)</w:t>
        <w:br/>
        <w:t>5 верно б), в) (балл - 9)</w:t>
        <w:br/>
        <w:t>6 верно в), г) (балл - 0)</w:t>
        <w:br/>
        <w:t>7 все перечисленное неверно (балл - 0)</w:t>
        <w:br/>
        <w:br/>
        <w:t>9 Больные хроническим персистирующим гепатитом  нуждаются в активной длительной медикаментозной терап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>10 Типичным исходом хронического простатита является</w:t>
        <w:br/>
        <w:br/>
        <w:t>Варианты ответов</w:t>
        <w:br/>
        <w:t>1 хроническая почечная недостаточность (балл - 0)</w:t>
        <w:br/>
        <w:t>2 аденома предстательной железы (балл - 0)</w:t>
        <w:br/>
        <w:t>3 рак предстательной железы (балл - 0)</w:t>
        <w:br/>
        <w:t>4 склероз предстательной железы (балл - 9)</w:t>
        <w:br/>
        <w:br/>
        <w:t>11 Нарушение концентрационной способности почек  при хронической почечной недостаточности развивается вследств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мотического диуреза (балл - 0)</w:t>
        <w:br/>
        <w:t>2 недостатка антидиуретического гормона (балл - 0)</w:t>
        <w:br/>
        <w:t>3 перитубулярного и периваскулярного склероза в нефроне (балл - 0)</w:t>
        <w:br/>
        <w:t>4 появления у канальцев способности секретировать воду (балл - 0)</w:t>
        <w:br/>
        <w:t>5 массивной протеинурии (балл - 0)</w:t>
        <w:br/>
        <w:t>6 а,в,г,д (балл - 9)</w:t>
        <w:br/>
        <w:br/>
        <w:t>12 Из перечисленных исследований больным острым холециститом противопоказа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нутривенная холеграфия (балл - 0)</w:t>
        <w:br/>
        <w:t>2 дуоденальное зондирование (балл - 9)</w:t>
        <w:br/>
        <w:t>3 ультразвуковое исследование (балл - 0)</w:t>
        <w:br/>
        <w:br/>
        <w:t>13 Консервативное лечение больных желчнокаменной болезнью с частыми коликами  (при отказе больного от операции или наличии противопоказаний к оперативному  лечению) заключается в назнач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олинолитиков (балл - 0)</w:t>
        <w:br/>
        <w:t>2 холецистокинетиков (балл - 0)</w:t>
        <w:br/>
        <w:t>3 спазмолитиков (балл - 0)</w:t>
        <w:br/>
        <w:t>4 слепых дуоденальных зондирований (балл - 0)</w:t>
        <w:br/>
        <w:t>5 верно а), б) (балл - 0)</w:t>
        <w:br/>
        <w:t>6 верно б), в) (балл - 0)</w:t>
        <w:br/>
        <w:t>7 верно а), в) (балл - 9)</w:t>
        <w:br/>
        <w:br/>
        <w:t>14 Для больного хроническим пиелонефритом полезно</w:t>
        <w:br/>
        <w:br/>
        <w:t>Варианты ответов</w:t>
        <w:br/>
        <w:t>1 ограничение поваренной соли (балл - 0)</w:t>
        <w:br/>
        <w:t>2 ограничение жидкости (балл - 0)</w:t>
        <w:br/>
        <w:t>3 чередование курсов уросептиков (балл - 0)</w:t>
        <w:br/>
        <w:t>4 ограничение белка в диете (балл - 0)</w:t>
        <w:br/>
        <w:t>5 применение уросептических трав в течение года (балл - 0)</w:t>
        <w:br/>
        <w:t>6 верно а), в) (балл - 0)</w:t>
        <w:br/>
        <w:t>7 верно а), г) (балл - 0)</w:t>
        <w:br/>
        <w:t>8 верно в), д) (балл - 9)</w:t>
        <w:br/>
        <w:br/>
        <w:t>15 Гепато- и спленомегалия может наблюдаться</w:t>
        <w:br/>
        <w:br/>
        <w:t>Варианты ответов</w:t>
        <w:br/>
        <w:t>1 при циррозе печени (балл - 0)</w:t>
        <w:br/>
        <w:t>2 при хроническом гепатите (балл - 0)</w:t>
        <w:br/>
        <w:t>3 при инфекционном эндокардите (балл - 0)</w:t>
        <w:br/>
        <w:t>4 при хроническом миелолейкозе (балл - 0)</w:t>
        <w:br/>
        <w:t>5 при всем перечисленном (балл - 9)</w:t>
        <w:br/>
        <w:t>6 при а), в), г) (балл - 0)</w:t>
        <w:br/>
        <w:br/>
        <w:t>16 Уретрорагия - это</w:t>
        <w:br/>
        <w:br/>
        <w:t>Варианты ответов</w:t>
        <w:br/>
        <w:t>1 синоним терминальной гематурии (балл - 0)</w:t>
        <w:br/>
        <w:t>2 кровотечение из уретры вне акта мочеиспускания (балл - 9)</w:t>
        <w:br/>
        <w:t>3 гнойное выделение из уретры (балл - 0)</w:t>
        <w:br/>
        <w:t>4 кровотечение из простатического отдела уретры (балл - 0)</w:t>
        <w:br/>
        <w:br/>
        <w:t>17 К признакам гемолитической желтухи относятся</w:t>
        <w:br/>
        <w:br/>
        <w:t>Варианты ответов</w:t>
        <w:br/>
        <w:t>1 повышение температуры (балл - 0)</w:t>
        <w:br/>
        <w:t>2 болезненность печени при пальпации (балл - 0)</w:t>
        <w:br/>
        <w:t>3 увеличение селезенки (балл - 0)</w:t>
        <w:br/>
        <w:t>4 неизмененный цвет кала (балл - 0)</w:t>
        <w:br/>
        <w:t>5 билирубинемия (непрямая реакция) (балл - 0)</w:t>
        <w:br/>
        <w:t>6 анемия (балл - 0)</w:t>
        <w:br/>
        <w:t>7 а,в,г,д,е (балл - 9)</w:t>
        <w:br/>
        <w:br/>
        <w:t>18 Лейкоцитурия  часто встречается</w:t>
        <w:br/>
        <w:br/>
        <w:t>Варианты ответов</w:t>
        <w:br/>
        <w:t>1 при амилоидозе почек (балл - 0)</w:t>
        <w:br/>
        <w:t>2 при туберкулезе почек (балл - 0)</w:t>
        <w:br/>
        <w:t>3 при интерстициальном нефрите с папиллярным некрозом (балл - 0)</w:t>
        <w:br/>
        <w:t>4 при хроническом пиелонефрите (балл - 0)</w:t>
        <w:br/>
        <w:t>5 при цистите (балл - 0)</w:t>
        <w:br/>
        <w:t>6 б,в,г,д (балл - 9)</w:t>
        <w:br/>
        <w:br/>
        <w:t>19 Для болезни Жильбера не характерно</w:t>
        <w:br/>
        <w:br/>
        <w:t>Варианты ответов</w:t>
        <w:br/>
        <w:t>1 наличие ретикулоцитоза (балл - 9)</w:t>
        <w:br/>
        <w:t>2 гипербилирубинемия (балл - 0)</w:t>
        <w:br/>
        <w:t>3 альбумины в норме (балл - 0)</w:t>
        <w:br/>
        <w:t>4 щелочная фосфатаза в норме (балл - 0)</w:t>
        <w:br/>
        <w:t>5 протромбиновый индекс в норме (балл - 0)</w:t>
        <w:br/>
        <w:br/>
        <w:t>20 Причиной желтухи после холецистэктомии по поводу желчнокаменной  болезни,  спустя некоторое время после "светлого промежутка" могу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ндром Жильбера (балл - 0)</w:t>
        <w:br/>
        <w:t>2 стенозирующий дуоденальный папиллит (балл - 0)</w:t>
        <w:br/>
        <w:t>3 рубцовое сужение общего желчного протока (балл - 0)</w:t>
        <w:br/>
        <w:t>4 вновь образовавшийся камень в общем протоке (балл - 0)</w:t>
        <w:br/>
        <w:t>5 рак головки поджелудочной железы (балл - 0)</w:t>
        <w:br/>
        <w:t>6 б,в,г,д (балл - 9)</w:t>
        <w:br/>
        <w:br/>
        <w:t>21 Для всех перечисленных патологических состояний характерно поражение почек.  Клубочковый аппарат повреждается в наименьшей степ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 амилоидозе (балл - 0)</w:t>
        <w:br/>
        <w:t>2 при сахарном диабете (балл - 0)</w:t>
        <w:br/>
        <w:t>3 при синдроме Гудпасчера (балл - 0)</w:t>
        <w:br/>
        <w:t>4 при шоке (балл - 9)</w:t>
        <w:br/>
        <w:t>5 при системной красной волчанке (балл - 0)</w:t>
        <w:br/>
        <w:br/>
        <w:t xml:space="preserve">22 </w:t>
        <w:tab/>
        <w:t>В диагностике эхинококковой кисты печени информативными методам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диоизотопное скенирование печени (балл - 0)</w:t>
        <w:br/>
        <w:t>2 ультразвуковое исследование печени (балл - 0)</w:t>
        <w:br/>
        <w:t>3 РНГА и реакции латекс-агглютинации с эхинококковым антигеном (балл - 0)</w:t>
        <w:br/>
        <w:t>4 пункционная биопсия печени (балл - 0)</w:t>
        <w:br/>
        <w:t>5 а,б,в (балл - 9)</w:t>
        <w:br/>
        <w:br/>
        <w:t>23 Препаратом выбора в лечении хламидийного уретрита является</w:t>
        <w:br/>
        <w:br/>
        <w:t>Варианты ответов</w:t>
        <w:br/>
        <w:t>1 доксициклин (балл - 9)</w:t>
        <w:br/>
        <w:t>2 ампициллин (балл - 0)</w:t>
        <w:br/>
        <w:t>3 левомицетин (балл - 0)</w:t>
        <w:br/>
        <w:t>4 гентамицин (балл - 0)</w:t>
        <w:br/>
        <w:t>5 нистатин (балл - 0)</w:t>
        <w:br/>
        <w:br/>
        <w:t>24 Характерным симптомом рака мочевого пузыря является</w:t>
        <w:br/>
        <w:br/>
        <w:t>Варианты ответов</w:t>
        <w:br/>
        <w:t>1 повышение температуры тела (балл - 0)</w:t>
        <w:br/>
        <w:t>2 боли в поясничной области (балл - 0)</w:t>
        <w:br/>
        <w:t>3 терминальная гематурия (балл - 9)</w:t>
        <w:br/>
        <w:t>4 инициальная гематурия (балл - 0)</w:t>
        <w:br/>
        <w:t>5 симптом закладывания струи мочи (балл - 0)</w:t>
        <w:br/>
        <w:br/>
        <w:t>25 При раке почки (гипернефроме) часто отмечается отмеч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железодефицитная анемия (балл - 0)</w:t>
        <w:br/>
        <w:t>2 пальпируемая опухоль (балл - 0)</w:t>
        <w:br/>
        <w:t>3 местная болезненность в области почки (балл - 0)</w:t>
        <w:br/>
        <w:t>4 гематурия (балл - 0)</w:t>
        <w:br/>
        <w:t>5 б,в,г (балл - 9)</w:t>
        <w:br/>
        <w:br/>
        <w:t xml:space="preserve">26 Для обострения хронического холецистита характерно </w:t>
        <w:br/>
        <w:br/>
        <w:t>Варианты ответов</w:t>
        <w:br/>
        <w:t>1 лихорадка (балл - 0)</w:t>
        <w:br/>
        <w:t>2 ознобы (балл - 0)</w:t>
        <w:br/>
        <w:t>3 боли в правом подреберье (балл - 0)</w:t>
        <w:br/>
        <w:t>4 тошнота и рвота (балл - 0)</w:t>
        <w:br/>
        <w:t>5 лейкоцитоз с палочкоядерным сдвигом (балл - 0)</w:t>
        <w:br/>
        <w:t>6 а,в,г,д (балл - 9)</w:t>
        <w:br/>
        <w:br/>
        <w:t>27 Для закупорки камнем общего желчного протока характерно</w:t>
        <w:br/>
        <w:br/>
        <w:t>Варианты ответов</w:t>
        <w:br/>
        <w:t>1 увеличение концентрации АЛТ до 10 мкмоль/л (балл - 0)</w:t>
        <w:br/>
        <w:t>2 увеличение концентрации уробилина в моче (балл - 0)</w:t>
        <w:br/>
        <w:t>3 увеличение концентрации холестерина в плазме более 6.0 мкмоль/л (балл - 0)</w:t>
        <w:br/>
        <w:t>4 увеличение преимущественно прямого билирубина (балл - 0)</w:t>
        <w:br/>
        <w:t>5 увеличение преимущественно непрямого билирубина (балл - 0)</w:t>
        <w:br/>
        <w:t>6 верно а), в) (балл - 0)</w:t>
        <w:br/>
        <w:t>7 верно а), в), г) (балл - 0)</w:t>
        <w:br/>
        <w:t>8 верно в), г) (балл - 9)</w:t>
        <w:br/>
        <w:br/>
        <w:t>28 Поликистозная почка - это</w:t>
        <w:br/>
        <w:br/>
        <w:t>Варианты ответов</w:t>
        <w:br/>
        <w:t>1 синоним мультикистозной почки (балл - 0)</w:t>
        <w:br/>
        <w:t>2 двусторонняя кистозная дисплазия почек (балл - 9)</w:t>
        <w:br/>
        <w:t>3 почка с увеличенным количеством чашечек (балл - 0)</w:t>
        <w:br/>
        <w:t>4 почка, увеличенная в объеме за счет множественных кист (балл - 0)</w:t>
        <w:br/>
        <w:br/>
        <w:t>29 Вопрос о лечении желчнокаменной болезни  препаратами хенодезоксихолевой кислоты может рассматривать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 кальцийсодержащих камнях (балл - 0)</w:t>
        <w:br/>
        <w:t>2 при холестериновых камнях (балл - 9)</w:t>
        <w:br/>
        <w:t>3 при билирубиновых камнях (балл - 0)</w:t>
        <w:br/>
        <w:br/>
        <w:t>30 При дифференциальной диагностике  хронической и острой почечной  недостаточности  в пользу ХПН будут свидетельствовать все перечисленные признаки,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еро-коричневой пигментации открытых частей кожи (балл - 0)</w:t>
        <w:br/>
        <w:t>2 признаков уремической остеодистрофии (балл - 0)</w:t>
        <w:br/>
        <w:t>3 полинейропатии (балл - 0)</w:t>
        <w:br/>
        <w:t>4 уменьшенных размеров почек (балл - 0)</w:t>
        <w:br/>
        <w:t>5 анемии (балл - 0)</w:t>
        <w:br/>
        <w:t>6 нормальных размеров почек (балл - 9)</w:t>
        <w:br/>
        <w:br/>
        <w:t>31 Первичный амилоидоз может сочетаться</w:t>
        <w:br/>
        <w:br/>
        <w:t>Варианты ответов</w:t>
        <w:br/>
        <w:t>1 с миеломной болезнью (балл - 0)</w:t>
        <w:br/>
        <w:t>2 с макроглобулинемией Вальденстрема (балл - 0)</w:t>
        <w:br/>
        <w:t>3 с моноклональной гаммапатией (балл - 0)</w:t>
        <w:br/>
        <w:t>4 с плазмацитомой, ограниченной отдельным органом (балл - 0)</w:t>
        <w:br/>
        <w:t>5 может быть не связан с другими заболеваниями (балл - 0)</w:t>
        <w:br/>
        <w:t>6 верно все перечисленное (балл - 9)</w:t>
        <w:br/>
        <w:br/>
        <w:t>32 Развитие нефротического синдрома  характерно</w:t>
        <w:br/>
        <w:br/>
        <w:t>Варианты ответов</w:t>
        <w:br/>
        <w:t>1 для тромбоза почечных вен (балл - 0)</w:t>
        <w:br/>
        <w:t>2 для амилоидоза (балл - 0)</w:t>
        <w:br/>
        <w:t>3 для волчаночного нефрита (балл - 0)</w:t>
        <w:br/>
        <w:t>4 для хронического пиелонефрита (балл - 0)</w:t>
        <w:br/>
        <w:t>5 для диабетического гломерулосклероза (балл - 0)</w:t>
        <w:br/>
        <w:t>6 а,б,в,д (балл - 9)</w:t>
        <w:br/>
        <w:br/>
        <w:t>33 Основым азотистым компонентом нормальной мочи является</w:t>
        <w:br/>
        <w:br/>
        <w:t>Варианты ответов</w:t>
        <w:br/>
        <w:t>1 ион аммония (балл - 0)</w:t>
        <w:br/>
        <w:t>2 креатинин (балл - 0)</w:t>
        <w:br/>
        <w:t>3 глютамин (балл - 0)</w:t>
        <w:br/>
        <w:t>4 мочевина (балл - 9)</w:t>
        <w:br/>
        <w:t>5 мочевая кислота (балл - 0)</w:t>
        <w:br/>
        <w:br/>
        <w:t>34 Крипторхизм - это</w:t>
        <w:br/>
        <w:br/>
        <w:t>Варианты ответов</w:t>
        <w:br/>
        <w:t>1 задержка яичка на пути нормального его следования в мошонку (балл - 9)</w:t>
        <w:br/>
        <w:t>2 отсутствие яичка (балл - 0)</w:t>
        <w:br/>
        <w:t>3 наличие дополнительного яичка (балл - 0)</w:t>
        <w:br/>
        <w:t>4 задержка яичка вне нормального пути его следования в мошонку (балл - 0)</w:t>
        <w:br/>
        <w:t>5 блуждающее яичко, переместившееся из мошонки в паховый канал (балл - 0)</w:t>
        <w:br/>
        <w:br/>
        <w:t>35 Цистит чаще бывает</w:t>
        <w:br/>
        <w:br/>
        <w:t>Варианты ответов</w:t>
        <w:br/>
        <w:t>1 у женщин (балл - 9)</w:t>
        <w:br/>
        <w:t>2 у мужчин (балл - 0)</w:t>
        <w:br/>
        <w:br/>
        <w:t>36 Нефротический синдром может рассматриваться  в качестве важного  клинического признака активности нефропат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 хроническом гломерулонефрите (балл - 0)</w:t>
        <w:br/>
        <w:t>2 при волчаночном нефрите (балл - 0)</w:t>
        <w:br/>
        <w:t>3 при амилоидозе почек (балл - 0)</w:t>
        <w:br/>
        <w:t>4 при диабетическом гломерулосклерозе (балл - 0)</w:t>
        <w:br/>
        <w:t>5 верно а), б) (балл - 9)</w:t>
        <w:br/>
        <w:t>6 верно а), в) (балл - 0)</w:t>
        <w:br/>
        <w:t>7 верно а), б), в) (балл - 0)</w:t>
        <w:br/>
        <w:br/>
        <w:t>37 Наиболее информативным тестом,  позволяющим провести дифференциальный диагноз  между хроническим персистирующим гепатитом и доброкачественной  гипербилирубинемией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ест Кумбса (балл - 0)</w:t>
        <w:br/>
        <w:t>2 биопсия печени (балл - 9)</w:t>
        <w:br/>
        <w:t>3 проба с ограничением энергетической ценности пищи (балл - 0)</w:t>
        <w:br/>
        <w:t>4 лечение ex juvanibus фенобарбиталом (балл - 0)</w:t>
        <w:br/>
        <w:t>5 определение билирубина (балл - 0)</w:t>
        <w:br/>
        <w:br/>
        <w:t>38 Образованию камней в мочевых путях способствуют</w:t>
        <w:br/>
        <w:br/>
        <w:t>Варианты ответов</w:t>
        <w:br/>
        <w:t>1 гипопаратиреоз (балл - 0)</w:t>
        <w:br/>
        <w:t>2 инфекция мочевыводящих путей (балл - 0)</w:t>
        <w:br/>
        <w:t>3 нарушение уродинамики (балл - 0)</w:t>
        <w:br/>
        <w:t>4 лечение антибиотиками (балл - 0)</w:t>
        <w:br/>
        <w:t>5 верно а), в), г) (балл - 0)</w:t>
        <w:br/>
        <w:t>6 верно а), г) (балл - 0)</w:t>
        <w:br/>
        <w:t>7 верно б), в), г) (балл - 9)</w:t>
        <w:br/>
        <w:br/>
        <w:t>39 В лечении гиперкалиемии у больных с нарушенной функцией почек  использую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лористый кальций (балл - 0)</w:t>
        <w:br/>
        <w:t>2 соду (балл - 0)</w:t>
        <w:br/>
        <w:t>3 глюкозу с инсулином (балл - 0)</w:t>
        <w:br/>
        <w:t>4 унитиол (балл - 0)</w:t>
        <w:br/>
        <w:t>5 а,б,в (балл - 9)</w:t>
        <w:br/>
        <w:br/>
        <w:t>40 При первичном амилоидозе могут встречаться</w:t>
        <w:br/>
        <w:br/>
        <w:t>Варианты ответов</w:t>
        <w:br/>
        <w:t>1 кардиомегалия (балл - 0)</w:t>
        <w:br/>
        <w:t>2 увеличение языка (балл - 0)</w:t>
        <w:br/>
        <w:t>3 ортостатическая гипотония (балл - 0)</w:t>
        <w:br/>
        <w:t>4 артралгии (балл - 0)</w:t>
        <w:br/>
        <w:t>5 нефротический синдром (балл - 0)</w:t>
        <w:br/>
        <w:t>6 абвгд (балл - 9)</w:t>
        <w:br/>
        <w:br/>
        <w:t xml:space="preserve">41 </w:t>
        <w:tab/>
        <w:t>К развитию пузырно-мочеточниково-лоханочного рефлюкса у детей предрасполагаю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роническое воспаление мочевого пузыря (балл - 0)</w:t>
        <w:br/>
        <w:t>2 врожденные дефекты строения пузырно-уретрального сегмента (балл - 0)</w:t>
        <w:br/>
        <w:t>3 функциональная незрелость мочеточников и мочевого пузыря (балл - 0)</w:t>
        <w:br/>
        <w:t>4 привычные запоры (балл - 0)</w:t>
        <w:br/>
        <w:t>5 повторные кишечные инфекции (балл - 0)</w:t>
        <w:br/>
        <w:t>6 верно а), б) (балл - 0)</w:t>
        <w:br/>
        <w:t>7 )  верно а), б),в) (балл - 0)</w:t>
        <w:br/>
        <w:t>8 верно б), в) (балл - 0)</w:t>
        <w:br/>
        <w:br/>
        <w:t>42 Парафимоз - это</w:t>
        <w:br/>
        <w:br/>
        <w:t>Варианты ответов</w:t>
        <w:br/>
        <w:t>1 перекрут яичка (балл - 0)</w:t>
        <w:br/>
        <w:t>2 воспаление придатка яичка (балл - 0)</w:t>
        <w:br/>
        <w:t>3 ущемление головки полового члена в суженной крайней плоти (балл - 9)</w:t>
        <w:br/>
        <w:t>4 искривление полового члена (балл - 0)</w:t>
        <w:br/>
        <w:br/>
        <w:t>43 Пузырно-мочеточниково-лоханочный рефлюкс наиболее часто вы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 детей до 3 лет (балл - 9)</w:t>
        <w:br/>
        <w:t>2 у дошкольников (балл - 0)</w:t>
        <w:br/>
        <w:t>3 в предпубертатном и пубертатном возрасте (балл - 0)</w:t>
        <w:br/>
        <w:br/>
        <w:t>44 К индикаторам цитолитического синдрома при патологии печени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сАТ (аспартатаминотрансфераза) (балл - 0)</w:t>
        <w:br/>
        <w:t>2 АлАТ (аланинаминотрансфераза) (балл - 0)</w:t>
        <w:br/>
        <w:t>3 ЛДГ (лактатдегидрогеназа) (балл - 0)</w:t>
        <w:br/>
        <w:t>4 щелочная фосфатаза (балл - 0)</w:t>
        <w:br/>
        <w:t>5 абв (балл - 9)</w:t>
        <w:br/>
        <w:br/>
        <w:t>45 Для подтверждения диагноза хронического пиелонефрита необходимо  осуществ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ализ мочи (балл - 0)</w:t>
        <w:br/>
        <w:t>2 посев мочи (балл - 0)</w:t>
        <w:br/>
        <w:t>3 внутривенную урографию (балл - 0)</w:t>
        <w:br/>
        <w:t>4 ретроградную пиелографию (балл - 0)</w:t>
        <w:br/>
        <w:t>5 биопсию почки (балл - 0)</w:t>
        <w:br/>
        <w:t>6 верно а), б) (балл - 0)</w:t>
        <w:br/>
        <w:t>7 верно а), б), в) (балл - 9)</w:t>
        <w:br/>
        <w:t>8 верно а), в), г) (балл - 0)</w:t>
        <w:br/>
        <w:br/>
        <w:t>46 Для подтверждения диагноза амилоидоза почек  наиболее информативным методо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сев мочи (балл - 0)</w:t>
        <w:br/>
        <w:t>2 проба Реберга (балл - 0)</w:t>
        <w:br/>
        <w:t>3 биопсия почки (балл - 9)</w:t>
        <w:br/>
        <w:t>4 эхография (балл - 0)</w:t>
        <w:br/>
        <w:br/>
        <w:t>47 В IIIA стадии хронической почечной недостаточности  может быть эффективно применение гемодиализ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48 К снижению относительной плотности мочи может приводить</w:t>
        <w:br/>
        <w:br/>
        <w:t>Варианты ответов</w:t>
        <w:br/>
        <w:t>1 поражение почечных канальцев (балл - 0)</w:t>
        <w:br/>
        <w:t>2 нефрогенный несахарный диабет (балл - 0)</w:t>
        <w:br/>
        <w:t>3 хроническая почечная недостаточность (балл - 0)</w:t>
        <w:br/>
        <w:t>4 неконтролируемый сахарный диабет (балл - 0)</w:t>
        <w:br/>
        <w:t>5 значительная протеинурия (балл - 0)</w:t>
        <w:br/>
        <w:t>6 верно а), б) (балл - 0)</w:t>
        <w:br/>
        <w:t>7 верно а), б), в) (балл - 9)</w:t>
        <w:br/>
        <w:t>8 верно б), в), г) (балл - 0)</w:t>
        <w:br/>
        <w:br/>
        <w:t>49 Больному с гипотонией желчного пузыря целесообразно назначить</w:t>
        <w:br/>
        <w:br/>
        <w:t>Варианты ответов</w:t>
        <w:br/>
        <w:t>1 сорбит, ксилит (балл - 0)</w:t>
        <w:br/>
        <w:t>2 но-шпу, папаверин (балл - 0)</w:t>
        <w:br/>
        <w:t>3 холагол, никодин (балл - 0)</w:t>
        <w:br/>
        <w:t>4 минеральные воды с низкой минерализацией теплые, без газа (балл - 0)</w:t>
        <w:br/>
        <w:t>5 минеральные воды с высокой минерализацией холодные, газированные (балл - 0)</w:t>
        <w:br/>
        <w:t>6 верно а), в), д) (балл - 9)</w:t>
        <w:br/>
        <w:t>7 верно в), д) (балл - 0)</w:t>
        <w:br/>
        <w:br/>
        <w:t>50 Основным путем метастазирования папиллярного рака почечной лоханк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ематогенный (балл - 0)</w:t>
        <w:br/>
        <w:t>2 с током мочи (балл - 9)</w:t>
        <w:br/>
        <w:t>3 лимфогенный (балл - 0)</w:t>
        <w:br/>
        <w:t>4 прорастание в соседние органы (балл - 0)</w:t>
        <w:br/>
        <w:br/>
        <w:t>51 К интерстициальному поражению почек может приводить прием</w:t>
        <w:br/>
        <w:br/>
        <w:t>Варианты ответов</w:t>
        <w:br/>
        <w:t>1 аспирина (балл - 0)</w:t>
        <w:br/>
        <w:t>2 цитрамона (балл - 0)</w:t>
        <w:br/>
        <w:t>3 фенацетина (балл - 0)</w:t>
        <w:br/>
        <w:t>4 солей тяжелых металлов (балл - 0)</w:t>
        <w:br/>
        <w:t>5 метициллина (балл - 0)</w:t>
        <w:br/>
        <w:t>6 б,в,г,д (балл - 9)</w:t>
        <w:br/>
        <w:br/>
        <w:t>52 Решающее значение в диагностике рака мочевого пузыря имеют</w:t>
        <w:br/>
        <w:br/>
        <w:t>Варианты ответов</w:t>
        <w:br/>
        <w:t>1 клинический анализ крови (балл - 0)</w:t>
        <w:br/>
        <w:t>2 урофлоуметрия (балл - 0)</w:t>
        <w:br/>
        <w:t>3 цистоскопия (балл - 0)</w:t>
        <w:br/>
        <w:t>4 цистография (балл - 0)</w:t>
        <w:br/>
        <w:t>5 ангиография (балл - 0)</w:t>
        <w:br/>
        <w:t>6 верно б), в) (балл - 0)</w:t>
        <w:br/>
        <w:t>7 верно в), г) (балл - 9)</w:t>
        <w:br/>
        <w:t>8 верно б), в) г) (балл - 0)</w:t>
        <w:br/>
        <w:t>9 верно б), в) д) (балл - 0)</w:t>
        <w:br/>
        <w:br/>
        <w:t>53 Нелеченный крипторхизм часто сопровождается</w:t>
        <w:br/>
        <w:br/>
        <w:t>Варианты ответов</w:t>
        <w:br/>
        <w:t>1 снижением фертильности (балл - 0)</w:t>
        <w:br/>
        <w:t>2 паховой грыжей (балл - 0)</w:t>
        <w:br/>
        <w:t>3 недоразвитием яичка (балл - 0)</w:t>
        <w:br/>
        <w:t>4 гидронефрозом (балл - 0)</w:t>
        <w:br/>
        <w:t>5 орхитом (балл - 0)</w:t>
        <w:br/>
        <w:t>6 верно а), б) (балл - 0)</w:t>
        <w:br/>
        <w:t>7 верно б), в) (балл - 0)</w:t>
        <w:br/>
        <w:t>8 верно а), б), в) (балл - 9)</w:t>
        <w:br/>
        <w:br/>
        <w:t>54 Высокое содержание лейкоцитарных цилиндров в моче наиболее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ля некроза канальцев (балл - 0)</w:t>
        <w:br/>
        <w:t>2 для острого пиелонефрита (балл - 9)</w:t>
        <w:br/>
        <w:t>3 для нефритического синдрома (балл - 0)</w:t>
        <w:br/>
        <w:t>4 для нефротического синдрома (балл - 0)</w:t>
        <w:br/>
        <w:t>5 для "шоковой" почки (балл - 0)</w:t>
        <w:br/>
        <w:br/>
        <w:t>55 Основным клиническим признаком мочеполовых свищей является</w:t>
        <w:br/>
        <w:br/>
        <w:t>Варианты ответов</w:t>
        <w:br/>
        <w:t>1 стрессовое недержание мочи (балл - 0)</w:t>
        <w:br/>
        <w:t>2 императивные позывы на мочеиспускание (балл - 0)</w:t>
        <w:br/>
        <w:t>3 истинное недержание мочи (балл - 0)</w:t>
        <w:br/>
        <w:t>4 ложное недержание мочи (балл - 9)</w:t>
        <w:br/>
        <w:t>5 острая задержка мочеиспускания (балл - 0)</w:t>
        <w:br/>
        <w:br/>
        <w:t>56 Для диагностики амебных абсцессов печени используются</w:t>
        <w:br/>
        <w:br/>
        <w:t>Варианты ответов</w:t>
        <w:br/>
        <w:t>1 ультразвуковое исследование печени (балл - 0)</w:t>
        <w:br/>
        <w:t>2 скенирование печени (балл - 0)</w:t>
        <w:br/>
        <w:t>3 холецистография (балл - 0)</w:t>
        <w:br/>
        <w:t>4 серологические реакции с амебным антигеном (балл - 0)</w:t>
        <w:br/>
        <w:t>5 ретроградная холедохопанкреатография (балл - 0)</w:t>
        <w:br/>
        <w:t>6 верно а), б), г) (балл - 9)</w:t>
        <w:br/>
        <w:t>7 верно а), в), г) (балл - 0)</w:t>
        <w:br/>
        <w:t>8 верно все перечисленное (балл - 0)</w:t>
        <w:br/>
        <w:br/>
        <w:t>57 Для рака желчного пузыря наиболее характерно сочетание</w:t>
        <w:br/>
        <w:br/>
        <w:t>Варианты ответов</w:t>
        <w:br/>
        <w:t>1 c холедохолитиазом (балл - 0)</w:t>
        <w:br/>
        <w:t>2 c камнем в общем желчном протоке (балл - 0)</w:t>
        <w:br/>
        <w:t>3 c циррозом печени (балл - 0)</w:t>
        <w:br/>
        <w:t>4 c холелитиазом (балл - 9)</w:t>
        <w:br/>
        <w:br/>
        <w:t>58 Наиболее частой причиной развития пузырно-влагалищных свищей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перационная травма (балл - 9)</w:t>
        <w:br/>
        <w:t>2 инфекция мочевых путей (балл - 0)</w:t>
        <w:br/>
        <w:t>3 пороки развития мочевых путей (балл - 0)</w:t>
        <w:br/>
        <w:t>4 инородное тело мочевого пузыря (балл - 0)</w:t>
        <w:br/>
        <w:br/>
        <w:t>59 Внезапное выделение мочи,  происходящее после перемены положения,  скрещивания ног, заставляет заподозр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узырно-влагалищный свищ (балл - 0)</w:t>
        <w:br/>
        <w:t>2 острый цистит (балл - 0)</w:t>
        <w:br/>
        <w:t>3 дивертикул уретры (балл - 9)</w:t>
        <w:br/>
        <w:t>4 цистоцеле (балл - 0)</w:t>
        <w:br/>
        <w:t>5 ректоцеле (балл - 0)</w:t>
        <w:br/>
        <w:br/>
        <w:t>60 Методом выбора лечения больных эхинококкозом печени  считается хирургическое ле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 xml:space="preserve">61 Возникновению желчнокаменной болезни способствуют </w:t>
        <w:br/>
        <w:br/>
        <w:t>Варианты ответов</w:t>
        <w:br/>
        <w:t>1 гиперкинетическая дискензия желчевыводящих путей (балл - 0)</w:t>
        <w:br/>
        <w:t>2 гипокинетическая дискензия желчевыводящих путей (балл - 0)</w:t>
        <w:br/>
        <w:t>3 хронический холецистит (балл - 0)</w:t>
        <w:br/>
        <w:t>4 диета с большим содержанием животного жира (балл - 0)</w:t>
        <w:br/>
        <w:t>5 длительный прием пероральных контрацептивов (балл - 0)</w:t>
        <w:br/>
        <w:t>6 б,в,г,д (балл - 9)</w:t>
        <w:br/>
        <w:br/>
        <w:t>62 Причиной стрессового недержания мочи у женщин могут быть</w:t>
        <w:br/>
        <w:br/>
        <w:t>Варианты ответов</w:t>
        <w:br/>
        <w:t>1 изменение геометрии пузырно-уретрального сегмента (балл - 0)</w:t>
        <w:br/>
        <w:t>2 цистоцеле (балл - 0)</w:t>
        <w:br/>
        <w:t>3 уретроцеле (балл - 0)</w:t>
        <w:br/>
        <w:t>4 мочеполовой свищ (балл - 0)</w:t>
        <w:br/>
        <w:t>5 а,б,в (балл - 9)</w:t>
        <w:br/>
        <w:br/>
        <w:t>63 Аденокарцинома почки чаще всего метастазирует</w:t>
        <w:br/>
        <w:br/>
        <w:t>Варианты ответов</w:t>
        <w:br/>
        <w:t>1 в противоположную почку (балл - 0)</w:t>
        <w:br/>
        <w:t>2 в легкие (балл - 9)</w:t>
        <w:br/>
        <w:t>3 в печень (балл - 0)</w:t>
        <w:br/>
        <w:t>4 в надпочечник (балл - 0)</w:t>
        <w:br/>
        <w:br/>
        <w:t>64 Для острого нефритического синдрома типично</w:t>
        <w:br/>
        <w:br/>
        <w:t>Варианты ответов</w:t>
        <w:br/>
        <w:t>1 протеинурия свыше 3.5 г/л (балл - 0)</w:t>
        <w:br/>
        <w:t>2 остро развившаяся гематурия (балл - 0)</w:t>
        <w:br/>
        <w:t>3 олигурия (балл - 0)</w:t>
        <w:br/>
        <w:t>4 наличие отеков (балл - 0)</w:t>
        <w:br/>
        <w:t>5 протеинурия 1-2 г/л (балл - 0)</w:t>
        <w:br/>
        <w:t>6 наличие артериальной гипертензии (балл - 0)</w:t>
        <w:br/>
        <w:t>7 б,в,г,д,е (балл - 9)</w:t>
        <w:br/>
        <w:br/>
        <w:t>65 Осложнениями нефротического синдрома могут быть</w:t>
        <w:br/>
        <w:br/>
        <w:t>Варианты ответов</w:t>
        <w:br/>
        <w:t>1 гиперкоагуляция (балл - 0)</w:t>
        <w:br/>
        <w:t>2 быстрое развитие атеросклероза (балл - 0)</w:t>
        <w:br/>
        <w:t>3 обезвоживание (балл - 0)</w:t>
        <w:br/>
        <w:t>4 наклонность к инфекциям (балл - 0)</w:t>
        <w:br/>
        <w:t>5 эритроцитоз (балл - 0)</w:t>
        <w:br/>
        <w:t>6 верно а), б), в) (балл - 0)</w:t>
        <w:br/>
        <w:t>7 верно а), б), г) (балл - 9)</w:t>
        <w:br/>
        <w:t>8 верно а), г) (балл - 0)</w:t>
        <w:br/>
        <w:br/>
        <w:t>66 Больной предъявляет жалобы - на острые боли в области промежности ,  отдающие в крестец и надлобковую область.  Температура тела повыше на до 39.5град.С.  Мочеиспускание затруднено, болезненно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ый цистит (балл - 0)</w:t>
        <w:br/>
        <w:t>2 аденома предстательной железы (балл - 0)</w:t>
        <w:br/>
        <w:t>3 рак предстательной железы (балл - 0)</w:t>
        <w:br/>
        <w:t>4 камень мочевого пузыря (балл - 0)</w:t>
        <w:br/>
        <w:t>5 острый простатит (балл - 9)</w:t>
        <w:br/>
        <w:br/>
        <w:t>67 При внутривенной урографии для хронического пиелонефрита наиболее 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мметричность поражения (балл - 0)</w:t>
        <w:br/>
        <w:t>2 деформация чашечно-лоханочного "дерева" (балл - 0)</w:t>
        <w:br/>
        <w:t>3 спазм шеек чашечек (балл - 0)</w:t>
        <w:br/>
        <w:t>4 увеличение размеров почек (балл - 0)</w:t>
        <w:br/>
        <w:t>5 верно а), б)верно а), б) (балл - 0)</w:t>
        <w:br/>
        <w:t>6 верно а), в) (балл - 0)</w:t>
        <w:br/>
        <w:t>7 верно б), в) (балл - 9)</w:t>
        <w:br/>
        <w:br/>
        <w:t>68 Внутривенная холеграфия противопоказана</w:t>
        <w:br/>
        <w:br/>
        <w:t>Варианты ответов</w:t>
        <w:br/>
        <w:t>1 при беременности (балл - 0)</w:t>
        <w:br/>
        <w:t>2 при непереносимости билигноста (балл - 0)</w:t>
        <w:br/>
        <w:t>3 при указании на аллергическую реакцию на препараты йода в прошлом (балл - 0)</w:t>
        <w:br/>
        <w:t>4 при гипербилирубинемии 70 мкмоль/л и выше (балл - 0)</w:t>
        <w:br/>
        <w:t>5 при всем перечисленном (балл - 9)</w:t>
        <w:br/>
        <w:br/>
        <w:t>69 Для уремии характерны следующие изменения в электролитном составе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ерфосфатемия (балл - 0)</w:t>
        <w:br/>
        <w:t>2 гипокалиемия (балл - 0)</w:t>
        <w:br/>
        <w:t>3 гиперкалиемия (балл - 0)</w:t>
        <w:br/>
        <w:t>4 гипокальциемия (балл - 0)</w:t>
        <w:br/>
        <w:t>5 гиперурикемия (балл - 0)</w:t>
        <w:br/>
        <w:t>6 авгд (балл - 9)</w:t>
        <w:br/>
        <w:br/>
        <w:t>70 Опухоль Вильмса чаще всего встречается в возрасте</w:t>
        <w:br/>
        <w:br/>
        <w:t>Варианты ответов</w:t>
        <w:br/>
        <w:t>1 15-20 лет (балл - 0)</w:t>
        <w:br/>
        <w:t>2 2-5 лет (балл - 9)</w:t>
        <w:br/>
        <w:t>3 50-60 лет (балл - 0)</w:t>
        <w:br/>
        <w:t>4 5-10 лет (балл - 0)</w:t>
        <w:br/>
        <w:br/>
        <w:t>71 Для парафимоза характерно наличие</w:t>
        <w:br/>
        <w:br/>
        <w:t>Варианты ответов</w:t>
        <w:br/>
        <w:t>1 суженной крайней плоти (балл - 0)</w:t>
        <w:br/>
        <w:t>2 отека головки полового члена (балл - 0)</w:t>
        <w:br/>
        <w:t>3 ущемляющего кольца (балл - 0)</w:t>
        <w:br/>
        <w:t>4 искривления полового члена (балл - 0)</w:t>
        <w:br/>
        <w:t>5 а,б,в (балл - 9)</w:t>
        <w:br/>
        <w:br/>
        <w:t xml:space="preserve">72 </w:t>
        <w:tab/>
        <w:t>Причиной истинного недержания мочи является</w:t>
        <w:br/>
        <w:br/>
        <w:t>Варианты ответов</w:t>
        <w:br/>
        <w:t>1 несостоятельность сфинктеров мочевого пузыря (балл - 9)</w:t>
        <w:br/>
        <w:t>2 изменение геометрии пузырно-уретрального сегмента (балл - 0)</w:t>
        <w:br/>
        <w:t>3 гиперрефлекторный мочевой пузырь (балл - 0)</w:t>
        <w:br/>
        <w:t>4 гипорефлекторный мочевой пузырь (балл - 0)</w:t>
        <w:br/>
        <w:t>5 наличие мочеполового свища (балл - 0)</w:t>
        <w:br/>
        <w:br/>
        <w:t>73 К факторам, предрасполагающим к развитию холангита, относятся</w:t>
        <w:br/>
        <w:br/>
        <w:t>Варианты ответов</w:t>
        <w:br/>
        <w:t>1 хронический тонзиллит (балл - 0)</w:t>
        <w:br/>
        <w:t>2 хронический аднексит (балл - 0)</w:t>
        <w:br/>
        <w:t>3 обтурация общего желчного протока (балл - 0)</w:t>
        <w:br/>
        <w:t>4 рефлюкс кишечного содержимого во внутрипеченочные желчные ходы (балл - 0)</w:t>
        <w:br/>
        <w:t>5 нижнедолевая крупозная пневмония справа (балл - 0)</w:t>
        <w:br/>
        <w:t>6 верно а), б) (балл - 0)</w:t>
        <w:br/>
        <w:t>7 верно в), г) (балл - 9)</w:t>
        <w:br/>
        <w:t>8 верно а), в), г) (балл - 0)</w:t>
        <w:br/>
        <w:br/>
        <w:t>74 Причинами миоглобинурии могут явиться</w:t>
        <w:br/>
        <w:br/>
        <w:t>Варианты ответов</w:t>
        <w:br/>
        <w:t>1 гемолитическая анемия с положительной реакцией Кумбса (балл - 0)</w:t>
        <w:br/>
        <w:t>2 интенсивная физическая нагрузка (балл - 0)</w:t>
        <w:br/>
        <w:t>3 застойная сердечная недостаточность (балл - 0)</w:t>
        <w:br/>
        <w:t>4 травма (балл - 0)</w:t>
        <w:br/>
        <w:t>5 верно а), б), г) (балл - 0)</w:t>
        <w:br/>
        <w:t>6 верно б), г) (балл - 9)</w:t>
        <w:br/>
        <w:t>7 верно а), г) (балл - 0)</w:t>
        <w:br/>
        <w:br/>
        <w:t>75 Для уремии типичны перечисленные изменения в анализах мочи,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ысокого удельного веса (балл - 9)</w:t>
        <w:br/>
        <w:t>2 гипоизостенурии (балл - 0)</w:t>
        <w:br/>
        <w:t>3 темной окраски мочи (балл - 0)</w:t>
        <w:br/>
        <w:t>4 массивной протеинурии (балл - 0)</w:t>
        <w:br/>
        <w:br/>
        <w:t>76 Увеличение щелочной фосфатазы в крови наиболее характерно</w:t>
        <w:br/>
        <w:br/>
        <w:t>Варианты ответов</w:t>
        <w:br/>
        <w:t>1 для рака предстательной железы (балл - 0)</w:t>
        <w:br/>
        <w:t>2 для рака Фатерова соска (балл - 9)</w:t>
        <w:br/>
        <w:t>3 для инфекционного паротита (балл - 0)</w:t>
        <w:br/>
        <w:t>4 для перфорации язвы 12-ти перстной кишки (балл - 0)</w:t>
        <w:br/>
        <w:br/>
        <w:t>77 Для лечения уратного диатеза  используются все перечисленные препараты и мероприятия,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ллопуринола (балл - 0)</w:t>
        <w:br/>
        <w:t>2 обильного питья (балл - 0)</w:t>
        <w:br/>
        <w:t>3 соды (балл - 0)</w:t>
        <w:br/>
        <w:t>4 6-меркаптопурина (балл - 9)</w:t>
        <w:br/>
        <w:br/>
        <w:t>78 При опухоли почечной паренхимы функция почек обычно</w:t>
        <w:br/>
        <w:br/>
        <w:t>Варианты ответов</w:t>
        <w:br/>
        <w:t>1 нормальная (балл - 9)</w:t>
        <w:br/>
        <w:t>2 сниженная (балл - 0)</w:t>
        <w:br/>
        <w:t>3 повышенная (балл - 0)</w:t>
        <w:br/>
        <w:br/>
        <w:t>79 При трехстаканной пробе терминальная гематурия происходит</w:t>
        <w:br/>
        <w:br/>
        <w:t>Варианты ответов</w:t>
        <w:br/>
        <w:t>1 из передней уретры (балл - 0)</w:t>
        <w:br/>
        <w:t>2 из мочевого пузыря (балл - 0)</w:t>
        <w:br/>
        <w:t>3 из задней уретры и шейки мочевого пузыря (балл - 9)</w:t>
        <w:br/>
        <w:t>4 из почки (балл - 0)</w:t>
        <w:br/>
        <w:t>5 из мочеточника (балл - 0)</w:t>
        <w:br/>
        <w:br/>
        <w:t>80 Для диагностики нефролитиаза могут быть полезны следующие исслед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бщий анализ мочи (балл - 0)</w:t>
        <w:br/>
        <w:t>2 ультразвуковое исследование почек (балл - 0)</w:t>
        <w:br/>
        <w:t>3 обзорная рентгенография почек (балл - 0)</w:t>
        <w:br/>
        <w:t>4 внутривенная урография (балл - 0)</w:t>
        <w:br/>
        <w:t>5 посев мочи (балл - 0)</w:t>
        <w:br/>
        <w:t>6 а,б,в,г (балл - 9)</w:t>
        <w:br/>
        <w:br/>
        <w:t>81 Окончательный диагноз хронического персистирующего гепатита  может быть установлен только с помощью биопсии печ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82 Обязательными компонентами лечения острого гломерулонефрит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цитостатики (балл - 0)</w:t>
        <w:br/>
        <w:t>2 нестероидные противовоспалительные средства (балл - 0)</w:t>
        <w:br/>
        <w:t>3 постельный режим (балл - 0)</w:t>
        <w:br/>
        <w:t>4 диета (балл - 0)</w:t>
        <w:br/>
        <w:t>5 диуретики (балл - 0)</w:t>
        <w:br/>
        <w:t>6 верно а), г) (балл - 0)</w:t>
        <w:br/>
        <w:t>7 верно в), г) (балл - 9)</w:t>
        <w:br/>
        <w:t>8 верно а), б), в) (балл - 0)</w:t>
        <w:br/>
        <w:br/>
        <w:t>83 Для гемохроматоза  характерно сочетание цирроза печени</w:t>
        <w:br/>
        <w:br/>
        <w:t>Варианты ответов</w:t>
        <w:br/>
        <w:t>1 с гиперпигментацией кожи (балл - 0)</w:t>
        <w:br/>
        <w:t>2 с гипергликемией (балл - 0)</w:t>
        <w:br/>
        <w:t>3 с полинейропатией и экстрапирамидными нарушениями (балл - 0)</w:t>
        <w:br/>
        <w:t>4 с повышением содержания железа в крови (балл - 0)</w:t>
        <w:br/>
        <w:t>5 с импотенцией или дисменореей (балл - 0)</w:t>
        <w:br/>
        <w:t>6 а,б,г,д (балл - 9)</w:t>
        <w:br/>
        <w:br/>
        <w:t>84 У больного с острым простатитом, не леченного в течение 3 дней, появились озноб, гнойное отделяемое из уретры.  При пальцевом исследовании:  предстательная железа увеличена, определяется флюктуация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бсцесс предстательной железы (балл - 9)</w:t>
        <w:br/>
        <w:t>2 киста предстательной железы (балл - 0)</w:t>
        <w:br/>
        <w:t>3 опухоль предстательной железы (балл - 0)</w:t>
        <w:br/>
        <w:br/>
        <w:t>85 Баланопостит является характерным осложнением</w:t>
        <w:br/>
        <w:br/>
        <w:t>Варианты ответов</w:t>
        <w:br/>
        <w:t>1 фимоза (балл - 9)</w:t>
        <w:br/>
        <w:t>2 простатита (балл - 0)</w:t>
        <w:br/>
        <w:t>3 цистита (балл - 0)</w:t>
        <w:br/>
        <w:t>4 стриктуры уретры (балл - 0)</w:t>
        <w:br/>
        <w:t>5 парапроктита (балл - 0)</w:t>
        <w:br/>
        <w:br/>
        <w:t>86 Дискинезии желчных путей могут быть вторичными на фоне</w:t>
        <w:br/>
        <w:br/>
        <w:t>Варианты ответов</w:t>
        <w:br/>
        <w:t>1 цирроза печени (балл - 0)</w:t>
        <w:br/>
        <w:t>2 дуоденита (балл - 0)</w:t>
        <w:br/>
        <w:t>3 хронического гастрита (балл - 0)</w:t>
        <w:br/>
        <w:t>4 желчнокаменной болезни (балл - 0)</w:t>
        <w:br/>
        <w:t>5 аномалии желчных путей (балл - 0)</w:t>
        <w:br/>
        <w:t>6 всего перечисленного (балл - 9)</w:t>
        <w:br/>
        <w:br/>
        <w:t>87 Больной циррозом печени  нуждается</w:t>
        <w:br/>
        <w:br/>
        <w:t>Варианты ответов</w:t>
        <w:br/>
        <w:t>1 в отказе от алкоголя (балл - 0)</w:t>
        <w:br/>
        <w:t>2 в исключении гепатотоксических препаратов (балл - 0)</w:t>
        <w:br/>
        <w:t>3 в диспансерном наблюдении (балл - 0)</w:t>
        <w:br/>
        <w:t>4 в периодическом биохимическом контроле печеночных проб (балл - 0)</w:t>
        <w:br/>
        <w:t>5 в терапии андрогенами (балл - 0)</w:t>
        <w:br/>
        <w:t>6 абвг (балл - 9)</w:t>
        <w:br/>
        <w:br/>
        <w:t>88 Причинами постхолециститэктомического синдрома считаются</w:t>
        <w:br/>
        <w:br/>
        <w:t>Варианты ответов</w:t>
        <w:br/>
        <w:t>1 образование камней в общем желчном протоке (балл - 0)</w:t>
        <w:br/>
        <w:t>2 "забытые" камни желчного протока (балл - 0)</w:t>
        <w:br/>
        <w:t>3 стенозирующий дуоденальный папиллит (балл - 0)</w:t>
        <w:br/>
        <w:t>4 хронический панкреатит, нераспознанный до операции (балл - 0)</w:t>
        <w:br/>
        <w:t>5 калькулез в длинной культе пузырного проток (балл - 0)</w:t>
        <w:br/>
        <w:t>6 все перечисленное (балл - 9)</w:t>
        <w:br/>
        <w:t>7 ничего из перечисленного (балл - 0)</w:t>
        <w:br/>
        <w:br/>
        <w:t xml:space="preserve">89 Для беззондовых тюбажей при хроническом бескаменном холецистите целесообразно использовать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арловарскую соль (балл - 0)</w:t>
        <w:br/>
        <w:t>2 аллохол (балл - 0)</w:t>
        <w:br/>
        <w:t>3 сульфат магния (балл - 0)</w:t>
        <w:br/>
        <w:t>4 Ессентуки N 17 (балл - 0)</w:t>
        <w:br/>
        <w:t>5 а,в,г (балл - 9)</w:t>
        <w:br/>
        <w:br/>
        <w:t>90 Рак простаты - это чаще всего</w:t>
        <w:br/>
        <w:br/>
        <w:t>Варианты ответов</w:t>
        <w:br/>
        <w:t>1 андроген-зависимая опухоль (балл - 9)</w:t>
        <w:br/>
        <w:t>2 эстроген-зависимая опухоль (балл - 0)</w:t>
        <w:br/>
        <w:t>3 гормонально-независимая опухоль (балл - 0)</w:t>
        <w:br/>
        <w:t>4 простагландин-зависимая опухоль (балл - 0)</w:t>
        <w:br/>
        <w:t>5 тироксин-зависимая опухоль (балл - 0)</w:t>
        <w:br/>
        <w:br/>
        <w:t>91 Для IIB стадии хронической почечной недостаточности  справедливы все перечисленные утверждения,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озможно применение энтеросорбции (балл - 0)</w:t>
        <w:br/>
        <w:t>2 показана малобелковая диета (балл - 0)</w:t>
        <w:br/>
        <w:t>3 больного готовят к гемодиализу (балл - 0)</w:t>
        <w:br/>
        <w:t>4 трансплантация почки невозможна (балл - 9)</w:t>
        <w:br/>
        <w:t>5 необходима коррекция дизэлектролитемии (балл - 0)</w:t>
        <w:br/>
        <w:br/>
        <w:t>92 В схему лечения гломерулонефрита по Кинкайд - Смиту входят</w:t>
        <w:br/>
        <w:br/>
        <w:t>Варианты ответов</w:t>
        <w:br/>
        <w:t>1 цитостатики (балл - 0)</w:t>
        <w:br/>
        <w:t>2 гепарин (балл - 0)</w:t>
        <w:br/>
        <w:t>3 курантил (балл - 0)</w:t>
        <w:br/>
        <w:t>4 преднизолон (балл - 0)</w:t>
        <w:br/>
        <w:t>5 индометацин (балл - 0)</w:t>
        <w:br/>
        <w:t>6 верно а), б) (балл - 0)</w:t>
        <w:br/>
        <w:t>7 верно а), б), в) (балл - 9)</w:t>
        <w:br/>
        <w:t>8 верно все перечисленное (балл - 0)</w:t>
        <w:br/>
        <w:br/>
        <w:t>93 Обильный диурез при циррозе печени может привести</w:t>
        <w:br/>
        <w:br/>
        <w:t>Варианты ответов</w:t>
        <w:br/>
        <w:t>1 к гипоальбуминемии (балл - 0)</w:t>
        <w:br/>
        <w:t>2 к печеночной коме (балл - 0)</w:t>
        <w:br/>
        <w:t>3 к тромбозам вен (балл - 0)</w:t>
        <w:br/>
        <w:t>4 к выраженной гипотонии (балл - 0)</w:t>
        <w:br/>
        <w:t>5 б,в,г (балл - 9)</w:t>
        <w:br/>
        <w:br/>
        <w:t>94 Для цирроза печени не характерно наличие</w:t>
        <w:br/>
        <w:br/>
        <w:t>Варианты ответов</w:t>
        <w:br/>
        <w:t>1 асцита (балл - 0)</w:t>
        <w:br/>
        <w:t>2 спленомегалии (балл - 0)</w:t>
        <w:br/>
        <w:t>3 варикозного расширения вен желудка (балл - 0)</w:t>
        <w:br/>
        <w:t>4 расширения поверхностных вен живота типа "головы медузы" (балл - 0)</w:t>
        <w:br/>
        <w:t>5 гиперальбуминемии (балл - 9)</w:t>
        <w:br/>
        <w:br/>
        <w:t>95 Наиболее информативными методами диагностики аденомы предстательной железы 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цистоскопия (балл - 0)</w:t>
        <w:br/>
        <w:t>2 урофлоуметрия (балл - 0)</w:t>
        <w:br/>
        <w:t>3 эхография (балл - 0)</w:t>
        <w:br/>
        <w:t>4 внутривенная урография (балл - 0)</w:t>
        <w:br/>
        <w:t>5 верно а), б) (балл - 0)</w:t>
        <w:br/>
        <w:t>6 верно а), г) (балл - 0)</w:t>
        <w:br/>
        <w:t>7 верно в), г) (балл - 9)</w:t>
        <w:br/>
        <w:br/>
        <w:t>96 Характерными осложнениями цирроза печени является</w:t>
        <w:br/>
        <w:br/>
        <w:t>Варианты ответов</w:t>
        <w:br/>
        <w:t>1 печеночная недостаточность (балл - 0)</w:t>
        <w:br/>
        <w:t>2 кровотечение из варикозно расширенных вен пищевода (балл - 0)</w:t>
        <w:br/>
        <w:t>3 нарушения атриовентрикулярной проводимости (балл - 0)</w:t>
        <w:br/>
        <w:t>4 энцефалопатия (балл - 0)</w:t>
        <w:br/>
        <w:t>5 а,б,г (балл - 9)</w:t>
        <w:br/>
        <w:br/>
        <w:t>97 К числу диагностических критериев нефротического синдрома  относи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ртериальная гипертензия (балл - 0)</w:t>
        <w:br/>
        <w:t>2 протеинурия более 3.5 г/сутки (балл - 0)</w:t>
        <w:br/>
        <w:t>3 гипоальбуминемия (балл - 0)</w:t>
        <w:br/>
        <w:t>4 отеки (балл - 0)</w:t>
        <w:br/>
        <w:t>5 гиперлипидемия (балл - 0)</w:t>
        <w:br/>
        <w:t>6 б,в,г,д (балл - 9)</w:t>
        <w:br/>
        <w:br/>
        <w:t>98 Наиболее подозрительным симптомом в отношении опухоли почк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ь в оласти почки (балл - 0)</w:t>
        <w:br/>
        <w:t>2 варикоцеле, появившееся у мужчины в зрелом возрасте (балл - 9)</w:t>
        <w:br/>
        <w:t>3 артериальная гипертензия (балл - 0)</w:t>
        <w:br/>
        <w:t>4 интермиттирующая лихорадка (балл - 0)</w:t>
        <w:br/>
        <w:t>5 рентгеноконтрастная тень в проекции почки (балл - 0)</w:t>
        <w:br/>
        <w:br/>
        <w:t>99 Повышение относительной плотности мочи может наблюдаться</w:t>
        <w:br/>
        <w:br/>
        <w:t>Варианты ответов</w:t>
        <w:br/>
        <w:t>1 при неконтролируемом сахарном диабете (балл - 9)</w:t>
        <w:br/>
        <w:t>2 при идиопатическом несахарном диабете (балл - 0)</w:t>
        <w:br/>
        <w:t>3 при хронической почечной недостаточности (балл - 0)</w:t>
        <w:br/>
        <w:br/>
        <w:t xml:space="preserve">100 </w:t>
        <w:tab/>
        <w:t>Хронический гонорейный уретрит может осложняться</w:t>
        <w:br/>
        <w:br/>
        <w:t>Варианты ответов</w:t>
        <w:br/>
        <w:t>1 простатитом (балл - 0)</w:t>
        <w:br/>
        <w:t>2 эпидидимитом (балл - 0)</w:t>
        <w:br/>
        <w:t>3 стриктурой уретры (балл - 0)</w:t>
        <w:br/>
        <w:t>4 всем перечисленным (балл - 9)</w:t>
        <w:br/>
        <w:t>5 ничем из перечисленного (балл - 0)</w:t>
        <w:br/>
        <w:br/>
        <w:t>101 Для острого холангита или обострения хронического характерна триада:  повышение температуры, боль в правом подреберье и увеличение печени - желтуха.  Данное утвержд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 правильно (балл - 0)</w:t>
        <w:br/>
        <w:br/>
        <w:t>102 Для цисталгии характерно</w:t>
        <w:br/>
        <w:br/>
        <w:t>Варианты ответов</w:t>
        <w:br/>
        <w:t>1 ложное недержание мочи (балл - 0)</w:t>
        <w:br/>
        <w:t>2 пиурия (балл - 0)</w:t>
        <w:br/>
        <w:t>3 дизурия (балл - 0)</w:t>
        <w:br/>
        <w:t>4 боли в области мочевого пузыря (балл - 0)</w:t>
        <w:br/>
        <w:t>5 стрессовое недержание мочи (балл - 0)</w:t>
        <w:br/>
        <w:t>6 верно а), в) (балл - 0)</w:t>
        <w:br/>
        <w:t>7 верно в), г) (балл - 9)</w:t>
        <w:br/>
        <w:t>8 верно а), в), г) (балл - 0)</w:t>
        <w:br/>
        <w:t>9 верно все перечисленное (балл - 0)</w:t>
        <w:br/>
        <w:br/>
        <w:t>103 Для хронической почечной недостаточности  характерны следующие клинические проя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оловные боли (балл - 0)</w:t>
        <w:br/>
        <w:t>2 кожный зуд (балл - 0)</w:t>
        <w:br/>
        <w:t>3 тошнота (балл - 0)</w:t>
        <w:br/>
        <w:t>4 потливость (балл - 0)</w:t>
        <w:br/>
        <w:t>5 никтурия (балл - 0)</w:t>
        <w:br/>
        <w:t>6 а,б,в.д (балл - 9)</w:t>
        <w:br/>
        <w:br/>
        <w:t>104 Двумя наиболее распространенными гельминтозами печени являются</w:t>
        <w:br/>
        <w:br/>
        <w:t>Варианты ответов</w:t>
        <w:br/>
        <w:t>1 эхинококкоз (балл - 0)</w:t>
        <w:br/>
        <w:t>2 аскаридоз (балл - 0)</w:t>
        <w:br/>
        <w:t>3 описторхоз (балл - 0)</w:t>
        <w:br/>
        <w:t>4 энтеробиоз (балл - 0)</w:t>
        <w:br/>
        <w:t>5 шистозоматоз (балл - 0)</w:t>
        <w:br/>
        <w:t>6 верно а), б) (балл - 0)</w:t>
        <w:br/>
        <w:t>7 верно а), б), в) (балл - 0)</w:t>
        <w:br/>
        <w:t>8 верно а), в) (балл - 9)</w:t>
        <w:br/>
        <w:br/>
        <w:t xml:space="preserve">105 </w:t>
        <w:tab/>
        <w:t>Из перечисленного для люпоидного гепатита   характерно</w:t>
        <w:br/>
        <w:br/>
        <w:t>Варианты ответов</w:t>
        <w:br/>
        <w:t>1 полисерозит (балл - 0)</w:t>
        <w:br/>
        <w:t>2 гипер-g-глобулинемия (балл - 0)</w:t>
        <w:br/>
        <w:t>3 чаще встречается у женщин (балл - 0)</w:t>
        <w:br/>
        <w:t>4 эффект от лечения легалоном (балл - 0)</w:t>
        <w:br/>
        <w:t>5 а,б,в (балл - 9)</w:t>
        <w:br/>
        <w:br/>
        <w:t>106 Рентгенологическим симптомом опухоли почки является</w:t>
        <w:br/>
        <w:br/>
        <w:t>Варианты ответов</w:t>
        <w:br/>
        <w:t>1 пиелоэктазия (балл - 0)</w:t>
        <w:br/>
        <w:t>2 дефект наполнения в лоханке (балл - 9)</w:t>
        <w:br/>
        <w:t>3 коликоэктазия (балл - 0)</w:t>
        <w:br/>
        <w:t>4 симптом края поясничной мышцы (балл - 0)</w:t>
        <w:br/>
        <w:t>5 уменьшение лоханки в объеме (балл - 0)</w:t>
        <w:br/>
        <w:br/>
        <w:t>107 К возможным путям передачи острого вирусного гепатита А 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ода (балл - 0)</w:t>
        <w:br/>
        <w:t>2 пища (балл - 0)</w:t>
        <w:br/>
        <w:t>3 молоко (балл - 0)</w:t>
        <w:br/>
        <w:t>4 воздух (балл - 0)</w:t>
        <w:br/>
        <w:t>5 а.б,в (балл - 9)</w:t>
        <w:br/>
        <w:br/>
        <w:t>108 Течение острого постстрептококкового гломерулонефрита у взрослых  характер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понтанным выздоровлением в 50% случаев (балл - 0)</w:t>
        <w:br/>
        <w:t>2 летальным исходом в 50% случаев (балл - 0)</w:t>
        <w:br/>
        <w:t>3 переходом в хронический гломерулонефрит в 50% случаев (балл - 0)</w:t>
        <w:br/>
        <w:t>4 а,в (балл - 9)</w:t>
        <w:br/>
        <w:br/>
        <w:t>109 Высокое содержание эритроцитарных цилиндров в моче наиболее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ля острого пиелонефрита (балл - 0)</w:t>
        <w:br/>
        <w:t>2 для канальцевого некроза (балл - 0)</w:t>
        <w:br/>
        <w:t>3 для нефротического синдрома (балл - 9)</w:t>
        <w:br/>
        <w:t>4 для амилоидоза (балл - 0)</w:t>
        <w:br/>
        <w:br/>
        <w:t>110 Опущение почки подтверждается с помощью</w:t>
        <w:br/>
        <w:br/>
        <w:t>Варианты ответов</w:t>
        <w:br/>
        <w:t>1 пиелографии в лежачем и вертикальном положении (балл - 0)</w:t>
        <w:br/>
        <w:t>2 цистографии до и после мочеиспускания (балл - 0)</w:t>
        <w:br/>
        <w:t>3 внутривенной урографии в лежачем и вертикальном положении (балл - 9)</w:t>
        <w:br/>
        <w:t>4 обзорной урографии в лежачем и вертикальном положении (балл - 0)</w:t>
        <w:br/>
        <w:br/>
        <w:t>111 К признакам механической (обтурационной) желтухи относятся</w:t>
        <w:br/>
        <w:br/>
        <w:t>Варианты ответов</w:t>
        <w:br/>
        <w:t>1 внезапное начало болезни с болевым и диспепсическим синдромом (балл - 0)</w:t>
        <w:br/>
        <w:t>2 увеличение селезенки (балл - 0)</w:t>
        <w:br/>
        <w:t>3 брадикардия (балл - 0)</w:t>
        <w:br/>
        <w:t>4 светлый кал (балл - 0)</w:t>
        <w:br/>
        <w:t>5 билирубинемия (прямая быстрая реакция) (балл - 0)</w:t>
        <w:br/>
        <w:t>6 а,в,г,д (балл - 9)</w:t>
        <w:br/>
        <w:br/>
        <w:t>112 Оперативное лечение крипторхизма  в случае неэффективности консервативной терапии с раннего детства  целесообразно проводить в возраст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5-7 лет (балл - 9)</w:t>
        <w:br/>
        <w:t>2 10-12 лет (балл - 0)</w:t>
        <w:br/>
        <w:t>3 2-3 года (балл - 0)</w:t>
        <w:br/>
        <w:t>4 после 20 лет (балл - 0)</w:t>
        <w:br/>
        <w:br/>
        <w:t>113 У больных с нефропатией, вызванной приемом анальгетиков,  может  развиться как позднее осложнение рак почечной лоханки или мочет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114 При хронической почечной недостаточности противопоказаны</w:t>
        <w:br/>
        <w:br/>
        <w:t>Варианты ответов</w:t>
        <w:br/>
        <w:t>1 сульфаниламиды (балл - 0)</w:t>
        <w:br/>
        <w:t>2 пенициллины (балл - 0)</w:t>
        <w:br/>
        <w:t>3 цефалоспорины (балл - 0)</w:t>
        <w:br/>
        <w:t>4 нитрофураны (балл - 0)</w:t>
        <w:br/>
        <w:t>5 фенацетинсодержащие препараты (балл - 0)</w:t>
        <w:br/>
        <w:t>6 верно а), б) (балл - 0)</w:t>
        <w:br/>
        <w:t>7 верно а), б), д) (балл - 0)</w:t>
        <w:br/>
        <w:t>8 верно а), д) (балл - 9)</w:t>
        <w:br/>
        <w:t>9 верно в), г) (балл - 0)</w:t>
        <w:br/>
        <w:br/>
        <w:t>115 Причиной макрогематурии могут быть</w:t>
        <w:br/>
        <w:br/>
        <w:t>Варианты ответов</w:t>
        <w:br/>
        <w:t>1 острый гломерулонефрит (балл - 0)</w:t>
        <w:br/>
        <w:t>2 мочекаменная болезнь (балл - 0)</w:t>
        <w:br/>
        <w:t>3 гипернефрома (балл - 0)</w:t>
        <w:br/>
        <w:t>4 болезнь Берже (балл - 0)</w:t>
        <w:br/>
        <w:t>5 все перечисленное (балл - 9)</w:t>
        <w:br/>
        <w:t>6 верно а), в) (балл - 0)</w:t>
        <w:br/>
        <w:t>7 верно в), г) (балл - 0)</w:t>
        <w:br/>
        <w:br/>
        <w:t>116 Из перечисленных гипотензивных препаратов  острый лекарственный  гепатит могут вызы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опегит (балл - 0)</w:t>
        <w:br/>
        <w:t>2 гидралазин (апрессин) (балл - 0)</w:t>
        <w:br/>
        <w:t>3 нифедипин (балл - 0)</w:t>
        <w:br/>
        <w:t>4 дихлотиазид (гипотиазид) (балл - 0)</w:t>
        <w:br/>
        <w:t>5 резерпин (балл - 0)</w:t>
        <w:br/>
        <w:t>6 верно а), б) (балл - 0)</w:t>
        <w:br/>
        <w:t>7 верно а), б), г) (балл - 9)</w:t>
        <w:br/>
        <w:t>8 верно а), в), г) (балл - 0)</w:t>
        <w:br/>
        <w:br/>
        <w:t>117 Для острого постстрептококкового гломерулонефрита  характерны</w:t>
        <w:br/>
        <w:br/>
        <w:t>Варианты ответов</w:t>
        <w:br/>
        <w:t>1 гематурия (балл - 0)</w:t>
        <w:br/>
        <w:t>2 артериальная гипертензия (балл - 0)</w:t>
        <w:br/>
        <w:t>3 кожный зуд (балл - 0)</w:t>
        <w:br/>
        <w:t>4 олигурия (балл - 0)</w:t>
        <w:br/>
        <w:t>5 отеки (балл - 0)</w:t>
        <w:br/>
        <w:t>6 протеинурия (балл - 0)</w:t>
        <w:br/>
        <w:t>7 абгде (балл - 9)</w:t>
        <w:br/>
        <w:br/>
        <w:t>118 У ребенка 10 лет при объективном обследовании в обоих подреберьях   пальпируются болезненные, бугристые плотно-эластические образования.   Имеются лабораторные признаки хронической почечной недостаточности.  В первую очередь следует дум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б удвоении почек (балл - 0)</w:t>
        <w:br/>
        <w:t>2 о поликистозе почек (балл - 9)</w:t>
        <w:br/>
        <w:t>3 о хроническом пиелонефрите (балл - 0)</w:t>
        <w:br/>
        <w:t>4 об эхинококкозе почек (балл - 0)</w:t>
        <w:br/>
        <w:br/>
        <w:t>119 Наиболее частой формой мочеполовых свищей у женщин является</w:t>
        <w:br/>
        <w:br/>
        <w:t>Варианты ответов</w:t>
        <w:br/>
        <w:t>1 пузырно-влагалищный свищ (балл - 9)</w:t>
        <w:br/>
        <w:t>2 пузырно-маточный свищ (балл - 0)</w:t>
        <w:br/>
        <w:t>3 мочеточниково-влагалищный свищ (балл - 0)</w:t>
        <w:br/>
        <w:t>4 пузырно-прямокишечный свищ (балл - 0)</w:t>
        <w:br/>
        <w:br/>
        <w:t>120 Биохимическими критериями активности  при макро- и микронодулярном циррозе печен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вышение АЛТ, АСТ (балл - 0)</w:t>
        <w:br/>
        <w:t>2 билирубинемия (балл - 0)</w:t>
        <w:br/>
        <w:t>3 повышение уровня щелочной фосфатазы (балл - 0)</w:t>
        <w:br/>
        <w:t>4 значительное повышение g-глобулинов в протеинограмме (балл - 0)</w:t>
        <w:br/>
        <w:t>5 повышение холестерина (балл - 0)</w:t>
        <w:br/>
        <w:t>6 верно а), б) (балл - 0)</w:t>
        <w:br/>
        <w:t>7 верно а), г) (балл - 9)</w:t>
        <w:br/>
        <w:t>8 верно а), б), г) (балл - 0)</w:t>
        <w:br/>
        <w:br/>
        <w:t>121 Заподозрить наличие пузырно-мочеточникового рефлюкса позволяет</w:t>
        <w:br/>
        <w:br/>
        <w:t>Варианты ответов</w:t>
        <w:br/>
        <w:t>1 боль в поясничной области во время мочеиспускания (балл - 9)</w:t>
        <w:br/>
        <w:t>2 болезненное мочеиспускание (балл - 0)</w:t>
        <w:br/>
        <w:t>3 учащенное мочеиспускание (балл - 0)</w:t>
        <w:br/>
        <w:t>4 боль в поясничной области при физической нагрузке (балл - 0)</w:t>
        <w:br/>
        <w:br/>
        <w:t>122 Усугублять течение хронической почечной недостаточности могут</w:t>
        <w:br/>
        <w:br/>
        <w:t>Варианты ответов</w:t>
        <w:br/>
        <w:t>1 хирургические вмешательства (балл - 0)</w:t>
        <w:br/>
        <w:t>2 беременность (балл - 0)</w:t>
        <w:br/>
        <w:t>3 применение тетрациклина (балл - 0)</w:t>
        <w:br/>
        <w:t>4 применение фенацетина (балл - 0)</w:t>
        <w:br/>
        <w:t>5 некорригируемая артериальная гипертензия (балл - 0)</w:t>
        <w:br/>
        <w:t>6 все перечисленное (балл - 9)</w:t>
        <w:br/>
        <w:t>7 верно а), в) (балл - 0)</w:t>
        <w:br/>
        <w:br/>
        <w:t>123 Для хронического активного гепатита характерны</w:t>
        <w:br/>
        <w:br/>
        <w:t>Варианты ответов</w:t>
        <w:br/>
        <w:t>1 желтуха (балл - 0)</w:t>
        <w:br/>
        <w:t>2 гепатомегалия (балл - 0)</w:t>
        <w:br/>
        <w:t>3 увеличение СОЭ (балл - 0)</w:t>
        <w:br/>
        <w:t>4 увеличение АсАТ и АлАТ (балл - 0)</w:t>
        <w:br/>
        <w:t>5 гипер-g-глобулинемия (балл - 0)</w:t>
        <w:br/>
        <w:t>6 верно а), б) (балл - 0)</w:t>
        <w:br/>
        <w:t>7 верно а), г) (балл - 0)</w:t>
        <w:br/>
        <w:t>9 верно все перечисленное (балл - 9)</w:t>
        <w:br/>
        <w:br/>
        <w:t>124 К характерным признакам острого цистита относятся</w:t>
        <w:br/>
        <w:br/>
        <w:t>Варианты ответов</w:t>
        <w:br/>
        <w:t>1 высокая лихорадка (балл - 0)</w:t>
        <w:br/>
        <w:t>2 боли в поясничной области (балл - 0)</w:t>
        <w:br/>
        <w:t>3 болезненное мочеиспускание (балл - 0)</w:t>
        <w:br/>
        <w:t>4 ложные позывы на мочеиспускание (балл - 0)</w:t>
        <w:br/>
        <w:t>5 учащенное мочеиспускание (балл - 0)</w:t>
        <w:br/>
        <w:t>6 верно в), г) (балл - 0)</w:t>
        <w:br/>
        <w:t>7 верно в), г), д) (балл - 9)</w:t>
        <w:br/>
        <w:t>8 верно г), д) (балл - 0)</w:t>
        <w:br/>
        <w:t>9 верно все перечисленное (балл - 0)</w:t>
        <w:br/>
        <w:br/>
        <w:t>125 У больного 54 лет в течение 3 месяцев наблюдаются  прогрессирующая слабость, тошнота, никтурия, снижение массы тела, кожный зуд.  В прошлом - практически здоров. Креатинин крови - 0.7 ммоль/л.  При обследовании выявлено уменьшение размеров обеих почек.  В этой ситуации для уточнения диагноза и определения врачебной тактикики показана нефробиоп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>126 Желтушная окраска ладоней и стоп без иктеричности склер наблю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 желтухе (балл - 0)</w:t>
        <w:br/>
        <w:t>2 при каротинемии (балл - 9)</w:t>
        <w:br/>
        <w:t>3 при лекарственном токсическом гепатите (балл - 0)</w:t>
        <w:br/>
        <w:t>4 в норме (балл - 0)</w:t>
        <w:br/>
        <w:br/>
        <w:t>127 К признакам холестатического синдрома относятся</w:t>
        <w:br/>
        <w:br/>
        <w:t>Варианты ответов</w:t>
        <w:br/>
        <w:t>1 гипербилирубинемия за счет конъюнгированного (прямого) билирубина (балл - 0)</w:t>
        <w:br/>
        <w:t>2 увеличение щелочной фосфатазы (балл - 0)</w:t>
        <w:br/>
        <w:t>3 увеличение холестерина и b-липопротеидов (балл - 0)</w:t>
        <w:br/>
        <w:t>4 ксантелазмы (балл - 0)</w:t>
        <w:br/>
        <w:t>5 кожный зуд (балл - 0)</w:t>
        <w:br/>
        <w:t>6 верно а), в) (балл - 0)</w:t>
        <w:br/>
        <w:t>7 верно а), б) (балл - 0)</w:t>
        <w:br/>
        <w:t>8 верно все перечисленное (балл - 9)</w:t>
        <w:br/>
        <w:br/>
        <w:t>128 Локальная болезненность в точке пересечения наружного края  правой прямой мышцы живота с реберной дугой характер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ля холецистита (балл - 9)</w:t>
        <w:br/>
        <w:t>2 для холангита (балл - 0)</w:t>
        <w:br/>
        <w:t>3 для панкреатита (балл - 0)</w:t>
        <w:br/>
        <w:t>4 для язвы 12-ти перстной кишки (балл - 0)</w:t>
        <w:br/>
        <w:t>5 для рака головки поджелудочной железы (балл - 0)</w:t>
        <w:br/>
        <w:br/>
        <w:t xml:space="preserve">129 Провоцировать боли при хроническом холецистите могут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жирная пища (балл - 0)</w:t>
        <w:br/>
        <w:t>2 холодные газированные напитки (балл - 0)</w:t>
        <w:br/>
        <w:t>3 длительное пребывание на постельном режиме (балл - 0)</w:t>
        <w:br/>
        <w:t>4 подъем тяжестей (балл - 0)</w:t>
        <w:br/>
        <w:t>5 а,б,г (балл - 9)</w:t>
        <w:br/>
        <w:br/>
        <w:t>130 Характерными осложнениями фимоза являются</w:t>
        <w:br/>
        <w:br/>
        <w:t>Варианты ответов</w:t>
        <w:br/>
        <w:t>1 простатит (балл - 0)</w:t>
        <w:br/>
        <w:t>2 баланопостит (балл - 0)</w:t>
        <w:br/>
        <w:t>3 парафимоз (балл - 0)</w:t>
        <w:br/>
        <w:t>4 орхоэпидидимит (балл - 0)</w:t>
        <w:br/>
        <w:t>5 верно а), б) (балл - 0)</w:t>
        <w:br/>
        <w:t>6 верно б), в) (балл - 9)</w:t>
        <w:br/>
        <w:t>7 верно в), г) (балл - 0)</w:t>
        <w:br/>
        <w:br/>
        <w:t>131 Развитие острого гломерулонефрита возможно после</w:t>
        <w:br/>
        <w:br/>
        <w:t>Варианты ответов</w:t>
        <w:br/>
        <w:t>1 ангины (балл - 0)</w:t>
        <w:br/>
        <w:t>2 малярии (балл - 0)</w:t>
        <w:br/>
        <w:t>3 стрептококкового импетиго (балл - 0)</w:t>
        <w:br/>
        <w:t>4 вирусного гепатита (балл - 0)</w:t>
        <w:br/>
        <w:t>5 ветряной оспы (балл - 0)</w:t>
        <w:br/>
        <w:t>6 любго из вышеперечисленного (балл - 0)</w:t>
        <w:br/>
        <w:t>7 а,б,в,г,д (балл - 9)</w:t>
        <w:br/>
        <w:br/>
        <w:t>132 Монорхизм - это</w:t>
        <w:br/>
        <w:br/>
        <w:t>Варианты ответов</w:t>
        <w:br/>
        <w:t>1 неопущение одного из яичек в мошонку (балл - 0)</w:t>
        <w:br/>
        <w:t>2 врожденное отсутствие яичка (балл - 9)</w:t>
        <w:br/>
        <w:t>3 отсутствие яичка после гемикастрации (балл - 0)</w:t>
        <w:br/>
        <w:br/>
        <w:t>133 К возникновению мочеполовых свищей у женщин могут приводить</w:t>
        <w:br/>
        <w:br/>
        <w:t>Варианты ответов</w:t>
        <w:br/>
        <w:t>1 онкологические заболевания половых органов (балл - 0)</w:t>
        <w:br/>
        <w:t>2 операционная травма во время гинекологических вмешательств (балл - 0)</w:t>
        <w:br/>
        <w:t>3 акушерская травма (балл - 0)</w:t>
        <w:br/>
        <w:t>4 воспалительные заболевания половых органов (балл - 0)</w:t>
        <w:br/>
        <w:t>5 инородные тела мочеполовых органов (балл - 0)</w:t>
        <w:br/>
        <w:t>6 все перечисленное (балл - 9)</w:t>
        <w:br/>
        <w:t>7 ничего из перечисленного (балл - 0)</w:t>
        <w:br/>
        <w:br/>
        <w:t>134 Для фимоза характерно наличие</w:t>
        <w:br/>
        <w:br/>
        <w:t>Варианты ответов</w:t>
        <w:br/>
        <w:t>1 уретрита (балл - 0)</w:t>
        <w:br/>
        <w:t>2 суженной крайней плоти (балл - 0)</w:t>
        <w:br/>
        <w:t>3 затруднения или невозможности обнажения головки полового члена (балл - 0)</w:t>
        <w:br/>
        <w:t>4 ущемления головки полового члена (балл - 0)</w:t>
        <w:br/>
        <w:t>5 верно а), б) (балл - 0)</w:t>
        <w:br/>
        <w:t>6 верно б), в) (балл - 9)</w:t>
        <w:br/>
        <w:t>7 верно а),б),в) (балл - 0)</w:t>
        <w:br/>
        <w:br/>
        <w:t>135 Гематурия является характерным симптомом</w:t>
        <w:br/>
        <w:br/>
        <w:t>Варианты ответов</w:t>
        <w:br/>
        <w:t>1 опухолей почек (балл - 0)</w:t>
        <w:br/>
        <w:t>2 мочекаменной болезни (балл - 0)</w:t>
        <w:br/>
        <w:t>3 хронического пиелонефрита (балл - 0)</w:t>
        <w:br/>
        <w:t>4 амилоидоза почек (балл - 0)</w:t>
        <w:br/>
        <w:t>5 острого постстрептококкового гломерулонефрита (балл - 0)</w:t>
        <w:br/>
        <w:t>6 верно а), б), д) (балл - 9)</w:t>
        <w:br/>
        <w:t>7 верно а), в), д) (балл - 0)</w:t>
        <w:br/>
        <w:t>8 верно все перечисленное (балл - 0)</w:t>
        <w:br/>
        <w:br/>
        <w:t>136 Для нефротического синдрома  характерно</w:t>
        <w:br/>
        <w:br/>
        <w:t>Варианты ответов</w:t>
        <w:br/>
        <w:t>1 артериальная гипертензия (балл - 0)</w:t>
        <w:br/>
        <w:t>2 протеинурия (балл - 0)</w:t>
        <w:br/>
        <w:t>3 отеки (балл - 0)</w:t>
        <w:br/>
        <w:t>4 гипопротеинемия (балл - 0)</w:t>
        <w:br/>
        <w:t>5 гиперлипидемия (балл - 0)</w:t>
        <w:br/>
        <w:t>6 б,в,г,д (балл - 9)</w:t>
        <w:br/>
        <w:br/>
        <w:t>137 Причиной почечной колики могут быть</w:t>
        <w:br/>
        <w:br/>
        <w:t>Варианты ответов</w:t>
        <w:br/>
        <w:t>1 гипернефрома (балл - 0)</w:t>
        <w:br/>
        <w:t>2 мочекаменная болезнь (балл - 0)</w:t>
        <w:br/>
        <w:t>3 инфаркт почки (балл - 0)</w:t>
        <w:br/>
        <w:t>4 острый гломерулонефрит (балл - 0)</w:t>
        <w:br/>
        <w:t>5 абв (балл - 9)</w:t>
        <w:br/>
        <w:br/>
        <w:t>138 Амебиаз может вызвать</w:t>
        <w:br/>
        <w:br/>
        <w:t>Варианты ответов</w:t>
        <w:br/>
        <w:t>1 хронический активный гепатит (балл - 0)</w:t>
        <w:br/>
        <w:t>2 абсцесс печени (балл - 9)</w:t>
        <w:br/>
        <w:t>3 вторичный билиарный цирроз печени (балл - 0)</w:t>
        <w:br/>
        <w:br/>
        <w:t>139 К развитию цистита может приводить</w:t>
        <w:br/>
        <w:br/>
        <w:t>Варианты ответов</w:t>
        <w:br/>
        <w:t>1 нарушение оттока мочи из мочевого пузыря (балл - 0)</w:t>
        <w:br/>
        <w:t>2 инородное тело мочевого пузыря (балл - 0)</w:t>
        <w:br/>
        <w:t>3 опухоль мочевого пузыря (балл - 0)</w:t>
        <w:br/>
        <w:t>4 все перечисленное (балл - 9)</w:t>
        <w:br/>
        <w:t>5 ничего из перечисленного (балл - 0)</w:t>
        <w:br/>
        <w:br/>
        <w:t>140 Инкубационный период вирусного гепатита А составляет</w:t>
        <w:br/>
        <w:br/>
        <w:t>Варианты ответов</w:t>
        <w:br/>
        <w:t>1 3-8 недель (балл - 9)</w:t>
        <w:br/>
        <w:t>2 1-2 недели (балл - 0)</w:t>
        <w:br/>
        <w:t>3 8-10 недель (балл - 0)</w:t>
        <w:br/>
        <w:br/>
        <w:t>141 Амебные абсцессы печени клинически проявляются</w:t>
        <w:br/>
        <w:br/>
        <w:t>Варианты ответов</w:t>
        <w:br/>
        <w:t>1 лихорадкой с ознобами и потом (балл - 0)</w:t>
        <w:br/>
        <w:t>2 похуданием (балл - 0)</w:t>
        <w:br/>
        <w:t>3 гипергликемией (балл - 0)</w:t>
        <w:br/>
        <w:t>4 гепатомегалией (балл - 0)</w:t>
        <w:br/>
        <w:t>5 болями в правом подреберье (балл - 0)</w:t>
        <w:br/>
        <w:t>6 а,б,г,д (балл - 9)</w:t>
        <w:br/>
        <w:br/>
        <w:t>142 Среди кистозных заболеваний почек всегда двухсторонним является</w:t>
        <w:br/>
        <w:br/>
        <w:t>Варианты ответов</w:t>
        <w:br/>
        <w:t>1 солитарная киста (балл - 0)</w:t>
        <w:br/>
        <w:t>2 поликистоз (балл - 9)</w:t>
        <w:br/>
        <w:t>3 пиелогенная киста (балл - 0)</w:t>
        <w:br/>
        <w:t>4 мультикистоз (балл - 0)</w:t>
        <w:br/>
        <w:br/>
        <w:t>143 Метастатическое поражение печени характерно  для всех перечисленных локализаций злокачественных опухолей,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озговых оболочек (балл - 9)</w:t>
        <w:br/>
        <w:t>2 желудка (балл - 0)</w:t>
        <w:br/>
        <w:t>3 толстой кишки (балл - 0)</w:t>
        <w:br/>
        <w:t>4 молочной железы (балл - 0)</w:t>
        <w:br/>
        <w:t>5 легкого (балл - 0)</w:t>
        <w:br/>
        <w:br/>
        <w:t>144 Для пиелонефрита характерно</w:t>
        <w:br/>
        <w:br/>
        <w:t>Варианты ответов</w:t>
        <w:br/>
        <w:t>1 снижение плотности мочи (балл - 0)</w:t>
        <w:br/>
        <w:t>2 лейкоцитурия (балл - 0)</w:t>
        <w:br/>
        <w:t>3 бактериурия (балл - 0)</w:t>
        <w:br/>
        <w:t>4 протеинурия свыше 1 г/л (балл - 0)</w:t>
        <w:br/>
        <w:t>5 цилиндрурия (балл - 0)</w:t>
        <w:br/>
        <w:t>6 верно а), б), в) (балл - 9)</w:t>
        <w:br/>
        <w:t>7 верно в), г) (балл - 0)</w:t>
        <w:br/>
        <w:t>8 верно а), г) (балл - 0)</w:t>
        <w:br/>
        <w:br/>
        <w:t xml:space="preserve">145 Холекинетики противопоказаны </w:t>
        <w:br/>
        <w:br/>
        <w:t>Варианты ответов</w:t>
        <w:br/>
        <w:t>1 при холецистолитиазе (балл - 0)</w:t>
        <w:br/>
        <w:t>2 при холедохолитиазе (балл - 0)</w:t>
        <w:br/>
        <w:t>3 при дискинезии желчных путей по гипермоторному типу (балл - 0)</w:t>
        <w:br/>
        <w:t>4 при дискинезии желчных путей по гипомоторному типу (балл - 0)</w:t>
        <w:br/>
        <w:t>5 а,б,в (балл - 9)</w:t>
        <w:br/>
        <w:br/>
        <w:t>146 Больной 67 лет предъявляет жалобы  на учащенное мочеиспускание,  никтурию, истончение струи мочи.  Подобные явления появились около 2  лет назад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денома предстательной железы (балл - 9)</w:t>
        <w:br/>
        <w:t>2 хронический простатит (балл - 0)</w:t>
        <w:br/>
        <w:t>3 опухоль мочевого пузыря (балл - 0)</w:t>
        <w:br/>
        <w:t>4 стриктура мочеиспускательного канала (балл - 0)</w:t>
        <w:br/>
        <w:br/>
        <w:t>147 К индикаторам мезенхимально-воспалительного синдрома при патологии печени 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имоловая проба (балл - 0)</w:t>
        <w:br/>
        <w:t>2 сулемовая проба (балл - 0)</w:t>
        <w:br/>
        <w:t>3 бромсульфалеиновая проба (балл - 0)</w:t>
        <w:br/>
        <w:t>4 g-глобулин сыворотки крови (балл - 0)</w:t>
        <w:br/>
        <w:t>5 иммуноглобулины сыворотки крови (балл - 0)</w:t>
        <w:br/>
        <w:t>6 а,б,г,д (балл - 9)</w:t>
        <w:br/>
        <w:br/>
        <w:t xml:space="preserve">148 Для лечения билиарной инфекции применяют </w:t>
        <w:br/>
        <w:br/>
        <w:t>Варианты ответов</w:t>
        <w:br/>
        <w:t>1 сульфаниламиды (балл - 0)</w:t>
        <w:br/>
        <w:t>2 тетрациклины (балл - 0)</w:t>
        <w:br/>
        <w:t>3 линкомицин (балл - 0)</w:t>
        <w:br/>
        <w:t>4 аминогликозиды (балл - 0)</w:t>
        <w:br/>
        <w:t>5 цефалоспорины (балл - 0)</w:t>
        <w:br/>
        <w:t>6 а,б,г,д (балл - 9)</w:t>
        <w:br/>
        <w:br/>
        <w:t>149 При остром вирусном гепатите А   применяются</w:t>
        <w:br/>
        <w:br/>
        <w:t>Варианты ответов</w:t>
        <w:br/>
        <w:t>1 постельный режим (балл - 0)</w:t>
        <w:br/>
        <w:t>2 диета N5 (балл - 0)</w:t>
        <w:br/>
        <w:t>3 обильное питье, введение 5% глюкозы (балл - 0)</w:t>
        <w:br/>
        <w:t>4 витаминотерапия (балл - 0)</w:t>
        <w:br/>
        <w:t>5 антибиотики (балл - 0)</w:t>
        <w:br/>
        <w:t>6 абвг (балл - 9)</w:t>
        <w:br/>
        <w:br/>
        <w:t>150 Причинами приобретенного пузырно-мочеточникового рефлюкса могут  бы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рожденные клапаны уретры (балл - 0)</w:t>
        <w:br/>
        <w:t>2 аденома, рак предстательной железы (балл - 0)</w:t>
        <w:br/>
        <w:t>3 фимоз (балл - 0)</w:t>
        <w:br/>
        <w:t>4 стриктура уретры (балл - 0)</w:t>
        <w:br/>
        <w:t>5 склероз шейки мочевого пузыря (балл - 0)</w:t>
        <w:br/>
        <w:t>6 все перечисленное (балл - 9)</w:t>
        <w:br/>
        <w:t>7 ничего из перечисленного (балл - 0)</w:t>
        <w:br/>
        <w:br/>
        <w:t>151 У женщины 50 лет, страдающей ожирением,  внезапно возник присту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интенсивных болей в правом подреберье  с иррадиацией в правую надключ ичную область.  Больная беспокойна, мечется в постели.  При осмотре:  кожа обычного цвета,  болезненность при пальпации в точке желчного пузыря,  положительный симптом Ортнера, температура тела нормальная,  анализ крови без патологии.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ый холецисто-холангит (балл - 0)</w:t>
        <w:br/>
        <w:t>2 обострение хронического холецистита (балл - 0)</w:t>
        <w:br/>
        <w:t>3 желчнокаменная болезнь, желчно-пузырная колика (балл - 9)</w:t>
        <w:br/>
        <w:t>4 обострение хронического калькулезного холецистита (балл - 0)</w:t>
        <w:br/>
        <w:t>5 пенетрация язвы желудка в круглую связку печени (балл - 0)</w:t>
        <w:br/>
        <w:br/>
        <w:t xml:space="preserve">152 </w:t>
        <w:tab/>
        <w:t>Прекращение приема лекарства,  на фоне которого развился острый  интерстициальный нефрит,  может привести к обратному развитию почечных  повреж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153 При биопсии почки у больного выявлен мезангиокапиллярный гломерулонефрит.  При лечении этого больного показа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значение только глюкокортикоидов (балл - 0)</w:t>
        <w:br/>
        <w:t>2 сочетание глюкокортикоидов с цитостатиками (балл - 9)</w:t>
        <w:br/>
        <w:t>3 только симптоматическая терапия (балл - 0)</w:t>
        <w:br/>
        <w:t>4 назначение нестероидных противовоспалительных препаратов (балл - 0)</w:t>
        <w:br/>
        <w:br/>
        <w:t>154 Показанием к лечению интерфероном при хроническом активном гепатите  является наличие в крови маркеров активности вирусной инфекции   (HBeAg, HBV DNA, ДНК-полимераза)  в сочетании с гипер-g-глобулинем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155 Характерным осложнением острого гонорейного уретрита является</w:t>
        <w:br/>
        <w:br/>
        <w:t>Варианты ответов</w:t>
        <w:br/>
        <w:t>1 острый пиелонефрит (балл - 0)</w:t>
        <w:br/>
        <w:t>2 острый орхоэпидидимит (балл - 9)</w:t>
        <w:br/>
        <w:t>3 стриктура уретры (балл - 0)</w:t>
        <w:br/>
        <w:t>4 парафимоз (балл - 0)</w:t>
        <w:br/>
        <w:t>5 острый цистит (балл - 0)</w:t>
        <w:br/>
        <w:br/>
        <w:t>156 Пузырно-мочеточниково-лоханочный рефлюкс у детей  может осложнять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иелонефритом (балл - 0)</w:t>
        <w:br/>
        <w:t>2 нефрогенной гипертензией (балл - 0)</w:t>
        <w:br/>
        <w:t>3 почечным кровотечением (балл - 0)</w:t>
        <w:br/>
        <w:t>4 а,б (балл - 9)</w:t>
        <w:br/>
        <w:br/>
        <w:t>157 Проявлениями поражения костно-суставной системы при уремии могу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торичная подагра (балл - 0)</w:t>
        <w:br/>
        <w:t>2 псевдоподагра (балл - 0)</w:t>
        <w:br/>
        <w:t>3 переломы костей (балл - 0)</w:t>
        <w:br/>
        <w:t>4 боли в костях (балл - 0)</w:t>
        <w:br/>
        <w:t>5 нарушения роста костей у детей (балл - 0)</w:t>
        <w:br/>
        <w:t>6 все пречисленное (балл - 9)</w:t>
        <w:br/>
        <w:t>7 ничего из перечисленного (балл - 0)</w:t>
        <w:br/>
        <w:br/>
        <w:t>158 У больного с хронической почечной недостаточностью  без отечного синдрома и с нормальным артериальным давлением:  креатинин - 0.21 ммоль/л, клубочковая фильтрация - 55 мл/мин.  С профилактической целью необходимо ограничивать  потребление хлористого нат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>159 Для цирроза печени   характерны</w:t>
        <w:br/>
        <w:br/>
        <w:t>Варианты ответов</w:t>
        <w:br/>
        <w:t>1 асцит (балл - 0)</w:t>
        <w:br/>
        <w:t>2 сосудистые звездочки (балл - 0)</w:t>
        <w:br/>
        <w:t>3 расширение вен пищевода (балл - 0)</w:t>
        <w:br/>
        <w:t>4 гиперфибриногенемия (балл - 0)</w:t>
        <w:br/>
        <w:t>5 а,б,в (балл - 9)</w:t>
        <w:br/>
        <w:br/>
        <w:t>160 Уретероцеле - это</w:t>
        <w:br/>
        <w:br/>
        <w:t>Варианты ответов</w:t>
        <w:br/>
        <w:t>1 киста слизистой мочеточника (балл - 0)</w:t>
        <w:br/>
        <w:t>2 дилатация интрамурального отдела мочеточника (балл - 0)</w:t>
        <w:br/>
        <w:t>3 парауретральный дивертикул (балл - 0)</w:t>
        <w:br/>
        <w:t>4 сужение устья мочеточника с расхождением его подслизистого отдела (балл - 9)</w:t>
        <w:br/>
        <w:br/>
        <w:t>161 Тубулоинтерстициальные поражения почек могут наблюдаться</w:t>
        <w:br/>
        <w:br/>
        <w:t>Варианты ответов</w:t>
        <w:br/>
        <w:t>1 при гиперкальциемии (балл - 0)</w:t>
        <w:br/>
        <w:t>2 при гиперкалиемии (балл - 0)</w:t>
        <w:br/>
        <w:t>3 при гипокалиемии (балл - 0)</w:t>
        <w:br/>
        <w:t>4 при уратном диатезе (балл - 0)</w:t>
        <w:br/>
        <w:t>5 при гипокальциемии (балл - 0)</w:t>
        <w:br/>
        <w:t>6 верно а), в), г) (балл - 9)</w:t>
        <w:br/>
        <w:t>7 верно а), в) (балл - 0)</w:t>
        <w:br/>
        <w:t>8 верно а), г) (балл - 0)</w:t>
        <w:br/>
        <w:br/>
        <w:t>162 Острый лекарственный гепатит  может развиться при применении</w:t>
        <w:br/>
        <w:br/>
        <w:t>Варианты ответов</w:t>
        <w:br/>
        <w:t>1 тубазида (балл - 0)</w:t>
        <w:br/>
        <w:t>2 изоланида (балл - 0)</w:t>
        <w:br/>
        <w:t>3 метотрексата (балл - 0)</w:t>
        <w:br/>
        <w:t>4 фурадонина (балл - 0)</w:t>
        <w:br/>
        <w:t>5 парацетамола (балл - 0)</w:t>
        <w:br/>
        <w:t>6 а,в,г,д (балл - 9)</w:t>
        <w:br/>
        <w:br/>
        <w:t>163 Для обострения хронического гломерулонефрита   характерно</w:t>
        <w:br/>
        <w:br/>
        <w:t>Варианты ответов</w:t>
        <w:br/>
        <w:t>1 повышение уровня комплемента (балл - 0)</w:t>
        <w:br/>
        <w:t>2 нарастание суточной протеинурии (балл - 0)</w:t>
        <w:br/>
        <w:t>3 снижение уровня комплемента (балл - 0)</w:t>
        <w:br/>
        <w:t>4 быстрое снижение функции почек (балл - 0)</w:t>
        <w:br/>
        <w:t>5 б,в,г (балл - 9)</w:t>
        <w:br/>
        <w:br/>
        <w:t>164 Для лечения нефротического синдрома у больного с почечной недостаточностью  независимо от его этиологии целесообразно использ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ету с повышенным содержанием белка (балл - 0)</w:t>
        <w:br/>
        <w:t>2 салуретики (балл - 0)</w:t>
        <w:br/>
        <w:t>3 ограничение соли и воды (балл - 0)</w:t>
        <w:br/>
        <w:t>4 гепарин (балл - 0)</w:t>
        <w:br/>
        <w:t>5 глюкокортикоиды (балл - 0)</w:t>
        <w:br/>
        <w:t>6 верно б), в) (балл - 0)</w:t>
        <w:br/>
        <w:t>7 верно б), в), г) (балл - 9)</w:t>
        <w:br/>
        <w:t>8 верно б), г), д) (балл - 0)</w:t>
        <w:br/>
        <w:t>9 верно все перечисленное (балл - 0)</w:t>
        <w:br/>
        <w:br/>
        <w:t>165 Фимоз - это</w:t>
        <w:br/>
        <w:br/>
        <w:t>Варианты ответов</w:t>
        <w:br/>
        <w:t>1 стеноз наружного отверстия уретры (балл - 0)</w:t>
        <w:br/>
        <w:t>2 врожденное или рубцовое сужение крайней плоти (балл - 9)</w:t>
        <w:br/>
        <w:t>3 изменение слизистой уретры (балл - 0)</w:t>
        <w:br/>
        <w:t>4 воспаление головки полового члена (балл - 0)</w:t>
        <w:br/>
        <w:t>5 опухоль кавернозных тел (балл - 0)</w:t>
        <w:br/>
        <w:br/>
        <w:t>166 Из перечисленного для хронического персистирующего гепатита не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знаки портальной гипертензии, в том числе спленомегалия (балл - 0)</w:t>
        <w:br/>
        <w:t>2 стойкое повышение аминотрансфераз (в 3 раза и более) (балл - 0)</w:t>
        <w:br/>
        <w:t>3 гипер-g-глобулинемия (более 30%) (балл - 0)</w:t>
        <w:br/>
        <w:t>4 снижение протромбинового индекса (ниже 75%) (балл - 0)</w:t>
        <w:br/>
        <w:t>5 гипербилирубинемия (балл - 0)</w:t>
        <w:br/>
        <w:t>6 а,б,в,г (балл - 9)</w:t>
        <w:br/>
        <w:br/>
        <w:t>167 Амилоидоз почек может встречаться</w:t>
        <w:br/>
        <w:br/>
        <w:t>Варианты ответов</w:t>
        <w:br/>
        <w:t>1 при анкилозирующем спондилите (балл - 0)</w:t>
        <w:br/>
        <w:t>2 при ревматизме (балл - 0)</w:t>
        <w:br/>
        <w:t>3 при ревматоидном артрите (балл - 0)</w:t>
        <w:br/>
        <w:t>4 при болезни Крона (балл - 0)</w:t>
        <w:br/>
        <w:t>5 при туберкулезе (балл - 0)</w:t>
        <w:br/>
        <w:t>6 при остеомиелите (балл - 0)</w:t>
        <w:br/>
        <w:t>7 при ожогах (балл - 0)</w:t>
        <w:br/>
        <w:t>8 а,в,г,д,е,ж (балл - 9)</w:t>
        <w:br/>
        <w:br/>
        <w:t>168 Протеинурия без изменений мочевого осадка наиболее характерна</w:t>
        <w:br/>
        <w:br/>
        <w:t>Варианты ответов</w:t>
        <w:br/>
        <w:t>1 для острого пиелонефрита (балл - 0)</w:t>
        <w:br/>
        <w:t>2 для некроза канальцев (балл - 0)</w:t>
        <w:br/>
        <w:t>3 для нефритического синдрома (балл - 0)</w:t>
        <w:br/>
        <w:t>4 для амилоидоза почек (балл - 9)</w:t>
        <w:br/>
        <w:t>5 для туберкулеза почек (балл - 0)</w:t>
        <w:br/>
        <w:br/>
        <w:t>169 Для папиллярного некроза характерно</w:t>
        <w:br/>
        <w:br/>
        <w:t>Варианты ответов</w:t>
        <w:br/>
        <w:t>1 макрогематурия (балл - 0)</w:t>
        <w:br/>
        <w:t>2 протеинурия более 4 г в сутки (балл - 0)</w:t>
        <w:br/>
        <w:t>3 нарушение концентрационной способности почек (балл - 0)</w:t>
        <w:br/>
        <w:t>4 развитие нефрокальциноза (балл - 0)</w:t>
        <w:br/>
        <w:t>5 массивные отеки (балл - 0)</w:t>
        <w:br/>
        <w:t>6 верно а), в) (балл - 0)</w:t>
        <w:br/>
        <w:t>7 верно а), б), в) (балл - 0)</w:t>
        <w:br/>
        <w:t>8 верно а), в), г) (балл - 9)</w:t>
        <w:br/>
        <w:br/>
        <w:t>170 В остром периоде парафимоза целесообразно</w:t>
        <w:br/>
        <w:br/>
        <w:t>Варианты ответов</w:t>
        <w:br/>
        <w:t>1 круговое иссечение крайней плоти (балл - 0)</w:t>
        <w:br/>
        <w:t>2 рассечение ущемляющего кольца и ручное вправление (балл - 9)</w:t>
        <w:br/>
        <w:t>3 кавернотомия (балл - 0)</w:t>
        <w:br/>
        <w:t>4 эпидидимэктомия (балл - 0)</w:t>
        <w:br/>
        <w:br/>
        <w:t>171 Причинами острого некроза канальцев могут быть</w:t>
        <w:br/>
        <w:br/>
        <w:t>Варианты ответов</w:t>
        <w:br/>
        <w:t>1 кровотечение в раннем послеродовом периоде (балл - 0)</w:t>
        <w:br/>
        <w:t>2 сепсис, вызванный грам-отрицательной флорой (балл - 0)</w:t>
        <w:br/>
        <w:t>3 синдром "длительного раздавливания" (балл - 0)</w:t>
        <w:br/>
        <w:t>4 отравление хлоридом ртути (балл - 0)</w:t>
        <w:br/>
        <w:t>5 верно а), в) (балл - 0)</w:t>
        <w:br/>
        <w:t>6 верно б), в) (балл - 0)</w:t>
        <w:br/>
        <w:t>7 верно все перечисленное (балл - 9)</w:t>
        <w:br/>
        <w:br/>
        <w:t>172 Рак простаты чаще всего метастазирует</w:t>
        <w:br/>
        <w:br/>
        <w:t>Варианты ответов</w:t>
        <w:br/>
        <w:t>1 в легкие (балл - 0)</w:t>
        <w:br/>
        <w:t>2 в кости (балл - 9)</w:t>
        <w:br/>
        <w:t>3 в печень (балл - 0)</w:t>
        <w:br/>
        <w:t>4 в почки (балл - 0)</w:t>
        <w:br/>
        <w:t>5 в головной мозг (балл - 0)</w:t>
        <w:br/>
        <w:br/>
        <w:t>173 Характерным осложнением трихомонадного уретрита является</w:t>
        <w:br/>
        <w:br/>
        <w:t>Варианты ответов</w:t>
        <w:br/>
        <w:t>1 цистит (балл - 0)</w:t>
        <w:br/>
        <w:t>2 простатит (балл - 9)</w:t>
        <w:br/>
        <w:t>3 пиелонефрит (балл - 0)</w:t>
        <w:br/>
        <w:t>4 эпидидимоорхит (балл - 0)</w:t>
        <w:br/>
        <w:t>5 парапроктит (балл - 0)</w:t>
        <w:br/>
        <w:br/>
        <w:t>174 Наиболее частым симптомом стеноза уретры является</w:t>
        <w:br/>
        <w:br/>
        <w:t>Варианты ответов</w:t>
        <w:br/>
        <w:t>1 дизурия (балл - 9)</w:t>
        <w:br/>
        <w:t>2 нарушение эякуляции (балл - 0)</w:t>
        <w:br/>
        <w:t>3 уретрорагия (балл - 0)</w:t>
        <w:br/>
        <w:t>4 странгурия (балл - 0)</w:t>
        <w:br/>
        <w:br/>
        <w:t>175 Для обострения хронического пиелонефрита характерно</w:t>
        <w:br/>
        <w:br/>
        <w:t>Варианты ответов</w:t>
        <w:br/>
        <w:t>1 кожный зуд (балл - 0)</w:t>
        <w:br/>
        <w:t>2 лихорадка (балл - 0)</w:t>
        <w:br/>
        <w:t>3 отеки (балл - 0)</w:t>
        <w:br/>
        <w:t>4 уменьшение количества мочи (балл - 0)</w:t>
        <w:br/>
        <w:t>5 боли в поясничной области (балл - 0)</w:t>
        <w:br/>
        <w:t>6 верно а), б) (балл - 0)</w:t>
        <w:br/>
        <w:t>7 верно а), б), д) (балл - 0)</w:t>
        <w:br/>
        <w:t>8 верно б), д) (балл - 9)</w:t>
        <w:br/>
        <w:br/>
        <w:t xml:space="preserve">176 </w:t>
        <w:tab/>
        <w:t>Клиника синдрома Рейтера включает в себя триаду симптомов</w:t>
        <w:br/>
        <w:br/>
        <w:t>Варианты ответов</w:t>
        <w:br/>
        <w:t>1 уретрит, менингит, конъюнктивит (балл - 0)</w:t>
        <w:br/>
        <w:t>2 уретрит, конъюнктивит, полиартрит (балл - 9)</w:t>
        <w:br/>
        <w:t>3 проктит, простатит, цистит (балл - 0)</w:t>
        <w:br/>
        <w:t>4 менингит, полиартрит, уретрит (балл - 0)</w:t>
        <w:br/>
        <w:br/>
        <w:t>177 Для первичного билиарного цирроза печени характерны</w:t>
        <w:br/>
        <w:br/>
        <w:t>Варианты ответов</w:t>
        <w:br/>
        <w:t>1 упорный кожный зуд (балл - 0)</w:t>
        <w:br/>
        <w:t>2 желтуха (балл - 0)</w:t>
        <w:br/>
        <w:t>3 ксантелазмы (балл - 0)</w:t>
        <w:br/>
        <w:t>4 повышение щелочной фосфатазы (балл - 0)</w:t>
        <w:br/>
        <w:t>5 повышение холестерина (балл - 0)</w:t>
        <w:br/>
        <w:t>6 все перечисленное (балл - 9)</w:t>
        <w:br/>
        <w:br/>
        <w:t>178 Для подпеченочной (обтурационной) желтухи характерно</w:t>
        <w:br/>
        <w:br/>
        <w:t>Варианты ответов</w:t>
        <w:br/>
        <w:t>1 увеличение щелочной фосфатазы (балл - 9)</w:t>
        <w:br/>
        <w:t>2 увеличение кислой фосфатазы (балл - 0)</w:t>
        <w:br/>
        <w:t>3 увеличение протромбинового индекса (балл - 0)</w:t>
        <w:br/>
        <w:br/>
        <w:t>179 Чтобы предотвратить заражение вирусным гепатитом В,  все загрязненные инструменты необходим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ипятить в течение 10 минут (балл - 0)</w:t>
        <w:br/>
        <w:t>2 замачивать на 1 час в 70% этиловом спирте (балл - 0)</w:t>
        <w:br/>
        <w:t>3 автоклавировать под давлением в 2 атмосферы 20 минут (балл - 9)</w:t>
        <w:br/>
        <w:t>4 выдержать 1 час в ультрафиолетовом свете (балл - 0)</w:t>
        <w:br/>
        <w:t>5 тщательно промыть водой с мылом (балл - 0)</w:t>
        <w:br/>
        <w:br/>
        <w:t>180 У больного 20 лет, астеника, на фоне нейроциркуляторной дистонии  появились тупообразные боли в правом подреберье,  провоцирующиеся стрессовыми ситуациями, без повышения температуры.  При обследовании: конкрементов в желчных путях не выявлено,  на холецистограммах желчный пузырь уменьшен в размерах,  при дуоденальном зондировании объем порции B - 15 мл, время - 3 минуты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ронический холецистит (балл - 0)</w:t>
        <w:br/>
        <w:t>2 дискинезия желчных путей по гипомоторному типу (балл - 0)</w:t>
        <w:br/>
        <w:t>3 дискинезия желчных путей по гипермоторному типу (балл - 9)</w:t>
        <w:br/>
        <w:br/>
        <w:t>181 Метаболический алкалоз при длительном использовании могут вызы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иазиды (балл - 0)</w:t>
        <w:br/>
        <w:t>2 фуросемид (балл - 0)</w:t>
        <w:br/>
        <w:t>3 этакриновая кислота (балл - 0)</w:t>
        <w:br/>
        <w:t>4 верошпирон (балл - 0)</w:t>
        <w:br/>
        <w:t>5 триамтерен (балл - 0)</w:t>
        <w:br/>
        <w:t>6 верно а), б) (балл - 0)</w:t>
        <w:br/>
        <w:t>7 верно а), б), в) (балл - 0)</w:t>
        <w:br/>
        <w:t>8 верно а), б), г) (балл - 0)</w:t>
        <w:br/>
        <w:t>9 верно все перечисленное (балл - 9)</w:t>
        <w:br/>
        <w:br/>
        <w:t>182 В развитии анемии у больных с хронической почечной недостаточностью  имеют 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нижение продукции эритропоэтина (балл - 0)</w:t>
        <w:br/>
        <w:t>2 кровопотери (балл - 0)</w:t>
        <w:br/>
        <w:t>3 гемолиз (балл - 0)</w:t>
        <w:br/>
        <w:t>4 дефицит железа (балл - 0)</w:t>
        <w:br/>
        <w:t>5 все перечисленное (балл - 9)</w:t>
        <w:br/>
        <w:br/>
        <w:t>183 Для купирования болевого синдрома при остром холецистите  целесообразно назначать все нижеперечисленные препараты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етацина (балл - 0)</w:t>
        <w:br/>
        <w:t>2 баралгина (балл - 0)</w:t>
        <w:br/>
        <w:t>3 но-шпы (балл - 0)</w:t>
        <w:br/>
        <w:t>4 морфина (балл - 9)</w:t>
        <w:br/>
        <w:t>5 атропина (балл - 0)</w:t>
        <w:br/>
        <w:br/>
        <w:t>184 Предположение о нефролитиазе  может возникнуть при наличии</w:t>
        <w:br/>
        <w:br/>
        <w:t>Варианты ответов</w:t>
        <w:br/>
        <w:t>1 макрогематурии (балл - 0)</w:t>
        <w:br/>
        <w:t>2 микрогематурии (балл - 0)</w:t>
        <w:br/>
        <w:t>3 пиурии (балл - 0)</w:t>
        <w:br/>
        <w:t>4 суточной потери белка свыше 2 г (балл - 0)</w:t>
        <w:br/>
        <w:t>5 почечной колики (балл - 0)</w:t>
        <w:br/>
        <w:t>6 тупых болей в поясничной области (балл - 0)</w:t>
        <w:br/>
        <w:br/>
        <w:t>185 Диспансерное наблюдение за больными  с пузырно-мочеточниково-лоханочным рефлюксом должно продолжать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3 года (балл - 0)</w:t>
        <w:br/>
        <w:t>2 5 лет (балл - 0)</w:t>
        <w:br/>
        <w:t>3 до его исчезновения (балл - 0)</w:t>
        <w:br/>
        <w:t>4 пожизненно (балл - 9)</w:t>
        <w:br/>
        <w:br/>
        <w:t>186 Инкубационный период вирусного гепатита В составляет</w:t>
        <w:br/>
        <w:br/>
        <w:t>Варианты ответов</w:t>
        <w:br/>
        <w:t>1 60-180 дней (балл - 9)</w:t>
        <w:br/>
        <w:t>2 120-160 дней (балл - 0)</w:t>
        <w:br/>
        <w:t>3 60-80 дней (балл - 0)</w:t>
        <w:br/>
        <w:t>4 30-90 дней (балл - 0)</w:t>
        <w:br/>
        <w:br/>
        <w:t>187 Гипоплазия почки - это</w:t>
        <w:br/>
        <w:br/>
        <w:t>Варианты ответов</w:t>
        <w:br/>
        <w:t>1 врожденное уменьшение объема почки с нарушением ее функции (балл - 9)</w:t>
        <w:br/>
        <w:t>2 врожденное отсутствие почки (балл - 0)</w:t>
        <w:br/>
        <w:t>3 развернутая почка (балл - 0)</w:t>
        <w:br/>
        <w:t>4 почка с измененными чашечками (балл - 0)</w:t>
        <w:br/>
        <w:br/>
        <w:t>188 К факторам возникновения иммунного гломерулонефрита относятся</w:t>
        <w:br/>
        <w:br/>
        <w:t>Варианты ответов</w:t>
        <w:br/>
        <w:t>1 переохлаждение (балл - 0)</w:t>
        <w:br/>
        <w:t>2 травма (балл - 0)</w:t>
        <w:br/>
        <w:t>3 яды насекомых (балл - 0)</w:t>
        <w:br/>
        <w:t>4 вакцинации (балл - 0)</w:t>
        <w:br/>
        <w:t>5 стрептококковая инфекция (балл - 0)</w:t>
        <w:br/>
        <w:t>6 верно а), б) (балл - 0)</w:t>
        <w:br/>
        <w:t>7 верно а), г) (балл - 0)</w:t>
        <w:br/>
        <w:t>8 верно а), г), д)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