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6 Врачебные манипуляции</w:t>
        <w:br/>
        <w:br/>
        <w:br/>
        <w:t>Вопрос</w:t>
        <w:br/>
        <w:t>1 В каком возрасте у ребенка появляется слуховое сосредоточение?</w:t>
        <w:br/>
        <w:br/>
        <w:t>Варианты ответов</w:t>
        <w:br/>
        <w:t>1 3-5 день жизни (балл - 0)</w:t>
        <w:br/>
        <w:t>2 1 неделя (балл - 0)</w:t>
        <w:br/>
        <w:t>3 2 недели (балл - 9)</w:t>
        <w:br/>
        <w:t>4 3 недели (балл - 0)</w:t>
        <w:br/>
        <w:br/>
        <w:t>1 Какие мероприятия необходимы при небольших колотых и поверхностных резаных ранах ?</w:t>
        <w:br/>
        <w:br/>
        <w:t>Варианты ответов</w:t>
        <w:br/>
        <w:t>1 обработка окружающей кожи бензином и йодонатом (балл - 0)</w:t>
        <w:br/>
        <w:t>2 обработка раны раствором перекиси водорода (балл - 0)</w:t>
        <w:br/>
        <w:t>3 наложение асептической повязки или пленкообразующей аэрозоли (балл - 0)</w:t>
        <w:br/>
        <w:t>4 профилактика столбняка (балл - 0)</w:t>
        <w:br/>
        <w:t>5 иссечение раны с наложением швов (балл - 0)</w:t>
        <w:br/>
        <w:t>6 верно а,б,в,г (балл - 9)</w:t>
        <w:br/>
        <w:br/>
        <w:t>2 Какие манипуляции целесообразно выполнить перед удалением инородного тела  из носовых ходов ребенка</w:t>
      </w:r>
    </w:p>
    <w:p>
      <w:pPr>
        <w:pStyle w:val="PreformattedText"/>
        <w:bidi w:val="0"/>
        <w:spacing w:before="0" w:after="0"/>
        <w:jc w:val="left"/>
        <w:rPr/>
      </w:pPr>
      <w:r>
        <w:rPr/>
        <w:br/>
        <w:br/>
        <w:t>Варианты ответов</w:t>
        <w:br/>
        <w:t>1 плотно фиксировать ребенка (балл - 0)</w:t>
        <w:br/>
        <w:t>2 закапать в носовые ходы сосудосуживающие капли (балл - 0)</w:t>
        <w:br/>
        <w:t>3 закапать в носовые ходы 1% раствор дикаина (балл - 0)</w:t>
        <w:br/>
        <w:t>4 провести курс физиотерапии (балл - 0)</w:t>
        <w:br/>
        <w:t>5 а,б,в (балл - 9)</w:t>
        <w:br/>
        <w:br/>
        <w:t>3 Пассивный электрод при использовании моноактивного электрода  во</w:t>
      </w:r>
    </w:p>
    <w:p>
      <w:pPr>
        <w:pStyle w:val="PreformattedText"/>
        <w:bidi w:val="0"/>
        <w:spacing w:before="0" w:after="0"/>
        <w:jc w:val="left"/>
        <w:rPr/>
      </w:pPr>
      <w:r>
        <w:rPr/>
        <w:t xml:space="preserve"> </w:t>
      </w:r>
      <w:r>
        <w:rPr/>
        <w:t>время диатермокоагуляции прикрепляется</w:t>
      </w:r>
    </w:p>
    <w:p>
      <w:pPr>
        <w:pStyle w:val="PreformattedText"/>
        <w:bidi w:val="0"/>
        <w:spacing w:before="0" w:after="0"/>
        <w:jc w:val="left"/>
        <w:rPr/>
      </w:pPr>
      <w:r>
        <w:rPr/>
        <w:br/>
        <w:br/>
        <w:t>Варианты ответов</w:t>
        <w:br/>
        <w:t>1 к плечу (балл - 0)</w:t>
        <w:br/>
        <w:t>2 к наружной поверхности голени (балл - 9)</w:t>
        <w:br/>
        <w:t>3 к спине (балл - 0)</w:t>
        <w:br/>
        <w:t>4 к затылку (балл - 0)</w:t>
        <w:br/>
        <w:t>5 к грудной клетке (балл - 0)</w:t>
        <w:br/>
        <w:br/>
        <w:t xml:space="preserve">4 Основными принципами  иссечения атеромы </w:t>
        <w:br/>
        <w:br/>
        <w:t>Варианты ответов</w:t>
        <w:br/>
        <w:t>1 инфильтрационная анестезия (балл - 0)</w:t>
        <w:br/>
        <w:t>2 линейный или окаймляющий образование разрез (балл - 0)</w:t>
        <w:br/>
        <w:t>3 удаление образования одним блоком с его капсулой (балл - 0)</w:t>
        <w:br/>
        <w:t>4 первичный шов при отсутствии инфицирования (балл - 0)</w:t>
        <w:br/>
        <w:t>5 дренирование раны (балл - 0)</w:t>
        <w:br/>
        <w:t>6 верно а,б,в,г (балл - 9)</w:t>
        <w:br/>
        <w:br/>
        <w:t>5 Сроки нормального заживления пупочной ранки находятся в пределах</w:t>
        <w:br/>
        <w:br/>
        <w:t>Варианты ответов</w:t>
        <w:br/>
        <w:t>1 7-14 дней (балл - 9)</w:t>
        <w:br/>
        <w:t>2 14-21 день (балл - 0)</w:t>
        <w:br/>
        <w:t>3 21-28 дней (балл - 0)</w:t>
        <w:br/>
        <w:br/>
        <w:t>6 После родов внутриматочный контрацептив можно вводить</w:t>
        <w:br/>
        <w:br/>
        <w:t>Варианты ответов</w:t>
        <w:br/>
        <w:t>1 сразу после изгнания плаценты (балл - 0)</w:t>
        <w:br/>
        <w:t>2 на 1-й неделе после родов (балл - 0)</w:t>
        <w:br/>
        <w:t>3 с 1-й по 6-ю неделю после родов (балл - 0)</w:t>
        <w:br/>
        <w:t>4 через 6-8 недель после родов (балл - 0)</w:t>
        <w:br/>
        <w:t>5 верно все перечисленное (балл - 9)</w:t>
        <w:br/>
        <w:br/>
        <w:t>7 Кольпоцитологическое исследование</w:t>
        <w:br/>
        <w:br/>
        <w:t>Варианты ответов</w:t>
        <w:br/>
        <w:t>1 предусматривает взятие мазков из заднего свода влагалища (балл - 0)</w:t>
        <w:br/>
        <w:t>2 позволяет оценивать секрецию эстрогенных гормонов (балл - 0)</w:t>
        <w:br/>
        <w:t>3 оценивается в баллах (балл - 0)</w:t>
        <w:br/>
        <w:t>4 проводится с помощью кольпоскопа (балл - 0)</w:t>
        <w:br/>
        <w:t>5 позволяет определить кариопикнотический индекс (балл - 0)</w:t>
        <w:br/>
        <w:t>6 верно б,д (балл - 9)</w:t>
        <w:br/>
        <w:br/>
        <w:t>8 Какой максимальный объем лекарственного препарата  можно одномоментно ввести в мышцу?</w:t>
      </w:r>
    </w:p>
    <w:p>
      <w:pPr>
        <w:pStyle w:val="PreformattedText"/>
        <w:bidi w:val="0"/>
        <w:spacing w:before="0" w:after="0"/>
        <w:jc w:val="left"/>
        <w:rPr/>
      </w:pPr>
      <w:r>
        <w:rPr/>
        <w:br/>
        <w:br/>
        <w:t>Варианты ответов</w:t>
        <w:br/>
        <w:t>1 3 мл (балл - 0)</w:t>
        <w:br/>
        <w:t>2 5 мл (балл - 0)</w:t>
        <w:br/>
        <w:t>3 10 мл (балл - 9)</w:t>
        <w:br/>
        <w:t>4 15 мл (балл - 0)</w:t>
        <w:br/>
        <w:t>5 20 мл (балл - 0)</w:t>
        <w:br/>
        <w:br/>
        <w:t>9 Трахеостомия проводится</w:t>
        <w:br/>
        <w:br/>
        <w:t>Варианты ответов</w:t>
        <w:br/>
        <w:t>1 при компенсированной стадии стеноза гортани (балл - 0)</w:t>
        <w:br/>
        <w:t>2 при декомпенсированной стадии стеноза гортани (балл - 0)</w:t>
        <w:br/>
        <w:t>3 при субкомпенсированной стадии стеноза гортани (балл - 0)</w:t>
        <w:br/>
        <w:t>4 верно б,в (балл - 9)</w:t>
        <w:br/>
        <w:br/>
        <w:t>10 При какой клинической рефракции пациент может без напряжения аккомодации  выполнять работу на расстоянии 33 см от глаза?</w:t>
      </w:r>
    </w:p>
    <w:p>
      <w:pPr>
        <w:pStyle w:val="PreformattedText"/>
        <w:bidi w:val="0"/>
        <w:spacing w:before="0" w:after="0"/>
        <w:jc w:val="left"/>
        <w:rPr/>
      </w:pPr>
      <w:r>
        <w:rPr/>
        <w:br/>
        <w:br/>
        <w:t>Варианты ответов</w:t>
        <w:br/>
        <w:t>1 при гиперметропии в 3.0D (балл - 0)</w:t>
        <w:br/>
        <w:t>2 при гиперметропии в 1.0D (балл - 0)</w:t>
        <w:br/>
        <w:t>3 при миопии в 3.0D (балл - 9)</w:t>
        <w:br/>
        <w:t>4 при миопии в 1.0D (балл - 0)</w:t>
        <w:br/>
        <w:t>5 при эмметропии (балл - 0)</w:t>
        <w:br/>
        <w:br/>
        <w:t>11 При термическом ожоге I степени необходимо специальное лечение</w:t>
        <w:br/>
        <w:br/>
        <w:t>Варианты ответов</w:t>
        <w:br/>
        <w:t>1 правильно (балл - 0)</w:t>
        <w:br/>
        <w:t>2 неправильно (балл - 9)</w:t>
        <w:br/>
        <w:br/>
        <w:t>12 Нижняя трахеостомия накладывается</w:t>
        <w:br/>
        <w:br/>
        <w:t>Варианты ответов</w:t>
        <w:br/>
        <w:t>1 выше перешейка щитовидной железы (балл - 0)</w:t>
        <w:br/>
        <w:t>2 при пересечении перешейка щитовидной железы (балл - 0)</w:t>
        <w:br/>
        <w:t>3 ниже перешейка щитовидной железы (балл - 9)</w:t>
        <w:br/>
        <w:br/>
        <w:t>13 В каком возрасте ребенок начинает переворачиваться на животик  из</w:t>
      </w:r>
    </w:p>
    <w:p>
      <w:pPr>
        <w:pStyle w:val="PreformattedText"/>
        <w:bidi w:val="0"/>
        <w:spacing w:before="0" w:after="0"/>
        <w:jc w:val="left"/>
        <w:rPr/>
      </w:pPr>
      <w:r>
        <w:rPr/>
        <w:t xml:space="preserve">  </w:t>
      </w:r>
      <w:r>
        <w:rPr/>
        <w:t>положения лежа на спине?</w:t>
      </w:r>
    </w:p>
    <w:p>
      <w:pPr>
        <w:pStyle w:val="PreformattedText"/>
        <w:bidi w:val="0"/>
        <w:spacing w:before="0" w:after="0"/>
        <w:jc w:val="left"/>
        <w:rPr/>
      </w:pPr>
      <w:r>
        <w:rPr/>
        <w:br/>
        <w:br/>
        <w:t>Варианты ответов</w:t>
        <w:br/>
        <w:t>1 4 месяца (балл - 0)</w:t>
        <w:br/>
        <w:t>2 5 месяцев (балл - 9)</w:t>
        <w:br/>
        <w:t>3 6 месяцев (балл - 0)</w:t>
        <w:br/>
        <w:t>4 7 месяцев (балл - 0)</w:t>
        <w:br/>
        <w:br/>
        <w:t>14 Пассивный электрод при использовании моноактивного электрода  во</w:t>
      </w:r>
    </w:p>
    <w:p>
      <w:pPr>
        <w:pStyle w:val="PreformattedText"/>
        <w:bidi w:val="0"/>
        <w:spacing w:before="0" w:after="0"/>
        <w:jc w:val="left"/>
        <w:rPr/>
      </w:pPr>
      <w:r>
        <w:rPr/>
        <w:t xml:space="preserve"> </w:t>
      </w:r>
      <w:r>
        <w:rPr/>
        <w:t>время диатермокоагуляции прикрепляется</w:t>
      </w:r>
    </w:p>
    <w:p>
      <w:pPr>
        <w:pStyle w:val="PreformattedText"/>
        <w:bidi w:val="0"/>
        <w:spacing w:before="0" w:after="0"/>
        <w:jc w:val="left"/>
        <w:rPr/>
      </w:pPr>
      <w:r>
        <w:rPr/>
        <w:br/>
        <w:br/>
        <w:t>Варианты ответов</w:t>
        <w:br/>
        <w:t>1 к плечу (балл - 0)</w:t>
        <w:br/>
        <w:t>2 к наружной поверхности голени (балл - 9)</w:t>
        <w:br/>
        <w:t>3 к спине (балл - 0)</w:t>
        <w:br/>
        <w:t>4 к затылку (балл - 0)</w:t>
        <w:br/>
        <w:t>5 к грудной клетке (балл - 0)</w:t>
        <w:br/>
        <w:br/>
        <w:t xml:space="preserve">15 </w:t>
        <w:tab/>
        <w:t>При проведении пробы Манту обычно вводится доза туберкулина</w:t>
        <w:br/>
        <w:br/>
        <w:t>Варианты ответов</w:t>
        <w:br/>
        <w:t>1 1 TE (балл - 0)</w:t>
        <w:br/>
        <w:t>2 2 TE (балл - 9)</w:t>
        <w:br/>
        <w:t>3 4 TE (балл - 0)</w:t>
        <w:br/>
        <w:t>4 10 TE (балл - 0)</w:t>
        <w:br/>
        <w:br/>
        <w:t>16 Какой вид анестезии является наиболее предпочтительным  при операциях на пальцах?</w:t>
      </w:r>
    </w:p>
    <w:p>
      <w:pPr>
        <w:pStyle w:val="PreformattedText"/>
        <w:bidi w:val="0"/>
        <w:spacing w:before="0" w:after="0"/>
        <w:jc w:val="left"/>
        <w:rPr/>
      </w:pPr>
      <w:r>
        <w:rPr/>
        <w:br/>
        <w:br/>
        <w:t>Варианты ответов</w:t>
        <w:br/>
        <w:t>1 местная инфильтрационная анестезия (балл - 0)</w:t>
        <w:br/>
        <w:t>2 проводниковая анестезия по Оберсту - Лукашевичу (балл - 9)</w:t>
        <w:br/>
        <w:t>3 внутривенная анестезия (балл - 0)</w:t>
        <w:br/>
        <w:t>4 внутрикожная анестезия (балл - 0)</w:t>
        <w:br/>
        <w:t>5 общий наркоз (балл - 0)</w:t>
        <w:br/>
        <w:br/>
        <w:t>17 Пациенту 61 год.  На обоих глазах миопия в 3.0D.  Какие очки ему нужны?</w:t>
      </w:r>
    </w:p>
    <w:p>
      <w:pPr>
        <w:pStyle w:val="PreformattedText"/>
        <w:bidi w:val="0"/>
        <w:spacing w:before="0" w:after="0"/>
        <w:jc w:val="left"/>
        <w:rPr/>
      </w:pPr>
      <w:r>
        <w:rPr/>
        <w:br/>
        <w:br/>
        <w:t>Варианты ответов</w:t>
        <w:br/>
        <w:t>1 для близи и для дали (балл - 0)</w:t>
        <w:br/>
        <w:t>2 только для дали (балл - 9)</w:t>
        <w:br/>
        <w:t>3 только для близи (балл - 0)</w:t>
        <w:br/>
        <w:t>4 никакие (балл - 0)</w:t>
        <w:br/>
        <w:br/>
        <w:t>18 Во время родов влагалищное исследование должно производиться</w:t>
        <w:br/>
        <w:br/>
        <w:t>Варианты ответов</w:t>
        <w:br/>
        <w:t>1 при излитии околоплодных вод (балл - 9)</w:t>
        <w:br/>
        <w:t>2 при появлении потуг (балл - 0)</w:t>
        <w:br/>
        <w:t>3 в 3-м периоде родов (балл - 0)</w:t>
        <w:br/>
        <w:t>4 каждые 2-3 ч для уточнения акушерской ситуации (балл - 0)</w:t>
        <w:br/>
        <w:t>5 каждые 10 ч для уточнения акушерской ситуации (балл - 0)</w:t>
        <w:br/>
        <w:br/>
        <w:t>19 Ежегодная прибавка массы со 2-го года жизни ребенка составляет</w:t>
        <w:br/>
        <w:br/>
        <w:t>Варианты ответов</w:t>
        <w:br/>
        <w:t>1 1 кг (балл - 0)</w:t>
        <w:br/>
        <w:t>2 2 кг (балл - 9)</w:t>
        <w:br/>
        <w:t>3 3 кг (балл - 0)</w:t>
        <w:br/>
        <w:t>4 4 кг (балл - 0)</w:t>
        <w:br/>
        <w:br/>
        <w:t>20 Для проведения коникотомии кожа рассекается</w:t>
        <w:br/>
        <w:br/>
        <w:t>Варианты ответов</w:t>
        <w:br/>
        <w:t>1 в продольном направлении (балл - 0)</w:t>
        <w:br/>
        <w:t>2 в поперечном направлении (балл - 9)</w:t>
        <w:br/>
        <w:br/>
        <w:t>21 Правильным положением при транспортировке пострадавшего  с повреждением нижнегрудинных позвонков является</w:t>
      </w:r>
    </w:p>
    <w:p>
      <w:pPr>
        <w:pStyle w:val="PreformattedText"/>
        <w:bidi w:val="0"/>
        <w:spacing w:before="0" w:after="0"/>
        <w:jc w:val="left"/>
        <w:rPr/>
      </w:pPr>
      <w:r>
        <w:rPr/>
        <w:br/>
        <w:br/>
        <w:t>Варианты ответов</w:t>
        <w:br/>
        <w:t>1 положение на боку с согнутыми конечностями (балл - 0)</w:t>
        <w:br/>
        <w:t>2 положение на спине с опущенным головным концом (балл - 0)</w:t>
        <w:br/>
        <w:t>3 положение на животе с подкладыванием подушки под грудь и голову (балл - 9)</w:t>
        <w:br/>
        <w:t>4 положение на спине с подкладыванием подушки под нижние конечности (балл - 0)</w:t>
        <w:br/>
        <w:br/>
        <w:t xml:space="preserve">22 </w:t>
        <w:tab/>
        <w:t>У 6-летнего ребенка при пробе Манту с 2 TE  отмечено появление папулы размером 18 мм.  Это реакция</w:t>
      </w:r>
    </w:p>
    <w:p>
      <w:pPr>
        <w:pStyle w:val="PreformattedText"/>
        <w:bidi w:val="0"/>
        <w:spacing w:before="0" w:after="0"/>
        <w:jc w:val="left"/>
        <w:rPr/>
      </w:pPr>
      <w:r>
        <w:rPr/>
        <w:br/>
        <w:br/>
        <w:t>Варианты ответов</w:t>
        <w:br/>
        <w:t>1 гиперергическая (балл - 9)</w:t>
        <w:br/>
        <w:t>2 нормергическая (балл - 0)</w:t>
        <w:br/>
        <w:t>3 гипоергическая (балл - 0)</w:t>
        <w:br/>
        <w:br/>
        <w:t xml:space="preserve">23 </w:t>
        <w:tab/>
        <w:t>Для экстренной профилактики вирусного гепатита В   НЕ могут быть</w:t>
      </w:r>
    </w:p>
    <w:p>
      <w:pPr>
        <w:pStyle w:val="PreformattedText"/>
        <w:bidi w:val="0"/>
        <w:spacing w:before="0" w:after="0"/>
        <w:jc w:val="left"/>
        <w:rPr/>
      </w:pPr>
      <w:r>
        <w:rPr/>
        <w:t xml:space="preserve"> </w:t>
      </w:r>
      <w:r>
        <w:rPr/>
        <w:t>использованы</w:t>
      </w:r>
    </w:p>
    <w:p>
      <w:pPr>
        <w:pStyle w:val="PreformattedText"/>
        <w:bidi w:val="0"/>
        <w:spacing w:before="0" w:after="0"/>
        <w:jc w:val="left"/>
        <w:rPr/>
      </w:pPr>
      <w:r>
        <w:rPr/>
        <w:br/>
        <w:br/>
        <w:t>Варианты ответов</w:t>
        <w:br/>
        <w:t>1 нормальный иммуноглобин человека (балл - 0)</w:t>
        <w:br/>
        <w:t>2 вакцина против вирусного гепатита В (балл - 0)</w:t>
        <w:br/>
        <w:t>3 иммуноглобин против вирусного гепатита В (балл - 0)</w:t>
        <w:br/>
        <w:t>4 верно а,в (балл - 9)</w:t>
        <w:br/>
        <w:br/>
        <w:t>24 Для преимущественно рестриктивного варианта  вентиляционной дыхательной недостаточности типично</w:t>
      </w:r>
    </w:p>
    <w:p>
      <w:pPr>
        <w:pStyle w:val="PreformattedText"/>
        <w:bidi w:val="0"/>
        <w:spacing w:before="0" w:after="0"/>
        <w:jc w:val="left"/>
        <w:rPr/>
      </w:pPr>
      <w:r>
        <w:rPr/>
        <w:br/>
        <w:br/>
        <w:t>Варианты ответов</w:t>
        <w:br/>
        <w:t>1 преимущественное снижение объема форсированного выдоха за 1 с (балл - 0)</w:t>
        <w:br/>
        <w:t>2 преимущественное снижение жизненной емкости легких (балл - 9)</w:t>
        <w:br/>
        <w:t>3 преимущественное снижение легочной диффузии (балл - 0)</w:t>
        <w:br/>
        <w:br/>
        <w:t>25 Физиологические нормы содержания эритроцитов у мужчин находятся в  пределах</w:t>
      </w:r>
    </w:p>
    <w:p>
      <w:pPr>
        <w:pStyle w:val="PreformattedText"/>
        <w:bidi w:val="0"/>
        <w:spacing w:before="0" w:after="0"/>
        <w:jc w:val="left"/>
        <w:rPr/>
      </w:pPr>
      <w:r>
        <w:rPr/>
        <w:br/>
        <w:br/>
        <w:t>Варианты ответов</w:t>
        <w:br/>
        <w:t>1 3.5-4.0 млн/мкл (балл - 0)</w:t>
        <w:br/>
        <w:t>2 4.0-5.0 млн/мкл (балл - 9)</w:t>
        <w:br/>
        <w:t>3 3.2-3.5 млн/мкл (балл - 0)</w:t>
        <w:br/>
        <w:t>4 3.7-4.7 млн/мкл (балл - 0)</w:t>
        <w:br/>
        <w:t>5 5.0-5.5 млн/мкл (балл - 0)</w:t>
        <w:br/>
        <w:br/>
        <w:t>26 Укажите критерий правильного выполнения шейной вагосимпатической</w:t>
      </w:r>
    </w:p>
    <w:p>
      <w:pPr>
        <w:pStyle w:val="PreformattedText"/>
        <w:bidi w:val="0"/>
        <w:spacing w:before="0" w:after="0"/>
        <w:jc w:val="left"/>
        <w:rPr/>
      </w:pPr>
      <w:r>
        <w:rPr/>
        <w:t xml:space="preserve"> </w:t>
      </w:r>
      <w:r>
        <w:rPr/>
        <w:t>блокады  по А.В.Вишневскому</w:t>
      </w:r>
    </w:p>
    <w:p>
      <w:pPr>
        <w:pStyle w:val="PreformattedText"/>
        <w:bidi w:val="0"/>
        <w:spacing w:before="0" w:after="0"/>
        <w:jc w:val="left"/>
        <w:rPr/>
      </w:pPr>
      <w:r>
        <w:rPr/>
        <w:br/>
        <w:br/>
        <w:t>Варианты ответов</w:t>
        <w:br/>
        <w:t>1 появление синдрома Горнера на стороне блокады (балл - 9)</w:t>
        <w:br/>
        <w:t>2 гиперемия лица на стороне блокады (балл - 0)</w:t>
        <w:br/>
        <w:t>3 появление онемения языка (балл - 0)</w:t>
        <w:br/>
        <w:t>4 появление подкожной эмфиземы на стороне блокады (балл - 0)</w:t>
        <w:br/>
        <w:br/>
        <w:t>27 Лечебную иммобилизацию верхней конечности при переломе шейки лопатки  следует производить</w:t>
      </w:r>
    </w:p>
    <w:p>
      <w:pPr>
        <w:pStyle w:val="PreformattedText"/>
        <w:bidi w:val="0"/>
        <w:spacing w:before="0" w:after="0"/>
        <w:jc w:val="left"/>
        <w:rPr/>
      </w:pPr>
      <w:r>
        <w:rPr/>
        <w:br/>
        <w:br/>
        <w:t>Варианты ответов</w:t>
        <w:br/>
        <w:t>1 в положении полного отведения (балл - 9)</w:t>
        <w:br/>
        <w:t>2 в положении отведения на клиновидной подушке (балл - 0)</w:t>
        <w:br/>
        <w:t>3 в положении приведения конечности к туловищу на повязке Дезо (балл - 0)</w:t>
        <w:br/>
        <w:br/>
        <w:t xml:space="preserve">28 </w:t>
        <w:tab/>
        <w:t>В каком возрасте ребенок начинает приподнимать голову и грудь  в</w:t>
      </w:r>
    </w:p>
    <w:p>
      <w:pPr>
        <w:pStyle w:val="PreformattedText"/>
        <w:bidi w:val="0"/>
        <w:spacing w:before="0" w:after="0"/>
        <w:jc w:val="left"/>
        <w:rPr/>
      </w:pPr>
      <w:r>
        <w:rPr/>
        <w:t xml:space="preserve"> </w:t>
      </w:r>
      <w:r>
        <w:rPr/>
        <w:t>положении лежа на животе?</w:t>
      </w:r>
    </w:p>
    <w:p>
      <w:pPr>
        <w:pStyle w:val="PreformattedText"/>
        <w:bidi w:val="0"/>
        <w:spacing w:before="0" w:after="0"/>
        <w:jc w:val="left"/>
        <w:rPr/>
      </w:pPr>
      <w:r>
        <w:rPr/>
        <w:br/>
        <w:br/>
        <w:t>Варианты ответов</w:t>
        <w:br/>
        <w:t>1 2 месяца (балл - 0)</w:t>
        <w:br/>
        <w:t>2 3 месяца (балл - 9)</w:t>
        <w:br/>
        <w:t>3 4 месяца (балл - 0)</w:t>
        <w:br/>
        <w:t>4 5 месяца (балл - 0)</w:t>
        <w:br/>
        <w:br/>
        <w:t>29 Больной с вывихом плеча отмечает чувство онемения в пальцах кисти .  Активное отведение I-го пальца резко ограничено.  Определяется ослабление пульса лучевой артерии на пораженной стороне.  Врачебная тактика в данном случае предполагает</w:t>
      </w:r>
    </w:p>
    <w:p>
      <w:pPr>
        <w:pStyle w:val="PreformattedText"/>
        <w:bidi w:val="0"/>
        <w:spacing w:before="0" w:after="0"/>
        <w:jc w:val="left"/>
        <w:rPr/>
      </w:pPr>
      <w:r>
        <w:rPr/>
        <w:br/>
        <w:br/>
        <w:t>Варианты ответов</w:t>
        <w:br/>
        <w:t>1 немедленное вправление вывиха (балл - 9)</w:t>
        <w:br/>
        <w:t>2 вправление вывиха в плановом порядке (балл - 0)</w:t>
        <w:br/>
        <w:br/>
        <w:t>30 Специальный (индивидуальный) подбор крови необходим</w:t>
        <w:br/>
        <w:br/>
        <w:t>Варианты ответов</w:t>
        <w:br/>
        <w:t>1 всем реципиентам (балл - 0)</w:t>
        <w:br/>
        <w:t>2 реципиентам, имеющим в анамнезе беременность (балл - 0)</w:t>
        <w:br/>
        <w:t>3 реципиентам, ранее не получавшим гемотрансфузии (балл - 0)</w:t>
        <w:br/>
        <w:t>4 новорожденным и детям до 3-х лет (балл - 0)</w:t>
        <w:br/>
        <w:t>5 верно б), г) (балл - 9)</w:t>
        <w:br/>
        <w:t>6 верно в), г) (балл - 0)</w:t>
        <w:br/>
        <w:br/>
        <w:t>31 У пациента исследовали ОФВ1 и получили результат 80% от должной  величины.  Какова оценка результата?</w:t>
      </w:r>
    </w:p>
    <w:p>
      <w:pPr>
        <w:pStyle w:val="PreformattedText"/>
        <w:bidi w:val="0"/>
        <w:spacing w:before="0" w:after="0"/>
        <w:jc w:val="left"/>
        <w:rPr/>
      </w:pPr>
      <w:r>
        <w:rPr/>
        <w:br/>
        <w:br/>
        <w:t>Варианты ответов</w:t>
        <w:br/>
        <w:t>1 норма (балл - 9)</w:t>
        <w:br/>
        <w:t>2 умеренное снижение (балл - 0)</w:t>
        <w:br/>
        <w:t>3 значительное снижение (балл - 0)</w:t>
        <w:br/>
        <w:t>4 резкое снижение (балл - 0)</w:t>
        <w:br/>
        <w:br/>
        <w:t xml:space="preserve">32 </w:t>
        <w:tab/>
        <w:t>Как оценить уровень внутриглазного давления правого глаза,  если</w:t>
      </w:r>
    </w:p>
    <w:p>
      <w:pPr>
        <w:pStyle w:val="PreformattedText"/>
        <w:bidi w:val="0"/>
        <w:spacing w:before="0" w:after="0"/>
        <w:jc w:val="left"/>
        <w:rPr/>
      </w:pPr>
      <w:r>
        <w:rPr/>
        <w:t xml:space="preserve"> </w:t>
      </w:r>
      <w:r>
        <w:rPr/>
        <w:t>в амбулаторной карте имеется запись: ОДТ (+3)?</w:t>
      </w:r>
    </w:p>
    <w:p>
      <w:pPr>
        <w:pStyle w:val="PreformattedText"/>
        <w:bidi w:val="0"/>
        <w:spacing w:before="0" w:after="0"/>
        <w:jc w:val="left"/>
        <w:rPr/>
      </w:pPr>
      <w:r>
        <w:rPr/>
        <w:br/>
        <w:br/>
        <w:t>Варианты ответов</w:t>
        <w:br/>
        <w:t>1 внутриглазное давление правого глаза нормальное (балл - 0)</w:t>
        <w:br/>
        <w:t>2 внутриглазное давление правого глаза резко повышено (балл - 9)</w:t>
        <w:br/>
        <w:t>3 внутриглазное давление правого глаза умеренно повышено (балл - 0)</w:t>
        <w:br/>
        <w:t>4 внутриглазное давление правого глаза резко снижено (балл - 0)</w:t>
        <w:br/>
        <w:br/>
        <w:t>33 После проведения пробы с ингаляцией беротека показатель ОФВ1  у  больного повысился на 24% от исходного.  Проба с беротеком считается</w:t>
      </w:r>
    </w:p>
    <w:p>
      <w:pPr>
        <w:pStyle w:val="PreformattedText"/>
        <w:bidi w:val="0"/>
        <w:spacing w:before="0" w:after="0"/>
        <w:jc w:val="left"/>
        <w:rPr/>
      </w:pPr>
      <w:r>
        <w:rPr/>
        <w:br/>
        <w:br/>
        <w:t>Варианты ответов</w:t>
        <w:br/>
        <w:t>1 положительной (балл - 9)</w:t>
        <w:br/>
        <w:t>2 отрицательной (балл - 0)</w:t>
        <w:br/>
        <w:t>3 сомнительной (балл - 0)</w:t>
        <w:br/>
        <w:br/>
        <w:t xml:space="preserve">34 </w:t>
        <w:tab/>
        <w:t>Наименьшая объемная скорость при форсированном выдоха наблюдается</w:t>
        <w:br/>
        <w:br/>
        <w:t>Варианты ответов</w:t>
        <w:br/>
        <w:t>1 в первые 0.1 с выдоха (балл - 0)</w:t>
        <w:br/>
        <w:t>2 в первые 0.3 с выдоха (балл - 0)</w:t>
        <w:br/>
        <w:t>3 через 0.5 с выдоха (балл - 0)</w:t>
        <w:br/>
        <w:t>4 верно а,в (балл - 9)</w:t>
        <w:br/>
        <w:br/>
        <w:t xml:space="preserve">35 </w:t>
        <w:tab/>
        <w:t>Перечислите основные принципы первичной хирургической обработки  ран</w:t>
      </w:r>
    </w:p>
    <w:p>
      <w:pPr>
        <w:pStyle w:val="PreformattedText"/>
        <w:bidi w:val="0"/>
        <w:spacing w:before="0" w:after="0"/>
        <w:jc w:val="left"/>
        <w:rPr/>
      </w:pPr>
      <w:r>
        <w:rPr/>
        <w:br/>
        <w:br/>
        <w:t>Варианты ответов</w:t>
        <w:br/>
        <w:t>1 иссечение краев (балл - 0)</w:t>
        <w:br/>
        <w:t>2 закрытие раны (балл - 0)</w:t>
        <w:br/>
        <w:t>3 дренирование раны (балл - 0)</w:t>
        <w:br/>
        <w:t>4 дренирование раны (балл - 0)</w:t>
        <w:br/>
        <w:t>5 верно все перечисленное (балл - 9)</w:t>
        <w:br/>
        <w:br/>
        <w:t xml:space="preserve">36 </w:t>
        <w:tab/>
        <w:t>Укажите наиболее часто встречающиеся осложнения внутриматочной контрацепции</w:t>
      </w:r>
    </w:p>
    <w:p>
      <w:pPr>
        <w:pStyle w:val="PreformattedText"/>
        <w:bidi w:val="0"/>
        <w:spacing w:before="0" w:after="0"/>
        <w:jc w:val="left"/>
        <w:rPr/>
      </w:pPr>
      <w:r>
        <w:rPr/>
        <w:br/>
        <w:br/>
        <w:t>Варианты ответов</w:t>
        <w:br/>
        <w:t>1 болевой синдром (балл - 0)</w:t>
        <w:br/>
        <w:t>2 экспульсия ВМС (балл - 0)</w:t>
        <w:br/>
        <w:t>3 нарушения менструального цикла (балл - 0)</w:t>
        <w:br/>
        <w:t>4 беременность (балл - 0)</w:t>
        <w:br/>
        <w:t>5 перфорация стенки матки (балл - 0)</w:t>
        <w:br/>
        <w:t>6 верно а), б) (балл - 0)</w:t>
        <w:br/>
        <w:t>7 верно б), в) (балл - 9)</w:t>
        <w:br/>
        <w:br/>
        <w:t>37 Укажите способы временной остановки наружного  кровотечения</w:t>
      </w:r>
    </w:p>
    <w:p>
      <w:pPr>
        <w:pStyle w:val="PreformattedText"/>
        <w:bidi w:val="0"/>
        <w:spacing w:before="0" w:after="0"/>
        <w:jc w:val="left"/>
        <w:rPr/>
      </w:pPr>
      <w:r>
        <w:rPr/>
        <w:br/>
        <w:br/>
        <w:t>Варианты ответов</w:t>
        <w:br/>
        <w:t>1 перевязка кровоточащего сосуда на протяжении (балл - 0)</w:t>
        <w:br/>
        <w:t>2 наложение давящей повязки (балл - 0)</w:t>
        <w:br/>
        <w:t>3 пальцевое прижатие артерий (балл - 0)</w:t>
        <w:br/>
        <w:t>4 форсированное сгибание конечностей (балл - 0)</w:t>
        <w:br/>
        <w:t>5 наложение кровоостанавливающего жгута (балл - 0)</w:t>
        <w:br/>
        <w:t>6 верно б,в,г,д (балл - 9)</w:t>
        <w:br/>
        <w:br/>
        <w:t>38 Кариопикнотический индекс  обладает всеми перечисленными ниже свойствами, кроме одного. Укажите, какого.</w:t>
      </w:r>
    </w:p>
    <w:p>
      <w:pPr>
        <w:pStyle w:val="PreformattedText"/>
        <w:bidi w:val="0"/>
        <w:spacing w:before="0" w:after="0"/>
        <w:jc w:val="left"/>
        <w:rPr/>
      </w:pPr>
      <w:r>
        <w:rPr/>
        <w:br/>
        <w:br/>
        <w:t>Варианты ответов</w:t>
        <w:br/>
        <w:t>1 понижается к середине менструального цикла (балл - 9)</w:t>
        <w:br/>
        <w:t>2 понижается до 15-20% в секреторную фазу цикла (балл - 0)</w:t>
        <w:br/>
        <w:t>3 зависит от уровня эстрогенов (балл - 0)</w:t>
        <w:br/>
        <w:t>4 достигает 80% к 14-му дню нормального менструального цикла (балл - 0)</w:t>
        <w:br/>
        <w:br/>
        <w:t>39 В каком возрасте у ребенка появляется способность рассматривать  предмет  на близком расстоянии (аккомодация), различать основные цвета  и формы?</w:t>
      </w:r>
    </w:p>
    <w:p>
      <w:pPr>
        <w:pStyle w:val="PreformattedText"/>
        <w:bidi w:val="0"/>
        <w:spacing w:before="0" w:after="0"/>
        <w:jc w:val="left"/>
        <w:rPr/>
      </w:pPr>
      <w:r>
        <w:rPr/>
        <w:br/>
        <w:br/>
        <w:t>Варианты ответов</w:t>
        <w:br/>
        <w:t>1 3 месяца (балл - 0)</w:t>
        <w:br/>
        <w:t>2 4 месяца (балл - 0)</w:t>
        <w:br/>
        <w:t>3 5 месяца (балл - 9)</w:t>
        <w:br/>
        <w:t>4 6 месяца (балл - 0)</w:t>
        <w:br/>
        <w:br/>
        <w:t>40 Разрез при производстве коникотомии осуществляется</w:t>
        <w:br/>
        <w:br/>
        <w:t>Варианты ответов</w:t>
        <w:br/>
        <w:t>1 между кольцами трахеи (балл - 0)</w:t>
        <w:br/>
        <w:t>2 между перстневидным хрящом и трахеей (балл - 0)</w:t>
        <w:br/>
        <w:t>3 между щитовидным и перстневидным хрящом (балл - 9)</w:t>
        <w:br/>
        <w:t>4 выше щитовидного хряща (балл - 0)</w:t>
        <w:br/>
        <w:br/>
        <w:t>41 Для коррекции ацидоза могут быть использованы растворы</w:t>
        <w:br/>
        <w:br/>
        <w:t>Варианты ответов</w:t>
        <w:br/>
        <w:t>1 дисоль (балл - 0)</w:t>
        <w:br/>
        <w:t>2 трисоль (балл - 0)</w:t>
        <w:br/>
        <w:t>3 лактосол (балл - 0)</w:t>
        <w:br/>
        <w:t>4 квартосоль (балл - 0)</w:t>
        <w:br/>
        <w:t>5 ацесоль (балл - 0)</w:t>
        <w:br/>
        <w:t>6 верно б), в) (балл - 9)</w:t>
        <w:br/>
        <w:t>7 верно б), г) (балл - 0)</w:t>
        <w:br/>
        <w:t>8 верно б), в), г) (балл - 0)</w:t>
        <w:br/>
        <w:br/>
        <w:t>42 0.25% раствор дикаина для обезболивания перед тонометрией  необходимо закапать в конъюнктивальный мешок</w:t>
      </w:r>
    </w:p>
    <w:p>
      <w:pPr>
        <w:pStyle w:val="PreformattedText"/>
        <w:bidi w:val="0"/>
        <w:spacing w:before="0" w:after="0"/>
        <w:jc w:val="left"/>
        <w:rPr/>
      </w:pPr>
      <w:r>
        <w:rPr/>
        <w:br/>
        <w:br/>
        <w:t>Варианты ответов</w:t>
        <w:br/>
        <w:t>1 однократно (балл - 0)</w:t>
        <w:br/>
        <w:t>2 2-3 раза с интервалом в 30 с (балл - 9)</w:t>
        <w:br/>
        <w:br/>
        <w:t>43 Температура жидкости при вымывании серной пробки должна быть</w:t>
        <w:br/>
        <w:br/>
        <w:t>Варианты ответов</w:t>
        <w:br/>
        <w:t>1 20град.С (балл - 0)</w:t>
        <w:br/>
        <w:t>2 50град.С (балл - 0)</w:t>
        <w:br/>
        <w:t>3 равной температуре тела (балл - 9)</w:t>
        <w:br/>
        <w:br/>
        <w:t>44 Низкий цветовой показатель наблюдается</w:t>
        <w:br/>
        <w:br/>
        <w:t>Варианты ответов</w:t>
        <w:br/>
        <w:t>1 при эритроцитопатии (балл - 0)</w:t>
        <w:br/>
        <w:t>2 при талассемии (балл - 9)</w:t>
        <w:br/>
        <w:t>3 при иммунной гемолитической анемии (балл - 0)</w:t>
        <w:br/>
        <w:t>4 при фолиеводефицитной анемии (балл - 0)</w:t>
        <w:br/>
        <w:br/>
        <w:t>45 Что из перечисленного  относится к местным реакциям на вакцинацию?</w:t>
      </w:r>
    </w:p>
    <w:p>
      <w:pPr>
        <w:pStyle w:val="PreformattedText"/>
        <w:bidi w:val="0"/>
        <w:spacing w:before="0" w:after="0"/>
        <w:jc w:val="left"/>
        <w:rPr/>
      </w:pPr>
      <w:r>
        <w:rPr/>
        <w:br/>
        <w:br/>
        <w:t>Варианты ответов</w:t>
        <w:br/>
        <w:t>1 болезненный инфильтрат (балл - 0)</w:t>
        <w:br/>
        <w:t>2 гиперемия кожи (балл - 0)</w:t>
        <w:br/>
        <w:t>3 регионарный лимфаденит (балл - 0)</w:t>
        <w:br/>
        <w:t>4 крапивница (балл - 0)</w:t>
        <w:br/>
        <w:t>5 верно а,б,в (балл - 9)</w:t>
        <w:br/>
        <w:br/>
        <w:t>46 Укажите положение верхней конечности при бинтовании локтевой области</w:t>
      </w:r>
    </w:p>
    <w:p>
      <w:pPr>
        <w:pStyle w:val="PreformattedText"/>
        <w:bidi w:val="0"/>
        <w:spacing w:before="0" w:after="0"/>
        <w:jc w:val="left"/>
        <w:rPr/>
      </w:pPr>
      <w:r>
        <w:rPr/>
        <w:br/>
        <w:br/>
        <w:t>Варианты ответов</w:t>
        <w:br/>
        <w:t>1 конечность согнута в локтевом суставе под прямым углом (балл - 9)</w:t>
        <w:br/>
        <w:t>2 конечность выпрямлена (балл - 0)</w:t>
        <w:br/>
        <w:br/>
        <w:t>47 Какой максимальный объем жидкости можно ввести под кожу однократно капельно?</w:t>
      </w:r>
    </w:p>
    <w:p>
      <w:pPr>
        <w:pStyle w:val="PreformattedText"/>
        <w:bidi w:val="0"/>
        <w:spacing w:before="0" w:after="0"/>
        <w:jc w:val="left"/>
        <w:rPr/>
      </w:pPr>
      <w:r>
        <w:rPr/>
        <w:br/>
        <w:br/>
        <w:t>Варианты ответов</w:t>
        <w:br/>
        <w:t>1 50 мл (балл - 0)</w:t>
        <w:br/>
        <w:t>2 100 мл (балл - 0)</w:t>
        <w:br/>
        <w:t>3 250 мл (балл - 9)</w:t>
        <w:br/>
        <w:t>4 500 мл (балл - 0)</w:t>
        <w:br/>
        <w:t>5 500 мл (балл - 0)</w:t>
        <w:br/>
        <w:br/>
        <w:t>48 В каком возрасте ребенок начинает самостоятельно пить из чашки?</w:t>
        <w:br/>
        <w:br/>
        <w:t>Варианты ответов</w:t>
        <w:br/>
        <w:t>1 1 год (балл - 9)</w:t>
        <w:br/>
        <w:t>2 2 года (балл - 0)</w:t>
        <w:br/>
        <w:t>3 3 года (балл - 0)</w:t>
        <w:br/>
        <w:br/>
        <w:t>49 У худощавых людей при трахеостомии производится</w:t>
        <w:br/>
        <w:br/>
        <w:t>Варианты ответов</w:t>
        <w:br/>
        <w:t>1 вертикальный разрез кожи от перстневидного хряща (балл - 9)</w:t>
        <w:br/>
        <w:t>2 горизонтальный разрез на уровне 2-3 кольца трахеи (балл - 0)</w:t>
        <w:br/>
        <w:br/>
        <w:t>50 Симптом "зрачка" +++</w:t>
        <w:br/>
        <w:br/>
        <w:t>Варианты ответов</w:t>
        <w:br/>
        <w:t>1 свидетельствует о высоком уровне эстрогенов (балл - 0)</w:t>
        <w:br/>
        <w:t>2 свидетельствует о высоком уровне прогестерона (балл - 0)</w:t>
        <w:br/>
        <w:t>3 характерен для середины нормального менструального цикла (балл - 0)</w:t>
        <w:br/>
        <w:t>4 характерен для секреторной фазы менструального цикла (балл - 0)</w:t>
        <w:br/>
        <w:t>5 верно а), б) (балл - 0)</w:t>
        <w:br/>
        <w:t>6 верно а), в) (балл - 9)</w:t>
        <w:br/>
        <w:t>7 верно а), в), г) (балл - 0)</w:t>
        <w:br/>
        <w:br/>
        <w:t>51 Сердцебиение плода во втором периоде родов следует выслушивать</w:t>
        <w:br/>
        <w:br/>
        <w:t>Варианты ответов</w:t>
        <w:br/>
        <w:t>1 после каждой потуги (балл - 9)</w:t>
        <w:br/>
        <w:t>2 каждые 15 мин (балл - 0)</w:t>
        <w:br/>
        <w:t>3 каждые 10 мин (балл - 0)</w:t>
        <w:br/>
        <w:t>4 каждые 5 мин (балл - 0)</w:t>
        <w:br/>
        <w:t>5 при врезывании головки (балл - 0)</w:t>
        <w:br/>
        <w:br/>
        <w:t>52 Введение лекарств гортанным шприцом  у лиц с сохраненным сознанием предпочтительно осуществлять</w:t>
      </w:r>
    </w:p>
    <w:p>
      <w:pPr>
        <w:pStyle w:val="PreformattedText"/>
        <w:bidi w:val="0"/>
        <w:spacing w:before="0" w:after="0"/>
        <w:jc w:val="left"/>
        <w:rPr/>
      </w:pPr>
      <w:r>
        <w:rPr/>
        <w:br/>
        <w:br/>
        <w:t>Варианты ответов</w:t>
        <w:br/>
        <w:t>1 "слепым" способом (балл - 0)</w:t>
        <w:br/>
        <w:t>2 с помощью ларингоскопа (балл - 0)</w:t>
        <w:br/>
        <w:t>3 с помощью гортанного зеркала (балл - 9)</w:t>
        <w:br/>
        <w:br/>
        <w:t>53 Индекс Тиффно представляет собой отношение</w:t>
        <w:br/>
        <w:br/>
        <w:t>Варианты ответов</w:t>
        <w:br/>
        <w:t>1 ЖЕЛ / ОФВ1 (балл - 0)</w:t>
        <w:br/>
        <w:t>2 ОФВ1 / ООЛ (балл - 0)</w:t>
        <w:br/>
        <w:t>3 ОЕЛ / ОФВ1 (балл - 0)</w:t>
        <w:br/>
        <w:t>4 ООЛ / ЖЕЛ (балл - 0)</w:t>
        <w:br/>
        <w:t>5 ОФВ1 / ЖЕЛ (балл - 9)</w:t>
        <w:br/>
        <w:br/>
        <w:t>54 Дошкольный период включает возраст</w:t>
        <w:br/>
        <w:br/>
        <w:t>Варианты ответов</w:t>
        <w:br/>
        <w:t>1 от 4 до 7 лет (балл - 0)</w:t>
        <w:br/>
        <w:t>2 от 3 до 7 лет (балл - 9)</w:t>
        <w:br/>
        <w:t>3 от 3 до 5 лет (балл - 0)</w:t>
        <w:br/>
        <w:t>4 от 2 до 6 лет (балл - 0)</w:t>
        <w:br/>
        <w:br/>
        <w:t>55 В каком возрасте у ребенка появляется зрительно-слуховой поиск  и  зрительное сосредоточение на лице взрослого?</w:t>
      </w:r>
    </w:p>
    <w:p>
      <w:pPr>
        <w:pStyle w:val="PreformattedText"/>
        <w:bidi w:val="0"/>
        <w:spacing w:before="0" w:after="0"/>
        <w:jc w:val="left"/>
        <w:rPr/>
      </w:pPr>
      <w:r>
        <w:rPr/>
        <w:br/>
        <w:br/>
        <w:t>Варианты ответов</w:t>
        <w:br/>
        <w:t>1 2-4 неделя (балл - 0)</w:t>
        <w:br/>
        <w:t>2 4-6 неделя (балл - 9)</w:t>
        <w:br/>
        <w:t>3 6-8 неделя (балл - 0)</w:t>
        <w:br/>
        <w:br/>
        <w:t>56 В каком возрасте ребенок начинает понимать слово "нельзя"?</w:t>
        <w:br/>
        <w:br/>
        <w:t>Варианты ответов</w:t>
        <w:br/>
        <w:t>1 1 год (балл - 0)</w:t>
        <w:br/>
        <w:t>2 2 года (балл - 9)</w:t>
        <w:br/>
        <w:t>3 3 года (балл - 0)</w:t>
        <w:br/>
        <w:t>4 4 года (балл - 0)</w:t>
        <w:br/>
        <w:br/>
        <w:t>57 Непрямой массаж сердца может начинать</w:t>
        <w:br/>
        <w:br/>
        <w:t>Варианты ответов</w:t>
        <w:br/>
        <w:t>1 только специально обученный персонал (балл - 0)</w:t>
        <w:br/>
        <w:t>2 тот, кто первым оказался в непосредственной близости от больного (балл - 9)</w:t>
        <w:br/>
        <w:br/>
        <w:t>58 Повторнобеременная обратилась с жалобами  на излитие вод и начало  регулярных схваток 5 ч назад.  При влагалищном исследовании обнаружено: раскрытие маточного зева полное,  плодного пузыря нет, предлежит  головка, малым сегментом фиксирована во входе  в малый таз.  Ваш диагноз в данной ситуации</w:t>
      </w:r>
    </w:p>
    <w:p>
      <w:pPr>
        <w:pStyle w:val="PreformattedText"/>
        <w:bidi w:val="0"/>
        <w:spacing w:before="0" w:after="0"/>
        <w:jc w:val="left"/>
        <w:rPr/>
      </w:pPr>
      <w:r>
        <w:rPr/>
        <w:br/>
        <w:br/>
        <w:t>Варианты ответов</w:t>
        <w:br/>
        <w:t>1 1-й период родов, преждевременное излитие вод (балл - 0)</w:t>
        <w:br/>
        <w:t>2 1-й период родов, раннее излитие вод (балл - 0)</w:t>
        <w:br/>
        <w:t>3 2-й период родов, преждевременное излитие вод (балл - 0)</w:t>
        <w:br/>
        <w:t>4 2-й период родов, раннее излитие вод (балл - 9)</w:t>
        <w:br/>
        <w:t>5 2-й период родов, запоздалое излитие вод (балл - 0)</w:t>
        <w:br/>
        <w:br/>
        <w:t>59 К методам функциональной диагностики в гинекологической практике  относят</w:t>
      </w:r>
    </w:p>
    <w:p>
      <w:pPr>
        <w:pStyle w:val="PreformattedText"/>
        <w:bidi w:val="0"/>
        <w:spacing w:before="0" w:after="0"/>
        <w:jc w:val="left"/>
        <w:rPr/>
      </w:pPr>
      <w:r>
        <w:rPr/>
        <w:br/>
        <w:br/>
        <w:t>Варианты ответов</w:t>
        <w:br/>
        <w:t>1 измерение базальной температуры (балл - 0)</w:t>
        <w:br/>
        <w:t>2 измерение ректальной температуры (балл - 0)</w:t>
        <w:br/>
        <w:t>3 оценку симптома "зрачка" (балл - 0)</w:t>
        <w:br/>
        <w:t>4 кольпоцитологическое исследование (балл - 0)</w:t>
        <w:br/>
        <w:t>5 оценку арборизации слизи (балл - 0)</w:t>
        <w:br/>
        <w:t>6 верно а,в,г,д (балл - 9)</w:t>
        <w:br/>
        <w:br/>
        <w:t>60 При каком из способов введения создаются лучшие условия  для быстрого и полного всасывания лекарственных средств?</w:t>
      </w:r>
    </w:p>
    <w:p>
      <w:pPr>
        <w:pStyle w:val="PreformattedText"/>
        <w:bidi w:val="0"/>
        <w:spacing w:before="0" w:after="0"/>
        <w:jc w:val="left"/>
        <w:rPr/>
      </w:pPr>
      <w:r>
        <w:rPr/>
        <w:br/>
        <w:br/>
        <w:t>Варианты ответов</w:t>
        <w:br/>
        <w:t>1 при внутримышечном (балл - 9)</w:t>
        <w:br/>
        <w:t>2 при подкожном (балл - 0)</w:t>
        <w:br/>
        <w:br/>
        <w:t>61 Перед трахеостомией валик подкладывается</w:t>
        <w:br/>
        <w:br/>
        <w:t>Варианты ответов</w:t>
        <w:br/>
        <w:t>1 под плечи (балл - 9)</w:t>
        <w:br/>
        <w:t>2 под шею (балл - 0)</w:t>
        <w:br/>
        <w:br/>
        <w:t xml:space="preserve">62 Измерение базальной температуры </w:t>
      </w:r>
    </w:p>
    <w:p>
      <w:pPr>
        <w:pStyle w:val="PreformattedText"/>
        <w:bidi w:val="0"/>
        <w:spacing w:before="0" w:after="0"/>
        <w:jc w:val="left"/>
        <w:rPr/>
      </w:pPr>
      <w:r>
        <w:rPr/>
        <w:br/>
        <w:br/>
        <w:t>Варианты ответов</w:t>
        <w:br/>
        <w:t>1 проводится в вечернее время (балл - 0)</w:t>
        <w:br/>
        <w:t>2 информативно в диагностике нарушений менструального цикла (балл - 0)</w:t>
        <w:br/>
        <w:t>3 информативно для контрацепции (балл - 0)</w:t>
        <w:br/>
        <w:t>4 верно б,в (балл - 9)</w:t>
        <w:br/>
        <w:br/>
        <w:t>63 Клинические проявления пилоростеноза у новорожденного обнаруживаются</w:t>
      </w:r>
    </w:p>
    <w:p>
      <w:pPr>
        <w:pStyle w:val="PreformattedText"/>
        <w:bidi w:val="0"/>
        <w:spacing w:before="0" w:after="0"/>
        <w:jc w:val="left"/>
        <w:rPr/>
      </w:pPr>
      <w:r>
        <w:rPr/>
        <w:br/>
        <w:br/>
        <w:t>Варианты ответов</w:t>
        <w:br/>
        <w:t>1 к 1-й неделе (балл - 0)</w:t>
        <w:br/>
        <w:t>2 к 2-й неделе (балл - 0)</w:t>
        <w:br/>
        <w:t>3 к 1-й неделе (балл - 9)</w:t>
        <w:br/>
        <w:t>4 к 8-й неделе (балл - 0)</w:t>
        <w:br/>
        <w:br/>
        <w:t>64 В каком возрасте начинается смена молочных зубов у детей?</w:t>
        <w:br/>
        <w:br/>
        <w:t>Варианты ответов</w:t>
        <w:br/>
        <w:t>1 в 3-4 года (балл - 0)</w:t>
        <w:br/>
        <w:t>2 в 4-5 лет (балл - 0)</w:t>
        <w:br/>
        <w:t>3 в 5-6 лет (балл - 9)</w:t>
        <w:br/>
        <w:t>4 в 6-7 лет (балл - 0)</w:t>
        <w:br/>
        <w:br/>
        <w:t>65 Продолжительность физиологической желтухи новорожденных составляет</w:t>
      </w:r>
    </w:p>
    <w:p>
      <w:pPr>
        <w:pStyle w:val="PreformattedText"/>
        <w:bidi w:val="0"/>
        <w:spacing w:before="0" w:after="0"/>
        <w:jc w:val="left"/>
        <w:rPr/>
      </w:pPr>
      <w:r>
        <w:rPr/>
        <w:br/>
        <w:br/>
        <w:t>Варианты ответов</w:t>
        <w:br/>
        <w:t>1 7-14 дней (балл - 9)</w:t>
        <w:br/>
        <w:t>2 14-28 дней (балл - 0)</w:t>
        <w:br/>
        <w:t>3 28-40 дней (балл - 0)</w:t>
        <w:br/>
        <w:br/>
        <w:t xml:space="preserve">66 </w:t>
        <w:tab/>
        <w:t>Биопсия эндометрия</w:t>
        <w:br/>
        <w:br/>
        <w:t>Варианты ответов</w:t>
        <w:br/>
        <w:t>1 применяется как скрининговый метод в диагностике рака эндометрия (балл - 0)</w:t>
        <w:br/>
        <w:t>2 применяется как скрининговый метод в диагностике рака шейки матки (балл - 0)</w:t>
        <w:br/>
        <w:t>3 применяется для диагностики нарушений менструального цикла (балл - 9)</w:t>
        <w:br/>
        <w:br/>
        <w:t>67 Какая методика используется  для исследования внутриглазного давления при глаукоме?</w:t>
      </w:r>
    </w:p>
    <w:p>
      <w:pPr>
        <w:pStyle w:val="PreformattedText"/>
        <w:bidi w:val="0"/>
        <w:spacing w:before="0" w:after="0"/>
        <w:jc w:val="left"/>
        <w:rPr/>
      </w:pPr>
      <w:r>
        <w:rPr/>
        <w:br/>
        <w:br/>
        <w:t>Варианты ответов</w:t>
        <w:br/>
        <w:t>1 гониоскопия (балл - 0)</w:t>
        <w:br/>
        <w:t>2 тонометрия (балл - 9)</w:t>
        <w:br/>
        <w:t>3 периметрия (балл - 0)</w:t>
        <w:br/>
        <w:t>4 диафаноскопи (балл - 0)</w:t>
        <w:br/>
        <w:br/>
        <w:t>68 Стандартная методика проведения сердечно-легочной реанимации  в обязательном порядке включает в себя:  1)</w:t>
        <w:tab/>
        <w:t>массаж сердца,  2)</w:t>
        <w:tab/>
        <w:t>искусственную вентиляцию легких,  3)</w:t>
        <w:tab/>
        <w:t>восстановление проходимости дыхательных  путей,  4)</w:t>
        <w:tab/>
        <w:t>уточнение непосредственного механизма остановки кровообращения.  Какова должна быть последовательность  перечисленных реанимационных мероприятий?</w:t>
      </w:r>
    </w:p>
    <w:p>
      <w:pPr>
        <w:pStyle w:val="PreformattedText"/>
        <w:bidi w:val="0"/>
        <w:spacing w:before="0" w:after="0"/>
        <w:jc w:val="left"/>
        <w:rPr/>
      </w:pPr>
      <w:r>
        <w:rPr/>
        <w:br/>
        <w:br/>
        <w:t>Варианты ответов</w:t>
        <w:br/>
        <w:t>1 1), 2), 3), 4) (балл - 0)</w:t>
        <w:br/>
        <w:t>2 3), 2), 1), 4) (балл - 9)</w:t>
        <w:br/>
        <w:t>3 3), 2), 1), 4) (балл - 0)</w:t>
        <w:br/>
        <w:t>4 3), 4), 1), 2) (балл - 0)</w:t>
        <w:br/>
        <w:t>5 3), 4), 1), 2) (балл - 0)</w:t>
        <w:br/>
        <w:br/>
        <w:t>69 Какой вид обезболивания целесообразно применять при удалении вросшего ногтя?</w:t>
      </w:r>
    </w:p>
    <w:p>
      <w:pPr>
        <w:pStyle w:val="PreformattedText"/>
        <w:bidi w:val="0"/>
        <w:spacing w:before="0" w:after="0"/>
        <w:jc w:val="left"/>
        <w:rPr/>
      </w:pPr>
      <w:r>
        <w:rPr/>
        <w:br/>
        <w:br/>
        <w:t>Варианты ответов</w:t>
        <w:br/>
        <w:t>1 внутривенную анестезию под жгутом (балл - 0)</w:t>
        <w:br/>
        <w:t>2 проводниковую анестезию по Оберсту - Лукашевичу (балл - 9)</w:t>
        <w:br/>
        <w:t>3 внутрикостную анестезию (балл - 0)</w:t>
        <w:br/>
        <w:t>4 инфильтрационную анестезию фаланги пальца (балл - 0)</w:t>
        <w:br/>
        <w:t>5 эндотрахеальный наркоз (балл - 0)</w:t>
        <w:br/>
        <w:br/>
        <w:t>70 Период "почему" у детей наступает в возрасте</w:t>
        <w:br/>
        <w:br/>
        <w:t>Варианты ответов</w:t>
        <w:br/>
        <w:t>1 3-4 года (балл - 0)</w:t>
        <w:br/>
        <w:t>2 4-5 года (балл - 9)</w:t>
        <w:br/>
        <w:t>3 5-6 лет (балл - 0)</w:t>
        <w:br/>
        <w:t>4 6-7 лет (балл - 0)</w:t>
        <w:br/>
        <w:br/>
        <w:t>71 При оказании первой медицинской помощи в случае ножевого ранения  накладывается</w:t>
      </w:r>
    </w:p>
    <w:p>
      <w:pPr>
        <w:pStyle w:val="PreformattedText"/>
        <w:bidi w:val="0"/>
        <w:spacing w:before="0" w:after="0"/>
        <w:jc w:val="left"/>
        <w:rPr/>
      </w:pPr>
      <w:r>
        <w:rPr/>
        <w:br/>
        <w:br/>
        <w:t>Варианты ответов</w:t>
        <w:br/>
        <w:t>1 сухая асептическая повязка (балл - 9)</w:t>
        <w:br/>
        <w:t>2 гипертоническая повязка (балл - 0)</w:t>
        <w:br/>
        <w:t>3 масляно-бальзамическая повязка (балл - 0)</w:t>
        <w:br/>
        <w:br/>
        <w:t>72 Какое исследование позволяет уточнить локализацию кишечных свищей?</w:t>
      </w:r>
    </w:p>
    <w:p>
      <w:pPr>
        <w:pStyle w:val="PreformattedText"/>
        <w:bidi w:val="0"/>
        <w:spacing w:before="0" w:after="0"/>
        <w:jc w:val="left"/>
        <w:rPr/>
      </w:pPr>
      <w:r>
        <w:rPr/>
        <w:br/>
        <w:br/>
        <w:t>Варианты ответов</w:t>
        <w:br/>
        <w:t>1 исследование свища металлическим зондом (балл - 0)</w:t>
        <w:br/>
        <w:t>2 введение резинового катетера с последующей фистулографией (балл - 0)</w:t>
        <w:br/>
        <w:t>3 рентгеноконтрастное исследование кишечника (балл - 0)</w:t>
        <w:br/>
        <w:t>4 рентгеноконтрастное исследование кишечника (балл - 0)</w:t>
        <w:br/>
        <w:t>5 верно а), б) (балл - 0)</w:t>
        <w:br/>
        <w:t>6 верно б), в) (балл - 9)</w:t>
        <w:br/>
        <w:br/>
        <w:t xml:space="preserve">73 </w:t>
        <w:tab/>
        <w:t>Из перечисленных проб внутрикожной является</w:t>
        <w:br/>
        <w:br/>
        <w:t>Варианты ответов</w:t>
        <w:br/>
        <w:t>1 проба Пирке (балл - 0)</w:t>
        <w:br/>
        <w:t>2 проба Гринчара - Карпиловского (балл - 0)</w:t>
        <w:br/>
        <w:t>3 проба Манту (балл - 9)</w:t>
        <w:br/>
        <w:t>4  (балл - 0)</w:t>
        <w:br/>
        <w:t>5  (балл - 0)</w:t>
        <w:br/>
        <w:br/>
        <w:t>74 При проверке остроты зрения пациент безошибочно читает правым глазом  буквы 1-го ряда таблицы Сивцева с расстояния 4 метра.  Острота зрения правого глаза у пациента составляет</w:t>
      </w:r>
    </w:p>
    <w:p>
      <w:pPr>
        <w:pStyle w:val="PreformattedText"/>
        <w:bidi w:val="0"/>
        <w:spacing w:before="0" w:after="0"/>
        <w:jc w:val="left"/>
        <w:rPr/>
      </w:pPr>
      <w:r>
        <w:rPr/>
        <w:br/>
        <w:br/>
        <w:t>Варианты ответов</w:t>
        <w:br/>
        <w:t>1 0.1 (балл - 0)</w:t>
        <w:br/>
        <w:t>2 0.08 (балл - 9)</w:t>
        <w:br/>
        <w:t>3 1.0 (балл - 0)</w:t>
        <w:br/>
        <w:t>4 0.8 (балл - 0)</w:t>
        <w:br/>
        <w:br/>
        <w:t>75 Острота зрения измеряется</w:t>
        <w:br/>
        <w:br/>
        <w:t>Варианты ответов</w:t>
        <w:br/>
        <w:t>1 в диоптриях (балл - 0)</w:t>
        <w:br/>
        <w:t>2 в угловых минутах (балл - 0)</w:t>
        <w:br/>
        <w:t>3 в относительных величинах (балл - 9)</w:t>
        <w:br/>
        <w:br/>
        <w:t>76 Пневмотахометрия отражает сопротивление воздушному потоку</w:t>
        <w:br/>
        <w:br/>
        <w:t>Варианты ответов</w:t>
        <w:br/>
        <w:t>1 на уровне мелких бронхов (балл - 0)</w:t>
        <w:br/>
        <w:t>2 на уровне крупных бронхов (балл - 9)</w:t>
        <w:br/>
        <w:t>3 на уровне как мелких, так и крупных бронхов (балл - 0)</w:t>
        <w:br/>
        <w:br/>
        <w:t>77 Значительным повышением бронхиального сопротивления является</w:t>
        <w:br/>
        <w:br/>
        <w:t>Варианты ответов</w:t>
        <w:br/>
        <w:t>1 сопротивление более 6.2 см вод. ст./л/с (балл - 0)</w:t>
        <w:br/>
        <w:t>2 сопротивление 3.7-4.6 см вод. ст./л/с (балл - 0)</w:t>
        <w:br/>
        <w:t>3 сопротивление 4.7-6.2 см вод. ст./л/с (балл - 9)</w:t>
        <w:br/>
        <w:br/>
        <w:t>78 Необходимыми условиями для введения внутриматочного контрацептива  являются</w:t>
      </w:r>
    </w:p>
    <w:p>
      <w:pPr>
        <w:pStyle w:val="PreformattedText"/>
        <w:bidi w:val="0"/>
        <w:spacing w:before="0" w:after="0"/>
        <w:jc w:val="left"/>
        <w:rPr/>
      </w:pPr>
      <w:r>
        <w:rPr/>
        <w:br/>
        <w:br/>
        <w:t>Варианты ответов</w:t>
        <w:br/>
        <w:t>1 обезболивание (балл - 0)</w:t>
        <w:br/>
        <w:t>2 предварительное влагалищное исследование (балл - 0)</w:t>
        <w:br/>
        <w:t>3 предварительное зондирование полости матки (балл - 0)</w:t>
        <w:br/>
        <w:t>4 расширение цервикального канала до 6-го номера расширителя Гегара (балл - 0)</w:t>
        <w:br/>
        <w:t>5 III степень чистоты влагалища (балл - 0)</w:t>
        <w:br/>
        <w:t>6 верно а), б) (балл - 0)</w:t>
        <w:br/>
        <w:t>7 верно б), в) (балл - 9)</w:t>
        <w:br/>
        <w:br/>
        <w:t xml:space="preserve">79 </w:t>
        <w:tab/>
        <w:t>Нормальная родовая деятельность в начале первого периода родов  -</w:t>
      </w:r>
    </w:p>
    <w:p>
      <w:pPr>
        <w:pStyle w:val="PreformattedText"/>
        <w:bidi w:val="0"/>
        <w:spacing w:before="0" w:after="0"/>
        <w:jc w:val="left"/>
        <w:rPr/>
      </w:pPr>
      <w:r>
        <w:rPr/>
        <w:t xml:space="preserve"> </w:t>
      </w:r>
      <w:r>
        <w:rPr/>
        <w:t>характеризуется продолжительностью схваток</w:t>
      </w:r>
    </w:p>
    <w:p>
      <w:pPr>
        <w:pStyle w:val="PreformattedText"/>
        <w:bidi w:val="0"/>
        <w:spacing w:before="0" w:after="0"/>
        <w:jc w:val="left"/>
        <w:rPr/>
      </w:pPr>
      <w:r>
        <w:rPr/>
        <w:br/>
        <w:br/>
        <w:t>Варианты ответов</w:t>
        <w:br/>
        <w:t>1 50-60 с (балл - 0)</w:t>
        <w:br/>
        <w:t>2 30-40 с (балл - 0)</w:t>
        <w:br/>
        <w:t>3 20-30 с (балл - 0)</w:t>
        <w:br/>
        <w:t>4 15-20 с (балл - 9)</w:t>
        <w:br/>
        <w:t>5 5-10 с (балл - 0)</w:t>
        <w:br/>
        <w:br/>
        <w:t>80 Для установления варианта острого лейкоза наибольшее значение имеет</w:t>
      </w:r>
    </w:p>
    <w:p>
      <w:pPr>
        <w:pStyle w:val="PreformattedText"/>
        <w:bidi w:val="0"/>
        <w:spacing w:before="0" w:after="0"/>
        <w:jc w:val="left"/>
        <w:rPr/>
      </w:pPr>
      <w:r>
        <w:rPr/>
        <w:br/>
        <w:br/>
        <w:t>Варианты ответов</w:t>
        <w:br/>
        <w:t>1 мазок периферической крови (балл - 0)</w:t>
        <w:br/>
        <w:t>2 пунктат костного мозга (балл - 0)</w:t>
        <w:br/>
        <w:t>3 трепанобиопсия подвздошной кишки (балл - 0)</w:t>
        <w:br/>
        <w:t>4 цитохимический метод (балл - 9)</w:t>
        <w:br/>
        <w:br/>
        <w:t>81 Диагностика алейкемических форм острого лейкоза проводится на основании</w:t>
      </w:r>
    </w:p>
    <w:p>
      <w:pPr>
        <w:pStyle w:val="PreformattedText"/>
        <w:bidi w:val="0"/>
        <w:spacing w:before="0" w:after="0"/>
        <w:jc w:val="left"/>
        <w:rPr/>
      </w:pPr>
      <w:r>
        <w:rPr/>
        <w:br/>
        <w:br/>
        <w:t>Варианты ответов</w:t>
        <w:br/>
        <w:t>1 мазка периферической крови (балл - 0)</w:t>
        <w:br/>
        <w:t>2 трепанобиопсии подвздошной кишки (балл - 9)</w:t>
        <w:br/>
        <w:t>3 пунктата костного мозга (балл - 0)</w:t>
        <w:br/>
        <w:t>4 цитохимического исследования (балл - 0)</w:t>
        <w:br/>
        <w:br/>
        <w:t>82 В каких концентрациях используется раствор новокаина  при проведении инфильтрационной анестезии?</w:t>
      </w:r>
    </w:p>
    <w:p>
      <w:pPr>
        <w:pStyle w:val="PreformattedText"/>
        <w:bidi w:val="0"/>
        <w:spacing w:before="0" w:after="0"/>
        <w:jc w:val="left"/>
        <w:rPr/>
      </w:pPr>
      <w:r>
        <w:rPr/>
        <w:br/>
        <w:br/>
        <w:t>Варианты ответов</w:t>
        <w:br/>
        <w:t>1 0.25% (балл - 0)</w:t>
        <w:br/>
        <w:t>2 0.5% (балл - 0)</w:t>
        <w:br/>
        <w:t>3 1% (балл - 0)</w:t>
        <w:br/>
        <w:t>4 2% (балл - 0)</w:t>
        <w:br/>
        <w:t>5 верно а,б (балл - 9)</w:t>
        <w:br/>
        <w:br/>
        <w:t>83 Какой из видов биопсии  целесообразнее применять при генерализованном увеличении лимфатических узлов?</w:t>
      </w:r>
    </w:p>
    <w:p>
      <w:pPr>
        <w:pStyle w:val="PreformattedText"/>
        <w:bidi w:val="0"/>
        <w:spacing w:before="0" w:after="0"/>
        <w:jc w:val="left"/>
        <w:rPr/>
      </w:pPr>
      <w:r>
        <w:rPr/>
        <w:br/>
        <w:br/>
        <w:t>Варианты ответов</w:t>
        <w:br/>
        <w:t>1 инцизионную биопсию (балл - 9)</w:t>
        <w:br/>
        <w:t>2 пункционную биопсию (балл - 0)</w:t>
        <w:br/>
        <w:br/>
        <w:t>84 Больному с неотчетливыми анамнестическими указаниями  на непереносимость новокаина в анамнезе решено провести  капельную (накожную) пробу с новокаином.  Целесообразно использовать</w:t>
      </w:r>
    </w:p>
    <w:p>
      <w:pPr>
        <w:pStyle w:val="PreformattedText"/>
        <w:bidi w:val="0"/>
        <w:spacing w:before="0" w:after="0"/>
        <w:jc w:val="left"/>
        <w:rPr/>
      </w:pPr>
      <w:r>
        <w:rPr/>
        <w:br/>
        <w:br/>
        <w:t>Варианты ответов</w:t>
        <w:br/>
        <w:t>1 0.05% раствор (балл - 0)</w:t>
        <w:br/>
        <w:t>2 0.1% раствор (балл - 0)</w:t>
        <w:br/>
        <w:t>3 0.25% раствор (балл - 9)</w:t>
        <w:br/>
        <w:t>4 0.5% раствор (балл - 0)</w:t>
        <w:br/>
        <w:t>5 1% раствор (балл - 0)</w:t>
        <w:br/>
        <w:br/>
        <w:t>85 Укажите способ первичной иммобилизации  при лечении переломов тела лопатки без смещения</w:t>
      </w:r>
    </w:p>
    <w:p>
      <w:pPr>
        <w:pStyle w:val="PreformattedText"/>
        <w:bidi w:val="0"/>
        <w:spacing w:before="0" w:after="0"/>
        <w:jc w:val="left"/>
        <w:rPr/>
      </w:pPr>
      <w:r>
        <w:rPr/>
        <w:br/>
        <w:br/>
        <w:t>Варианты ответов</w:t>
        <w:br/>
        <w:t>1 на отводящей шине (балл - 0)</w:t>
        <w:br/>
        <w:t>2 повязка Дезо с валиком под мышкой (балл - 9)</w:t>
        <w:br/>
        <w:t>3 положение верхней конечности на клиновидной подушке (балл - 0)</w:t>
        <w:br/>
        <w:br/>
        <w:t>86 Укажите контингенты, подлежащие вакционопрофилактике бруцеллеза</w:t>
      </w:r>
    </w:p>
    <w:p>
      <w:pPr>
        <w:pStyle w:val="PreformattedText"/>
        <w:bidi w:val="0"/>
        <w:spacing w:before="0" w:after="0"/>
        <w:jc w:val="left"/>
        <w:rPr/>
      </w:pPr>
      <w:r>
        <w:rPr/>
        <w:t xml:space="preserve"> </w:t>
      </w:r>
      <w:r>
        <w:rPr/>
        <w:t>по эпидемиологическим показателям</w:t>
      </w:r>
    </w:p>
    <w:p>
      <w:pPr>
        <w:pStyle w:val="PreformattedText"/>
        <w:bidi w:val="0"/>
        <w:spacing w:before="0" w:after="0"/>
        <w:jc w:val="left"/>
        <w:rPr/>
      </w:pPr>
      <w:r>
        <w:rPr/>
        <w:br/>
        <w:br/>
        <w:t>Варианты ответов</w:t>
        <w:br/>
        <w:t>1 ветеринары (балл - 0)</w:t>
        <w:br/>
        <w:t>2 работники мясокомбинатов (балл - 0)</w:t>
        <w:br/>
        <w:t>3 медицинские работники (балл - 0)</w:t>
        <w:br/>
        <w:t>4 население эндемических районов (балл - 0)</w:t>
        <w:br/>
        <w:t>5 дети дошкольного возраста в эндемических районах (балл - 0)</w:t>
        <w:br/>
        <w:t>6 верно а,б,д (балл - 9)</w:t>
        <w:br/>
        <w:br/>
        <w:t>87 Нужны ли очки для близи  пациенту с эмметропической рефракцией на  обоих глазах в 46 лет?</w:t>
      </w:r>
    </w:p>
    <w:p>
      <w:pPr>
        <w:pStyle w:val="PreformattedText"/>
        <w:bidi w:val="0"/>
        <w:spacing w:before="0" w:after="0"/>
        <w:jc w:val="left"/>
        <w:rPr/>
      </w:pPr>
      <w:r>
        <w:rPr/>
        <w:br/>
        <w:br/>
        <w:t>Варианты ответов</w:t>
        <w:br/>
        <w:t>1 нет (балл - 0)</w:t>
        <w:br/>
        <w:t>2 да, сфера + 1.0D (балл - 0)</w:t>
        <w:br/>
        <w:t>3 да, сфера + 1.5D (балл - 9)</w:t>
        <w:br/>
        <w:t>4 да, сфера + 2.0D (балл - 0)</w:t>
        <w:br/>
        <w:t>5 да, сфера + 2.5D (балл - 0)</w:t>
        <w:br/>
        <w:br/>
        <w:t>89 Физиологические процессы в яичнике могут быть оценены с помощью</w:t>
        <w:br/>
        <w:br/>
        <w:t>Варианты ответов</w:t>
        <w:br/>
        <w:t>1 измерения базальной температуры (балл - 0)</w:t>
        <w:br/>
        <w:t>2 гистеросальпингографии (балл - 0)</w:t>
        <w:br/>
        <w:t>3 рентгенологического исследования (балл - 0)</w:t>
        <w:br/>
        <w:t>4 ультразвукового исследования (балл - 0)</w:t>
        <w:br/>
        <w:t>5 влагалищного исследования (балл - 0)</w:t>
        <w:br/>
        <w:t>6 верно а), б) (балл - 0)</w:t>
        <w:br/>
        <w:t>7 верно а), г) (балл - 9)</w:t>
        <w:br/>
        <w:br/>
        <w:t>90 У пациента 18 лет  на правом глазу имеется миопия в 2.0D, а на левом глазу - миопия в 8.0D.  Он просит выписать ему очки, хотя бы частично компенсирующие  оптический недостаток. Это могут быть очки</w:t>
      </w:r>
    </w:p>
    <w:p>
      <w:pPr>
        <w:pStyle w:val="PreformattedText"/>
        <w:bidi w:val="0"/>
        <w:spacing w:before="0" w:after="0"/>
        <w:jc w:val="left"/>
        <w:rPr/>
      </w:pPr>
      <w:r>
        <w:rPr/>
        <w:br/>
        <w:br/>
        <w:t>Варианты ответов</w:t>
        <w:br/>
        <w:t>1 правый глаз: сфера - 2.0D левый глаз: сфера - 5.0D (балл - 9)</w:t>
        <w:br/>
        <w:t>2 правый глаз: сфера - 3.0D левый глаз: сфера - 6.0D (балл - 0)</w:t>
        <w:br/>
        <w:t>3 правый глаз: сфера - 3.0D левый глаз: сфера - 6.0D (балл - 0)</w:t>
        <w:br/>
        <w:br/>
        <w:t>91 Электрическая дефибрилляция у больного с фибрилляцией желудочков,</w:t>
      </w:r>
    </w:p>
    <w:p>
      <w:pPr>
        <w:pStyle w:val="PreformattedText"/>
        <w:bidi w:val="0"/>
        <w:spacing w:before="0" w:after="0"/>
        <w:jc w:val="left"/>
        <w:rPr/>
      </w:pPr>
      <w:r>
        <w:rPr/>
        <w:t xml:space="preserve">   </w:t>
      </w:r>
      <w:r>
        <w:rPr/>
        <w:t>возникшей на фоне постоянной кардиостимуляции, теоретически невозможна</w:t>
      </w:r>
    </w:p>
    <w:p>
      <w:pPr>
        <w:pStyle w:val="PreformattedText"/>
        <w:bidi w:val="0"/>
        <w:spacing w:before="0" w:after="0"/>
        <w:jc w:val="left"/>
        <w:rPr/>
      </w:pPr>
      <w:r>
        <w:rPr/>
        <w:br/>
        <w:br/>
        <w:t>Варианты ответов</w:t>
        <w:br/>
        <w:t>1 правильно (балл - 0)</w:t>
        <w:br/>
        <w:t>2 неправильно (балл - 9)</w:t>
        <w:br/>
        <w:br/>
        <w:t>92 При повреждении кожных покровов в области подбородка накладывается</w:t>
      </w:r>
    </w:p>
    <w:p>
      <w:pPr>
        <w:pStyle w:val="PreformattedText"/>
        <w:bidi w:val="0"/>
        <w:spacing w:before="0" w:after="0"/>
        <w:jc w:val="left"/>
        <w:rPr/>
      </w:pPr>
      <w:r>
        <w:rPr/>
        <w:br/>
        <w:br/>
        <w:t>Варианты ответов</w:t>
        <w:br/>
        <w:t>1 повязка Дезо (балл - 0)</w:t>
        <w:br/>
        <w:t>2 восьмиобразная повязка (балл - 0)</w:t>
        <w:br/>
        <w:t>3 пращевидная повязка (балл - 9)</w:t>
        <w:br/>
        <w:br/>
        <w:t>93 Какой вид обезболивания предпочтительнее  при выполнении биопсии</w:t>
      </w:r>
    </w:p>
    <w:p>
      <w:pPr>
        <w:pStyle w:val="PreformattedText"/>
        <w:bidi w:val="0"/>
        <w:spacing w:before="0" w:after="0"/>
        <w:jc w:val="left"/>
        <w:rPr/>
      </w:pPr>
      <w:r>
        <w:rPr/>
        <w:t xml:space="preserve"> </w:t>
      </w:r>
      <w:r>
        <w:rPr/>
        <w:t>поверхностно расположенных образований?</w:t>
      </w:r>
    </w:p>
    <w:p>
      <w:pPr>
        <w:pStyle w:val="PreformattedText"/>
        <w:bidi w:val="0"/>
        <w:spacing w:before="0" w:after="0"/>
        <w:jc w:val="left"/>
        <w:rPr/>
      </w:pPr>
      <w:r>
        <w:rPr/>
        <w:br/>
        <w:br/>
        <w:t>Варианты ответов</w:t>
        <w:br/>
        <w:t>1 инфильтрационная анастезия (балл - 9)</w:t>
        <w:br/>
        <w:t>2 охлаждение кожи струей хлорэтила (балл - 0)</w:t>
        <w:br/>
        <w:t>3 аппликационная анастезия (балл - 0)</w:t>
        <w:br/>
        <w:t>4 проводниковая анастезия (балл - 0)</w:t>
        <w:br/>
        <w:t>5 спинномозговая анастезия (балл - 0)</w:t>
        <w:br/>
        <w:br/>
        <w:t>94 Люмбальная пункция может быть выполнена в промежутках</w:t>
        <w:br/>
        <w:br/>
        <w:t>Варианты ответов</w:t>
        <w:br/>
        <w:t>1 L1-L2 (балл - 0)</w:t>
        <w:br/>
        <w:t>2 L4-L5 (балл - 9)</w:t>
        <w:br/>
        <w:t>3 Th12-L1 (балл - 0)</w:t>
        <w:br/>
        <w:br/>
        <w:t>95 В каком возрасте у ребенка появляется способность различать цвета ?</w:t>
      </w:r>
    </w:p>
    <w:p>
      <w:pPr>
        <w:pStyle w:val="PreformattedText"/>
        <w:bidi w:val="0"/>
        <w:spacing w:before="0" w:after="0"/>
        <w:jc w:val="left"/>
        <w:rPr/>
      </w:pPr>
      <w:r>
        <w:rPr/>
        <w:br/>
        <w:br/>
        <w:t>Варианты ответов</w:t>
        <w:br/>
        <w:t>1 1 год (балл - 0)</w:t>
        <w:br/>
        <w:t>2 2.5 года (балл - 0)</w:t>
        <w:br/>
        <w:t>3 3 года (балл - 9)</w:t>
        <w:br/>
        <w:t>4 4 года (балл - 0)</w:t>
        <w:br/>
        <w:br/>
        <w:t>96 Какой вид биопсии используется чаще всего при патологии трахеи и бронхов?</w:t>
      </w:r>
    </w:p>
    <w:p>
      <w:pPr>
        <w:pStyle w:val="PreformattedText"/>
        <w:bidi w:val="0"/>
        <w:spacing w:before="0" w:after="0"/>
        <w:jc w:val="left"/>
        <w:rPr/>
      </w:pPr>
      <w:r>
        <w:rPr/>
        <w:br/>
        <w:br/>
        <w:t>Варианты ответов</w:t>
        <w:br/>
        <w:t>1 инцизионная биопсия (балл - 0)</w:t>
        <w:br/>
        <w:t>2 аспирационная биопсия (балл - 9)</w:t>
        <w:br/>
        <w:t>3 пункционная биопсия (балл - 0)</w:t>
        <w:br/>
        <w:br/>
        <w:t>97 Какие мероприятия  применяются при лечении гнойных ран в фазу гидратации?</w:t>
      </w:r>
    </w:p>
    <w:p>
      <w:pPr>
        <w:pStyle w:val="PreformattedText"/>
        <w:bidi w:val="0"/>
        <w:spacing w:before="0" w:after="0"/>
        <w:jc w:val="left"/>
        <w:rPr/>
      </w:pPr>
      <w:r>
        <w:rPr/>
        <w:br/>
        <w:br/>
        <w:t>Варианты ответов</w:t>
        <w:br/>
        <w:t>1 антибактериальная терапия (балл - 0)</w:t>
        <w:br/>
        <w:t>2 наложение гипертонических повязок и дренирование (балл - 0)</w:t>
        <w:br/>
        <w:t>3 применение протеолитических ферментов (балл - 0)</w:t>
        <w:br/>
        <w:t>4 облучение раны УФО и лазером (балл - 0)</w:t>
        <w:br/>
        <w:t>5 наложение мазевых повязок (балл - 0)</w:t>
        <w:br/>
        <w:t>6 верно а,б,в,г (балл - 9)</w:t>
        <w:br/>
        <w:br/>
        <w:t>98 Крайним сроком восстановления первоначальной массы тела  здорового новорожденного является</w:t>
      </w:r>
    </w:p>
    <w:p>
      <w:pPr>
        <w:pStyle w:val="PreformattedText"/>
        <w:bidi w:val="0"/>
        <w:spacing w:before="0" w:after="0"/>
        <w:jc w:val="left"/>
        <w:rPr/>
      </w:pPr>
      <w:r>
        <w:rPr/>
        <w:br/>
        <w:br/>
        <w:t>Варианты ответов</w:t>
        <w:br/>
        <w:t>1 7-10-й день (балл - 9)</w:t>
        <w:br/>
        <w:t>2 14-й день (балл - 0)</w:t>
        <w:br/>
        <w:t>3 21-й день (балл - 0)</w:t>
        <w:br/>
        <w:t>4 28-й день (балл - 0)</w:t>
        <w:br/>
        <w:br/>
        <w:t>99 Низкий цветовой показатель характерен</w:t>
        <w:br/>
        <w:br/>
        <w:t>Варианты ответов</w:t>
        <w:br/>
        <w:t>1 для свинцовой интоксикации (балл - 0)</w:t>
        <w:br/>
        <w:t>2 для железодефицитной анемии (балл - 0)</w:t>
        <w:br/>
        <w:t>3 для пароксизмальной ночной гемоглобинурии (балл - 0)</w:t>
        <w:br/>
        <w:t>4 для всего перечисленного (балл - 9)</w:t>
        <w:br/>
        <w:br/>
        <w:t>100 В каком возрасте у ребенка появляется активное познание взрослого   во время пищевого бодрствования (спустя 2-3 минуты после интенсивного сосания  ребенок ощупывает грудь, прекращает сосание, осматривает лицо взрослого)?</w:t>
      </w:r>
    </w:p>
    <w:p>
      <w:pPr>
        <w:pStyle w:val="PreformattedText"/>
        <w:bidi w:val="0"/>
        <w:spacing w:before="0" w:after="0"/>
        <w:jc w:val="left"/>
        <w:rPr/>
      </w:pPr>
      <w:r>
        <w:rPr/>
        <w:br/>
        <w:br/>
        <w:t>Варианты ответов</w:t>
        <w:br/>
        <w:t>1 1-2 неделя (балл - 0)</w:t>
        <w:br/>
        <w:t>2 2-3 неделя (балл - 9)</w:t>
        <w:br/>
        <w:t>3 3-4 неделя (балл - 0)</w:t>
        <w:br/>
        <w:br/>
        <w:t xml:space="preserve">101 </w:t>
        <w:tab/>
        <w:t>Внутрисердечное введение лекарств имеет преимущество  по сравнен-</w:t>
      </w:r>
    </w:p>
    <w:p>
      <w:pPr>
        <w:pStyle w:val="PreformattedText"/>
        <w:bidi w:val="0"/>
        <w:spacing w:before="0" w:after="0"/>
        <w:jc w:val="left"/>
        <w:rPr/>
      </w:pPr>
      <w:r>
        <w:rPr/>
        <w:t xml:space="preserve"> </w:t>
      </w:r>
      <w:r>
        <w:rPr/>
        <w:t>ию с их введением в катетеризированную подключичную вену</w:t>
      </w:r>
    </w:p>
    <w:p>
      <w:pPr>
        <w:pStyle w:val="PreformattedText"/>
        <w:bidi w:val="0"/>
        <w:spacing w:before="0" w:after="0"/>
        <w:jc w:val="left"/>
        <w:rPr/>
      </w:pPr>
      <w:r>
        <w:rPr/>
        <w:br/>
        <w:br/>
        <w:t>Варианты ответов</w:t>
        <w:br/>
        <w:t>1 правильно (балл - 0)</w:t>
        <w:br/>
        <w:t>2 неправильно (балл - 9)</w:t>
        <w:br/>
        <w:br/>
        <w:t>102 Удваивание массы тела годовалого ребенка отмечается</w:t>
        <w:br/>
        <w:br/>
        <w:t>Варианты ответов</w:t>
        <w:br/>
        <w:t>1 к 3-4 годам (балл - 0)</w:t>
        <w:br/>
        <w:t>2 к 4-5 годам (балл - 0)</w:t>
        <w:br/>
        <w:t>3 к 5-6 годам (балл - 0)</w:t>
        <w:br/>
        <w:t>4 к 6-7 годам (балл - 9)</w:t>
        <w:br/>
        <w:br/>
        <w:t>103 Ребенок должен четко произносить все буквы и слова</w:t>
        <w:br/>
        <w:br/>
        <w:t>Варианты ответов</w:t>
        <w:br/>
        <w:t>1 к 4 году жизни (балл - 0)</w:t>
        <w:br/>
        <w:t>2 к 5 году жизни (балл - 9)</w:t>
        <w:br/>
        <w:t>3 к 6 году жизни (балл - 0)</w:t>
        <w:br/>
        <w:t>4 к 7 году жизни (балл - 0)</w:t>
        <w:br/>
        <w:br/>
        <w:t>104 Средняя частота дыхания у детей дошкольного возраста составляет</w:t>
        <w:br/>
        <w:br/>
        <w:t>Варианты ответов</w:t>
        <w:br/>
        <w:t>1 44-48 в минуту (балл - 0)</w:t>
        <w:br/>
        <w:t>2 33-37 в минуту (балл - 0)</w:t>
        <w:br/>
        <w:t>3 22-26 в минуту (балл - 9)</w:t>
        <w:br/>
        <w:t>4 11-15 в минуту (балл - 0)</w:t>
        <w:br/>
        <w:br/>
        <w:t>105 При открытом пневмотораксе накладывается</w:t>
        <w:br/>
        <w:br/>
        <w:t>Варианты ответов</w:t>
        <w:br/>
        <w:t>1 сухая асептическая повязка (балл - 0)</w:t>
        <w:br/>
        <w:t>2 антисептическая повязка (балл - 0)</w:t>
        <w:br/>
        <w:t>3 окклюзионная повязка (балл - 9)</w:t>
        <w:br/>
        <w:br/>
        <w:t>106 Окрашивание околоплодных вод меконием  при головных предлежаниях</w:t>
      </w:r>
    </w:p>
    <w:p>
      <w:pPr>
        <w:pStyle w:val="PreformattedText"/>
        <w:bidi w:val="0"/>
        <w:spacing w:before="0" w:after="0"/>
        <w:jc w:val="left"/>
        <w:rPr/>
      </w:pPr>
      <w:r>
        <w:rPr/>
        <w:t xml:space="preserve"> </w:t>
      </w:r>
      <w:r>
        <w:rPr/>
        <w:t>свидетельствует</w:t>
      </w:r>
    </w:p>
    <w:p>
      <w:pPr>
        <w:pStyle w:val="PreformattedText"/>
        <w:bidi w:val="0"/>
        <w:spacing w:before="0" w:after="0"/>
        <w:jc w:val="left"/>
        <w:rPr/>
      </w:pPr>
      <w:r>
        <w:rPr/>
        <w:br/>
        <w:br/>
        <w:t>Варианты ответов</w:t>
        <w:br/>
        <w:t>1 о пороках развития плода (балл - 0)</w:t>
        <w:br/>
        <w:t>2 о гемолитической болезни плода (балл - 0)</w:t>
        <w:br/>
        <w:t>3 о гипоксии плода (балл - 9)</w:t>
        <w:br/>
        <w:t>4 о хороамнионите (балл - 0)</w:t>
        <w:br/>
        <w:t>5 о внутриутробной инфекции плода (балл - 0)</w:t>
        <w:br/>
        <w:br/>
        <w:t xml:space="preserve">107 Кожную реакцию по типу феномена Артюса  характеризуют </w:t>
        <w:br/>
        <w:br/>
        <w:t>Варианты ответов</w:t>
        <w:br/>
        <w:t>1 возникновение волдыря (балл - 0)</w:t>
        <w:br/>
        <w:t>2 отек кожи (балл - 0)</w:t>
        <w:br/>
        <w:t>3 гиперемия (балл - 0)</w:t>
        <w:br/>
        <w:t>4 верно б,в (балл - 9)</w:t>
        <w:br/>
        <w:br/>
        <w:t xml:space="preserve">108 Сенситивная атаксия </w:t>
        <w:br/>
        <w:br/>
        <w:t>Варианты ответов</w:t>
        <w:br/>
        <w:t>1 Сенситивная атаксия (балл - 0)</w:t>
        <w:br/>
        <w:t>2 усиливается при закрытых глазах (балл - 0)</w:t>
        <w:br/>
        <w:t>3 одинаково выражена при открытых и закрытых глазах (балл - 0)</w:t>
        <w:br/>
        <w:t>4 сопровождается угасанием глубоких рефлексов (балл - 0)</w:t>
        <w:br/>
        <w:t>5 верно а,б,г (балл - 9)</w:t>
        <w:br/>
        <w:br/>
        <w:t>109 Дозы лекарств при введении в трахею по сравнению с вводимыми внутривенно</w:t>
      </w:r>
    </w:p>
    <w:p>
      <w:pPr>
        <w:pStyle w:val="PreformattedText"/>
        <w:bidi w:val="0"/>
        <w:spacing w:before="0" w:after="0"/>
        <w:jc w:val="left"/>
        <w:rPr/>
      </w:pPr>
      <w:r>
        <w:rPr/>
        <w:br/>
        <w:br/>
        <w:t>Варианты ответов</w:t>
        <w:br/>
        <w:t>1 такие же (балл - 0)</w:t>
        <w:br/>
        <w:t>2 удвоенные (балл - 9)</w:t>
        <w:br/>
        <w:t>3 увеличенные в 5 раз (балл - 0)</w:t>
        <w:br/>
        <w:br/>
        <w:t>110 В период новорожденности преобладают функции</w:t>
        <w:br/>
        <w:br/>
        <w:t>Варианты ответов</w:t>
        <w:br/>
        <w:t>1 тимуса (зобной железы) (балл - 0)</w:t>
        <w:br/>
        <w:t>2 щитовидной железы (балл - 0)</w:t>
        <w:br/>
        <w:t>3 надпочечников (балл - 0)</w:t>
        <w:br/>
        <w:t>4 паращитовидной железы (балл - 0)</w:t>
        <w:br/>
        <w:t>5 верно а), б) (балл - 9)</w:t>
        <w:br/>
        <w:t>6 верно в), г) (балл - 0)</w:t>
        <w:br/>
        <w:br/>
        <w:t>111 Повязка, накладываемая после вправления вывиха плеча,  должна  исключать</w:t>
      </w:r>
    </w:p>
    <w:p>
      <w:pPr>
        <w:pStyle w:val="PreformattedText"/>
        <w:bidi w:val="0"/>
        <w:spacing w:before="0" w:after="0"/>
        <w:jc w:val="left"/>
        <w:rPr/>
      </w:pPr>
      <w:r>
        <w:rPr/>
        <w:br/>
        <w:br/>
        <w:t>Варианты ответов</w:t>
        <w:br/>
        <w:t>1 отведение плеча (балл - 0)</w:t>
        <w:br/>
        <w:t>2 вращение плеча (балл - 0)</w:t>
        <w:br/>
        <w:t>3 сгибание плеча (балл - 0)</w:t>
        <w:br/>
        <w:t>4 верно а,б (балл - 9)</w:t>
        <w:br/>
        <w:br/>
        <w:t>112 Пункция для внутрисердечной инъекции производится</w:t>
        <w:br/>
        <w:br/>
        <w:t>Варианты ответов</w:t>
        <w:br/>
        <w:t>1 во II-м межреберье слева от грудины (балл - 0)</w:t>
        <w:br/>
        <w:t>2 в V-м межреберье по левой парастернальной линии (балл - 0)</w:t>
        <w:br/>
        <w:t>3 в III-IV межреберье на расстоянии 1-2 см от грудины (балл - 9)</w:t>
        <w:br/>
        <w:br/>
        <w:t>113 Ежегодная прибавка в росте ребенка ясельного возраста составляет</w:t>
        <w:br/>
        <w:br/>
        <w:t>Варианты ответов</w:t>
        <w:br/>
        <w:t>1 3 см (балл - 0)</w:t>
        <w:br/>
        <w:t>2 5 см (балл - 0)</w:t>
        <w:br/>
        <w:t>3 10 см (балл - 9)</w:t>
        <w:br/>
        <w:br/>
        <w:t>114 При массовых ежегодных обследованиях, проводимых  с целью выявления первичного туберкулезного инфицирования детей и подростков,  как основной метод используется</w:t>
      </w:r>
    </w:p>
    <w:p>
      <w:pPr>
        <w:pStyle w:val="PreformattedText"/>
        <w:bidi w:val="0"/>
        <w:spacing w:before="0" w:after="0"/>
        <w:jc w:val="left"/>
        <w:rPr/>
      </w:pPr>
      <w:r>
        <w:rPr/>
        <w:br/>
        <w:br/>
        <w:t>Варианты ответов</w:t>
        <w:br/>
        <w:t>1 проба Пирке (балл - 0)</w:t>
        <w:br/>
        <w:t>2 проба Коха (балл - 0)</w:t>
        <w:br/>
        <w:t>3 проба Манту (балл - 9)</w:t>
        <w:br/>
        <w:t>4 проба Гиффа (балл - 0)</w:t>
        <w:br/>
        <w:br/>
        <w:t xml:space="preserve">115 </w:t>
        <w:tab/>
        <w:t>Наличие застойных дисков зрительных нервов</w:t>
        <w:br/>
        <w:br/>
        <w:t>Варианты ответов</w:t>
        <w:br/>
        <w:t>1 требует незамедлительного проведения люмбальной пункции (балл - 0)</w:t>
        <w:br/>
        <w:t>2 является абсолютным противопоказанием для люмбальной пункции (балл - 9)</w:t>
        <w:br/>
        <w:br/>
        <w:t>116 При гнойных гайморитах промывание верхнечелюстной пазухи во время</w:t>
      </w:r>
    </w:p>
    <w:p>
      <w:pPr>
        <w:pStyle w:val="PreformattedText"/>
        <w:bidi w:val="0"/>
        <w:spacing w:before="0" w:after="0"/>
        <w:jc w:val="left"/>
        <w:rPr/>
      </w:pPr>
      <w:r>
        <w:rPr/>
        <w:t xml:space="preserve">  </w:t>
      </w:r>
      <w:r>
        <w:rPr/>
        <w:t>пункции   следует  производить</w:t>
      </w:r>
    </w:p>
    <w:p>
      <w:pPr>
        <w:pStyle w:val="PreformattedText"/>
        <w:bidi w:val="0"/>
        <w:spacing w:before="0" w:after="0"/>
        <w:jc w:val="left"/>
        <w:rPr/>
      </w:pPr>
      <w:r>
        <w:rPr/>
        <w:br/>
        <w:br/>
        <w:t>Варианты ответов</w:t>
        <w:br/>
        <w:t>1 физиологическим раствором (балл - 0)</w:t>
        <w:br/>
        <w:t>2 раствором фурацилина (балл - 0)</w:t>
        <w:br/>
        <w:t>3 концентрированной йодной настойкой (балл - 0)</w:t>
        <w:br/>
        <w:t>4 верно а,б (балл - 9)</w:t>
        <w:br/>
        <w:br/>
        <w:t>117 Стерильную марлевую салфетку под щитком канюли  после проведенной</w:t>
      </w:r>
    </w:p>
    <w:p>
      <w:pPr>
        <w:pStyle w:val="PreformattedText"/>
        <w:bidi w:val="0"/>
        <w:spacing w:before="0" w:after="0"/>
        <w:jc w:val="left"/>
        <w:rPr/>
      </w:pPr>
      <w:r>
        <w:rPr/>
        <w:t xml:space="preserve">  </w:t>
      </w:r>
      <w:r>
        <w:rPr/>
        <w:t>трахеостомии следует менять</w:t>
      </w:r>
    </w:p>
    <w:p>
      <w:pPr>
        <w:pStyle w:val="PreformattedText"/>
        <w:bidi w:val="0"/>
        <w:spacing w:before="0" w:after="0"/>
        <w:jc w:val="left"/>
        <w:rPr/>
      </w:pPr>
      <w:r>
        <w:rPr/>
        <w:br/>
        <w:br/>
        <w:t>Варианты ответов</w:t>
        <w:br/>
        <w:t>1 ежедневно (балл - 0)</w:t>
        <w:br/>
        <w:t>2 каждые 4-5 часов (балл - 9)</w:t>
        <w:br/>
        <w:br/>
        <w:t>118 Средняя масса тела здорового доношенного новорожденного находится  в пределах</w:t>
      </w:r>
    </w:p>
    <w:p>
      <w:pPr>
        <w:pStyle w:val="PreformattedText"/>
        <w:bidi w:val="0"/>
        <w:spacing w:before="0" w:after="0"/>
        <w:jc w:val="left"/>
        <w:rPr/>
      </w:pPr>
      <w:r>
        <w:rPr/>
        <w:br/>
        <w:br/>
        <w:t>Варианты ответов</w:t>
        <w:br/>
        <w:t>1 2000-3000 г (балл - 0)</w:t>
        <w:br/>
        <w:t>2 3000-3500 г (балл - 9)</w:t>
        <w:br/>
        <w:t>3 3500-5000 г (балл - 0)</w:t>
        <w:br/>
        <w:br/>
        <w:t>119 Причиной геморрагической болезни новорожденных является</w:t>
        <w:br/>
        <w:br/>
        <w:t>Варианты ответов</w:t>
        <w:br/>
        <w:t>1 дефицит витамина B12 (балл - 0)</w:t>
        <w:br/>
        <w:t>2 дефицит Ca (балл - 0)</w:t>
        <w:br/>
        <w:t>3 дефицит витамина K (балл - 9)</w:t>
        <w:br/>
        <w:t>4 тромбоцитопения (балл - 0)</w:t>
        <w:br/>
        <w:br/>
        <w:t>120 При проведении непрямого массажа сердца  смещение грудины по направлению к позвоночнику должно быть</w:t>
      </w:r>
    </w:p>
    <w:p>
      <w:pPr>
        <w:pStyle w:val="PreformattedText"/>
        <w:bidi w:val="0"/>
        <w:spacing w:before="0" w:after="0"/>
        <w:jc w:val="left"/>
        <w:rPr/>
      </w:pPr>
      <w:r>
        <w:rPr/>
        <w:br/>
        <w:br/>
        <w:t>Варианты ответов</w:t>
        <w:br/>
        <w:t>1 не менее 4-6 см (балл - 9)</w:t>
        <w:br/>
        <w:t>2 не менее 2-3 см (балл - 0)</w:t>
        <w:br/>
        <w:br/>
        <w:t>121 В каком положении вправляются руки и иммобилизируются отломки  при переломах лучевой и локтевой костей в средней трети?</w:t>
      </w:r>
    </w:p>
    <w:p>
      <w:pPr>
        <w:pStyle w:val="PreformattedText"/>
        <w:bidi w:val="0"/>
        <w:spacing w:before="0" w:after="0"/>
        <w:jc w:val="left"/>
        <w:rPr/>
      </w:pPr>
      <w:r>
        <w:rPr/>
        <w:br/>
        <w:br/>
        <w:t>Варианты ответов</w:t>
        <w:br/>
        <w:t>1 сгибание в локте под прямым углом (балл - 0)</w:t>
        <w:br/>
        <w:t>2 полная супинация предплечья (балл - 0)</w:t>
        <w:br/>
        <w:t>3 среднее положение между супинацией и пронацией (балл - 0)</w:t>
        <w:br/>
        <w:t>4 полная пронация предплечья (балл - 0)</w:t>
        <w:br/>
        <w:t>5 верно а), б) (балл - 0)</w:t>
        <w:br/>
        <w:t>6 верно а), в) (балл - 9)</w:t>
        <w:br/>
        <w:br/>
        <w:t>122 Укажите точку приложения силы рук массирующего при непрямом массаже сердца</w:t>
      </w:r>
    </w:p>
    <w:p>
      <w:pPr>
        <w:pStyle w:val="PreformattedText"/>
        <w:bidi w:val="0"/>
        <w:spacing w:before="0" w:after="0"/>
        <w:jc w:val="left"/>
        <w:rPr/>
      </w:pPr>
      <w:r>
        <w:rPr/>
        <w:br/>
        <w:br/>
        <w:t>Варианты ответов</w:t>
        <w:br/>
        <w:t>1 средняя треть грудины (балл - 0)</w:t>
        <w:br/>
        <w:t>2 нижняя треть грудины (балл - 9)</w:t>
        <w:br/>
        <w:t>3 пятое межреберье по левой среднеключичной линии (балл - 0)</w:t>
        <w:br/>
        <w:br/>
        <w:t>123 Период первого вытягивания у девочек и мальчиков приходится на возраст</w:t>
      </w:r>
    </w:p>
    <w:p>
      <w:pPr>
        <w:pStyle w:val="PreformattedText"/>
        <w:bidi w:val="0"/>
        <w:spacing w:before="0" w:after="0"/>
        <w:jc w:val="left"/>
        <w:rPr/>
      </w:pPr>
      <w:r>
        <w:rPr/>
        <w:br/>
        <w:br/>
        <w:t>Варианты ответов</w:t>
        <w:br/>
        <w:t>1 3-4 года (балл - 0)</w:t>
        <w:br/>
        <w:t>2 4-5 лет (балл - 0)</w:t>
        <w:br/>
        <w:t>3 5-7 лет (балл - 9)</w:t>
        <w:br/>
        <w:br/>
        <w:t>124 Какие очки для близи нужны пациенту,  имеющему гиперметропию в 2. 0D на обоих глазах в возрасте 56 лет?</w:t>
      </w:r>
    </w:p>
    <w:p>
      <w:pPr>
        <w:pStyle w:val="PreformattedText"/>
        <w:bidi w:val="0"/>
        <w:spacing w:before="0" w:after="0"/>
        <w:jc w:val="left"/>
        <w:rPr/>
      </w:pPr>
      <w:r>
        <w:rPr/>
        <w:br/>
        <w:br/>
        <w:t>Варианты ответов</w:t>
        <w:br/>
        <w:t>1 сфера + 2.0D (балл - 0)</w:t>
        <w:br/>
        <w:t>2 сфера + 2.5D (балл - 0)</w:t>
        <w:br/>
        <w:t>3 сфера + 3.0D (балл - 0)</w:t>
        <w:br/>
        <w:t>4 сфера + 3.5D (балл - 0)</w:t>
        <w:br/>
        <w:t>5 сфера + 4.5D (балл - 9)</w:t>
        <w:br/>
        <w:br/>
        <w:t>125 Обратная офтальмоскопия проводится</w:t>
        <w:br/>
        <w:br/>
        <w:t>Варианты ответов</w:t>
        <w:br/>
        <w:t>1 с помощью вогнутого зеркала (балл - 0)</w:t>
        <w:br/>
        <w:t>2 с помощью собирательной линзы 13 диоптрий (балл - 0)</w:t>
        <w:br/>
        <w:t>3 в затемненном помещении (балл - 0)</w:t>
        <w:br/>
        <w:t>4 с хорошо расширенным зрачком (балл - 0)</w:t>
        <w:br/>
        <w:t>5 верно все перечисленное (балл - 9)</w:t>
        <w:br/>
        <w:br/>
        <w:t>126 Перечислите принципы, которые следует соблюдать при желудочном зондировании</w:t>
      </w:r>
    </w:p>
    <w:p>
      <w:pPr>
        <w:pStyle w:val="PreformattedText"/>
        <w:bidi w:val="0"/>
        <w:spacing w:before="0" w:after="0"/>
        <w:jc w:val="left"/>
        <w:rPr/>
      </w:pPr>
      <w:r>
        <w:rPr/>
        <w:br/>
        <w:br/>
        <w:t>Варианты ответов</w:t>
        <w:br/>
        <w:t>1 больной находится в сидячем положении (балл - 0)</w:t>
        <w:br/>
        <w:t>2 зонд вводится через рот или нос (балл - 0)</w:t>
        <w:br/>
        <w:t>3 зонд проводится до отметки 45-65 см (балл - 0)</w:t>
        <w:br/>
        <w:t>4 введение зонда осуществляется при активном заглатывании больным (балл - 0)</w:t>
        <w:br/>
        <w:t>5 верно все перечисленное (балл - 9)</w:t>
        <w:br/>
        <w:br/>
        <w:t>127 Физиологическая потеря массы тела новорожденного составляет</w:t>
        <w:br/>
        <w:br/>
        <w:t>Варианты ответов</w:t>
        <w:br/>
        <w:t>1 10-12% (балл - 0)</w:t>
        <w:br/>
        <w:t>2 8-10% (балл - 9)</w:t>
        <w:br/>
        <w:t>3 6-8% (балл - 0)</w:t>
        <w:br/>
        <w:br/>
        <w:t>128 Больной 43 лет предъявляет жалобы на слабость, потливость, субфебрилитет,  увеличение шейных и подчелюстных лимфатических узлов.  При пальпации узлы плотные, несколько болезненны, спаяны между собой.  При  пункции лимфоузлов получен необильный материал,  цитограмма представлена бесструктурными крошковидными массами,  элементами воспаления, единичными эпителиоидными клетками.  Предположительный цитологический диагноз</w:t>
      </w:r>
    </w:p>
    <w:p>
      <w:pPr>
        <w:pStyle w:val="PreformattedText"/>
        <w:bidi w:val="0"/>
        <w:spacing w:before="0" w:after="0"/>
        <w:jc w:val="left"/>
        <w:rPr/>
      </w:pPr>
      <w:r>
        <w:rPr/>
        <w:br/>
        <w:br/>
        <w:t>Варианты ответов</w:t>
        <w:br/>
        <w:t>1 лимфогрануломатоз (балл - 0)</w:t>
        <w:br/>
        <w:t>2 неспецифический лимфаденит (балл - 0)</w:t>
        <w:br/>
        <w:t>3 лимфосаркома (балл - 0)</w:t>
        <w:br/>
        <w:t>4 туберкулез (балл - 9)</w:t>
        <w:br/>
        <w:t>5 саркоидоз (балл - 0)</w:t>
        <w:br/>
        <w:br/>
        <w:t>129 Цитологическая реакция влагалищного мазка IY</w:t>
        <w:br/>
        <w:br/>
        <w:t>Варианты ответов</w:t>
        <w:br/>
        <w:t>1 свидетельствует о высоком уровне эстрогенов (балл - 9)</w:t>
        <w:br/>
        <w:t>2 встречается в начале фазы пролиферации (балл - 0)</w:t>
        <w:br/>
        <w:t>3 характерна для фазы секреции (балл - 0)</w:t>
        <w:br/>
        <w:br/>
        <w:t>130 У пострадавшего в автомобильной катастрофе диагностирован  перелом средней трети бедра и разрыв связок левого голеностопного сустава.  Наиболее надежная транспортная иммобилизация в данном случае  может  быть достигнута с помощью шины Дитерихса</w:t>
      </w:r>
    </w:p>
    <w:p>
      <w:pPr>
        <w:pStyle w:val="PreformattedText"/>
        <w:bidi w:val="0"/>
        <w:spacing w:before="0" w:after="0"/>
        <w:jc w:val="left"/>
        <w:rPr/>
      </w:pPr>
      <w:r>
        <w:rPr/>
        <w:br/>
        <w:br/>
        <w:t>Варианты ответов</w:t>
        <w:br/>
        <w:t>1 правильно (балл - 0)</w:t>
        <w:br/>
        <w:t>2 неправильно (балл - 9)</w:t>
        <w:br/>
        <w:br/>
        <w:t>131 После гемотрансфузии флакон с остатками трансфузионной среды необходимо хранить</w:t>
        <w:br/>
        <w:br/>
        <w:t>Варианты ответов</w:t>
        <w:br/>
        <w:t>1 12 часов (балл - 0)</w:t>
        <w:br/>
        <w:t>2 24 часа (балл - 0)</w:t>
        <w:br/>
        <w:t>3 48 часов (балл - 9)</w:t>
        <w:br/>
        <w:t>4 36 часов (балл - 0)</w:t>
        <w:br/>
        <w:br/>
        <w:t>132 Укажите наиболее значимые причины возникновения перинатальной энцефалопатии</w:t>
      </w:r>
    </w:p>
    <w:p>
      <w:pPr>
        <w:pStyle w:val="PreformattedText"/>
        <w:bidi w:val="0"/>
        <w:spacing w:before="0" w:after="0"/>
        <w:jc w:val="left"/>
        <w:rPr/>
      </w:pPr>
      <w:r>
        <w:rPr/>
        <w:br/>
        <w:br/>
        <w:t>Варианты ответов</w:t>
        <w:br/>
        <w:t>1 позднее прикладывание к груди (балл - 0)</w:t>
        <w:br/>
        <w:t>2 внутриутробная гипоксия (балл - 0)</w:t>
        <w:br/>
        <w:t>3 интранатальная гипоксия (балл - 0)</w:t>
        <w:br/>
        <w:t>4 гнойно-септические заболевания новорожденного (балл - 0)</w:t>
        <w:br/>
        <w:t>5 верно а), б) (балл - 0)</w:t>
        <w:br/>
        <w:t>6 верно б), в) (балл - 9)</w:t>
        <w:br/>
        <w:br/>
        <w:t>133 Задний отдел глаза (структура глазного дна) исследуется</w:t>
        <w:br/>
        <w:br/>
        <w:t>Варианты ответов</w:t>
        <w:br/>
        <w:t>1 с помощью прямой офтальмоскопии (балл - 0)</w:t>
        <w:br/>
        <w:t>2 с помощью обратной офтальмоскопии (балл - 0)</w:t>
        <w:br/>
        <w:t>3 в проходящем свете (балл - 0)</w:t>
        <w:br/>
        <w:t>4 с помощью бокового (фокального) освещения (балл - 0)</w:t>
        <w:br/>
        <w:t>5 верно а), б) (балл - 9)</w:t>
        <w:br/>
        <w:t>6 верно в), г) (балл - 0)</w:t>
        <w:br/>
        <w:br/>
        <w:t>134 Какие поверхностные раны не подлежат первичной хирургической обработке?</w:t>
      </w:r>
    </w:p>
    <w:p>
      <w:pPr>
        <w:pStyle w:val="PreformattedText"/>
        <w:bidi w:val="0"/>
        <w:spacing w:before="0" w:after="0"/>
        <w:jc w:val="left"/>
        <w:rPr/>
      </w:pPr>
      <w:r>
        <w:rPr/>
        <w:br/>
        <w:br/>
        <w:t>Варианты ответов</w:t>
        <w:br/>
        <w:t>1 резаные раны (балл - 0)</w:t>
        <w:br/>
        <w:t>2 рваные раны (балл - 0)</w:t>
        <w:br/>
        <w:t>3 рубленые раны с ровными краями (балл - 0)</w:t>
        <w:br/>
        <w:t>4 раны с размозженными краями (балл - 0)</w:t>
        <w:br/>
        <w:t>5 раны, загрязненные землей (балл - 0)</w:t>
        <w:br/>
        <w:t>6 верно а), в) (балл - 9)</w:t>
        <w:br/>
        <w:t>7 верно а), г) (балл - 0)</w:t>
        <w:br/>
        <w:br/>
        <w:t>135 Пациенту 43 года.  Острота зрения каждого глаза - 1.0.  Какой вид  клинической рефракции можно исключить?</w:t>
      </w:r>
    </w:p>
    <w:p>
      <w:pPr>
        <w:pStyle w:val="PreformattedText"/>
        <w:bidi w:val="0"/>
        <w:spacing w:before="0" w:after="0"/>
        <w:jc w:val="left"/>
        <w:rPr/>
      </w:pPr>
      <w:r>
        <w:rPr/>
        <w:br/>
        <w:br/>
        <w:t>Варианты ответов</w:t>
        <w:br/>
        <w:t>1 эмметропию (балл - 0)</w:t>
        <w:br/>
        <w:t>2 миопию (балл - 9)</w:t>
        <w:br/>
        <w:t>3 гиперметропию (балл - 0)</w:t>
        <w:br/>
        <w:br/>
        <w:t>136 Пациентка 24 лет обратилась с жалобами на задержку месячных.  Какие из перечисленных методов информативны в диагностике беременности?</w:t>
      </w:r>
    </w:p>
    <w:p>
      <w:pPr>
        <w:pStyle w:val="PreformattedText"/>
        <w:bidi w:val="0"/>
        <w:spacing w:before="0" w:after="0"/>
        <w:jc w:val="left"/>
        <w:rPr/>
      </w:pPr>
      <w:r>
        <w:rPr/>
        <w:br/>
        <w:br/>
        <w:t>Варианты ответов</w:t>
        <w:br/>
        <w:t>1 осмотр в зеркалах (балл - 0)</w:t>
        <w:br/>
        <w:t>2 внутреннее влагалищное исследование (балл - 0)</w:t>
        <w:br/>
        <w:t>3 УЗИ органов малого таза (балл - 0)</w:t>
        <w:br/>
        <w:t>4 определение хорионического гонадотропина в моче (балл - 0)</w:t>
        <w:br/>
        <w:t>5 гистеросальпингография (балл - 0)</w:t>
        <w:br/>
        <w:t>6 верно а,б,в,г (балл - 9)</w:t>
        <w:br/>
        <w:br/>
        <w:t>137 Какой препарат используется для вакцинопрофилактики туберкулеза?</w:t>
        <w:br/>
        <w:br/>
        <w:t>Варианты ответов</w:t>
        <w:br/>
        <w:t>1 сухая вакцина для накожного применения (балл - 0)</w:t>
        <w:br/>
        <w:t>2 сухая вакцина для внутрикожного применения (балл - 9)</w:t>
        <w:br/>
        <w:t>3 химическая вакцина для внутримышечного введения (балл - 0)</w:t>
        <w:br/>
        <w:t>4 убитая вакцина для подкожного введения (балл - 0)</w:t>
        <w:br/>
        <w:br/>
        <w:t>138 В каком месте необходимо выполнить пальцевое прижатие артерии  при сильном кровотечении из ран подчелюстной области?</w:t>
      </w:r>
    </w:p>
    <w:p>
      <w:pPr>
        <w:pStyle w:val="PreformattedText"/>
        <w:bidi w:val="0"/>
        <w:spacing w:before="0" w:after="0"/>
        <w:jc w:val="left"/>
        <w:rPr/>
      </w:pPr>
      <w:r>
        <w:rPr/>
        <w:br/>
        <w:br/>
        <w:t>Варианты ответов</w:t>
        <w:br/>
        <w:t>1 плечевая артерия к плечевой кости (балл - 0)</w:t>
        <w:br/>
        <w:t>2 подключичная артерия в надключичной ямке к первому ребру (балл - 0)</w:t>
        <w:br/>
        <w:t>3 общая сонная артерия к поперечному отростку VI шейного позвонка (балл - 9)</w:t>
        <w:br/>
        <w:br/>
        <w:t>139 Тугое бинтование груди с целью транспортной иммобилизации при переломах ребер  допустимо</w:t>
      </w:r>
    </w:p>
    <w:p>
      <w:pPr>
        <w:pStyle w:val="PreformattedText"/>
        <w:bidi w:val="0"/>
        <w:spacing w:before="0" w:after="0"/>
        <w:jc w:val="left"/>
        <w:rPr/>
      </w:pPr>
      <w:r>
        <w:rPr/>
        <w:br/>
        <w:br/>
        <w:t>Варианты ответов</w:t>
        <w:br/>
        <w:t>1 правильно (балл - 9)</w:t>
        <w:br/>
        <w:t>2 неправильно (балл - 0)</w:t>
        <w:br/>
        <w:br/>
        <w:t>140 В каком месте необходимо начинать пунктировать плекральнуь полость при наличии в ней небольшого количества экссудата?</w:t>
        <w:br/>
        <w:br/>
        <w:t>Варианты ответов</w:t>
        <w:br/>
        <w:t>1 во II-м межреберье по заднеподмышечной линии (балл - 0)</w:t>
        <w:br/>
        <w:t>2 в VIII-м межреберье по заднеподмышечной линии (балл - 9)</w:t>
        <w:br/>
        <w:t>3 в V-м межреберье по лопаточной линии (балл - 0)</w:t>
        <w:br/>
        <w:t>4 в III-м межреберье по среднеподмышечной линии (балл - 0)</w:t>
        <w:br/>
        <w:t>5 в XI-м межреберье по лопаточной линии (балл - 0)</w:t>
        <w:br/>
        <w:br/>
        <w:t>141 Для оценки желудочной секреции используют</w:t>
        <w:br/>
        <w:br/>
        <w:t>Варианты ответов</w:t>
        <w:br/>
        <w:t>1 тонкий зонд (балл - 9)</w:t>
        <w:br/>
        <w:t>2 толстый зонд (балл - 0)</w:t>
        <w:br/>
        <w:br/>
        <w:t>142 Наиболее эффективной трансфузионной средой  для купирования анемического синдрома является</w:t>
      </w:r>
    </w:p>
    <w:p>
      <w:pPr>
        <w:pStyle w:val="PreformattedText"/>
        <w:bidi w:val="0"/>
        <w:spacing w:before="0" w:after="0"/>
        <w:jc w:val="left"/>
        <w:rPr/>
      </w:pPr>
      <w:r>
        <w:rPr/>
        <w:br/>
        <w:br/>
        <w:t>Варианты ответов</w:t>
        <w:br/>
        <w:t>1 эритроцитарная масса (балл - 0)</w:t>
        <w:br/>
        <w:t>2 размороженные отмытые эритроциты (балл - 9)</w:t>
        <w:br/>
        <w:t>3 цельная кровь (балл - 0)</w:t>
        <w:br/>
        <w:br/>
        <w:t>143 Нормальная частота сердцебиения плода</w:t>
        <w:br/>
        <w:br/>
        <w:t>Варианты ответов</w:t>
        <w:br/>
        <w:t>1 160-180 в минуту (балл - 0)</w:t>
        <w:br/>
        <w:t>2 120-140 в минуту (балл - 9)</w:t>
        <w:br/>
        <w:t>3 120-140 в минуту (балл - 0)</w:t>
        <w:br/>
        <w:t>4 100-140 в минуту (балл - 0)</w:t>
        <w:br/>
        <w:t>5 90-150 в минуту (балл - 0)</w:t>
        <w:br/>
        <w:br/>
        <w:t>144 При амбулаторном обследовании пожилого пациента,  страдающего сахарным диабетом, при применении экспресс-тестов  (диагностические полоски анализа мочи и крови) получены следующие результаты:  глюкозурия - 2.5%, протеинурия - 1.5 г/л, бактериурия - +++,  относительная плотность мочи - 1018, гликемия - 12 ммоль/л,  концентрация мочевины крови  - 12 ммоль/л.  Полученные результаты могут свидетельствовать  о наличии почечной недостаточности</w:t>
      </w:r>
    </w:p>
    <w:p>
      <w:pPr>
        <w:pStyle w:val="PreformattedText"/>
        <w:bidi w:val="0"/>
        <w:spacing w:before="0" w:after="0"/>
        <w:jc w:val="left"/>
        <w:rPr/>
      </w:pPr>
      <w:r>
        <w:rPr/>
        <w:br/>
        <w:br/>
        <w:t>Варианты ответов</w:t>
        <w:br/>
        <w:t>1 правильно (балл - 9)</w:t>
        <w:br/>
        <w:t>2 неправильно (балл - 0)</w:t>
        <w:br/>
        <w:br/>
        <w:t>145 Набор инструментов для производства  диагностического или лечебного выскабливания полости матки  включает</w:t>
      </w:r>
    </w:p>
    <w:p>
      <w:pPr>
        <w:pStyle w:val="PreformattedText"/>
        <w:bidi w:val="0"/>
        <w:spacing w:before="0" w:after="0"/>
        <w:jc w:val="left"/>
        <w:rPr/>
      </w:pPr>
      <w:r>
        <w:rPr/>
        <w:br/>
        <w:br/>
        <w:t>Варианты ответов</w:t>
        <w:br/>
        <w:t>1 зеркало Симпса (балл - 0)</w:t>
        <w:br/>
        <w:t>2 маточный зонд (балл - 0)</w:t>
        <w:br/>
        <w:t>3 щипцы Мюзо (балл - 0)</w:t>
        <w:br/>
        <w:t>4 расширители Гегара (балл - 0)</w:t>
        <w:br/>
        <w:t>5 окончатые зажимы (балл - 0)</w:t>
        <w:br/>
        <w:t>6 конхотом (балл - 0)</w:t>
        <w:br/>
        <w:t>7 верно все перечисленное (балл - 9)</w:t>
        <w:br/>
        <w:br/>
        <w:t>146 При кровопотере от 1500 до 3000 мл  оптимальным соотношением эритроцитарная масса/солевые растворы  в трансфузионной программе, направленной на коррекцию этой кровопотери,  является</w:t>
      </w:r>
    </w:p>
    <w:p>
      <w:pPr>
        <w:pStyle w:val="PreformattedText"/>
        <w:bidi w:val="0"/>
        <w:spacing w:before="0" w:after="0"/>
        <w:jc w:val="left"/>
        <w:rPr/>
      </w:pPr>
      <w:r>
        <w:rPr/>
        <w:br/>
        <w:br/>
        <w:t>Варианты ответов</w:t>
        <w:br/>
        <w:t>1 1:1 (балл - 0)</w:t>
        <w:br/>
        <w:t>2 1:2 (балл - 9)</w:t>
        <w:br/>
        <w:t>3 1:3 (балл - 0)</w:t>
        <w:br/>
        <w:t>4 2:1 (балл - 0)</w:t>
        <w:br/>
        <w:br/>
        <w:t>147 При оценке последа диагностического значения не имеет</w:t>
        <w:br/>
        <w:br/>
        <w:t>Варианты ответов</w:t>
        <w:br/>
        <w:t>1 место разрыва оболочек (балл - 0)</w:t>
        <w:br/>
        <w:t>2 наличие сосудов в оболочках (балл - 0)</w:t>
        <w:br/>
        <w:t>3 место прикрепления пуповины (балл - 0)</w:t>
        <w:br/>
        <w:t>4 количество сосудов в пуповине (балл - 0)</w:t>
        <w:br/>
        <w:t>5 консистенция плаценты и температура плаценты (балл - 0)</w:t>
        <w:br/>
        <w:t>6 температура плаценты (балл - 0)</w:t>
        <w:br/>
        <w:t>7 верно д,е (балл - 9)</w:t>
        <w:br/>
        <w:br/>
        <w:t>148 Укажите наиболее характерные симптомы внутриутробной инфекции  у новорожденных</w:t>
      </w:r>
    </w:p>
    <w:p>
      <w:pPr>
        <w:pStyle w:val="PreformattedText"/>
        <w:bidi w:val="0"/>
        <w:spacing w:before="0" w:after="0"/>
        <w:jc w:val="left"/>
        <w:rPr/>
      </w:pPr>
      <w:r>
        <w:rPr/>
        <w:br/>
        <w:br/>
        <w:t>Варианты ответов</w:t>
        <w:br/>
        <w:t>1 гипотрофия (балл - 0)</w:t>
        <w:br/>
        <w:t>2 желтуха (балл - 0)</w:t>
        <w:br/>
        <w:t>3 паратрофия (балл - 0)</w:t>
        <w:br/>
        <w:t>4 аллергические поражения кожи (балл - 0)</w:t>
        <w:br/>
        <w:t>5 верно а), б) (балл - 9)</w:t>
        <w:br/>
        <w:t>6 верно в), г) (балл - 0)</w:t>
        <w:br/>
        <w:br/>
        <w:t>149 Сроки формирования условного рефлекса на время кормления</w:t>
        <w:br/>
        <w:br/>
        <w:t>Варианты ответов</w:t>
        <w:br/>
        <w:t>1 1-3-й день (балл - 0)</w:t>
        <w:br/>
        <w:t>2 5-7-й день (балл - 9)</w:t>
        <w:br/>
        <w:t>3 14-21-й день (балл - 0)</w:t>
        <w:br/>
        <w:t>4 28-й день (балл - 0)</w:t>
        <w:br/>
        <w:br/>
        <w:t>150 В какие сроки после травмы допустимо наложение первичного шва  на  рану лица и головы при отсутствии признаков инфекции?</w:t>
      </w:r>
    </w:p>
    <w:p>
      <w:pPr>
        <w:pStyle w:val="PreformattedText"/>
        <w:bidi w:val="0"/>
        <w:spacing w:before="0" w:after="0"/>
        <w:jc w:val="left"/>
        <w:rPr/>
      </w:pPr>
      <w:r>
        <w:rPr/>
        <w:br/>
        <w:br/>
        <w:t>Варианты ответов</w:t>
        <w:br/>
        <w:t>1 до 24 ч (балл - 9)</w:t>
        <w:br/>
        <w:t>2 до 48 ч (балл - 0)</w:t>
        <w:br/>
        <w:t>3 до 72 ч (балл - 0)</w:t>
        <w:br/>
        <w:br/>
        <w:t xml:space="preserve">151 Динамическая атаксия выявляется </w:t>
      </w:r>
    </w:p>
    <w:p>
      <w:pPr>
        <w:pStyle w:val="PreformattedText"/>
        <w:bidi w:val="0"/>
        <w:spacing w:before="0" w:after="0"/>
        <w:jc w:val="left"/>
        <w:rPr/>
      </w:pPr>
      <w:r>
        <w:rPr/>
        <w:br/>
        <w:br/>
        <w:t>Варианты ответов</w:t>
        <w:br/>
        <w:t>1 при проверке пальцево-носовой пробы (балл - 0)</w:t>
        <w:br/>
        <w:t>2 при проверке пяточно-коленной пробы (балл - 0)</w:t>
        <w:br/>
        <w:t>3 при наличии псевдоатетоза (балл - 0)</w:t>
        <w:br/>
        <w:t>4 при проверке проб на диадохоктоз и соразмерность движений (балл - 0)</w:t>
        <w:br/>
        <w:t>5 а,б,г (балл - 9)</w:t>
        <w:br/>
        <w:br/>
        <w:t>152 В каком возрасте ребенок начинает cадиться и сидеть,  если потянуть и держать его за руки?</w:t>
      </w:r>
    </w:p>
    <w:p>
      <w:pPr>
        <w:pStyle w:val="PreformattedText"/>
        <w:bidi w:val="0"/>
        <w:spacing w:before="0" w:after="0"/>
        <w:jc w:val="left"/>
        <w:rPr/>
      </w:pPr>
      <w:r>
        <w:rPr/>
        <w:br/>
        <w:br/>
        <w:t>Варианты ответов</w:t>
        <w:br/>
        <w:t>1 3 месяца (балл - 0)</w:t>
        <w:br/>
        <w:t>2 4 месяца (балл - 9)</w:t>
        <w:br/>
        <w:t>3 5 месяцев (балл - 0)</w:t>
        <w:br/>
        <w:t>4 6 месяцев (балл - 0)</w:t>
        <w:br/>
        <w:br/>
        <w:t>153 В каком возрасте у ребенка появляется четкая ориентировочная реакция на звуки,  отыскание его источника?</w:t>
      </w:r>
    </w:p>
    <w:p>
      <w:pPr>
        <w:pStyle w:val="PreformattedText"/>
        <w:bidi w:val="0"/>
        <w:spacing w:before="0" w:after="0"/>
        <w:jc w:val="left"/>
        <w:rPr/>
      </w:pPr>
      <w:r>
        <w:rPr/>
        <w:br/>
        <w:br/>
        <w:t>Варианты ответов</w:t>
        <w:br/>
        <w:t>1 1 месяц (балл - 0)</w:t>
        <w:br/>
        <w:t>2 2 месяца (балл - 9)</w:t>
        <w:br/>
        <w:t>3 3 месяца (балл - 0)</w:t>
        <w:br/>
        <w:t>4 4 месяца (балл - 0)</w:t>
        <w:br/>
        <w:br/>
        <w:t>154 При внутримышечном введении лекарства в бедро шприц необходимо держать</w:t>
      </w:r>
    </w:p>
    <w:p>
      <w:pPr>
        <w:pStyle w:val="PreformattedText"/>
        <w:bidi w:val="0"/>
        <w:spacing w:before="0" w:after="0"/>
        <w:jc w:val="left"/>
        <w:rPr/>
      </w:pPr>
      <w:r>
        <w:rPr/>
        <w:br/>
        <w:br/>
        <w:t>Варианты ответов</w:t>
        <w:br/>
        <w:t>1 вертикально (балл - 0)</w:t>
        <w:br/>
        <w:t>2 под углом (балл - 9)</w:t>
        <w:br/>
        <w:br/>
        <w:t>155 Диатермокоагуляция в амбулаторной практике  используется</w:t>
        <w:br/>
        <w:br/>
        <w:t>Варианты ответов</w:t>
        <w:br/>
        <w:t>1 при лечении папиллом (балл - 0)</w:t>
        <w:br/>
        <w:t>2 при лечении полипов прямой кишки (балл - 0)</w:t>
        <w:br/>
        <w:t>3 при лечении атером (балл - 0)</w:t>
        <w:br/>
        <w:t>4 при лечении ангиом (балл - 0)</w:t>
        <w:br/>
        <w:t>5 верно а,б,г (балл - 9)</w:t>
        <w:br/>
        <w:br/>
        <w:t>156 При кровопотере от 800 до 1500 мл  оптимальным соотношением эритроцитарная масса/солевые растворы  в трансфузионной программе, направленной на коррекцию этой кровопотери,  является</w:t>
      </w:r>
    </w:p>
    <w:p>
      <w:pPr>
        <w:pStyle w:val="PreformattedText"/>
        <w:bidi w:val="0"/>
        <w:spacing w:before="0" w:after="0"/>
        <w:jc w:val="left"/>
        <w:rPr/>
      </w:pPr>
      <w:r>
        <w:rPr/>
        <w:br/>
        <w:br/>
        <w:t>Варианты ответов</w:t>
        <w:br/>
        <w:t>1 1:2 (балл - 0)</w:t>
        <w:br/>
        <w:t>2 1:1 (балл - 9)</w:t>
        <w:br/>
        <w:t>3 1:3 (балл - 0)</w:t>
        <w:br/>
        <w:t>4 2:1 (балл - 0)</w:t>
        <w:br/>
        <w:br/>
        <w:t>157 Для преимущественно обструктивного варианта  вентиляционной дыхательной недостаточности типично</w:t>
      </w:r>
    </w:p>
    <w:p>
      <w:pPr>
        <w:pStyle w:val="PreformattedText"/>
        <w:bidi w:val="0"/>
        <w:spacing w:before="0" w:after="0"/>
        <w:jc w:val="left"/>
        <w:rPr/>
      </w:pPr>
      <w:r>
        <w:rPr/>
        <w:br/>
        <w:br/>
        <w:t>Варианты ответов</w:t>
        <w:br/>
        <w:t>1 преимущественное снижение объема форсированного выдоха за 1 с (балл - 9)</w:t>
        <w:br/>
        <w:t>2 преимущественное снижение жизненной емкости легких (балл - 0)</w:t>
        <w:br/>
        <w:t>3 преимущественное снижение легочной диффузии (балл - 0)</w:t>
        <w:br/>
        <w:br/>
        <w:t>158 Нормальное число дыханий у новорожденных находится в пределах</w:t>
        <w:br/>
        <w:br/>
        <w:t>Варианты ответов</w:t>
        <w:br/>
        <w:t>1 60-80 (балл - 0)</w:t>
        <w:br/>
        <w:t>2 40-60 (балл - 9)</w:t>
        <w:br/>
        <w:t>3 20-30 (балл - 0)</w:t>
        <w:br/>
        <w:br/>
        <w:t>159 Набор инструментов для производства биопсии эндометрия включает</w:t>
      </w:r>
    </w:p>
    <w:p>
      <w:pPr>
        <w:pStyle w:val="PreformattedText"/>
        <w:bidi w:val="0"/>
        <w:spacing w:before="0" w:after="0"/>
        <w:jc w:val="left"/>
        <w:rPr/>
      </w:pPr>
      <w:r>
        <w:rPr/>
        <w:br/>
        <w:br/>
        <w:t>Варианты ответов</w:t>
        <w:br/>
        <w:t>1 зеркало Симпса (балл - 0)</w:t>
        <w:br/>
        <w:t>2 маточный зонд (балл - 0)</w:t>
        <w:br/>
        <w:t>3 щипцы Мюзо (балл - 0)</w:t>
        <w:br/>
        <w:t>4 расширители Гегара (балл - 0)</w:t>
        <w:br/>
        <w:t>5 верно а,б,в (балл - 9)</w:t>
        <w:br/>
        <w:br/>
        <w:t>160 При наличии тризма жевательной мускулатуры  во время сердечно-легочной реанимации не следует терять времени  на очистку полости рта от  инородного содержимого,  а следует начать дыхание "рот в нос"</w:t>
      </w:r>
    </w:p>
    <w:p>
      <w:pPr>
        <w:pStyle w:val="PreformattedText"/>
        <w:bidi w:val="0"/>
        <w:spacing w:before="0" w:after="0"/>
        <w:jc w:val="left"/>
        <w:rPr/>
      </w:pPr>
      <w:r>
        <w:rPr/>
        <w:br/>
        <w:br/>
        <w:t>Варианты ответов</w:t>
        <w:br/>
        <w:t>1 правильно (балл - 0)</w:t>
        <w:br/>
        <w:t>2 неправильно (балл - 9)</w:t>
        <w:br/>
        <w:br/>
        <w:t>161 В каком возрасте ребенок начинает в положении на животике  приподнимать на мгновение голову или поворачивать ее в сторону?</w:t>
      </w:r>
    </w:p>
    <w:p>
      <w:pPr>
        <w:pStyle w:val="PreformattedText"/>
        <w:bidi w:val="0"/>
        <w:spacing w:before="0" w:after="0"/>
        <w:jc w:val="left"/>
        <w:rPr/>
      </w:pPr>
      <w:r>
        <w:rPr/>
        <w:br/>
        <w:br/>
        <w:t>Варианты ответов</w:t>
        <w:br/>
        <w:t>1 3 недели (балл - 0)</w:t>
        <w:br/>
        <w:t>2 4 недели (балл - 0)</w:t>
        <w:br/>
        <w:t>3 5 недель (балл - 9)</w:t>
        <w:br/>
        <w:t>4 6 недель (балл - 0)</w:t>
        <w:br/>
        <w:br/>
        <w:t>162 Перечислите принципы, которые следует соблюдать при желудочном зондировании</w:t>
      </w:r>
    </w:p>
    <w:p>
      <w:pPr>
        <w:pStyle w:val="PreformattedText"/>
        <w:bidi w:val="0"/>
        <w:spacing w:before="0" w:after="0"/>
        <w:jc w:val="left"/>
        <w:rPr/>
      </w:pPr>
      <w:r>
        <w:rPr/>
        <w:br/>
        <w:br/>
        <w:t>Варианты ответов</w:t>
        <w:br/>
        <w:t>1 больной находится в сидячем положении (балл - 0)</w:t>
        <w:br/>
        <w:t>2 зонд можно вводить через рот или нос (балл - 0)</w:t>
        <w:br/>
        <w:t>3 зонд проводится до отметки 45-65 см (балл - 0)</w:t>
        <w:br/>
        <w:t>4 введение зонда осуществляется при активном заглатывании больным (балл - 0)</w:t>
        <w:br/>
        <w:t>5 верно все перечисленное (балл - 9)</w:t>
        <w:br/>
        <w:br/>
        <w:t>163 У взрослого человека при пробе Манту с 2 TE  отмечено появление инфильтрата размером 18 мм.  Это реакция</w:t>
      </w:r>
    </w:p>
    <w:p>
      <w:pPr>
        <w:pStyle w:val="PreformattedText"/>
        <w:bidi w:val="0"/>
        <w:spacing w:before="0" w:after="0"/>
        <w:jc w:val="left"/>
        <w:rPr/>
      </w:pPr>
      <w:r>
        <w:rPr/>
        <w:br/>
        <w:br/>
        <w:t>Варианты ответов</w:t>
        <w:br/>
        <w:t>1 гиперергическая (балл - 0)</w:t>
        <w:br/>
        <w:t>2 нормергическая (балл - 9)</w:t>
        <w:br/>
        <w:t>3 гипергическая (балл - 0)</w:t>
        <w:br/>
        <w:br/>
        <w:t xml:space="preserve">164 </w:t>
        <w:tab/>
        <w:t>В промежутках между повторными попытками дефибрилляции следует прежде всего</w:t>
      </w:r>
    </w:p>
    <w:p>
      <w:pPr>
        <w:pStyle w:val="PreformattedText"/>
        <w:bidi w:val="0"/>
        <w:spacing w:before="0" w:after="0"/>
        <w:jc w:val="left"/>
        <w:rPr/>
      </w:pPr>
      <w:r>
        <w:rPr/>
        <w:br/>
        <w:br/>
        <w:t>Варианты ответов</w:t>
        <w:br/>
        <w:t>1 обеспечить катетеризацию вены (балл - 0)</w:t>
        <w:br/>
        <w:t>2 возобновить массаж сердца (балл - 9)</w:t>
        <w:br/>
        <w:br/>
        <w:t>165 Перечислите принципы вскрытия внутрикожного панариция</w:t>
        <w:br/>
        <w:br/>
        <w:t>Варианты ответов</w:t>
        <w:br/>
        <w:t>1 тангенциальное срезание ножницами отслаивающегося эпидермиса (балл - 0)</w:t>
        <w:br/>
        <w:t>2 наложение повязки с антисептиком (балл - 0)</w:t>
        <w:br/>
        <w:t>3 проводниковая анестезия по Оберсту - Лукашевичу (балл - 0)</w:t>
        <w:br/>
        <w:t>4 линейный разрез (балл - 0)</w:t>
        <w:br/>
        <w:t>5 наложение швов (балл - 0)</w:t>
        <w:br/>
        <w:t>6 верно а), б) (балл - 9)</w:t>
        <w:br/>
        <w:t>7 верно б), в) (балл - 0)</w:t>
        <w:br/>
        <w:br/>
        <w:t>166 Какой вид анестезии используется при разрезах в области основания  пальцев?</w:t>
      </w:r>
    </w:p>
    <w:p>
      <w:pPr>
        <w:pStyle w:val="PreformattedText"/>
        <w:bidi w:val="0"/>
        <w:spacing w:before="0" w:after="0"/>
        <w:jc w:val="left"/>
        <w:rPr/>
      </w:pPr>
      <w:r>
        <w:rPr/>
        <w:br/>
        <w:br/>
        <w:t>Варианты ответов</w:t>
        <w:br/>
        <w:t>1 анестезия пальца по Оберсту - Лукашевичу (балл - 0)</w:t>
        <w:br/>
        <w:t>2 футлярная новокаиновая блокада плеча (балл - 0)</w:t>
        <w:br/>
        <w:t>3 блокада плечевого сплетения (балл - 0)</w:t>
        <w:br/>
        <w:t>4 анестезия межпястных промежутков по Браун - Усольцевой (балл - 9)</w:t>
        <w:br/>
        <w:br/>
        <w:t>167 Улучшает микроциркуляцию, но не изменяет агрегацию тромбоцитов,  инфузия</w:t>
      </w:r>
    </w:p>
    <w:p>
      <w:pPr>
        <w:pStyle w:val="PreformattedText"/>
        <w:bidi w:val="0"/>
        <w:spacing w:before="0" w:after="0"/>
        <w:jc w:val="left"/>
        <w:rPr/>
      </w:pPr>
      <w:r>
        <w:rPr/>
        <w:br/>
        <w:br/>
        <w:t>Варианты ответов</w:t>
        <w:br/>
        <w:t>1 альбумина (балл - 9)</w:t>
        <w:br/>
        <w:t>2 реополиглюкина (балл - 0)</w:t>
        <w:br/>
        <w:t>3 полиглюкина (балл - 0)</w:t>
        <w:br/>
        <w:t>4 маннитола (балл - 0)</w:t>
        <w:br/>
        <w:br/>
        <w:t>168 Для уточнения срока беременности  используют</w:t>
        <w:br/>
        <w:br/>
        <w:t>Варианты ответов</w:t>
        <w:br/>
        <w:t>1 измерение окружности живота и высоты стояния дна матки (балл - 0)</w:t>
        <w:br/>
        <w:t>2 УЗИ (балл - 0)</w:t>
        <w:br/>
        <w:t>3 анамнестические данные (балл - 0)</w:t>
        <w:br/>
        <w:t>4 амниоскопи (балл - 0)</w:t>
        <w:br/>
        <w:t>5 верно а,б,в (балл - 9)</w:t>
        <w:br/>
        <w:br/>
        <w:t>169 При введении иглы во время постановки внутрикожной пробы</w:t>
        <w:br/>
        <w:br/>
        <w:t>Варианты ответов</w:t>
        <w:br/>
        <w:t>1 срез иглы направлен вверх (балл - 9)</w:t>
        <w:br/>
        <w:t>2 срез иглы направлен вниз (балл - 0)</w:t>
        <w:br/>
        <w:t>3 направление среза иглы не имеет значения (балл - 0)</w:t>
        <w:br/>
        <w:br/>
        <w:t>170 Паренхиматозная (альвеолярно-распираторная) дыхательная недостаточность  характеризуется</w:t>
      </w:r>
    </w:p>
    <w:p>
      <w:pPr>
        <w:pStyle w:val="PreformattedText"/>
        <w:bidi w:val="0"/>
        <w:spacing w:before="0" w:after="0"/>
        <w:jc w:val="left"/>
        <w:rPr/>
      </w:pPr>
      <w:r>
        <w:rPr/>
        <w:br/>
        <w:br/>
        <w:t>Варианты ответов</w:t>
        <w:br/>
        <w:t>1 снижением парциального напряжения кислорода крови (балл - 0)</w:t>
        <w:br/>
        <w:t>2 повышением альвеолярной вентиляции в единицу времени (балл - 0)</w:t>
        <w:br/>
        <w:t>3 понижением альвеолярной вентиляции в единицу времени (балл - 0)</w:t>
        <w:br/>
        <w:t>4 наличием легочных шунтов венозной крови (балл - 0)</w:t>
        <w:br/>
        <w:t>5 снижением легочной диффузии (балл - 0)</w:t>
        <w:br/>
        <w:t>6 верно а), г) (балл - 9)</w:t>
        <w:br/>
        <w:t>7 верно в), г) (балл - 0)</w:t>
        <w:br/>
        <w:br/>
        <w:t>171 Период новорожденности продолжается</w:t>
        <w:br/>
        <w:br/>
        <w:t>Варианты ответов</w:t>
        <w:br/>
        <w:t>1 7 дней (балл - 0)</w:t>
        <w:br/>
        <w:t>2 14 дней (балл - 0)</w:t>
        <w:br/>
        <w:t>3 21 дней (балл - 0)</w:t>
        <w:br/>
        <w:t>4 28 дней (балл - 9)</w:t>
        <w:br/>
        <w:br/>
        <w:t>172 Шприцы для постановки внутрикожных проб должны иметь деление</w:t>
        <w:br/>
        <w:br/>
        <w:t>Варианты ответов</w:t>
        <w:br/>
        <w:t>1 по 0.1 мл (балл - 0)</w:t>
        <w:br/>
        <w:t>2 по 0.01 мл (балл - 9)</w:t>
        <w:br/>
        <w:t>3 по 0.05 мл (балл - 0)</w:t>
        <w:br/>
        <w:t>4 по 0.2 мл (балл - 0)</w:t>
        <w:br/>
        <w:br/>
        <w:t>173 Плановую гемотрансфузию можно производить,  если источником информации о группе крови является</w:t>
      </w:r>
    </w:p>
    <w:p>
      <w:pPr>
        <w:pStyle w:val="PreformattedText"/>
        <w:bidi w:val="0"/>
        <w:spacing w:before="0" w:after="0"/>
        <w:jc w:val="left"/>
        <w:rPr/>
      </w:pPr>
      <w:r>
        <w:rPr/>
        <w:br/>
        <w:br/>
        <w:t>Варианты ответов</w:t>
        <w:br/>
        <w:t>1 заключение лаборатории (балл - 9)</w:t>
        <w:br/>
        <w:t>2 паспорт больного (балл - 0)</w:t>
        <w:br/>
        <w:t>3 донорская книжка (балл - 0)</w:t>
        <w:br/>
        <w:t>4 "браслет автомобилиста" (балл - 0)</w:t>
        <w:br/>
        <w:t>5 выписная справка из стационара (балл - 0)</w:t>
        <w:br/>
        <w:br/>
        <w:t>174 Абсолютными противопоказаниями к применению внутриматочных контрацептивов   являются</w:t>
      </w:r>
    </w:p>
    <w:p>
      <w:pPr>
        <w:pStyle w:val="PreformattedText"/>
        <w:bidi w:val="0"/>
        <w:spacing w:before="0" w:after="0"/>
        <w:jc w:val="left"/>
        <w:rPr/>
      </w:pPr>
      <w:r>
        <w:rPr/>
        <w:br/>
        <w:br/>
        <w:t>Варианты ответов</w:t>
        <w:br/>
        <w:t>1 маточное кровотечение неясной этиологии (балл - 0)</w:t>
        <w:br/>
        <w:t>2 врожденные аномалии развития матки (балл - 0)</w:t>
        <w:br/>
        <w:t>3 активный воспалительный процесс в органах малого таза (балл - 0)</w:t>
        <w:br/>
        <w:t>4 верно а,в,г (балл - 9)</w:t>
        <w:br/>
        <w:t>5 внематочная беременность в анамнезе (балл - 0)</w:t>
        <w:br/>
        <w:br/>
        <w:t>175 В каком возрасте у ребенка появляется зрительное сосредоточение:  фиксация взора на окружающих лицах и предметах, нестойкое умение следить  за передвигающимся предметом?</w:t>
      </w:r>
    </w:p>
    <w:p>
      <w:pPr>
        <w:pStyle w:val="PreformattedText"/>
        <w:bidi w:val="0"/>
        <w:spacing w:before="0" w:after="0"/>
        <w:jc w:val="left"/>
        <w:rPr/>
      </w:pPr>
      <w:r>
        <w:rPr/>
        <w:br/>
        <w:br/>
        <w:t>Варианты ответов</w:t>
        <w:br/>
        <w:t>1 3 недели (балл - 0)</w:t>
        <w:br/>
        <w:t>2 конец 1-го месяца, начало 2-го месяца (балл - 9)</w:t>
        <w:br/>
        <w:t>3 2 месяца (балл - 0)</w:t>
        <w:br/>
        <w:br/>
        <w:t>176 Какие осложнения  могут возникнуть при проведении лапароцентеза ?</w:t>
      </w:r>
    </w:p>
    <w:p>
      <w:pPr>
        <w:pStyle w:val="PreformattedText"/>
        <w:bidi w:val="0"/>
        <w:spacing w:before="0" w:after="0"/>
        <w:jc w:val="left"/>
        <w:rPr/>
      </w:pPr>
      <w:r>
        <w:rPr/>
        <w:br/>
        <w:br/>
        <w:t>Варианты ответов</w:t>
        <w:br/>
        <w:t>1 повреждение полого органа с последующим развитием перитонита (балл - 0)</w:t>
        <w:br/>
        <w:t>2 кровотечение из сосудов передней брюшной стенки (балл - 0)</w:t>
        <w:br/>
        <w:t>3 повреждение мочевого пузыря (балл - 0)</w:t>
        <w:br/>
        <w:t>4 коллапс (балл - 0)</w:t>
        <w:br/>
        <w:t>5 тромбоэмболия сосудов головного мозга (балл - 0)</w:t>
        <w:br/>
        <w:t>6 верно а,б,в,г (балл - 9)</w:t>
        <w:br/>
        <w:br/>
        <w:t>177 В каком возрасте ребенок начинает сидеть самостоятельно?</w:t>
        <w:br/>
        <w:br/>
        <w:t>Варианты ответов</w:t>
        <w:br/>
        <w:t>1 4-5 месяцев (балл - 0)</w:t>
        <w:br/>
        <w:t>2 5-6 месяцев (балл - 0)</w:t>
        <w:br/>
        <w:t>3 7-8 месяцев (балл - 9)</w:t>
        <w:br/>
        <w:br/>
        <w:t>178 Искусственное дыхание прекращается сразу после появления  самостоятельных вдохов вне зависимости от глубины самостоятельного дыхания</w:t>
      </w:r>
    </w:p>
    <w:p>
      <w:pPr>
        <w:pStyle w:val="PreformattedText"/>
        <w:bidi w:val="0"/>
        <w:spacing w:before="0" w:after="0"/>
        <w:jc w:val="left"/>
        <w:rPr/>
      </w:pPr>
      <w:r>
        <w:rPr/>
        <w:br/>
        <w:br/>
        <w:t>Варианты ответов</w:t>
        <w:br/>
        <w:t>1 правильно (балл - 0)</w:t>
        <w:br/>
        <w:t>2 неправильно (балл - 9)</w:t>
        <w:br/>
        <w:br/>
        <w:t>179 При исследовании мощности выдоха с помощью пневмотахометра  показатель определяют</w:t>
      </w:r>
    </w:p>
    <w:p>
      <w:pPr>
        <w:pStyle w:val="PreformattedText"/>
        <w:bidi w:val="0"/>
        <w:spacing w:before="0" w:after="0"/>
        <w:jc w:val="left"/>
        <w:rPr/>
      </w:pPr>
      <w:r>
        <w:rPr/>
        <w:br/>
        <w:br/>
        <w:t>Варианты ответов</w:t>
        <w:br/>
        <w:t>1 однократно (балл - 0)</w:t>
        <w:br/>
        <w:t>2 как среднее из 2-х попыток (балл - 0)</w:t>
        <w:br/>
        <w:t>3 как среднее из 3-х попыток (балл - 9)</w:t>
        <w:br/>
        <w:br/>
        <w:t>180 Перед введением мочевого катетера головка полового члена обрабатывается</w:t>
      </w:r>
    </w:p>
    <w:p>
      <w:pPr>
        <w:pStyle w:val="PreformattedText"/>
        <w:bidi w:val="0"/>
        <w:spacing w:before="0" w:after="0"/>
        <w:jc w:val="left"/>
        <w:rPr/>
      </w:pPr>
      <w:r>
        <w:rPr/>
        <w:br/>
        <w:br/>
        <w:t>Варианты ответов</w:t>
        <w:br/>
        <w:t>1 раствором гидрокарбоната натрия (балл - 0)</w:t>
        <w:br/>
        <w:t>2 1% раствором риванола (балл - 0)</w:t>
        <w:br/>
        <w:t>3 раствором фурациллина (балл - 0)</w:t>
        <w:br/>
        <w:t>4 слабым спиртовым раствором (балл - 0)</w:t>
        <w:br/>
        <w:t>5 верно а), б) (балл - 0)</w:t>
        <w:br/>
        <w:t>6 верно б), в) (балл - 9)</w:t>
        <w:br/>
        <w:br/>
        <w:t>181 Гемоглобин выполняет функцию</w:t>
        <w:br/>
        <w:br/>
        <w:t>Варианты ответов</w:t>
        <w:br/>
        <w:t>1 транспорта метаболитов (балл - 0)</w:t>
        <w:br/>
        <w:t>2 пластическую (балл - 0)</w:t>
        <w:br/>
        <w:t>3 транспорта кислорода и углекислоты (балл - 9)</w:t>
        <w:br/>
        <w:t>4 энергетическую (балл - 0)</w:t>
        <w:br/>
        <w:t>5 транспорта микроэлементов (балл - 0)</w:t>
        <w:br/>
        <w:br/>
        <w:t>182 Концентрация раствора дикаина, используемого для обезболивания   перед тонометрией, составляет</w:t>
      </w:r>
    </w:p>
    <w:p>
      <w:pPr>
        <w:pStyle w:val="PreformattedText"/>
        <w:bidi w:val="0"/>
        <w:spacing w:before="0" w:after="0"/>
        <w:jc w:val="left"/>
        <w:rPr/>
      </w:pPr>
      <w:r>
        <w:rPr/>
        <w:br/>
        <w:br/>
        <w:t>Варианты ответов</w:t>
        <w:br/>
        <w:t>1 1% (балл - 0)</w:t>
        <w:br/>
        <w:t>2 5% (балл - 0)</w:t>
        <w:br/>
        <w:t>3 0.25% (балл - 9)</w:t>
        <w:br/>
        <w:t>4 10% (балл - 0)</w:t>
        <w:br/>
        <w:br/>
        <w:t>183 В какой возрастной группе  осуществляется плановая вакцинопрофилактика полиомелита?</w:t>
      </w:r>
    </w:p>
    <w:p>
      <w:pPr>
        <w:pStyle w:val="PreformattedText"/>
        <w:bidi w:val="0"/>
        <w:spacing w:before="0" w:after="0"/>
        <w:jc w:val="left"/>
        <w:rPr/>
      </w:pPr>
      <w:r>
        <w:rPr/>
        <w:br/>
        <w:br/>
        <w:t>Варианты ответов</w:t>
        <w:br/>
        <w:t>1 3 месяца (балл - 9)</w:t>
        <w:br/>
        <w:t>2 1-1.5 года (балл - 0)</w:t>
        <w:br/>
        <w:t>3 7-8 лет (балл - 0)</w:t>
        <w:br/>
        <w:br/>
        <w:t xml:space="preserve">184 </w:t>
        <w:tab/>
        <w:t>Материал для цитологического исследования получают с помощью</w:t>
        <w:br/>
        <w:br/>
        <w:t>Варианты ответов</w:t>
        <w:br/>
        <w:t>1 соскоба из патологического очага (балл - 0)</w:t>
        <w:br/>
        <w:t>2 удаления патологического очага (балл - 0)</w:t>
        <w:br/>
        <w:t>3 пункции патологического очага (балл - 0)</w:t>
        <w:br/>
        <w:t>4 всего перечисленного (балл - 9)</w:t>
        <w:br/>
        <w:br/>
        <w:t>185 При верхней трахеостомии горизонтальный разрез выполняется на уровне</w:t>
      </w:r>
    </w:p>
    <w:p>
      <w:pPr>
        <w:pStyle w:val="PreformattedText"/>
        <w:bidi w:val="0"/>
        <w:spacing w:before="0" w:after="0"/>
        <w:jc w:val="left"/>
        <w:rPr/>
      </w:pPr>
      <w:r>
        <w:rPr/>
        <w:br/>
        <w:br/>
        <w:t>Варианты ответов</w:t>
        <w:br/>
        <w:t>1 2-3 кольца трахеи (балл - 9)</w:t>
        <w:br/>
        <w:t>2 1-2 кольца трахеи (балл - 0)</w:t>
        <w:br/>
        <w:t>3 4 кольца трахеи (балл - 0)</w:t>
        <w:br/>
        <w:br/>
        <w:t>186 Дальнейшая точка ясного зрения пациентки 60 лет  находится на расстоянии 20 см от глаза (на обоих глазах).  Какова клиническая рефракция?</w:t>
      </w:r>
    </w:p>
    <w:p>
      <w:pPr>
        <w:pStyle w:val="PreformattedText"/>
        <w:bidi w:val="0"/>
        <w:spacing w:before="0" w:after="0"/>
        <w:jc w:val="left"/>
        <w:rPr/>
      </w:pPr>
      <w:r>
        <w:rPr/>
        <w:br/>
        <w:br/>
        <w:t>Варианты ответов</w:t>
        <w:br/>
        <w:t>1 миопия 5.0D (балл - 9)</w:t>
        <w:br/>
        <w:t>2 миопия 2.0D (балл - 0)</w:t>
        <w:br/>
        <w:t>3 гиперметропия 5.0D (балл - 0)</w:t>
        <w:br/>
        <w:t>4 эмметропия (балл - 0)</w:t>
        <w:br/>
        <w:br/>
        <w:t>187 При исследовании индекс Тиффно у пациента оказался 69% от должной</w:t>
      </w:r>
    </w:p>
    <w:p>
      <w:pPr>
        <w:pStyle w:val="PreformattedText"/>
        <w:bidi w:val="0"/>
        <w:spacing w:before="0" w:after="0"/>
        <w:jc w:val="left"/>
        <w:rPr/>
      </w:pPr>
      <w:r>
        <w:rPr/>
        <w:t xml:space="preserve">  </w:t>
      </w:r>
      <w:r>
        <w:rPr/>
        <w:t>величины.  Какова оценка результата?</w:t>
      </w:r>
    </w:p>
    <w:p>
      <w:pPr>
        <w:pStyle w:val="PreformattedText"/>
        <w:bidi w:val="0"/>
        <w:spacing w:before="0" w:after="0"/>
        <w:jc w:val="left"/>
        <w:rPr/>
      </w:pPr>
      <w:r>
        <w:rPr/>
        <w:br/>
        <w:br/>
        <w:t>Варианты ответов</w:t>
        <w:br/>
        <w:t>1 норма (балл - 9)</w:t>
        <w:br/>
        <w:t>2 умеренное снижение (балл - 0)</w:t>
        <w:br/>
        <w:t>3 значительное снижение (балл - 0)</w:t>
        <w:br/>
        <w:t>4 резкое снижение (балл - 0)</w:t>
        <w:br/>
        <w:br/>
        <w:t>188 У пациента исследовали ОФВ1 и получили результат 45% от должной  величины.  Какова оценка результата?</w:t>
      </w:r>
    </w:p>
    <w:p>
      <w:pPr>
        <w:pStyle w:val="PreformattedText"/>
        <w:bidi w:val="0"/>
        <w:spacing w:before="0" w:after="0"/>
        <w:jc w:val="left"/>
        <w:rPr/>
      </w:pPr>
      <w:r>
        <w:rPr/>
        <w:br/>
        <w:br/>
        <w:t>Варианты ответов</w:t>
        <w:br/>
        <w:t>1 норма (балл - 0)</w:t>
        <w:br/>
        <w:t>2 умеренное снижение (балл - 0)</w:t>
        <w:br/>
        <w:t>3 значительное снижение (балл - 9)</w:t>
        <w:br/>
        <w:t>4 резкое снижение (балл - 0)</w:t>
        <w:br/>
        <w:br/>
        <w:t>189 Наиболее целесообразным положением  при транспортировке пострада-вшего с переломом ребер является</w:t>
      </w:r>
    </w:p>
    <w:p>
      <w:pPr>
        <w:pStyle w:val="PreformattedText"/>
        <w:bidi w:val="0"/>
        <w:spacing w:before="0" w:after="0"/>
        <w:jc w:val="left"/>
        <w:rPr/>
      </w:pPr>
      <w:r>
        <w:rPr/>
        <w:br/>
        <w:br/>
        <w:t>Варианты ответов</w:t>
        <w:br/>
        <w:t>1 транспортировка полусидя (балл - 9)</w:t>
        <w:br/>
        <w:t>2 транспортировка лежа с поднятой головой (балл - 0)</w:t>
        <w:br/>
        <w:t>3 транспортировка в положении на животе (балл - 0)</w:t>
        <w:br/>
        <w:br/>
        <w:t>190 Санация трахеи при аспирации во время реанимации производится</w:t>
        <w:br/>
        <w:br/>
        <w:t>Варианты ответов</w:t>
        <w:br/>
        <w:t>1 с помощью бронхоскопа (балл - 0)</w:t>
        <w:br/>
        <w:t>2 под контролем ларингоскопа (балл - 0)</w:t>
        <w:br/>
        <w:t>3 с помощью катетера, вводимого через нижний носовой ход (балл - 9)</w:t>
        <w:br/>
        <w:br/>
        <w:t>191 Если во время удаления инородного тела мягких тканей  возникло подозрение на развитие в ране воспалительного процесса,  необходимо накладывать первичный шов</w:t>
      </w:r>
    </w:p>
    <w:p>
      <w:pPr>
        <w:pStyle w:val="PreformattedText"/>
        <w:bidi w:val="0"/>
        <w:spacing w:before="0" w:after="0"/>
        <w:jc w:val="left"/>
        <w:rPr/>
      </w:pPr>
      <w:r>
        <w:rPr/>
        <w:br/>
        <w:br/>
        <w:t>Варианты ответов</w:t>
        <w:br/>
        <w:t>1 правильно (балл - 0)</w:t>
        <w:br/>
        <w:t>2 неправильно (балл - 9)</w:t>
        <w:br/>
        <w:br/>
        <w:t>192 При исследовании внутриглазного давления пальпаторным методом  пациент должен смотреть</w:t>
      </w:r>
    </w:p>
    <w:p>
      <w:pPr>
        <w:pStyle w:val="PreformattedText"/>
        <w:bidi w:val="0"/>
        <w:spacing w:before="0" w:after="0"/>
        <w:jc w:val="left"/>
        <w:rPr/>
      </w:pPr>
      <w:r>
        <w:rPr/>
        <w:br/>
        <w:br/>
        <w:t>Варианты ответов</w:t>
        <w:br/>
        <w:t>1 прямо перед собой (балл - 0)</w:t>
        <w:br/>
        <w:t>2 вверх (балл - 0)</w:t>
        <w:br/>
        <w:t>3 вниз (балл - 9)</w:t>
        <w:br/>
        <w:br/>
        <w:t>193 Результаты обследования экспресс-тестами молодой женщины  с тяже-</w:t>
      </w:r>
    </w:p>
    <w:p>
      <w:pPr>
        <w:pStyle w:val="PreformattedText"/>
        <w:bidi w:val="0"/>
        <w:spacing w:before="0" w:after="0"/>
        <w:jc w:val="left"/>
        <w:rPr/>
      </w:pPr>
      <w:r>
        <w:rPr/>
        <w:t xml:space="preserve"> </w:t>
      </w:r>
      <w:r>
        <w:rPr/>
        <w:t>лым токсикозом первой половины беременности  (беременность сроком 10 -</w:t>
      </w:r>
    </w:p>
    <w:p>
      <w:pPr>
        <w:pStyle w:val="PreformattedText"/>
        <w:bidi w:val="0"/>
        <w:spacing w:before="0" w:after="0"/>
        <w:jc w:val="left"/>
        <w:rPr/>
      </w:pPr>
      <w:r>
        <w:rPr/>
        <w:t xml:space="preserve"> </w:t>
      </w:r>
      <w:r>
        <w:rPr/>
        <w:t>недель): глукозурия не выявлена, кетонурия ++.  Выявленые изменения с-</w:t>
      </w:r>
    </w:p>
    <w:p>
      <w:pPr>
        <w:pStyle w:val="PreformattedText"/>
        <w:bidi w:val="0"/>
        <w:spacing w:before="0" w:after="0"/>
        <w:jc w:val="left"/>
        <w:rPr/>
      </w:pPr>
      <w:r>
        <w:rPr/>
        <w:t xml:space="preserve"> </w:t>
      </w:r>
      <w:r>
        <w:rPr/>
        <w:t>видетельствуют о наличии скрытого диабета</w:t>
      </w:r>
    </w:p>
    <w:p>
      <w:pPr>
        <w:pStyle w:val="PreformattedText"/>
        <w:bidi w:val="0"/>
        <w:spacing w:before="0" w:after="0"/>
        <w:jc w:val="left"/>
        <w:rPr/>
      </w:pPr>
      <w:r>
        <w:rPr/>
        <w:br/>
        <w:br/>
        <w:t>Варианты ответов</w:t>
        <w:br/>
        <w:t>1 да (балл - 0)</w:t>
        <w:br/>
        <w:t>2 маловероятно (балл - 9)</w:t>
        <w:br/>
        <w:br/>
        <w:t>194 Чтобы ликвидировать западание корня языка  во время сердечно-легочной реанимации необходимо</w:t>
      </w:r>
    </w:p>
    <w:p>
      <w:pPr>
        <w:pStyle w:val="PreformattedText"/>
        <w:bidi w:val="0"/>
        <w:spacing w:before="0" w:after="0"/>
        <w:jc w:val="left"/>
        <w:rPr/>
      </w:pPr>
      <w:r>
        <w:rPr/>
        <w:br/>
        <w:br/>
        <w:t>Варианты ответов</w:t>
        <w:br/>
        <w:t>1 выдвижение вперед и поддержание нижней челюсти (балл - 0)</w:t>
        <w:br/>
        <w:t>2 запрокидывание головы назад (балл - 0)</w:t>
        <w:br/>
        <w:t>3 приподнимание головы с небольшим наклоном кпереди (балл - 0)</w:t>
        <w:br/>
        <w:t>4 верно а,б (балл - 9)</w:t>
        <w:br/>
        <w:br/>
        <w:t>195 Непрямой массаж сердца следует начинать</w:t>
        <w:br/>
        <w:br/>
        <w:t>Варианты ответов</w:t>
        <w:br/>
        <w:t>1 после съемки ЭКГ, уточняющей состояние сердечного ритма (балл - 0)</w:t>
        <w:br/>
        <w:t>2 сразу при появлении признаков остановки кровообращения (балл - 9)</w:t>
        <w:br/>
        <w:br/>
        <w:t xml:space="preserve">196 </w:t>
        <w:tab/>
        <w:t>Биологическую пробу на совместимость  необходимо проводить перед</w:t>
      </w:r>
    </w:p>
    <w:p>
      <w:pPr>
        <w:pStyle w:val="PreformattedText"/>
        <w:bidi w:val="0"/>
        <w:spacing w:before="0" w:after="0"/>
        <w:jc w:val="left"/>
        <w:rPr/>
      </w:pPr>
      <w:r>
        <w:rPr/>
        <w:t xml:space="preserve"> </w:t>
      </w:r>
      <w:r>
        <w:rPr/>
        <w:t>трансфузией раствора</w:t>
      </w:r>
    </w:p>
    <w:p>
      <w:pPr>
        <w:pStyle w:val="PreformattedText"/>
        <w:bidi w:val="0"/>
        <w:spacing w:before="0" w:after="0"/>
        <w:jc w:val="left"/>
        <w:rPr/>
      </w:pPr>
      <w:r>
        <w:rPr/>
        <w:br/>
        <w:br/>
        <w:t>Варианты ответов</w:t>
        <w:br/>
        <w:t>1 реополиглюкина (балл - 0)</w:t>
        <w:br/>
        <w:t>2 реомакродекса (балл - 0)</w:t>
        <w:br/>
        <w:t>3 полиглюкина (балл - 9)</w:t>
        <w:br/>
        <w:t>4 гемодеза (балл - 0)</w:t>
        <w:br/>
        <w:br/>
        <w:t>197 Продолжительность ночного сна в дошкольном возрасте составляет</w:t>
        <w:br/>
        <w:br/>
        <w:t>Варианты ответов</w:t>
        <w:br/>
        <w:t>1 9-10 часов (балл - 0)</w:t>
        <w:br/>
        <w:t>2 10-11 часов (балл - 9)</w:t>
        <w:br/>
        <w:t>3 11-12 часов (балл - 0)</w:t>
        <w:br/>
        <w:t>4 12-13 часов (балл - 0)</w:t>
        <w:br/>
        <w:br/>
        <w:t>198 Электроимпульсная терапия может осложняться</w:t>
        <w:br/>
        <w:br/>
        <w:t>Варианты ответов</w:t>
        <w:br/>
        <w:t>1 ожогом кожи передней поверхности грудной клетки (балл - 0)</w:t>
        <w:br/>
        <w:t>2 тромбоэмболическим синдромом (балл - 0)</w:t>
        <w:br/>
        <w:t>3 синдромом Дресслера (балл - 0)</w:t>
        <w:br/>
        <w:t>4 острым перикардитом (балл - 0)</w:t>
        <w:br/>
        <w:t>5 верно а), б) (балл - 9)</w:t>
        <w:br/>
        <w:t>6 верно в), г) (балл - 0)</w:t>
        <w:br/>
        <w:br/>
        <w:t>199 Укажите концентрацию раствора новокаина, используемую  для проведения межреберной блокады при множественных переломах ребер</w:t>
      </w:r>
    </w:p>
    <w:p>
      <w:pPr>
        <w:pStyle w:val="PreformattedText"/>
        <w:bidi w:val="0"/>
        <w:spacing w:before="0" w:after="0"/>
        <w:jc w:val="left"/>
        <w:rPr/>
      </w:pPr>
      <w:r>
        <w:rPr/>
        <w:br/>
        <w:br/>
        <w:t>Варианты ответов</w:t>
        <w:br/>
        <w:t>1 2% (балл - 0)</w:t>
        <w:br/>
        <w:t>2 1% (балл - 0)</w:t>
        <w:br/>
        <w:t>3 0,25% (балл - 9)</w:t>
        <w:br/>
        <w:br/>
        <w:t>200 Увеличение остаточного объема легких от 175% до 225% от должной -</w:t>
      </w:r>
    </w:p>
    <w:p>
      <w:pPr>
        <w:pStyle w:val="PreformattedText"/>
        <w:bidi w:val="0"/>
        <w:spacing w:before="0" w:after="0"/>
        <w:jc w:val="left"/>
        <w:rPr/>
      </w:pPr>
      <w:r>
        <w:rPr/>
        <w:t xml:space="preserve"> </w:t>
      </w:r>
      <w:r>
        <w:rPr/>
        <w:t>величины  свидетельствует о нарушении</w:t>
      </w:r>
    </w:p>
    <w:p>
      <w:pPr>
        <w:pStyle w:val="PreformattedText"/>
        <w:bidi w:val="0"/>
        <w:spacing w:before="0" w:after="0"/>
        <w:jc w:val="left"/>
        <w:rPr/>
      </w:pPr>
      <w:r>
        <w:rPr/>
        <w:br/>
        <w:br/>
        <w:t>Варианты ответов</w:t>
        <w:br/>
        <w:t>1 значительном (балл - 9)</w:t>
        <w:br/>
        <w:t>2 резком (балл - 0)</w:t>
        <w:br/>
        <w:t>3 умеренном (балл - 0)</w:t>
        <w:br/>
        <w:br/>
        <w:t>201 Под абсолютным содержанием лейкоцитов понимают</w:t>
        <w:br/>
        <w:br/>
        <w:t>Варианты ответов</w:t>
        <w:br/>
        <w:t>1 количество лейкоцитов в мазке периферической крови (балл - 0)</w:t>
        <w:br/>
        <w:t>2 количество лейкоцитов в одном литре крови (балл - 9)</w:t>
        <w:br/>
        <w:br/>
        <w:t>202 К признакам переношенности плода относится</w:t>
        <w:br/>
        <w:br/>
        <w:t>Варианты ответов</w:t>
        <w:br/>
        <w:t>1 масса плода более 4500 г (балл - 0)</w:t>
        <w:br/>
        <w:t>2 симптом "прачки" (балл - 9)</w:t>
        <w:br/>
        <w:t>3 повышенная мягкость костей черепа (балл - 0)</w:t>
        <w:br/>
        <w:t>4 окружность головки плода более 35 см (балл - 0)</w:t>
        <w:br/>
        <w:t>5 отсутствие первородной смазки (балл - 0)</w:t>
        <w:br/>
        <w:br/>
        <w:t>203 Формирование условного рефлекса у новорожденного на положение под</w:t>
      </w:r>
    </w:p>
    <w:p>
      <w:pPr>
        <w:pStyle w:val="PreformattedText"/>
        <w:bidi w:val="0"/>
        <w:spacing w:before="0" w:after="0"/>
        <w:jc w:val="left"/>
        <w:rPr/>
      </w:pPr>
      <w:r>
        <w:rPr/>
        <w:t xml:space="preserve">  </w:t>
      </w:r>
      <w:r>
        <w:rPr/>
        <w:t>грудью  наступает</w:t>
      </w:r>
    </w:p>
    <w:p>
      <w:pPr>
        <w:pStyle w:val="PreformattedText"/>
        <w:bidi w:val="0"/>
        <w:spacing w:before="0" w:after="0"/>
        <w:jc w:val="left"/>
        <w:rPr/>
      </w:pPr>
      <w:r>
        <w:rPr/>
        <w:br/>
        <w:br/>
        <w:t>Варианты ответов</w:t>
        <w:br/>
        <w:t>1 с рождения (балл - 0)</w:t>
        <w:br/>
        <w:t>2 ко 2-й неделе (балл - 9)</w:t>
        <w:br/>
        <w:t>3 к 4-й неделе (балл - 0)</w:t>
        <w:br/>
        <w:t>4 к 8-й неделе (балл - 0)</w:t>
        <w:br/>
        <w:br/>
        <w:t>204 Для профилактики цитратной интоксикации  необходимо на каждые 100</w:t>
      </w:r>
    </w:p>
    <w:p>
      <w:pPr>
        <w:pStyle w:val="PreformattedText"/>
        <w:bidi w:val="0"/>
        <w:spacing w:before="0" w:after="0"/>
        <w:jc w:val="left"/>
        <w:rPr/>
      </w:pPr>
      <w:r>
        <w:rPr/>
        <w:t xml:space="preserve">  </w:t>
      </w:r>
      <w:r>
        <w:rPr/>
        <w:t>мл трансфузированной плазмы вводить</w:t>
      </w:r>
    </w:p>
    <w:p>
      <w:pPr>
        <w:pStyle w:val="PreformattedText"/>
        <w:bidi w:val="0"/>
        <w:spacing w:before="0" w:after="0"/>
        <w:jc w:val="left"/>
        <w:rPr/>
      </w:pPr>
      <w:r>
        <w:rPr/>
        <w:br/>
        <w:br/>
        <w:t>Варианты ответов</w:t>
        <w:br/>
        <w:t>1 3.5 мл 10% раствора хлористого кальция (балл - 0)</w:t>
        <w:br/>
        <w:t>2 5.0 мл 10% раствора хлористого кальция (балл - 0)</w:t>
        <w:br/>
        <w:t>3 1.5 мл 10% раствора хлористого кальция (балл - 0)</w:t>
        <w:br/>
        <w:t>4 4.5 мл 10% раствора хлористого кальция (балл - 9)</w:t>
        <w:br/>
        <w:br/>
        <w:t>205 Нормальное внутриглазное давление  можно отличить от повышенного</w:t>
      </w:r>
    </w:p>
    <w:p>
      <w:pPr>
        <w:pStyle w:val="PreformattedText"/>
        <w:bidi w:val="0"/>
        <w:spacing w:before="0" w:after="0"/>
        <w:jc w:val="left"/>
        <w:rPr/>
      </w:pPr>
      <w:r>
        <w:rPr/>
        <w:t xml:space="preserve"> </w:t>
      </w:r>
      <w:r>
        <w:rPr/>
        <w:t>или пониженного,  не прибегая к инструментальным методам исследования</w:t>
      </w:r>
    </w:p>
    <w:p>
      <w:pPr>
        <w:pStyle w:val="PreformattedText"/>
        <w:bidi w:val="0"/>
        <w:spacing w:before="0" w:after="0"/>
        <w:jc w:val="left"/>
        <w:rPr/>
      </w:pPr>
      <w:r>
        <w:rPr/>
        <w:br/>
        <w:br/>
        <w:t>Варианты ответов</w:t>
        <w:br/>
        <w:t>1 неправильно (балл - 0)</w:t>
        <w:br/>
        <w:t>2 правильно (балл - 9)</w:t>
        <w:br/>
        <w:br/>
        <w:t>206 Средний прирост длины тела в течение первого месяца жизни находится в пределах</w:t>
      </w:r>
    </w:p>
    <w:p>
      <w:pPr>
        <w:pStyle w:val="PreformattedText"/>
        <w:bidi w:val="0"/>
        <w:spacing w:before="0" w:after="0"/>
        <w:jc w:val="left"/>
        <w:rPr/>
      </w:pPr>
      <w:r>
        <w:rPr/>
        <w:br/>
        <w:br/>
        <w:t>Варианты ответов</w:t>
        <w:br/>
        <w:t>1 1.0 см (балл - 0)</w:t>
        <w:br/>
        <w:t>2 2.0 см (балл - 0)</w:t>
        <w:br/>
        <w:t>3 3.0 см (балл - 9)</w:t>
        <w:br/>
        <w:t>4 1.5 см (балл - 0)</w:t>
        <w:br/>
        <w:br/>
        <w:t>207 Укажите последовательность действий при ожоговом шоке</w:t>
        <w:br/>
        <w:br/>
        <w:t>Варианты ответов</w:t>
        <w:br/>
        <w:t>1 обработка ожоговой поверхности, выведение из шока (балл - 0)</w:t>
        <w:br/>
        <w:t>2 выведение из шока, обработка ожоговой поверхности (балл - 9)</w:t>
        <w:br/>
        <w:br/>
        <w:t>208 Симметричное оживление рефлексов при полной сохранности мышечной</w:t>
      </w:r>
    </w:p>
    <w:p>
      <w:pPr>
        <w:pStyle w:val="PreformattedText"/>
        <w:bidi w:val="0"/>
        <w:spacing w:before="0" w:after="0"/>
        <w:jc w:val="left"/>
        <w:rPr/>
      </w:pPr>
      <w:r>
        <w:rPr/>
        <w:t xml:space="preserve"> </w:t>
      </w:r>
      <w:r>
        <w:rPr/>
        <w:t>силы</w:t>
      </w:r>
    </w:p>
    <w:p>
      <w:pPr>
        <w:pStyle w:val="PreformattedText"/>
        <w:bidi w:val="0"/>
        <w:spacing w:before="0" w:after="0"/>
        <w:jc w:val="left"/>
        <w:rPr/>
      </w:pPr>
      <w:r>
        <w:rPr/>
        <w:br/>
        <w:br/>
        <w:t>Варианты ответов</w:t>
        <w:br/>
        <w:t>1 указывает на тяжелый патологический процесс (балл - 0)</w:t>
        <w:br/>
        <w:t>2 может расцениваться как вариант нормы (балл - 9)</w:t>
        <w:br/>
        <w:t>3 не нуждается в интерпретации (балл - 0)</w:t>
        <w:br/>
        <w:br/>
        <w:t>209 После вскрытия перитонзиллярного абсцесса края раны следует</w:t>
        <w:br/>
        <w:br/>
        <w:t>Варианты ответов</w:t>
        <w:br/>
        <w:t>1 ушить (балл - 0)</w:t>
        <w:br/>
        <w:t>2 раздвинуть корнцангом (балл - 9)</w:t>
        <w:br/>
        <w:br/>
        <w:t>210 Остроту зрения определяют по формуле Снеллена: visus = d/D</w:t>
        <w:br/>
        <w:br/>
        <w:t>Варианты ответов</w:t>
        <w:br/>
        <w:t>1 правильно (балл - 9)</w:t>
        <w:br/>
        <w:t>2 неправильно (балл - 0)</w:t>
        <w:br/>
        <w:br/>
        <w:t>211 Признаками компенсированной стадии стеноза гортани являются</w:t>
        <w:br/>
        <w:br/>
        <w:t>Варианты ответов</w:t>
        <w:br/>
        <w:t>1 умеренное учащение дыхания (20-22 дыхательных движений в минуту) (балл - 9)</w:t>
        <w:br/>
        <w:t>2 одышка в покое (балл - 0)</w:t>
        <w:br/>
        <w:t>3 выраженный цианоз кожных покровов и слизистых оболочек (балл - 0)</w:t>
        <w:br/>
        <w:br/>
        <w:t>212 Гипоксия плода  может быть диагностирована с помощью</w:t>
        <w:br/>
        <w:br/>
        <w:t>Варианты ответов</w:t>
        <w:br/>
        <w:t>1 аускультации (балл - 0)</w:t>
        <w:br/>
        <w:t>2 фоно-электрокардиографии (балл - 0)</w:t>
        <w:br/>
        <w:t>3 пробы Залинга (балл - 0)</w:t>
        <w:br/>
        <w:t>4 рентгенологического исследования (балл - 0)</w:t>
        <w:br/>
        <w:t>5 амниоскопии (балл - 0)</w:t>
        <w:br/>
        <w:t>6 верно а,б,в,д (балл - 9)</w:t>
        <w:br/>
        <w:br/>
        <w:t xml:space="preserve">213  В каких ситуациях необходимыпрофилактические мероприятия против столбняка? </w:t>
      </w:r>
    </w:p>
    <w:p>
      <w:pPr>
        <w:pStyle w:val="PreformattedText"/>
        <w:bidi w:val="0"/>
        <w:spacing w:before="0" w:after="0"/>
        <w:jc w:val="left"/>
        <w:rPr/>
      </w:pPr>
      <w:r>
        <w:rPr/>
        <w:br/>
        <w:br/>
        <w:t>Варианты ответов</w:t>
        <w:br/>
        <w:t>1 при ожоге I степени (балл - 0)</w:t>
        <w:br/>
        <w:t>2 при ожоге II степени (балл - 0)</w:t>
        <w:br/>
        <w:t>3 при ожоге III степени (балл - 0)</w:t>
        <w:br/>
        <w:t>4 при ожоге IV степени (балл - 0)</w:t>
        <w:br/>
        <w:t>5 верно б,в,г (балл - 9)</w:t>
        <w:br/>
        <w:br/>
        <w:t>214 Первый период родов заканчивается</w:t>
        <w:br/>
        <w:br/>
        <w:t>Варианты ответов</w:t>
        <w:br/>
        <w:t>1 сглаживанием шейки (балл - 0)</w:t>
        <w:br/>
        <w:t>2 вставлением головки плода (балл - 0)</w:t>
        <w:br/>
        <w:t>3 появлением схваток потужного характера (балл - 0)</w:t>
        <w:br/>
        <w:t>4 опусканием головки плода на тазовое дно (балл - 0)</w:t>
        <w:br/>
        <w:t>5 полным раскрытием маточного зева (балл - 9)</w:t>
        <w:br/>
        <w:br/>
        <w:t>215 Обозначение ОФВ1 расшифровывается как</w:t>
        <w:br/>
        <w:br/>
        <w:t>Варианты ответов</w:t>
        <w:br/>
        <w:t>1 объем фиксированной вентиляции за 1 ч (балл - 0)</w:t>
        <w:br/>
        <w:t>2 объем форсированного вдоха за 1 с (балл - 0)</w:t>
        <w:br/>
        <w:t>3 объем форсированного выдоха в 1-м исследовании (балл - 0)</w:t>
        <w:br/>
        <w:t>4 объем форсированного выдоха в 1-ю секунду (балл - 9)</w:t>
        <w:br/>
        <w:br/>
        <w:t>216 В каком возрасте ребенок пытается переступать, поддерживаемый за подмышки?</w:t>
      </w:r>
    </w:p>
    <w:p>
      <w:pPr>
        <w:pStyle w:val="PreformattedText"/>
        <w:bidi w:val="0"/>
        <w:spacing w:before="0" w:after="0"/>
        <w:jc w:val="left"/>
        <w:rPr/>
      </w:pPr>
      <w:r>
        <w:rPr/>
        <w:br/>
        <w:br/>
        <w:t>Варианты ответов</w:t>
        <w:br/>
        <w:t>1 3-4 месяца (балл - 0)</w:t>
        <w:br/>
        <w:t>2 5-6 месяцев (балл - 9)</w:t>
        <w:br/>
        <w:t>3 6-7 месяцев (балл - 0)</w:t>
        <w:br/>
        <w:br/>
        <w:t>217 Пациенту 88 лет.  Острота зрения обоих глаз - 1.0.  Укажите вид клинической рефракции</w:t>
      </w:r>
    </w:p>
    <w:p>
      <w:pPr>
        <w:pStyle w:val="PreformattedText"/>
        <w:bidi w:val="0"/>
        <w:spacing w:before="0" w:after="0"/>
        <w:jc w:val="left"/>
        <w:rPr/>
      </w:pPr>
      <w:r>
        <w:rPr/>
        <w:br/>
        <w:br/>
        <w:t>Варианты ответов</w:t>
        <w:br/>
        <w:t>1 миопия (балл - 0)</w:t>
        <w:br/>
        <w:t>2 гиперметропия (балл - 0)</w:t>
        <w:br/>
        <w:t>3 эмметропия (балл - 9)</w:t>
        <w:br/>
        <w:br/>
        <w:t>218 Темп непрямого массажа сердца должен составлять</w:t>
        <w:br/>
        <w:br/>
        <w:t>Варианты ответов</w:t>
        <w:br/>
        <w:t>1 не менее 80 в минуту (балл - 0)</w:t>
        <w:br/>
        <w:t>2 не менее 60 в минуту (балл - 9)</w:t>
        <w:br/>
        <w:br/>
        <w:t>219 Укажите препараты, используемые для вакцинопрофилактики дифтерии</w:t>
      </w:r>
    </w:p>
    <w:p>
      <w:pPr>
        <w:pStyle w:val="PreformattedText"/>
        <w:bidi w:val="0"/>
        <w:spacing w:before="0" w:after="0"/>
        <w:jc w:val="left"/>
        <w:rPr/>
      </w:pPr>
      <w:r>
        <w:rPr/>
        <w:t xml:space="preserve">  </w:t>
      </w:r>
      <w:r>
        <w:rPr/>
        <w:t>у вирусных контингентов</w:t>
      </w:r>
    </w:p>
    <w:p>
      <w:pPr>
        <w:pStyle w:val="PreformattedText"/>
        <w:bidi w:val="0"/>
        <w:spacing w:before="0" w:after="0"/>
        <w:jc w:val="left"/>
        <w:rPr/>
      </w:pPr>
      <w:r>
        <w:rPr/>
        <w:br/>
        <w:br/>
        <w:t>Варианты ответов</w:t>
        <w:br/>
        <w:t>1 АКДС (балл - 0)</w:t>
        <w:br/>
        <w:t>2 КДС (балл - 0)</w:t>
        <w:br/>
        <w:t>3 АД-М (балл - 0)</w:t>
        <w:br/>
        <w:t>4 АДС-М (балл - 0)</w:t>
        <w:br/>
        <w:t>5 верно а), б) (балл - 0)</w:t>
        <w:br/>
        <w:t>6 верно в), г) (балл - 9)</w:t>
        <w:br/>
        <w:br/>
        <w:t>220 Если у больного во время непрямого массажа сердца не сломаны ребра -  массаж неэффективен</w:t>
      </w:r>
    </w:p>
    <w:p>
      <w:pPr>
        <w:pStyle w:val="PreformattedText"/>
        <w:bidi w:val="0"/>
        <w:spacing w:before="0" w:after="0"/>
        <w:jc w:val="left"/>
        <w:rPr/>
      </w:pPr>
      <w:r>
        <w:rPr/>
        <w:br/>
        <w:br/>
        <w:t>Варианты ответов</w:t>
        <w:br/>
        <w:t>1 правильно (балл - 0)</w:t>
        <w:br/>
        <w:t>2 неправильно (балл - 9)</w:t>
        <w:br/>
        <w:br/>
        <w:t>221 Продолжительность дневного сна в дошкольном возрасте составляет</w:t>
        <w:br/>
        <w:br/>
        <w:t>Варианты ответов</w:t>
        <w:br/>
        <w:t>1 1-1.5 часа (балл - 0)</w:t>
        <w:br/>
        <w:t>2 1.5-2 часа (балл - 0)</w:t>
        <w:br/>
        <w:t>3 2-2.5 часа (балл - 9)</w:t>
        <w:br/>
        <w:t>4 2.5-3 часа (балл - 0)</w:t>
        <w:br/>
        <w:br/>
        <w:t>222 При проведении катетеризации мочевого пузыря катетер смачивается</w:t>
        <w:br/>
        <w:br/>
        <w:t>Варианты ответов</w:t>
        <w:br/>
        <w:t>1 спиртом (балл - 0)</w:t>
        <w:br/>
        <w:t>2 фурациллином (балл - 0)</w:t>
        <w:br/>
        <w:t>3 глицерином (балл - 9)</w:t>
        <w:br/>
        <w:br/>
        <w:t>223 Какие медикаментозные средства  могут быть использованы при носовом кровотечении?</w:t>
      </w:r>
    </w:p>
    <w:p>
      <w:pPr>
        <w:pStyle w:val="PreformattedText"/>
        <w:bidi w:val="0"/>
        <w:spacing w:before="0" w:after="0"/>
        <w:jc w:val="left"/>
        <w:rPr/>
      </w:pPr>
      <w:r>
        <w:rPr/>
        <w:br/>
        <w:br/>
        <w:t>Варианты ответов</w:t>
        <w:br/>
        <w:t>1 хлористый кальций (балл - 0)</w:t>
        <w:br/>
        <w:t>2 аскорбиновая кислота (балл - 0)</w:t>
        <w:br/>
        <w:t>3 аминокапроноавя кислота (балл - 0)</w:t>
        <w:br/>
        <w:t>4 свежезамороженная плазма (балл - 0)</w:t>
        <w:br/>
        <w:t>5 все перечисленное (балл - 9)</w:t>
        <w:br/>
        <w:br/>
        <w:t>224 Укажите противопоказания к катетеризации мочевого пузыря</w:t>
        <w:br/>
        <w:br/>
        <w:t>Варианты ответов</w:t>
        <w:br/>
        <w:t>1 острые воспалительные процессы уретры (балл - 9)</w:t>
        <w:br/>
        <w:t>2 аденома предстательной железы (балл - 0)</w:t>
        <w:br/>
        <w:t>3 опухоли мочевого пузыря (балл - 0)</w:t>
        <w:br/>
        <w:br/>
        <w:t>225 Верхняя трахеостомия накладывается</w:t>
        <w:br/>
        <w:br/>
        <w:t>Варианты ответов</w:t>
        <w:br/>
        <w:t>1 выше перешейка щитовидной железы (балл - 9)</w:t>
        <w:br/>
        <w:t>2 при пересечении перешейка щитовидной железы (балл - 0)</w:t>
        <w:br/>
        <w:t>3 ниже перешейка щитовидной железы (балл - 0)</w:t>
        <w:br/>
        <w:br/>
        <w:t>226 Какие из перечисленных симптомов и признаков  определяются при помощи бимануального и/или ректовагинального исследования?</w:t>
      </w:r>
    </w:p>
    <w:p>
      <w:pPr>
        <w:pStyle w:val="PreformattedText"/>
        <w:bidi w:val="0"/>
        <w:spacing w:before="0" w:after="0"/>
        <w:jc w:val="left"/>
        <w:rPr/>
      </w:pPr>
      <w:r>
        <w:rPr/>
        <w:br/>
        <w:br/>
        <w:t>Варианты ответов</w:t>
        <w:br/>
        <w:t>1 "крик Дугласа" (балл - 0)</w:t>
        <w:br/>
        <w:t>2 симптом "плавающей матки" (балл - 0)</w:t>
        <w:br/>
        <w:t>3 симптом "зрачка" (балл - 0)</w:t>
        <w:br/>
        <w:t>4 признак Чукалова - Кюстнера (балл - 0)</w:t>
        <w:br/>
        <w:t>5 признак Снегирева (балл - 0)</w:t>
        <w:br/>
        <w:t>6 верно а), б) (балл - 9)</w:t>
        <w:br/>
        <w:t>7 верно а), в), г) (балл - 0)</w:t>
        <w:br/>
        <w:br/>
        <w:t>227 Форсированное продувание гайморовой пазухи при пункции  опасно производить вследствие</w:t>
      </w:r>
    </w:p>
    <w:p>
      <w:pPr>
        <w:pStyle w:val="PreformattedText"/>
        <w:bidi w:val="0"/>
        <w:spacing w:before="0" w:after="0"/>
        <w:jc w:val="left"/>
        <w:rPr/>
      </w:pPr>
      <w:r>
        <w:rPr/>
        <w:br/>
        <w:br/>
        <w:t>Варианты ответов</w:t>
        <w:br/>
        <w:t>1 возникновения воздушной эмболии кровеносных сосудов (балл - 9)</w:t>
        <w:br/>
        <w:t>2 возникновения кровотечения (балл - 0)</w:t>
        <w:br/>
        <w:br/>
        <w:t>228 Какой максимальный объем жидкости можно за сутки ввести под кожу</w:t>
      </w:r>
    </w:p>
    <w:p>
      <w:pPr>
        <w:pStyle w:val="PreformattedText"/>
        <w:bidi w:val="0"/>
        <w:spacing w:before="0" w:after="0"/>
        <w:jc w:val="left"/>
        <w:rPr/>
      </w:pPr>
      <w:r>
        <w:rPr/>
        <w:t xml:space="preserve"> </w:t>
      </w:r>
      <w:r>
        <w:rPr/>
        <w:t>капельно?</w:t>
      </w:r>
    </w:p>
    <w:p>
      <w:pPr>
        <w:pStyle w:val="PreformattedText"/>
        <w:bidi w:val="0"/>
        <w:spacing w:before="0" w:after="0"/>
        <w:jc w:val="left"/>
        <w:rPr/>
      </w:pPr>
      <w:r>
        <w:rPr/>
        <w:br/>
        <w:br/>
        <w:t>Варианты ответов</w:t>
        <w:br/>
        <w:t>1 500-1000 мл (балл - 0)</w:t>
        <w:br/>
        <w:t>2 2000-3000 мл (балл - 9)</w:t>
        <w:br/>
        <w:t>3 4000-5000 мл (балл - 0)</w:t>
        <w:br/>
        <w:br/>
        <w:t xml:space="preserve">229 </w:t>
        <w:tab/>
        <w:t>В каком возрасте ребенок начинает ходить самостоятельно?</w:t>
        <w:br/>
        <w:br/>
        <w:t>Варианты ответов</w:t>
        <w:br/>
        <w:t>1 10-11 месяцев (балл - 0)</w:t>
        <w:br/>
        <w:t>2 11-12 месяцев (балл - 9)</w:t>
        <w:br/>
        <w:t>3 9-10 месяцев (балл - 0)</w:t>
        <w:br/>
        <w:br/>
        <w:t>230 При выполнении коникотомии голова</w:t>
        <w:br/>
        <w:br/>
        <w:t>Варианты ответов</w:t>
        <w:br/>
        <w:t>1 поворачивается набок (балл - 0)</w:t>
        <w:br/>
        <w:t>2 запрокидывается (балл - 9)</w:t>
        <w:br/>
        <w:t>3 находится в обычном положении (балл - 0)</w:t>
        <w:br/>
        <w:br/>
        <w:t>231 Ежегодное увеличение роста у детей 4-5 лет составляет</w:t>
        <w:br/>
        <w:br/>
        <w:t>Варианты ответов</w:t>
        <w:br/>
        <w:t>1 4-6 см (балл - 9)</w:t>
        <w:br/>
        <w:t>2 6-8 см (балл - 0)</w:t>
        <w:br/>
        <w:t>3 8-10 см (балл - 0)</w:t>
        <w:br/>
        <w:t>4 10-12 см (балл - 0)</w:t>
        <w:br/>
        <w:br/>
        <w:t>232 Источником ошибок при определении СОЭ могут служить</w:t>
        <w:br/>
        <w:br/>
        <w:t>Варианты ответов</w:t>
        <w:br/>
        <w:t>1 неправильное соотношение между цитратом натрия и кровью (балл - 0)</w:t>
        <w:br/>
        <w:t>2 образование сгустков (балл - 0)</w:t>
        <w:br/>
        <w:t>3 косое положение капилляра (балл - 0)</w:t>
        <w:br/>
        <w:t>4 несоблюдение температурного режима (балл - 0)</w:t>
        <w:br/>
        <w:t>5 все перечисленное (балл - 9)</w:t>
        <w:br/>
        <w:br/>
        <w:t>233 Постоянный мочевой катетер промывается раствором антисептика</w:t>
        <w:br/>
        <w:br/>
        <w:t>Варианты ответов</w:t>
        <w:br/>
        <w:t>1 1 раз в сутки (балл - 0)</w:t>
        <w:br/>
        <w:t>2 2 раза в сутки (балл - 9)</w:t>
        <w:br/>
        <w:t>3 6 раз в сутки (балл - 0)</w:t>
        <w:br/>
        <w:br/>
        <w:t>234 Средняя длина тела здорового доношенного новорожденного находится</w:t>
      </w:r>
    </w:p>
    <w:p>
      <w:pPr>
        <w:pStyle w:val="PreformattedText"/>
        <w:bidi w:val="0"/>
        <w:spacing w:before="0" w:after="0"/>
        <w:jc w:val="left"/>
        <w:rPr/>
      </w:pPr>
      <w:r>
        <w:rPr/>
        <w:t xml:space="preserve">  </w:t>
      </w:r>
      <w:r>
        <w:rPr/>
        <w:t>в пределах</w:t>
      </w:r>
    </w:p>
    <w:p>
      <w:pPr>
        <w:pStyle w:val="PreformattedText"/>
        <w:bidi w:val="0"/>
        <w:spacing w:before="0" w:after="0"/>
        <w:jc w:val="left"/>
        <w:rPr/>
      </w:pPr>
      <w:r>
        <w:rPr/>
        <w:br/>
        <w:br/>
        <w:t>Варианты ответов</w:t>
        <w:br/>
        <w:t>1 40-45 см (балл - 0)</w:t>
        <w:br/>
        <w:t>2 45-48 см (балл - 0)</w:t>
        <w:br/>
        <w:t>3 48-52 см (балл - 9)</w:t>
        <w:br/>
        <w:br/>
        <w:t>235 Перед удалением живого инородного тела (насекомое)  из наружного</w:t>
      </w:r>
    </w:p>
    <w:p>
      <w:pPr>
        <w:pStyle w:val="PreformattedText"/>
        <w:bidi w:val="0"/>
        <w:spacing w:before="0" w:after="0"/>
        <w:jc w:val="left"/>
        <w:rPr/>
      </w:pPr>
      <w:r>
        <w:rPr/>
        <w:t xml:space="preserve"> </w:t>
      </w:r>
      <w:r>
        <w:rPr/>
        <w:t>слухового прохода целесообразно предварительно закапать в ухо  масло,</w:t>
      </w:r>
    </w:p>
    <w:p>
      <w:pPr>
        <w:pStyle w:val="PreformattedText"/>
        <w:bidi w:val="0"/>
        <w:spacing w:before="0" w:after="0"/>
        <w:jc w:val="left"/>
        <w:rPr/>
      </w:pPr>
      <w:r>
        <w:rPr/>
        <w:t xml:space="preserve"> </w:t>
      </w:r>
      <w:r>
        <w:rPr/>
        <w:t>спирт или перекись водорода, чтобы данное насекомое обездвижить</w:t>
      </w:r>
    </w:p>
    <w:p>
      <w:pPr>
        <w:pStyle w:val="PreformattedText"/>
        <w:bidi w:val="0"/>
        <w:spacing w:before="0" w:after="0"/>
        <w:jc w:val="left"/>
        <w:rPr/>
      </w:pPr>
      <w:r>
        <w:rPr/>
        <w:br/>
        <w:br/>
        <w:t>Варианты ответов</w:t>
        <w:br/>
        <w:t>1 правильно (балл - 9)</w:t>
        <w:br/>
        <w:t>2 неправильно (балл - 0)</w:t>
        <w:br/>
        <w:br/>
        <w:t>236 При специальном исследовании пациентки,  обратившейся по поводу задержки месячных, обнаружено:  из сосков при надавливании выделяется капелька молозива,  слизистая влагалища цианотична, матка в правильном  положении,  несколько больше нормы, ассиметрична, мягковатой консистенции,  на передней поверхности по средней линии гребневидное возвышение,  иммунологическая реакция на беременность положительна.  Эти данные</w:t>
      </w:r>
    </w:p>
    <w:p>
      <w:pPr>
        <w:pStyle w:val="PreformattedText"/>
        <w:bidi w:val="0"/>
        <w:spacing w:before="0" w:after="0"/>
        <w:jc w:val="left"/>
        <w:rPr/>
      </w:pPr>
      <w:r>
        <w:rPr/>
        <w:br/>
        <w:br/>
        <w:t>Варианты ответов</w:t>
        <w:br/>
        <w:t>1 достаточны для клинического диагноза "беременность раннего срока" (балл - 9)</w:t>
        <w:br/>
        <w:t>2 позволяют исключить эктопическую беременность (балл - 0)</w:t>
        <w:br/>
        <w:t>3 исключают трофобластическую болезнь (балл - 0)</w:t>
        <w:br/>
        <w:br/>
        <w:t>237 Кожные швы после срединной лапаротомии  при гладком послеоперационном периоде снимаются</w:t>
      </w:r>
    </w:p>
    <w:p>
      <w:pPr>
        <w:pStyle w:val="PreformattedText"/>
        <w:bidi w:val="0"/>
        <w:spacing w:before="0" w:after="0"/>
        <w:jc w:val="left"/>
        <w:rPr/>
      </w:pPr>
      <w:r>
        <w:rPr/>
        <w:br/>
        <w:br/>
        <w:t>Варианты ответов</w:t>
        <w:br/>
        <w:t>1 на 10-й день (балл - 9)</w:t>
        <w:br/>
        <w:t>2 на 15-й день (балл - 0)</w:t>
        <w:br/>
        <w:t>3 на 4-й день (балл - 0)</w:t>
        <w:br/>
        <w:t>4 на 6-й день (балл - 0)</w:t>
        <w:br/>
        <w:t>5 на 8-й день (балл - 0)</w:t>
        <w:br/>
        <w:br/>
        <w:t>238 Укажите уровень прижатия бедренной артерии  для временной остановки кровотечения при переломе шейки бедра</w:t>
      </w:r>
    </w:p>
    <w:p>
      <w:pPr>
        <w:pStyle w:val="PreformattedText"/>
        <w:bidi w:val="0"/>
        <w:spacing w:before="0" w:after="0"/>
        <w:jc w:val="left"/>
        <w:rPr/>
      </w:pPr>
      <w:r>
        <w:rPr/>
        <w:br/>
        <w:br/>
        <w:t>Варианты ответов</w:t>
        <w:br/>
        <w:t>1 выше лонной кости (балл - 0)</w:t>
        <w:br/>
        <w:t>2 на уровне лонной кости (балл - 9)</w:t>
        <w:br/>
        <w:t>3 в средней трети бедра (балл - 0)</w:t>
        <w:br/>
        <w:br/>
        <w:t>239 Какие принципы необходимо соблюдать при проведении плевральной пункции?</w:t>
      </w:r>
    </w:p>
    <w:p>
      <w:pPr>
        <w:pStyle w:val="PreformattedText"/>
        <w:bidi w:val="0"/>
        <w:spacing w:before="0" w:after="0"/>
        <w:jc w:val="left"/>
        <w:rPr/>
      </w:pPr>
      <w:r>
        <w:rPr/>
        <w:br/>
        <w:br/>
        <w:t>Варианты ответов</w:t>
        <w:br/>
        <w:t>1 выполнение в условиях асептики (балл - 0)</w:t>
        <w:br/>
        <w:t>2 инфильтрационная анестезия мягких тканей до плевры в зоне пункции (балл - 0)</w:t>
        <w:br/>
        <w:t>3 введение иглы по верхнему краю ребра (балл - 0)</w:t>
        <w:br/>
        <w:t>4 введение иглы по нижнему краю ребра (балл - 0)</w:t>
        <w:br/>
        <w:t>5 использование толстой иглы с резиновым переходником (балл - 0)</w:t>
        <w:br/>
        <w:t>6 верно а,б,в,д (балл - 9)</w:t>
        <w:br/>
        <w:br/>
        <w:t>240 Какие виды катетеров целесообразно использовать при длительной цистостомии?</w:t>
      </w:r>
    </w:p>
    <w:p>
      <w:pPr>
        <w:pStyle w:val="PreformattedText"/>
        <w:bidi w:val="0"/>
        <w:spacing w:before="0" w:after="0"/>
        <w:jc w:val="left"/>
        <w:rPr/>
      </w:pPr>
      <w:r>
        <w:rPr/>
        <w:br/>
        <w:br/>
        <w:t>Варианты ответов</w:t>
        <w:br/>
        <w:t>1 катетер Петцера (балл - 0)</w:t>
        <w:br/>
        <w:t>2 катетер Фаллея (балл - 0)</w:t>
        <w:br/>
        <w:t>3 резиновый мочевой катетер (балл - 0)</w:t>
        <w:br/>
        <w:t>4 трубку от системы для переливания крови (балл - 0)</w:t>
        <w:br/>
        <w:t>5 мочеточниковый катетер (балл - 0)</w:t>
        <w:br/>
        <w:t>6 верно а), б) (балл - 9)</w:t>
        <w:br/>
        <w:t>7 верно в), г) (балл - 0)</w:t>
        <w:br/>
        <w:br/>
        <w:t>241 Какое максимальное количество жидкости можно удалять одномоментно</w:t>
      </w:r>
    </w:p>
    <w:p>
      <w:pPr>
        <w:pStyle w:val="PreformattedText"/>
        <w:bidi w:val="0"/>
        <w:spacing w:before="0" w:after="0"/>
        <w:jc w:val="left"/>
        <w:rPr/>
      </w:pPr>
      <w:r>
        <w:rPr/>
        <w:t xml:space="preserve">   </w:t>
      </w:r>
      <w:r>
        <w:rPr/>
        <w:t>у больного с выраженным асцитом?</w:t>
      </w:r>
    </w:p>
    <w:p>
      <w:pPr>
        <w:pStyle w:val="PreformattedText"/>
        <w:bidi w:val="0"/>
        <w:spacing w:before="0" w:after="0"/>
        <w:jc w:val="left"/>
        <w:rPr/>
      </w:pPr>
      <w:r>
        <w:rPr/>
        <w:br/>
        <w:br/>
        <w:t>Варианты ответов</w:t>
        <w:br/>
        <w:t>1 2-3 л (балл - 0)</w:t>
        <w:br/>
        <w:t>2 10-12 л (балл - 9)</w:t>
        <w:br/>
        <w:t>3 15-20 л (балл - 0)</w:t>
        <w:br/>
        <w:t>4 5-6 л (балл - 0)</w:t>
        <w:br/>
        <w:br/>
        <w:t>242 В конце первого периода родов нормальная родовая деятельность  характеризуется схватками</w:t>
      </w:r>
    </w:p>
    <w:p>
      <w:pPr>
        <w:pStyle w:val="PreformattedText"/>
        <w:bidi w:val="0"/>
        <w:spacing w:before="0" w:after="0"/>
        <w:jc w:val="left"/>
        <w:rPr/>
      </w:pPr>
      <w:r>
        <w:rPr/>
        <w:br/>
        <w:br/>
        <w:t>Варианты ответов</w:t>
        <w:br/>
        <w:t>1 через 3-4 мин (балл - 0)</w:t>
        <w:br/>
        <w:t>2 через 2-3 мин (балл - 9)</w:t>
        <w:br/>
        <w:t>3 через 5-6 мин (балл - 0)</w:t>
        <w:br/>
        <w:t>4 через 1-2 мин (балл - 0)</w:t>
        <w:br/>
        <w:t>5 через 30-60 с (балл - 0)</w:t>
        <w:br/>
        <w:br/>
        <w:t>243 Основными причинами срыгивания и рвоты у новорожденного ребенка</w:t>
      </w:r>
    </w:p>
    <w:p>
      <w:pPr>
        <w:pStyle w:val="PreformattedText"/>
        <w:bidi w:val="0"/>
        <w:spacing w:before="0" w:after="0"/>
        <w:jc w:val="left"/>
        <w:rPr/>
      </w:pPr>
      <w:r>
        <w:rPr/>
        <w:t xml:space="preserve"> </w:t>
      </w:r>
      <w:r>
        <w:rPr/>
        <w:t>являются все нижеперечисленное, кроме</w:t>
      </w:r>
    </w:p>
    <w:p>
      <w:pPr>
        <w:pStyle w:val="PreformattedText"/>
        <w:bidi w:val="0"/>
        <w:spacing w:before="0" w:after="0"/>
        <w:jc w:val="left"/>
        <w:rPr/>
      </w:pPr>
      <w:r>
        <w:rPr/>
        <w:br/>
        <w:br/>
        <w:t>Варианты ответов</w:t>
        <w:br/>
        <w:t>1 повышения внутричерепного давления (балл - 0)</w:t>
        <w:br/>
        <w:t>2 метаболитеских нарушений (балл - 0)</w:t>
        <w:br/>
        <w:t>3 гипогалактии у матери (балл - 9)</w:t>
        <w:br/>
        <w:t>4 органических расстройств желудочно-кишечного тракта (балл - 0)</w:t>
        <w:br/>
        <w:br/>
        <w:t xml:space="preserve">244 </w:t>
        <w:tab/>
        <w:t>В каком возрасте ребенок начинает в положении на животике  высоко</w:t>
      </w:r>
    </w:p>
    <w:p>
      <w:pPr>
        <w:pStyle w:val="PreformattedText"/>
        <w:bidi w:val="0"/>
        <w:spacing w:before="0" w:after="0"/>
        <w:jc w:val="left"/>
        <w:rPr/>
      </w:pPr>
      <w:r>
        <w:rPr/>
        <w:t xml:space="preserve">  </w:t>
      </w:r>
      <w:r>
        <w:rPr/>
        <w:t>держать голову и наблюдать за движением объекта?</w:t>
      </w:r>
    </w:p>
    <w:p>
      <w:pPr>
        <w:pStyle w:val="PreformattedText"/>
        <w:bidi w:val="0"/>
        <w:spacing w:before="0" w:after="0"/>
        <w:jc w:val="left"/>
        <w:rPr/>
      </w:pPr>
      <w:r>
        <w:rPr/>
        <w:br/>
        <w:br/>
        <w:t>Варианты ответов</w:t>
        <w:br/>
        <w:t>1 3 месяца (балл - 0)</w:t>
        <w:br/>
        <w:t>2 4 месяца (балл - 0)</w:t>
        <w:br/>
        <w:t>3 5 месяцев (балл - 9)</w:t>
        <w:br/>
        <w:t>4 6 месяцев (балл - 0)</w:t>
        <w:br/>
        <w:br/>
        <w:t>245 Отметьте признаки эффективности непрямого массажа сердца</w:t>
        <w:br/>
        <w:br/>
        <w:t>Варианты ответов</w:t>
        <w:br/>
        <w:t>1 сужение зрачков (балл - 0)</w:t>
        <w:br/>
        <w:t>2 появление пульса на сонных артериях (балл - 0)</w:t>
        <w:br/>
        <w:t>3 появление самостоятельного дыхания (балл - 0)</w:t>
        <w:br/>
        <w:t>4 верно все перечисленное (балл - 9)</w:t>
        <w:br/>
        <w:br/>
        <w:t>246 Нормальная частота сердечных сокращений у новорожденных находится</w:t>
      </w:r>
    </w:p>
    <w:p>
      <w:pPr>
        <w:pStyle w:val="PreformattedText"/>
        <w:bidi w:val="0"/>
        <w:spacing w:before="0" w:after="0"/>
        <w:jc w:val="left"/>
        <w:rPr/>
      </w:pPr>
      <w:r>
        <w:rPr/>
        <w:t xml:space="preserve">  </w:t>
      </w:r>
      <w:r>
        <w:rPr/>
        <w:t>в пределах</w:t>
      </w:r>
    </w:p>
    <w:p>
      <w:pPr>
        <w:pStyle w:val="PreformattedText"/>
        <w:bidi w:val="0"/>
        <w:spacing w:before="0" w:after="0"/>
        <w:jc w:val="left"/>
        <w:rPr/>
      </w:pPr>
      <w:r>
        <w:rPr/>
        <w:br/>
        <w:br/>
        <w:t>Варианты ответов</w:t>
        <w:br/>
        <w:t>1 160-200 ударов в минуту (балл - 0)</w:t>
        <w:br/>
        <w:t>2 120-160 ударов в минуту (балл - 9)</w:t>
        <w:br/>
        <w:t>3 80-100 ударов в минуту (балл - 0)</w:t>
        <w:br/>
        <w:br/>
        <w:t>247 В течение 30 мин после рождения плода  отсутствуют признаки отд еления плаценты, кровотечения нет.  Врач должен</w:t>
      </w:r>
    </w:p>
    <w:p>
      <w:pPr>
        <w:pStyle w:val="PreformattedText"/>
        <w:bidi w:val="0"/>
        <w:spacing w:before="0" w:after="0"/>
        <w:jc w:val="left"/>
        <w:rPr/>
      </w:pPr>
      <w:r>
        <w:rPr/>
        <w:br/>
        <w:br/>
        <w:t>Варианты ответов</w:t>
        <w:br/>
        <w:t>1 применить прием Креде - Лазаревича (балл - 0)</w:t>
        <w:br/>
        <w:t>2 произвести ручное отделение плаценты и выделение последа (балл - 9)</w:t>
        <w:br/>
        <w:t>3 применить прием Абуладзе (балл - 0)</w:t>
        <w:br/>
        <w:t>4 применить прием Гентера (балл - 0)</w:t>
        <w:br/>
        <w:br/>
        <w:t>248 Какая из проб наименее опасна при выявлении сенсибилизации к пенициллину  у пациента с выраженной полиаллергией (если пробу крайне необходимо провести)?</w:t>
      </w:r>
    </w:p>
    <w:p>
      <w:pPr>
        <w:pStyle w:val="PreformattedText"/>
        <w:bidi w:val="0"/>
        <w:spacing w:before="0" w:after="0"/>
        <w:jc w:val="left"/>
        <w:rPr/>
      </w:pPr>
      <w:r>
        <w:rPr/>
        <w:br/>
        <w:br/>
        <w:t>Варианты ответов</w:t>
        <w:br/>
        <w:t>1 внутрикожная (балл - 0)</w:t>
        <w:br/>
        <w:t>2 скарификационная (балл - 0)</w:t>
        <w:br/>
        <w:t>3 капельная (балл - 0)</w:t>
        <w:br/>
        <w:t>4 реакция пассивного переноса по Прауснитцу - Кюстнеру (балл - 9)</w:t>
        <w:br/>
        <w:t>5 аппликационная (балл - 0)</w:t>
        <w:br/>
        <w:br/>
        <w:t>249 В каком возрасте ребенок начинает есть самостоятельно?</w:t>
        <w:br/>
        <w:br/>
        <w:t>Варианты ответов</w:t>
        <w:br/>
        <w:t>1 1 год (балл - 0)</w:t>
        <w:br/>
        <w:t>2 2.5 года (балл - 9)</w:t>
        <w:br/>
        <w:t>3 3 года (балл - 0)</w:t>
        <w:br/>
        <w:br/>
        <w:t>250 Биологические методы диагностики беременности относятся к группе</w:t>
        <w:br/>
        <w:br/>
        <w:t>Варианты ответов</w:t>
        <w:br/>
        <w:t>1 вероятных признаков беременности (балл - 9)</w:t>
        <w:br/>
        <w:t>2 предположительных признаков беременности (балл - 0)</w:t>
        <w:br/>
        <w:t>3 сомнительных признаков беременности (балл - 0)</w:t>
        <w:br/>
        <w:t>4 достоверных признаков беременности (балл - 0)</w:t>
        <w:br/>
        <w:br/>
        <w:t>251 Оценка новорожденного по шкале АПГАР</w:t>
        <w:br/>
        <w:br/>
        <w:t>Варианты ответов</w:t>
        <w:br/>
        <w:t>1 построена на анализе 5 показателей (балл - 9)</w:t>
        <w:br/>
        <w:t>2 включает данные о КОС (балл - 0)</w:t>
        <w:br/>
        <w:t>3 позволяет судить о степени гипотрофии (балл - 0)</w:t>
        <w:br/>
        <w:t>4 проводится однократно в первую минуту после рождения (балл - 0)</w:t>
        <w:br/>
        <w:t>5 определяется при ежедневном осмотре педиатра (балл - 0)</w:t>
        <w:br/>
        <w:br/>
        <w:t>252 При исследовании внутриглазного давления пальпаторным методом  пациент смотрит вниз.  Указательные пальцы вашей правой и левой руки на  коже верхнего века  должны быть расположены</w:t>
      </w:r>
    </w:p>
    <w:p>
      <w:pPr>
        <w:pStyle w:val="PreformattedText"/>
        <w:bidi w:val="0"/>
        <w:spacing w:before="0" w:after="0"/>
        <w:jc w:val="left"/>
        <w:rPr/>
      </w:pPr>
      <w:r>
        <w:rPr/>
        <w:br/>
        <w:br/>
        <w:t>Варианты ответов</w:t>
        <w:br/>
        <w:t>1 у ресничного края века (балл - 0)</w:t>
        <w:br/>
        <w:t>2 отступя 10-15 мм от ресничного края века (балл - 9)</w:t>
        <w:br/>
        <w:t>3 отступя 5 мм от ресничного края века (балл - 0)</w:t>
        <w:br/>
        <w:br/>
        <w:t xml:space="preserve">253 </w:t>
        <w:tab/>
        <w:t>Симптом "папоротника" +++</w:t>
        <w:br/>
        <w:br/>
        <w:t>Варианты ответов</w:t>
        <w:br/>
        <w:t>1 характерен для беременности (балл - 0)</w:t>
        <w:br/>
        <w:t>2 характерен для середины менструального цикла (балл - 0)</w:t>
        <w:br/>
        <w:t>3 свидетельствует о выраженном прогестероновом влиянии (балл - 0)</w:t>
        <w:br/>
        <w:t>4 свидетельствует о высокой концентрации эстрогенов (балл - 0)</w:t>
        <w:br/>
        <w:t>5 верно а), б) (балл - 0)</w:t>
        <w:br/>
        <w:t>6 верно б), г) (балл - 9)</w:t>
        <w:br/>
        <w:br/>
        <w:t xml:space="preserve">254 </w:t>
        <w:tab/>
        <w:t>Укажите наиболее значимые причины,  вызывающие развитие внутриут-</w:t>
      </w:r>
    </w:p>
    <w:p>
      <w:pPr>
        <w:pStyle w:val="PreformattedText"/>
        <w:bidi w:val="0"/>
        <w:spacing w:before="0" w:after="0"/>
        <w:jc w:val="left"/>
        <w:rPr/>
      </w:pPr>
      <w:r>
        <w:rPr/>
        <w:t xml:space="preserve"> </w:t>
      </w:r>
      <w:r>
        <w:rPr/>
        <w:t>робных гипотрофий</w:t>
      </w:r>
    </w:p>
    <w:p>
      <w:pPr>
        <w:pStyle w:val="PreformattedText"/>
        <w:bidi w:val="0"/>
        <w:spacing w:before="0" w:after="0"/>
        <w:jc w:val="left"/>
        <w:rPr/>
      </w:pPr>
      <w:r>
        <w:rPr/>
        <w:br/>
        <w:br/>
        <w:t>Варианты ответов</w:t>
        <w:br/>
        <w:t>1 токсикозы беременности (балл - 0)</w:t>
        <w:br/>
        <w:t>2 внутриутробные инфекции (балл - 0)</w:t>
        <w:br/>
        <w:t>3 избыточное употребление беременной углеводов (балл - 0)</w:t>
        <w:br/>
        <w:t>4 верно а,б (балл - 9)</w:t>
        <w:br/>
        <w:br/>
        <w:t>255 Положение больного при проведении искусственного дыхания</w:t>
        <w:br/>
        <w:br/>
        <w:t>Варианты ответов</w:t>
        <w:br/>
        <w:t>1 с возвышенным изголовьем (балл - 0)</w:t>
        <w:br/>
        <w:t>2 с опущенным изголовьем (балл - 0)</w:t>
        <w:br/>
        <w:t>3 горизонтальное с умеренно запрокинутой головой (балл - 9)</w:t>
        <w:br/>
        <w:br/>
        <w:t>256 К концу 2-го года жизни ребенок имеет</w:t>
        <w:br/>
        <w:br/>
        <w:t>Варианты ответов</w:t>
        <w:br/>
        <w:t>1 10 зубов (балл - 0)</w:t>
        <w:br/>
        <w:t>2 16 зубов (балл - 0)</w:t>
        <w:br/>
        <w:t>3 20 зубов (балл - 9)</w:t>
        <w:br/>
        <w:t>4 25 зубов (балл - 0)</w:t>
        <w:br/>
        <w:br/>
        <w:t>257 Границы нормального внутриглазного давления составляют</w:t>
        <w:br/>
        <w:br/>
        <w:t>Варианты ответов</w:t>
        <w:br/>
        <w:t>1 от 10 до 30 мм рт. ст. (балл - 0)</w:t>
        <w:br/>
        <w:t>2 от 26 до 40 мм рт. ст. (балл - 0)</w:t>
        <w:br/>
        <w:t>3 от 16 до 27 мм рт. ст. (балл - 9)</w:t>
        <w:br/>
        <w:t>4 от 14 до 32 мм рт. ст. (балл - 0)</w:t>
        <w:br/>
        <w:br/>
        <w:t>258 При снятии кожных швов</w:t>
        <w:br/>
        <w:br/>
        <w:t>Варианты ответов</w:t>
        <w:br/>
        <w:t>1 узел переводится в сторону и рассекается внутренний участок шва (балл - 9)</w:t>
        <w:br/>
        <w:t>2 лигатура рассекается на наружней поверхности шва около узла (балл - 0)</w:t>
        <w:br/>
        <w:br/>
        <w:t>259 Для профилактики цитратной интоксикации  необходимо на каждые 100  мл трансфузированной крови вводить</w:t>
      </w:r>
    </w:p>
    <w:p>
      <w:pPr>
        <w:pStyle w:val="PreformattedText"/>
        <w:bidi w:val="0"/>
        <w:spacing w:before="0" w:after="0"/>
        <w:jc w:val="left"/>
        <w:rPr/>
      </w:pPr>
      <w:r>
        <w:rPr/>
        <w:br/>
        <w:br/>
        <w:t>Варианты ответов</w:t>
        <w:br/>
        <w:t>1 1.5 мл 10% раствора хлористого кальция (балл - 0)</w:t>
        <w:br/>
        <w:t>2 3.5 мл 10% раствора хлористого кальция (балл - 9)</w:t>
        <w:br/>
        <w:t>3 4.5 мл 10% раствора хлористого кальция (балл - 0)</w:t>
        <w:br/>
        <w:t>4 5 мл 10% раствора хлористого кальция (балл - 0)</w:t>
        <w:br/>
        <w:br/>
        <w:t>260 Физиологическая желтуха новорожденных начинается</w:t>
        <w:br/>
        <w:br/>
        <w:t>Варианты ответов</w:t>
        <w:br/>
        <w:t>1 с рождения (балл - 0)</w:t>
        <w:br/>
        <w:t>2 в первые часы после рождения (балл - 0)</w:t>
        <w:br/>
        <w:t>3 на 2-3-й день (балл - 9)</w:t>
        <w:br/>
        <w:t>4 на 7-10-й день (балл - 0)</w:t>
        <w:br/>
        <w:br/>
        <w:t>261 Цитологическая реакция влагалищного мазка II</w:t>
        <w:br/>
        <w:br/>
        <w:t>Варианты ответов</w:t>
        <w:br/>
        <w:t>1 свидетельствует о низком уровне эстрогенов (балл - 0)</w:t>
        <w:br/>
        <w:t>2 встречается в начале фазы пролиферации (балл - 0)</w:t>
        <w:br/>
        <w:t>3 характерна для фазы секреции (балл - 0)</w:t>
        <w:br/>
        <w:t>4 верно а,г (балл - 9)</w:t>
        <w:br/>
        <w:br/>
        <w:t>262 Какие инструменты следует использовать  при исследовании свищей при хронических парапроктитах?</w:t>
      </w:r>
    </w:p>
    <w:p>
      <w:pPr>
        <w:pStyle w:val="PreformattedText"/>
        <w:bidi w:val="0"/>
        <w:spacing w:before="0" w:after="0"/>
        <w:jc w:val="left"/>
        <w:rPr/>
      </w:pPr>
      <w:r>
        <w:rPr/>
        <w:br/>
        <w:br/>
        <w:t>Варианты ответов</w:t>
        <w:br/>
        <w:t>1 металический зонд (балл - 9)</w:t>
        <w:br/>
        <w:t>2 резиновый катетер (балл - 0)</w:t>
        <w:br/>
        <w:t>3 пинцет (балл - 0)</w:t>
        <w:br/>
        <w:t>4 кровоостанавливающий зажим (балл - 0)</w:t>
        <w:br/>
        <w:br/>
        <w:t>263 Сроки появления зрительного сосредоточения в период новорожденности</w:t>
      </w:r>
    </w:p>
    <w:p>
      <w:pPr>
        <w:pStyle w:val="PreformattedText"/>
        <w:bidi w:val="0"/>
        <w:spacing w:before="0" w:after="0"/>
        <w:jc w:val="left"/>
        <w:rPr/>
      </w:pPr>
      <w:r>
        <w:rPr/>
        <w:br/>
        <w:br/>
        <w:t>Варианты ответов</w:t>
        <w:br/>
        <w:t>1 1 неделя (балл - 0)</w:t>
        <w:br/>
        <w:t>2 8 недель (балл - 9)</w:t>
        <w:br/>
        <w:t>3 12 недель (балл - 0)</w:t>
        <w:br/>
        <w:br/>
        <w:t>264 Приемом Пискачека определяется головка плода</w:t>
        <w:br/>
        <w:br/>
        <w:t>Варианты ответов</w:t>
        <w:br/>
        <w:t>1 подвихная над входом в таз (балл - 0)</w:t>
        <w:br/>
        <w:t>2 прижатая ко входу в малый таз (балл - 0)</w:t>
        <w:br/>
        <w:t>3 фиксированная малым сегментом в плоскости входа в малый таз (балл - 0)</w:t>
        <w:br/>
        <w:t>4 фиксированная большим сегментом в плоскости входа в малый таз (балл - 9)</w:t>
        <w:br/>
        <w:t>5 в дне матки (балл - 0)</w:t>
        <w:br/>
        <w:br/>
        <w:t>265 Средняя прибавка тела за первый месяц жизни находится в пределах</w:t>
        <w:br/>
        <w:br/>
        <w:t>Варианты ответов</w:t>
        <w:br/>
        <w:t>1 увеличение числа лимфоцитов, плазмобластов (балл - 9)</w:t>
        <w:br/>
        <w:t>2 сдвиг влево до миелоцитов (балл - 0)</w:t>
        <w:br/>
        <w:t>3 наличие базофильно-эозинофильного комплекса (балл - 0)</w:t>
        <w:br/>
        <w:t>4 увеличение миелобластов (балл - 0)</w:t>
        <w:br/>
        <w:br/>
        <w:t>266 Физиологическая кровопотеря в родах не превышает</w:t>
        <w:br/>
        <w:br/>
        <w:t>Варианты ответов</w:t>
        <w:br/>
        <w:t>1 1.5% массы роженицы (балл - 0)</w:t>
        <w:br/>
        <w:t>2 1 % массы роженицы (балл - 0)</w:t>
        <w:br/>
        <w:t>3 300 мл (балл - 0)</w:t>
        <w:br/>
        <w:t>4 0.5% массы роженицы (балл - 9)</w:t>
        <w:br/>
        <w:t>5 150 мл (балл - 0)</w:t>
        <w:br/>
        <w:br/>
        <w:t>267 Состоянию средней тяжести у новорожденного  соответствуют оценки по шкале АПГАР</w:t>
      </w:r>
    </w:p>
    <w:p>
      <w:pPr>
        <w:pStyle w:val="PreformattedText"/>
        <w:bidi w:val="0"/>
        <w:spacing w:before="0" w:after="0"/>
        <w:jc w:val="left"/>
        <w:rPr/>
      </w:pPr>
      <w:r>
        <w:rPr/>
        <w:br/>
        <w:br/>
        <w:t>Варианты ответов</w:t>
        <w:br/>
        <w:t>1 в 1-ю минуту после рождения - 5 баллов,</w:t>
        <w:tab/>
        <w:t>через 5 минут - 6 баллов (балл - 9)</w:t>
        <w:br/>
        <w:t>2 в 1-ю минуту после рождения - 8 баллов,</w:t>
        <w:tab/>
        <w:t>через 5 минут - 9 баллов (балл - 0)</w:t>
        <w:br/>
        <w:t>3 в 1-ю минуту после рождения - 2балла,</w:t>
        <w:tab/>
        <w:t>через 5 минут - 3баллов (балл - 0)</w:t>
        <w:br/>
        <w:t>4 в 1-ю минуту после рождения - 3 балла,</w:t>
        <w:tab/>
        <w:t>через 5 минут - 4 балла (балл - 0)</w:t>
        <w:br/>
        <w:t>5 в 1-ю минуту после рождения - 8баллов,</w:t>
        <w:tab/>
        <w:t>через 5 минут - 8 баллов (балл - 0)</w:t>
        <w:br/>
        <w:br/>
        <w:t>268 Твердые круглые инородные тела из слухового прохода можно удалять</w:t>
        <w:br/>
        <w:br/>
        <w:t>Варианты ответов</w:t>
        <w:br/>
        <w:t>1 крючком (балл - 0)</w:t>
        <w:br/>
        <w:t>2 пинцетом (балл - 0)</w:t>
        <w:br/>
        <w:t>3 корнцангом (балл - 0)</w:t>
        <w:br/>
        <w:t>4 вымыванием струей теплой воды (балл - 0)</w:t>
        <w:br/>
        <w:t>5 верно а), б) (балл - 0)</w:t>
        <w:br/>
        <w:t>6 верно а), г) (балл - 9)</w:t>
        <w:br/>
        <w:br/>
        <w:t>269 Термин "анизоцитоз" означает</w:t>
        <w:br/>
        <w:br/>
        <w:t>Варианты ответов</w:t>
        <w:br/>
        <w:t>1 наличие эритроцитов измененной формы (балл - 0)</w:t>
        <w:br/>
        <w:t>2 наличие эритроцитов разного размера (балл - 9)</w:t>
        <w:br/>
        <w:t>3 наличие эритроцитов с различной интенсивностью окраски (балл - 0)</w:t>
        <w:br/>
        <w:t>4 малое количество эритроцитов (балл - 0)</w:t>
        <w:br/>
        <w:t>5 появление предшественников в периферической крови (балл - 0)</w:t>
        <w:br/>
        <w:br/>
        <w:t>270 Сроки появления слухового внимания в период новорожденности</w:t>
        <w:br/>
        <w:br/>
        <w:t>Варианты ответов</w:t>
        <w:br/>
        <w:t>1 1-2 недели (балл - 0)</w:t>
        <w:br/>
        <w:t>2 3-4 недели (балл - 9)</w:t>
        <w:br/>
        <w:t>3 8 недель (балл - 0)</w:t>
        <w:br/>
        <w:t>4 12 недель (балл - 0)</w:t>
        <w:br/>
        <w:br/>
        <w:t>271 Ежегодное увеличение роста у детей 6-7 лет составляет</w:t>
        <w:br/>
        <w:br/>
        <w:t>Варианты ответов</w:t>
        <w:br/>
        <w:t>1 4-6 см (балл - 0)</w:t>
        <w:br/>
        <w:t>2 6-8 см (балл - 0)</w:t>
        <w:br/>
        <w:t>3 8-10 см (балл - 9)</w:t>
        <w:br/>
        <w:br/>
        <w:t>272 Очистка полости рта во время сердечно-легочной реанимации  может</w:t>
      </w:r>
    </w:p>
    <w:p>
      <w:pPr>
        <w:pStyle w:val="PreformattedText"/>
        <w:bidi w:val="0"/>
        <w:spacing w:before="0" w:after="0"/>
        <w:jc w:val="left"/>
        <w:rPr/>
      </w:pPr>
      <w:r>
        <w:rPr/>
        <w:t xml:space="preserve"> </w:t>
      </w:r>
      <w:r>
        <w:rPr/>
        <w:t>быть произведена с помощью пальца, обернутого марлей</w:t>
      </w:r>
    </w:p>
    <w:p>
      <w:pPr>
        <w:pStyle w:val="PreformattedText"/>
        <w:bidi w:val="0"/>
        <w:spacing w:before="0" w:after="0"/>
        <w:jc w:val="left"/>
        <w:rPr/>
      </w:pPr>
      <w:r>
        <w:rPr/>
        <w:br/>
        <w:br/>
        <w:t>Варианты ответов</w:t>
        <w:br/>
        <w:t>1 правильно (балл - 9)</w:t>
        <w:br/>
        <w:t>2 неправильно (балл - 0)</w:t>
        <w:br/>
        <w:br/>
        <w:t>273 При наложении гипертонической повязки используется</w:t>
        <w:br/>
        <w:br/>
        <w:t>Варианты ответов</w:t>
        <w:br/>
        <w:t>1 2% раствор хлорида натрия (балл - 0)</w:t>
        <w:br/>
        <w:t>2 содо-солевой раствор (балл - 0)</w:t>
        <w:br/>
        <w:t>3 5-10% раствор хлорида натрия (балл - 9)</w:t>
        <w:br/>
        <w:br/>
        <w:t>274 Физиологические нормы содержания эритроцитов у женщин находятся в</w:t>
      </w:r>
    </w:p>
    <w:p>
      <w:pPr>
        <w:pStyle w:val="PreformattedText"/>
        <w:bidi w:val="0"/>
        <w:spacing w:before="0" w:after="0"/>
        <w:jc w:val="left"/>
        <w:rPr/>
      </w:pPr>
      <w:r>
        <w:rPr/>
        <w:t xml:space="preserve">  </w:t>
      </w:r>
      <w:r>
        <w:rPr/>
        <w:t>пределах</w:t>
      </w:r>
    </w:p>
    <w:p>
      <w:pPr>
        <w:pStyle w:val="PreformattedText"/>
        <w:bidi w:val="0"/>
        <w:spacing w:before="0" w:after="0"/>
        <w:jc w:val="left"/>
        <w:rPr/>
      </w:pPr>
      <w:r>
        <w:rPr/>
        <w:br/>
        <w:br/>
        <w:t>Варианты ответов</w:t>
        <w:br/>
        <w:t>1 2.5-3.0 млн/мкл (балл - 0)</w:t>
        <w:br/>
        <w:t>2 3.1-3.8 млн/мкл (балл - 0)</w:t>
        <w:br/>
        <w:t>3 3.9-4.7 млн/мкл (балл - 9)</w:t>
        <w:br/>
        <w:t>4 4.8-5.7 млн/мкл (балл - 0)</w:t>
        <w:br/>
        <w:t>5 5.8-6.5 млн/мкл (балл - 0)</w:t>
        <w:br/>
        <w:br/>
        <w:t>275 Укажите время первого прикладывания к груди здорового новорожденного</w:t>
      </w:r>
    </w:p>
    <w:p>
      <w:pPr>
        <w:pStyle w:val="PreformattedText"/>
        <w:bidi w:val="0"/>
        <w:spacing w:before="0" w:after="0"/>
        <w:jc w:val="left"/>
        <w:rPr/>
      </w:pPr>
      <w:r>
        <w:rPr/>
        <w:br/>
        <w:br/>
        <w:t>Варианты ответов</w:t>
        <w:br/>
        <w:t>1 в первые 2-12 ч (балл - 9)</w:t>
        <w:br/>
        <w:t>2 через 24 ч (балл - 0)</w:t>
        <w:br/>
        <w:t>3 через 48 ч (балл - 0)</w:t>
        <w:br/>
        <w:br/>
        <w:t>276 При проведении дефибрилляции не следует терять время на увлажнение электродов</w:t>
      </w:r>
    </w:p>
    <w:p>
      <w:pPr>
        <w:pStyle w:val="PreformattedText"/>
        <w:bidi w:val="0"/>
        <w:spacing w:before="0" w:after="0"/>
        <w:jc w:val="left"/>
        <w:rPr/>
      </w:pPr>
      <w:r>
        <w:rPr/>
        <w:br/>
        <w:br/>
        <w:t>Варианты ответов</w:t>
        <w:br/>
        <w:t>1 правильно (балл - 0)</w:t>
        <w:br/>
        <w:t>2 неправильно (балл - 9)</w:t>
        <w:br/>
        <w:br/>
        <w:t>277 Укажите наиболее подходящие места для внутримышечных инъекций</w:t>
        <w:br/>
        <w:br/>
        <w:t>Варианты ответов</w:t>
        <w:br/>
        <w:t>1 бедро (балл - 0)</w:t>
        <w:br/>
        <w:t>2 верхненаружный квадрат ягодицы (балл - 0)</w:t>
        <w:br/>
        <w:t>3 нижненаружный квадрат ягодицы (балл - 0)</w:t>
        <w:br/>
        <w:t>4 верно а,б (балл - 9)</w:t>
        <w:br/>
        <w:br/>
        <w:t>278 Длительность сна ребенка 1.5-3 лет составляет</w:t>
        <w:br/>
        <w:br/>
        <w:t>Варианты ответов</w:t>
        <w:br/>
        <w:t>1 8-10 часов (балл - 0)</w:t>
        <w:br/>
        <w:t>2 14-16 часов (балл - 9)</w:t>
        <w:br/>
        <w:t>3 16-20 часов (балл - 0)</w:t>
        <w:br/>
        <w:br/>
        <w:t>279 Нанесение более 10 разрядов дефибриллятора недопустимо</w:t>
        <w:br/>
        <w:br/>
        <w:t>Варианты ответов</w:t>
        <w:br/>
        <w:t>1 правильно (балл - 0)</w:t>
        <w:br/>
        <w:t>2 неправильно (балл - 9)</w:t>
        <w:br/>
        <w:br/>
        <w:t>280 На приеме у врача мальчик 10 лет.  Состояние тяжелое, кожа бледно -желтушная, склеры иктеричные, микроанизоцитоз,  башенный череп, высокое стояние твердого неба, печень и селезенка увеличены.  Анализ крови : гемоглобин - 80 г/л, эритроциты - 3.2┤109/л, ретикулоцитоз - 8%,  лейкоциты - 19┤109/л.  В анализе мочи - уробилин ++.  О каком заболева-</w:t>
      </w:r>
    </w:p>
    <w:p>
      <w:pPr>
        <w:pStyle w:val="PreformattedText"/>
        <w:bidi w:val="0"/>
        <w:spacing w:before="0" w:after="0"/>
        <w:jc w:val="left"/>
        <w:rPr/>
      </w:pPr>
      <w:r>
        <w:rPr/>
        <w:t xml:space="preserve"> </w:t>
      </w:r>
      <w:r>
        <w:rPr/>
        <w:t>нии следует думать в первую очередь?</w:t>
      </w:r>
    </w:p>
    <w:p>
      <w:pPr>
        <w:pStyle w:val="PreformattedText"/>
        <w:bidi w:val="0"/>
        <w:spacing w:before="0" w:after="0"/>
        <w:jc w:val="left"/>
        <w:rPr/>
      </w:pPr>
      <w:r>
        <w:rPr/>
        <w:br/>
        <w:br/>
        <w:t>Варианты ответов</w:t>
        <w:br/>
        <w:t>1 острый лейкоз (балл - 0)</w:t>
        <w:br/>
        <w:t>2 апластическая анемия (балл - 0)</w:t>
        <w:br/>
        <w:t>3 гемолитическая анемия (балл - 9)</w:t>
        <w:br/>
        <w:t>4 инфекционный мононуклеоз (балл - 0)</w:t>
        <w:br/>
        <w:t>5 миеломная болезнь (балл - 0)</w:t>
        <w:br/>
        <w:br/>
        <w:t>281 В каком возрасте ребенок начинает стоять самостоятельно?</w:t>
        <w:br/>
        <w:br/>
        <w:t>Варианты ответов</w:t>
        <w:br/>
        <w:t>1 8 месяцев (балл - 0)</w:t>
        <w:br/>
        <w:t>2 9 месяцев (балл - 0)</w:t>
        <w:br/>
        <w:t>3 10 месяцев (балл - 9)</w:t>
        <w:br/>
        <w:br/>
        <w:t>282 Плод считается крупным при массе тела более</w:t>
        <w:br/>
        <w:br/>
        <w:t>Варианты ответов</w:t>
        <w:br/>
        <w:t>1 3000 г (балл - 0)</w:t>
        <w:br/>
        <w:t>2 3500 г (балл - 0)</w:t>
        <w:br/>
        <w:t>3 3800 г (балл - 0)</w:t>
        <w:br/>
        <w:t>4 4000 г (балл - 9)</w:t>
        <w:br/>
        <w:br/>
        <w:t>283 При удалении инородного содержимого из полости рта  во время сердечно-легочной реанимации голова больного поворачивается в сторону</w:t>
      </w:r>
    </w:p>
    <w:p>
      <w:pPr>
        <w:pStyle w:val="PreformattedText"/>
        <w:bidi w:val="0"/>
        <w:spacing w:before="0" w:after="0"/>
        <w:jc w:val="left"/>
        <w:rPr/>
      </w:pPr>
      <w:r>
        <w:rPr/>
        <w:br/>
        <w:br/>
        <w:t>Варианты ответов</w:t>
        <w:br/>
        <w:t>1 правильно (балл - 9)</w:t>
        <w:br/>
        <w:t>2 неправильно (балл - 0)</w:t>
        <w:br/>
        <w:br/>
        <w:t>284 Для профилактики цитратной интоксикации  необходимо на каждые 100</w:t>
      </w:r>
    </w:p>
    <w:p>
      <w:pPr>
        <w:pStyle w:val="PreformattedText"/>
        <w:bidi w:val="0"/>
        <w:spacing w:before="0" w:after="0"/>
        <w:jc w:val="left"/>
        <w:rPr/>
      </w:pPr>
      <w:r>
        <w:rPr/>
        <w:t xml:space="preserve">  </w:t>
      </w:r>
      <w:r>
        <w:rPr/>
        <w:t>мл трансфузированной эритроцитарной массы вводить</w:t>
      </w:r>
    </w:p>
    <w:p>
      <w:pPr>
        <w:pStyle w:val="PreformattedText"/>
        <w:bidi w:val="0"/>
        <w:spacing w:before="0" w:after="0"/>
        <w:jc w:val="left"/>
        <w:rPr/>
      </w:pPr>
      <w:r>
        <w:rPr/>
        <w:br/>
        <w:br/>
        <w:t>Варианты ответов</w:t>
        <w:br/>
        <w:t>1 3.5 мл 10% раствора хлористого кальция (балл - 0)</w:t>
        <w:br/>
        <w:t>2 5.0 мл 10% раствора хлоритсого кальция (балл - 0)</w:t>
        <w:br/>
        <w:t>3 1.5 мл 10% раствора хлористого кальция (балл - 9)</w:t>
        <w:br/>
        <w:t>4 4.5 мл 10% раствора хлористого кальция (балл - 0)</w:t>
        <w:br/>
        <w:br/>
        <w:t>285 Макроскопическое исследование последа  включает оценку</w:t>
        <w:br/>
        <w:br/>
        <w:t>Варианты ответов</w:t>
        <w:br/>
        <w:t>1 массы (балл - 0)</w:t>
        <w:br/>
        <w:t>2 размеров плаценты (балл - 0)</w:t>
        <w:br/>
        <w:t>3 цвета плаценты и оболочек (балл - 0)</w:t>
        <w:br/>
        <w:t>4 длину пуповины (балл - 0)</w:t>
        <w:br/>
        <w:t>5 консистенцию плаценты (балл - 0)</w:t>
        <w:br/>
        <w:t>6 верно а,б,в,г (балл - 9)</w:t>
        <w:br/>
        <w:br/>
        <w:t>286 В процессе реанимации в трахею могут быть введены</w:t>
        <w:br/>
        <w:br/>
        <w:t>Варианты ответов</w:t>
        <w:br/>
        <w:t>1 адреналин (балл - 0)</w:t>
        <w:br/>
        <w:t>2 норадреналин (балл - 0)</w:t>
        <w:br/>
        <w:t>3 лидокаин (балл - 0)</w:t>
        <w:br/>
        <w:t>4 гидрокарбонат натрия (балл - 0)</w:t>
        <w:br/>
        <w:t>5 верно а,б,в (балл - 9)</w:t>
        <w:br/>
        <w:br/>
        <w:t>287 Для повышения эффективности электрической дефибрилляции  при мелковолновой фибрилляции миокарда целесообразно введение</w:t>
      </w:r>
    </w:p>
    <w:p>
      <w:pPr>
        <w:pStyle w:val="PreformattedText"/>
        <w:bidi w:val="0"/>
        <w:spacing w:before="0" w:after="0"/>
        <w:jc w:val="left"/>
        <w:rPr/>
      </w:pPr>
      <w:r>
        <w:rPr/>
        <w:br/>
        <w:br/>
        <w:t>Варианты ответов</w:t>
        <w:br/>
        <w:t>1 хлористого калия (балл - 0)</w:t>
        <w:br/>
        <w:t>2 лидокаина (балл - 0)</w:t>
        <w:br/>
        <w:t>3 атропина (балл - 0)</w:t>
        <w:br/>
        <w:t>4 адреналина (балл - 9)</w:t>
        <w:br/>
        <w:br/>
        <w:t>288 Максимальный объем скорости воздуха при форсированном выдохе  у  здорового человека чаще всего составляет</w:t>
      </w:r>
    </w:p>
    <w:p>
      <w:pPr>
        <w:pStyle w:val="PreformattedText"/>
        <w:bidi w:val="0"/>
        <w:spacing w:before="0" w:after="0"/>
        <w:jc w:val="left"/>
        <w:rPr/>
      </w:pPr>
      <w:r>
        <w:rPr/>
        <w:br/>
        <w:br/>
        <w:t>Варианты ответов</w:t>
        <w:br/>
        <w:t>1 1-2 л/с (балл - 0)</w:t>
        <w:br/>
        <w:t>2 2-3 л/с (балл - 0)</w:t>
        <w:br/>
        <w:t>3 4-8 л/с (балл - 9)</w:t>
        <w:br/>
        <w:t>4 12-16 л/с (балл - 0)</w:t>
        <w:br/>
        <w:br/>
        <w:t>289 Из перечисленных препаратов внутрисердечно вводят</w:t>
        <w:br/>
        <w:br/>
        <w:t>Варианты ответов</w:t>
        <w:br/>
        <w:t>1 адреналин (балл - 9)</w:t>
        <w:br/>
        <w:t>2 хлористый калий (балл - 0)</w:t>
        <w:br/>
        <w:t>3 изоптин (балл - 0)</w:t>
        <w:br/>
        <w:br/>
        <w:t xml:space="preserve">290 </w:t>
        <w:tab/>
        <w:t>При измерении внутриглазного давления с помощью тонометра Маклакова  необходимо сначала обезболить роговицу</w:t>
      </w:r>
    </w:p>
    <w:p>
      <w:pPr>
        <w:pStyle w:val="PreformattedText"/>
        <w:bidi w:val="0"/>
        <w:spacing w:before="0" w:after="0"/>
        <w:jc w:val="left"/>
        <w:rPr/>
      </w:pPr>
      <w:r>
        <w:rPr/>
        <w:br/>
        <w:br/>
        <w:t>Варианты ответов</w:t>
        <w:br/>
        <w:t>1 неправильно (балл - 0)</w:t>
        <w:br/>
        <w:t>2 правильно (балл - 9)</w:t>
        <w:br/>
        <w:br/>
        <w:t>291 Клиническая рефракция левого глаза 10-летнего пациента - гиперметропия.  Фокусное расстояние линзы, используемой для дали, - 25 см.   Преломляющая сила этого оптического стекла</w:t>
      </w:r>
    </w:p>
    <w:p>
      <w:pPr>
        <w:pStyle w:val="PreformattedText"/>
        <w:bidi w:val="0"/>
        <w:spacing w:before="0" w:after="0"/>
        <w:jc w:val="left"/>
        <w:rPr/>
      </w:pPr>
      <w:r>
        <w:rPr/>
        <w:br/>
        <w:br/>
        <w:t>Варианты ответов</w:t>
        <w:br/>
        <w:t>1 сфера + 5.0D (балл - 0)</w:t>
        <w:br/>
        <w:t>2 сфера + 4.0D (балл - 9)</w:t>
        <w:br/>
        <w:t>3 сфера + 3.0D (балл - 0)</w:t>
        <w:br/>
        <w:t>4 сфера + 3.0D (балл - 0)</w:t>
        <w:br/>
        <w:br/>
        <w:t>292 Дефибрилляция может быть проведена  исключительно при электрокардиографическом подтверждении  фибрилляции желудочков</w:t>
      </w:r>
    </w:p>
    <w:p>
      <w:pPr>
        <w:pStyle w:val="PreformattedText"/>
        <w:bidi w:val="0"/>
        <w:spacing w:before="0" w:after="0"/>
        <w:jc w:val="left"/>
        <w:rPr/>
      </w:pPr>
      <w:r>
        <w:rPr/>
        <w:br/>
        <w:br/>
        <w:t>Варианты ответов</w:t>
        <w:br/>
        <w:t>1 правильно (балл - 0)</w:t>
        <w:br/>
        <w:t>2 неправильно (балл - 9)</w:t>
        <w:br/>
        <w:br/>
        <w:t>293 Статико-локомоторная атаксия выявляется при оценке</w:t>
        <w:br/>
        <w:br/>
        <w:t>Варианты ответов</w:t>
        <w:br/>
        <w:t>1 устойчивости в позе Ромберга (балл - 0)</w:t>
        <w:br/>
        <w:t>2 фланговой походки (балл - 0)</w:t>
        <w:br/>
        <w:t>3 походки канатоходца (балл - 0)</w:t>
        <w:br/>
        <w:t>4 симптома Стюарта - Холмса (балл - 0)</w:t>
        <w:br/>
        <w:t>5 верно все перечисленное (балл - 9)</w:t>
        <w:br/>
        <w:br/>
        <w:t xml:space="preserve">294 Укажите три наиболее распространенных способа иммобилизации  при лечении  переломов ключицы </w:t>
      </w:r>
    </w:p>
    <w:p>
      <w:pPr>
        <w:pStyle w:val="PreformattedText"/>
        <w:bidi w:val="0"/>
        <w:spacing w:before="0" w:after="0"/>
        <w:jc w:val="left"/>
        <w:rPr/>
      </w:pPr>
      <w:r>
        <w:rPr/>
        <w:br/>
        <w:br/>
        <w:t>Варианты ответов</w:t>
        <w:br/>
        <w:t>1 гипсовая повязка Смирнова - Вайнштейна (балл - 0)</w:t>
        <w:br/>
        <w:t>2 ватно-марлевые кольца (балл - 0)</w:t>
        <w:br/>
        <w:t>3 повязка Дезо (балл - 0)</w:t>
        <w:br/>
        <w:t>4 шина Чижина (балл - 0)</w:t>
        <w:br/>
        <w:t>5 верно а,б,в (балл - 9)</w:t>
        <w:br/>
        <w:br/>
        <w:t>295 Средняя продолжительность третьего периода родов составляет</w:t>
        <w:br/>
        <w:br/>
        <w:t>Варианты ответов</w:t>
        <w:br/>
        <w:t>1 3-5 мин (балл - 0)</w:t>
        <w:br/>
        <w:t>2 10-15 мин (балл - 9)</w:t>
        <w:br/>
        <w:t>3 20-30 мин (балл - 0)</w:t>
        <w:br/>
        <w:t>4 40-45 мин (балл - 0)</w:t>
        <w:br/>
        <w:t>5 50-60 мин (балл - 0)</w:t>
        <w:br/>
        <w:br/>
        <w:t>296 Укажите максимальные сроки нахождения тампонов  после проведения</w:t>
      </w:r>
    </w:p>
    <w:p>
      <w:pPr>
        <w:pStyle w:val="PreformattedText"/>
        <w:bidi w:val="0"/>
        <w:spacing w:before="0" w:after="0"/>
        <w:jc w:val="left"/>
        <w:rPr/>
      </w:pPr>
      <w:r>
        <w:rPr/>
        <w:t xml:space="preserve"> </w:t>
      </w:r>
      <w:r>
        <w:rPr/>
        <w:t>передней и задней тампонады полости носа</w:t>
      </w:r>
    </w:p>
    <w:p>
      <w:pPr>
        <w:pStyle w:val="PreformattedText"/>
        <w:bidi w:val="0"/>
        <w:spacing w:before="0" w:after="0"/>
        <w:jc w:val="left"/>
        <w:rPr/>
      </w:pPr>
      <w:r>
        <w:rPr/>
        <w:br/>
        <w:br/>
        <w:t>Варианты ответов</w:t>
        <w:br/>
        <w:t>1 12 ч (балл - 0)</w:t>
        <w:br/>
        <w:t>2 24 ч (балл - 0)</w:t>
        <w:br/>
        <w:t>3 2-3 сут (балл - 9)</w:t>
        <w:br/>
        <w:t>4 3-4 сут (балл - 0)</w:t>
        <w:br/>
        <w:br/>
        <w:t>297 Достоверным признаком беременности является</w:t>
        <w:br/>
        <w:br/>
        <w:t>Варианты ответов</w:t>
        <w:br/>
        <w:t>1 изменение формы, величины и консистенции матки (балл - 0)</w:t>
        <w:br/>
        <w:t>2 тошнота, рвота по утрам (балл - 0)</w:t>
        <w:br/>
        <w:t>3 цианоз слизистой влагалища (балл - 0)</w:t>
        <w:br/>
        <w:t>4 положительная биологическая реакция (балл - 0)</w:t>
        <w:br/>
        <w:t>5 пальпация частей плода (балл - 9)</w:t>
        <w:br/>
        <w:br/>
        <w:t xml:space="preserve">298 Во время гемотрансфузии после переливания  50 мл одногруппной по системе ABO и Rh-фактору эритроцитарной массы </w:t>
        <w:tab/>
        <w:t>отмечено  снижение арт-ериального давления до 70/30 мм рт. ст.,  учащение пульса до 126 в минуту.  В этой ситуации необходимо</w:t>
      </w:r>
    </w:p>
    <w:p>
      <w:pPr>
        <w:pStyle w:val="PreformattedText"/>
        <w:bidi w:val="0"/>
        <w:spacing w:before="0" w:after="0"/>
        <w:jc w:val="left"/>
        <w:rPr/>
      </w:pPr>
      <w:r>
        <w:rPr/>
        <w:br/>
        <w:br/>
        <w:t>Варианты ответов</w:t>
        <w:br/>
        <w:t>1 повторить биологическую пробу (балл - 0)</w:t>
        <w:br/>
        <w:t>2 прекратить гемотрансфузию (балл - 0)</w:t>
        <w:br/>
        <w:t>3 выполнить пробу Баксара (на визуальную оценку гемолиза) (балл - 0)</w:t>
        <w:br/>
        <w:t>4 ускорить компенсацию кровопотери (балл - 0)</w:t>
        <w:br/>
        <w:t>5 верно а), б) (балл - 0)</w:t>
        <w:br/>
        <w:t>6 верно б), в) (балл - 9)</w:t>
        <w:br/>
        <w:br/>
        <w:t>299 При исследовании болевой чувствительности</w:t>
        <w:br/>
        <w:br/>
        <w:t>Варианты ответов</w:t>
        <w:br/>
        <w:t>1 уколы не должны быть слишком сильными и частыми (балл - 0)</w:t>
        <w:br/>
        <w:t>2 сначала нужно выяснить,ощущает либольной  на исследуемом участке укол или прикосновение (балл - 0)</w:t>
        <w:br/>
        <w:t>3 уколы должны быть короткими (балл - 0)</w:t>
        <w:br/>
        <w:t>4 уколы не должны вызывать резкой болезненности (балл - 0)</w:t>
        <w:br/>
        <w:t>5 верно все перечисленное (балл - 9)</w:t>
        <w:br/>
        <w:br/>
        <w:t>300 Анализ крови больного 22 лет:  Гемоглобин - 110 г/л, эритроциты  4.2┤109/л, лейкоциты - 25┤109/л,  СОЭ - 25 мм/час. В лейкоцитарной формуле бластные клетки составляют 87%.  Картина характерна</w:t>
      </w:r>
    </w:p>
    <w:p>
      <w:pPr>
        <w:pStyle w:val="PreformattedText"/>
        <w:bidi w:val="0"/>
        <w:spacing w:before="0" w:after="0"/>
        <w:jc w:val="left"/>
        <w:rPr/>
      </w:pPr>
      <w:r>
        <w:rPr/>
        <w:br/>
        <w:br/>
        <w:t>Варианты ответов</w:t>
        <w:br/>
        <w:t>1 для миеломной болезни (балл - 0)</w:t>
        <w:br/>
        <w:t>2 для апластической анемии (балл - 0)</w:t>
        <w:br/>
        <w:t>3 для острого лейкоза (балл - 9)</w:t>
        <w:br/>
        <w:t>4 для гемолитической анемии (балл - 0)</w:t>
        <w:br/>
        <w:br/>
        <w:t>301 Средняя частота сердечных сокращений у детей дошкольного возраста</w:t>
      </w:r>
    </w:p>
    <w:p>
      <w:pPr>
        <w:pStyle w:val="PreformattedText"/>
        <w:bidi w:val="0"/>
        <w:spacing w:before="0" w:after="0"/>
        <w:jc w:val="left"/>
        <w:rPr/>
      </w:pPr>
      <w:r>
        <w:rPr/>
        <w:t xml:space="preserve">  </w:t>
      </w:r>
      <w:r>
        <w:rPr/>
        <w:t>составляет</w:t>
      </w:r>
    </w:p>
    <w:p>
      <w:pPr>
        <w:pStyle w:val="PreformattedText"/>
        <w:bidi w:val="0"/>
        <w:spacing w:before="0" w:after="0"/>
        <w:jc w:val="left"/>
        <w:rPr/>
      </w:pPr>
      <w:r>
        <w:rPr/>
        <w:br/>
        <w:br/>
        <w:t>Варианты ответов</w:t>
        <w:br/>
        <w:t>1 65-75 в минуту (балл - 0)</w:t>
        <w:br/>
        <w:t>2 85-95 в минуту (балл - 9)</w:t>
        <w:br/>
        <w:t>3 105-115 в минуту (балл - 0)</w:t>
        <w:br/>
        <w:t>4 125-135 в минуту (балл - 0)</w:t>
        <w:br/>
        <w:br/>
        <w:t>302 В каком месте предпочтительнее выполнять плевральную пункцию  при</w:t>
      </w:r>
    </w:p>
    <w:p>
      <w:pPr>
        <w:pStyle w:val="PreformattedText"/>
        <w:bidi w:val="0"/>
        <w:spacing w:before="0" w:after="0"/>
        <w:jc w:val="left"/>
        <w:rPr/>
      </w:pPr>
      <w:r>
        <w:rPr/>
        <w:t xml:space="preserve">  </w:t>
      </w:r>
      <w:r>
        <w:rPr/>
        <w:t>наличии пневматоракса?</w:t>
      </w:r>
    </w:p>
    <w:p>
      <w:pPr>
        <w:pStyle w:val="PreformattedText"/>
        <w:bidi w:val="0"/>
        <w:spacing w:before="0" w:after="0"/>
        <w:jc w:val="left"/>
        <w:rPr/>
      </w:pPr>
      <w:r>
        <w:rPr/>
        <w:br/>
        <w:br/>
        <w:t>Варианты ответов</w:t>
        <w:br/>
        <w:t>1 во II-м межреберье по среднеключичной линии (балл - 9)</w:t>
        <w:br/>
        <w:t>2 в VIII-м межреберье по заднеподмышечной линии (балл - 0)</w:t>
        <w:br/>
        <w:t>3 в V-м межреберье по лопаточной линии (балл - 0)</w:t>
        <w:br/>
        <w:t>4 в III-м межреберье по среднеподмышечной линии (балл - 0)</w:t>
        <w:br/>
        <w:t>5 в XI-м межреберье по лопаточной линии (балл - 0)</w:t>
        <w:br/>
        <w:br/>
        <w:t>303 Нормальная длительность внутриутробного периода составляет</w:t>
        <w:br/>
        <w:br/>
        <w:t>Варианты ответов</w:t>
        <w:br/>
        <w:t>1 30 недель (балл - 0)</w:t>
        <w:br/>
        <w:t>2 35 недель (балл - 0)</w:t>
        <w:br/>
        <w:t>3 40 недель (балл - 9)</w:t>
        <w:br/>
        <w:t>4 45 недель (балл - 0)</w:t>
        <w:br/>
        <w:br/>
        <w:t xml:space="preserve">304 Перечислите манипуляции  при вправлении разгибательного  перелома  лучевой кости </w:t>
        <w:tab/>
        <w:t>в типичном месте</w:t>
      </w:r>
    </w:p>
    <w:p>
      <w:pPr>
        <w:pStyle w:val="PreformattedText"/>
        <w:bidi w:val="0"/>
        <w:spacing w:before="0" w:after="0"/>
        <w:jc w:val="left"/>
        <w:rPr/>
      </w:pPr>
      <w:r>
        <w:rPr/>
        <w:br/>
        <w:br/>
        <w:t>Варианты ответов</w:t>
        <w:br/>
        <w:t>1 вытяжение по длине (балл - 0)</w:t>
        <w:br/>
        <w:t>2 ладонное сгибание кости (балл - 0)</w:t>
        <w:br/>
        <w:t>3 пронация предплечья (балл - 0)</w:t>
        <w:br/>
        <w:t>4 локтевое отведение кисти (балл - 0)</w:t>
        <w:br/>
        <w:t>5 положение предплечья среднее между сгибанием и разгибанием (балл - 0)</w:t>
        <w:br/>
        <w:t>6 верно а,б,в,г (балл - 9)</w:t>
        <w:br/>
        <w:br/>
        <w:t>305 В каком возрасте у ребенка появляется предвосхищение предстоящего</w:t>
      </w:r>
    </w:p>
    <w:p>
      <w:pPr>
        <w:pStyle w:val="PreformattedText"/>
        <w:bidi w:val="0"/>
        <w:spacing w:before="0" w:after="0"/>
        <w:jc w:val="left"/>
        <w:rPr/>
      </w:pPr>
      <w:r>
        <w:rPr/>
        <w:t xml:space="preserve">  </w:t>
      </w:r>
      <w:r>
        <w:rPr/>
        <w:t>кормления  в присутствии взрослых (особенно матери при грудном вскар-</w:t>
      </w:r>
    </w:p>
    <w:p>
      <w:pPr>
        <w:pStyle w:val="PreformattedText"/>
        <w:bidi w:val="0"/>
        <w:spacing w:before="0" w:after="0"/>
        <w:jc w:val="left"/>
        <w:rPr/>
      </w:pPr>
      <w:r>
        <w:rPr/>
        <w:t xml:space="preserve"> </w:t>
      </w:r>
      <w:r>
        <w:rPr/>
        <w:t>мливании)?</w:t>
      </w:r>
    </w:p>
    <w:p>
      <w:pPr>
        <w:pStyle w:val="PreformattedText"/>
        <w:bidi w:val="0"/>
        <w:spacing w:before="0" w:after="0"/>
        <w:jc w:val="left"/>
        <w:rPr/>
      </w:pPr>
      <w:r>
        <w:rPr/>
        <w:br/>
        <w:br/>
        <w:t>Варианты ответов</w:t>
        <w:br/>
        <w:t>1 2-3 день (балл - 9)</w:t>
        <w:br/>
        <w:t>2 1-2 неделя (балл - 0)</w:t>
        <w:br/>
        <w:t>3 3-4 неделя (балл - 0)</w:t>
        <w:br/>
        <w:br/>
        <w:t>306 Для тонометрии по Маклакову используется тонометр</w:t>
        <w:br/>
        <w:br/>
        <w:t>Варианты ответов</w:t>
        <w:br/>
        <w:t>1 весом 5.0 г (балл - 0)</w:t>
        <w:br/>
        <w:t>2 весом 10.0 г (балл - 9)</w:t>
        <w:br/>
        <w:t>3 весом 15 г (балл - 0)</w:t>
        <w:br/>
        <w:br/>
        <w:t>307 О частичной или полной обратимости бронхиальной обструкции  свидетельствует увеличение ОФВ1 после ингаляции беротека</w:t>
      </w:r>
    </w:p>
    <w:p>
      <w:pPr>
        <w:pStyle w:val="PreformattedText"/>
        <w:bidi w:val="0"/>
        <w:spacing w:before="0" w:after="0"/>
        <w:jc w:val="left"/>
        <w:rPr/>
      </w:pPr>
      <w:r>
        <w:rPr/>
        <w:br/>
        <w:br/>
        <w:t>Варианты ответов</w:t>
        <w:br/>
        <w:t>1 на 10% от исходного уровня (балл - 0)</w:t>
        <w:br/>
        <w:t>2 на 20% и более от исходного уровня (балл - 9)</w:t>
        <w:br/>
        <w:t>3 на 15% от исходного уровня (балл - 0)</w:t>
        <w:br/>
        <w:br/>
        <w:t>308 В каком возрасте ребенок начинает переворачиваться на спину  из  положения лежа на животе?</w:t>
      </w:r>
    </w:p>
    <w:p>
      <w:pPr>
        <w:pStyle w:val="PreformattedText"/>
        <w:bidi w:val="0"/>
        <w:spacing w:before="0" w:after="0"/>
        <w:jc w:val="left"/>
        <w:rPr/>
      </w:pPr>
      <w:r>
        <w:rPr/>
        <w:br/>
        <w:br/>
        <w:t>Варианты ответов</w:t>
        <w:br/>
        <w:t>1 4 месяца (балл - 0)</w:t>
        <w:br/>
        <w:t>2 5 месяцев (балл - 0)</w:t>
        <w:br/>
        <w:t>3 6 месяцев (балл - 9)</w:t>
        <w:br/>
        <w:t>4 7 месяцев (балл - 0)</w:t>
        <w:br/>
        <w:br/>
        <w:t>309 Предполагаемый срок родов может быть определен</w:t>
        <w:br/>
        <w:br/>
        <w:t>Варианты ответов</w:t>
        <w:br/>
        <w:t>1 по дате последних месячных (балл - 0)</w:t>
        <w:br/>
        <w:t>2 по дате первого шевеления плода (балл - 0)</w:t>
        <w:br/>
        <w:t>3 по данным УЗИ (балл - 0)</w:t>
        <w:br/>
        <w:t>4 по концентрации хорионического гонадотропина в крови (балл - 0)</w:t>
        <w:br/>
        <w:t>5 любым из перечисленных методов (балл - 9)</w:t>
        <w:br/>
        <w:br/>
        <w:t>310 Через 72 часа после внутрикожного введения 2 TE стандартного туберкулина  отмечается появление папулы размером 2 мм.  Реакция Манту оценивается как</w:t>
      </w:r>
    </w:p>
    <w:p>
      <w:pPr>
        <w:pStyle w:val="PreformattedText"/>
        <w:bidi w:val="0"/>
        <w:spacing w:before="0" w:after="0"/>
        <w:jc w:val="left"/>
        <w:rPr/>
      </w:pPr>
      <w:r>
        <w:rPr/>
        <w:br/>
        <w:br/>
        <w:t>Варианты ответов</w:t>
        <w:br/>
        <w:t>1 положительная (балл - 0)</w:t>
        <w:br/>
        <w:t>2 сомнительная (балл - 9)</w:t>
        <w:br/>
        <w:t>3 отрицательная (балл - 0)</w:t>
        <w:br/>
        <w:br/>
        <w:t>311 Дальнейшая точка ясного зрения у пациента с миопией в 10.0D находится</w:t>
      </w:r>
    </w:p>
    <w:p>
      <w:pPr>
        <w:pStyle w:val="PreformattedText"/>
        <w:bidi w:val="0"/>
        <w:spacing w:before="0" w:after="0"/>
        <w:jc w:val="left"/>
        <w:rPr/>
      </w:pPr>
      <w:r>
        <w:rPr/>
        <w:br/>
        <w:br/>
        <w:t>Варианты ответов</w:t>
        <w:br/>
        <w:t>1 на расстоянии 1 м (балл - 0)</w:t>
        <w:br/>
        <w:t>2 на расстоянии 10 см (балл - 9)</w:t>
        <w:br/>
        <w:t>3 на расстоянии 1 см (балл - 0)</w:t>
        <w:br/>
        <w:br/>
        <w:t xml:space="preserve">312  Какие особенности необходимо соблюдать при обработке укушенных ран? </w:t>
      </w:r>
    </w:p>
    <w:p>
      <w:pPr>
        <w:pStyle w:val="PreformattedText"/>
        <w:bidi w:val="0"/>
        <w:spacing w:before="0" w:after="0"/>
        <w:jc w:val="left"/>
        <w:rPr/>
      </w:pPr>
      <w:r>
        <w:rPr/>
        <w:br/>
        <w:br/>
        <w:t>Варианты ответов</w:t>
        <w:br/>
        <w:t>1 края раны подлежат иссечению (балл - 0)</w:t>
        <w:br/>
        <w:t>2 наложение швов на рану (балл - 0)</w:t>
        <w:br/>
        <w:t>3 первичный шов противопоказан (балл - 0)</w:t>
        <w:br/>
        <w:t>4 проведение профилактики бешенства (балл - 0)</w:t>
        <w:br/>
        <w:t>5 верно а,в,г (балл - 9)</w:t>
        <w:br/>
        <w:br/>
        <w:t>313 После появления признаков отделения плаценты  роженица потужилась</w:t>
      </w:r>
    </w:p>
    <w:p>
      <w:pPr>
        <w:pStyle w:val="PreformattedText"/>
        <w:bidi w:val="0"/>
        <w:spacing w:before="0" w:after="0"/>
        <w:jc w:val="left"/>
        <w:rPr/>
      </w:pPr>
      <w:r>
        <w:rPr/>
        <w:t xml:space="preserve"> </w:t>
      </w:r>
      <w:r>
        <w:rPr/>
        <w:t>, рождения последа не произошло.  Врач должен</w:t>
      </w:r>
    </w:p>
    <w:p>
      <w:pPr>
        <w:pStyle w:val="PreformattedText"/>
        <w:bidi w:val="0"/>
        <w:spacing w:before="0" w:after="0"/>
        <w:jc w:val="left"/>
        <w:rPr/>
      </w:pPr>
      <w:r>
        <w:rPr/>
        <w:br/>
        <w:br/>
        <w:t>Варианты ответов</w:t>
        <w:br/>
        <w:t>1 произвести ручное выделение последа (балл - 0)</w:t>
        <w:br/>
        <w:t>2 применить приемы Абуладзе и Креде - Лазаревича (балл - 9)</w:t>
        <w:br/>
        <w:t>3 начать внутривенное капельное введение окситоцина (балл - 0)</w:t>
        <w:br/>
        <w:t>4 применить прием Чукалова - Кюстнера (балл - 0)</w:t>
        <w:br/>
        <w:t>5 произвести катетеризацию мочевого пузыря (балл - 0)</w:t>
        <w:br/>
        <w:br/>
        <w:t>314 Для спастической мышечной гипертонии  характерно</w:t>
        <w:br/>
        <w:br/>
        <w:t>Варианты ответов</w:t>
        <w:br/>
        <w:t>1 поражение паллидо-нигральной системы (балл - 0)</w:t>
        <w:br/>
        <w:t>2 поражение пирамидных путей (балл - 0)</w:t>
        <w:br/>
        <w:t>3 наличие симптома "складного ножа" (балл - 0)</w:t>
        <w:br/>
        <w:t>4 верно б,в (балл - 9)</w:t>
        <w:br/>
        <w:br/>
        <w:t>315 Длина туловища увеличивается к 7-му году жизни ребенка  по сравн-</w:t>
      </w:r>
    </w:p>
    <w:p>
      <w:pPr>
        <w:pStyle w:val="PreformattedText"/>
        <w:bidi w:val="0"/>
        <w:spacing w:before="0" w:after="0"/>
        <w:jc w:val="left"/>
        <w:rPr/>
      </w:pPr>
      <w:r>
        <w:rPr/>
        <w:t xml:space="preserve"> </w:t>
      </w:r>
      <w:r>
        <w:rPr/>
        <w:t>ению с его длиной у новорожденного</w:t>
      </w:r>
    </w:p>
    <w:p>
      <w:pPr>
        <w:pStyle w:val="PreformattedText"/>
        <w:bidi w:val="0"/>
        <w:spacing w:before="0" w:after="0"/>
        <w:jc w:val="left"/>
        <w:rPr/>
      </w:pPr>
      <w:r>
        <w:rPr/>
        <w:br/>
        <w:br/>
        <w:t>Варианты ответов</w:t>
        <w:br/>
        <w:t>1 в 2 раза (балл - 9)</w:t>
        <w:br/>
        <w:t>2 в 3 раза (балл - 0)</w:t>
        <w:br/>
        <w:t>3 в 4 раза (балл - 0)</w:t>
        <w:br/>
        <w:t>4 в 5 раз (балл - 0)</w:t>
        <w:br/>
        <w:br/>
        <w:t>316 После измерения отпечатков, полученных при исследовании 10-грамм-</w:t>
      </w:r>
    </w:p>
    <w:p>
      <w:pPr>
        <w:pStyle w:val="PreformattedText"/>
        <w:bidi w:val="0"/>
        <w:spacing w:before="0" w:after="0"/>
        <w:jc w:val="left"/>
        <w:rPr/>
      </w:pPr>
      <w:r>
        <w:rPr/>
        <w:t xml:space="preserve"> </w:t>
      </w:r>
      <w:r>
        <w:rPr/>
        <w:t>овым грузом,  оказалось, что внутриглазное давление составляет 35 мм -</w:t>
      </w:r>
    </w:p>
    <w:p>
      <w:pPr>
        <w:pStyle w:val="PreformattedText"/>
        <w:bidi w:val="0"/>
        <w:spacing w:before="0" w:after="0"/>
        <w:jc w:val="left"/>
        <w:rPr/>
      </w:pPr>
      <w:r>
        <w:rPr/>
        <w:t xml:space="preserve"> </w:t>
      </w:r>
      <w:r>
        <w:rPr/>
        <w:t>рт. ст.  Оцените уровень офтальмотонуса</w:t>
      </w:r>
    </w:p>
    <w:p>
      <w:pPr>
        <w:pStyle w:val="PreformattedText"/>
        <w:bidi w:val="0"/>
        <w:spacing w:before="0" w:after="0"/>
        <w:jc w:val="left"/>
        <w:rPr/>
      </w:pPr>
      <w:r>
        <w:rPr/>
        <w:br/>
        <w:br/>
        <w:t>Варианты ответов</w:t>
        <w:br/>
        <w:t>1 нормальное внутриглазное давление (балл - 0)</w:t>
        <w:br/>
        <w:t>2 повышенное внутриглазное давление (балл - 9)</w:t>
        <w:br/>
        <w:t>3 пониженное внутриглазное давление (балл - 0)</w:t>
        <w:br/>
        <w:br/>
        <w:t>317 Масса роженицы - 50 кг.  Физиологическая кровопотеря не должна превышать</w:t>
      </w:r>
    </w:p>
    <w:p>
      <w:pPr>
        <w:pStyle w:val="PreformattedText"/>
        <w:bidi w:val="0"/>
        <w:spacing w:before="0" w:after="0"/>
        <w:jc w:val="left"/>
        <w:rPr/>
      </w:pPr>
      <w:r>
        <w:rPr/>
        <w:br/>
        <w:br/>
        <w:t>Варианты ответов</w:t>
        <w:br/>
        <w:t>1 400 мл (балл - 0)</w:t>
        <w:br/>
        <w:t>2 250 м (балл - 9)</w:t>
        <w:br/>
        <w:t>3 300 м (балл - 0)</w:t>
        <w:br/>
        <w:t>4 500 м (балл - 0)</w:t>
        <w:br/>
        <w:t>5 350 м (балл - 0)</w:t>
        <w:br/>
        <w:br/>
        <w:t>318 В каком возрасте ребенок начинает самостоятельно одеваться?</w:t>
        <w:br/>
        <w:br/>
        <w:t>Варианты ответов</w:t>
        <w:br/>
        <w:t>1 1-2 года (балл - 0)</w:t>
        <w:br/>
        <w:t>2 2.5-3 года (балл - 9)</w:t>
        <w:br/>
        <w:t>3 4 года (балл - 0)</w:t>
        <w:br/>
        <w:br/>
        <w:t>319 Кожные швы на лице и шее  при гладком течении послеоперационного</w:t>
      </w:r>
    </w:p>
    <w:p>
      <w:pPr>
        <w:pStyle w:val="PreformattedText"/>
        <w:bidi w:val="0"/>
        <w:spacing w:before="0" w:after="0"/>
        <w:jc w:val="left"/>
        <w:rPr/>
      </w:pPr>
      <w:r>
        <w:rPr/>
        <w:t xml:space="preserve"> </w:t>
      </w:r>
      <w:r>
        <w:rPr/>
        <w:t>периода снимаются</w:t>
      </w:r>
    </w:p>
    <w:p>
      <w:pPr>
        <w:pStyle w:val="PreformattedText"/>
        <w:bidi w:val="0"/>
        <w:spacing w:before="0" w:after="0"/>
        <w:jc w:val="left"/>
        <w:rPr/>
      </w:pPr>
      <w:r>
        <w:rPr/>
        <w:br/>
        <w:br/>
        <w:t>Варианты ответов</w:t>
        <w:br/>
        <w:t>1 на 4-5-й день (балл - 9)</w:t>
        <w:br/>
        <w:t>2 на 6-7-й день (балл - 0)</w:t>
        <w:br/>
        <w:t>3 на 8-9-й день (балл - 0)</w:t>
        <w:br/>
        <w:t>4 на 10-11-й день (балл - 0)</w:t>
        <w:br/>
        <w:br/>
        <w:t xml:space="preserve">320 </w:t>
        <w:tab/>
        <w:t>При пункционной биопсии используют</w:t>
        <w:br/>
        <w:br/>
        <w:t>Варианты ответов</w:t>
        <w:br/>
        <w:t>1 тонкую иглу (балл - 0)</w:t>
        <w:br/>
        <w:t>2 троакар (балл - 0)</w:t>
        <w:br/>
        <w:t>3 толстую иглу (балл - 0)</w:t>
        <w:br/>
        <w:t>4 пуговчатый зонд (балл - 0)</w:t>
        <w:br/>
        <w:t>5 резиновый зонд (балл - 0)</w:t>
        <w:br/>
        <w:t>6 верно б), в) (балл - 9)</w:t>
        <w:br/>
        <w:t>7 верно б), г) (балл - 0)</w:t>
        <w:br/>
        <w:br/>
        <w:t>321 К ускорению СОЭ не приводят</w:t>
        <w:br/>
        <w:br/>
        <w:t>Варианты ответов</w:t>
        <w:br/>
        <w:t>1 повышение содержания фибриногена (балл - 0)</w:t>
        <w:br/>
        <w:t>2 повышение содержания глобулиновых фракций (балл - 0)</w:t>
        <w:br/>
        <w:t>3 изменение содержания гаптоглобулинов, a2-макроглобулина (балл - 0)</w:t>
        <w:br/>
        <w:t>4 нарастание в крови концентрации патологических иммуноглобулинов (балл - 0)</w:t>
        <w:br/>
        <w:t>5 увеличение концентрации желчных кислот (балл - 9)</w:t>
        <w:br/>
        <w:br/>
        <w:t>322 После рассечения кожи обнажение трахеи производится</w:t>
        <w:br/>
        <w:br/>
        <w:t>Варианты ответов</w:t>
        <w:br/>
        <w:t>1 тупым инструментом (балл - 9)</w:t>
        <w:br/>
        <w:t>2 кончиком скальпеля (балл - 0)</w:t>
        <w:br/>
        <w:br/>
        <w:t>323 Для определения глубины и направления свищевого хода  длительно  незаживающих ран целесообразно</w:t>
      </w:r>
    </w:p>
    <w:p>
      <w:pPr>
        <w:pStyle w:val="PreformattedText"/>
        <w:bidi w:val="0"/>
        <w:spacing w:before="0" w:after="0"/>
        <w:jc w:val="left"/>
        <w:rPr/>
      </w:pPr>
      <w:r>
        <w:rPr/>
        <w:br/>
        <w:br/>
        <w:t>Варианты ответов</w:t>
        <w:br/>
        <w:t>1 зондирование металическим зондом (балл - 0)</w:t>
        <w:br/>
        <w:t>2 зондирование резиновым катетером (балл - 0)</w:t>
        <w:br/>
        <w:t>3 введение рентгеноконтрастного вещества в свищ (балл - 0)</w:t>
        <w:br/>
        <w:t>4 ультразвуковое исследование (балл - 0)</w:t>
        <w:br/>
        <w:t>5 верно а), в) (балл - 9)</w:t>
        <w:br/>
        <w:t>6 верно в), г) (балл - 0)</w:t>
        <w:br/>
        <w:br/>
        <w:t>324 При кровопотере более 3000 мл  оптимальным соотношением эритроцитарная масса/солевые растворы  в трансфузионной программе, направленной на коррекцию этой кровопотери,  является</w:t>
      </w:r>
    </w:p>
    <w:p>
      <w:pPr>
        <w:pStyle w:val="PreformattedText"/>
        <w:bidi w:val="0"/>
        <w:spacing w:before="0" w:after="0"/>
        <w:jc w:val="left"/>
        <w:rPr/>
      </w:pPr>
      <w:r>
        <w:rPr/>
        <w:br/>
        <w:br/>
        <w:t>Варианты ответов</w:t>
        <w:br/>
        <w:t>1 1:1 (балл - 0)</w:t>
        <w:br/>
        <w:t>2 1:2 (балл - 0)</w:t>
        <w:br/>
        <w:t>3 1:3 (балл - 0)</w:t>
        <w:br/>
        <w:t>4 2:1 (балл - 9)</w:t>
        <w:br/>
        <w:br/>
        <w:t>325 Какие принципы используются  при хирургической обработке инфицированных ссадин?</w:t>
      </w:r>
    </w:p>
    <w:p>
      <w:pPr>
        <w:pStyle w:val="PreformattedText"/>
        <w:bidi w:val="0"/>
        <w:spacing w:before="0" w:after="0"/>
        <w:jc w:val="left"/>
        <w:rPr/>
      </w:pPr>
      <w:r>
        <w:rPr/>
        <w:br/>
        <w:br/>
        <w:t>Варианты ответов</w:t>
        <w:br/>
        <w:t>1 обработка окружающей кожи бензином, затем раствором йода (балл - 0)</w:t>
        <w:br/>
        <w:t>2 очищение раневой поверхности тампоном с перекисью водорода (балл - 0)</w:t>
        <w:br/>
        <w:t>3 иссечение обрывков эпидермиса ножницами (балл - 0)</w:t>
        <w:br/>
        <w:t>4 наложение повязки с раствором антисептика (балл - 0)</w:t>
        <w:br/>
        <w:t>5 верно все перечисленное (балл - 9)</w:t>
        <w:br/>
        <w:br/>
        <w:t>326 Для профилактики клещевого энцефалита у пациентов,  подвергших нападению клещей, применяется</w:t>
      </w:r>
    </w:p>
    <w:p>
      <w:pPr>
        <w:pStyle w:val="PreformattedText"/>
        <w:bidi w:val="0"/>
        <w:spacing w:before="0" w:after="0"/>
        <w:jc w:val="left"/>
        <w:rPr/>
      </w:pPr>
      <w:r>
        <w:rPr/>
        <w:br/>
        <w:br/>
        <w:t>Варианты ответов</w:t>
        <w:br/>
        <w:t>1 нормальный иммуноглобин человека (балл - 0)</w:t>
        <w:br/>
        <w:t>2 вакцина против клещевого энцефалита (балл - 0)</w:t>
        <w:br/>
        <w:t>3 интерферон (балл - 0)</w:t>
        <w:br/>
        <w:t>4 иммуноглобин против клещевого энцефалита (балл - 9)</w:t>
        <w:br/>
        <w:br/>
        <w:t>327 Укажите заболевания,  для профилактики которых необходима плановая ревакцинация</w:t>
      </w:r>
    </w:p>
    <w:p>
      <w:pPr>
        <w:pStyle w:val="PreformattedText"/>
        <w:bidi w:val="0"/>
        <w:spacing w:before="0" w:after="0"/>
        <w:jc w:val="left"/>
        <w:rPr/>
      </w:pPr>
      <w:r>
        <w:rPr/>
        <w:br/>
        <w:br/>
        <w:t>Варианты ответов</w:t>
        <w:br/>
        <w:t>1 вирусный гепатит А (балл - 0)</w:t>
        <w:br/>
        <w:t>2 бешенство (балл - 0)</w:t>
        <w:br/>
        <w:t>3 грипп (балл - 0)</w:t>
        <w:br/>
        <w:t>4 полиомиелит (балл - 0)</w:t>
        <w:br/>
        <w:t>5 дифтерия (балл - 0)</w:t>
        <w:br/>
        <w:t>6 эпидемический паротит (балл - 0)</w:t>
        <w:br/>
        <w:t>7 верно г,д (балл - 9)</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