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9 Болезни женских половых органов и молочной железы</w:t>
        <w:br/>
        <w:br/>
        <w:br/>
        <w:t>Вопрос</w:t>
        <w:br/>
        <w:t>1 Среди воспалительных заболеваний женской половой сферы  трансмиссивный путь заражения  характерен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для гонореи (балл - 0)</w:t>
        <w:br/>
        <w:t>2 для трихомониаза (балл - 0)</w:t>
        <w:br/>
        <w:t>3 для туберкулеза (балл - 0)</w:t>
        <w:br/>
        <w:t>4 для хламидийной инфекции (балл - 0)</w:t>
        <w:br/>
        <w:t>5 для микоплазменной инфекции (балл - 0)</w:t>
        <w:br/>
        <w:t>6 а, б, г, д (балл - 9)</w:t>
        <w:br/>
        <w:br/>
        <w:t>2 При угрозе прерывания беременности диагностическое значение имеет  определ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одержания стероидных гормонов желтого тела яичника и плаценты (балл - 0)</w:t>
        <w:br/>
        <w:t>2 хорионического гонадотропина (балл - 9)</w:t>
        <w:br/>
        <w:t>3 тестостерона (балл - 0)</w:t>
        <w:br/>
        <w:t>4 17-кетостероидов (балл - 0)</w:t>
        <w:br/>
        <w:br/>
        <w:t>3 Ацетонурия характерна</w:t>
        <w:br/>
        <w:br/>
        <w:t>Варианты ответов</w:t>
        <w:br/>
        <w:t>1 для преэклампсии (балл - 9)</w:t>
        <w:br/>
        <w:t>2 для отеков беременных (балл - 0)</w:t>
        <w:br/>
        <w:t>3 для рвоты беременных (балл - 0)</w:t>
        <w:br/>
        <w:t>4 для нефропатии беременных (балл - 0)</w:t>
        <w:br/>
        <w:t>5 для дерматозов беременных (балл - 0)</w:t>
        <w:br/>
        <w:br/>
        <w:t>4 Обследование по поводу аменореи включает</w:t>
        <w:br/>
        <w:br/>
        <w:t>Варианты ответов</w:t>
        <w:br/>
        <w:t>1 рентгенографию черепа (балл - 0)</w:t>
        <w:br/>
        <w:t>2 электроэнцефалографию (балл - 0)</w:t>
        <w:br/>
        <w:t>3 определение пролактина (балл - 0)</w:t>
        <w:br/>
        <w:t>4 исследование цветных полей зрения, оценку остроты зрения (балл - 0)</w:t>
        <w:br/>
        <w:t>5 ультразвуковое исследование малого таза и надпочечников (балл - 0)</w:t>
        <w:br/>
        <w:t>6 все перечисленное (балл - 9)</w:t>
        <w:br/>
        <w:br/>
        <w:t>5 Какие из перечисленных свойств сомбревина  определяют противопоказания к его применению для лечения эклампсии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усиливает судороги (балл - 9)</w:t>
        <w:br/>
        <w:t>2 вызывает электролитные нарушения (балл - 0)</w:t>
        <w:br/>
        <w:t>3 повышает артериальное давление (балл - 0)</w:t>
        <w:br/>
        <w:t>4 способствует возникновению геморрагического инсульта (балл - 0)</w:t>
        <w:br/>
        <w:br/>
        <w:t>6 Больная 20 лет заболела остро с повышением температуры до 38.4град.С.  Начало заболевания совпало с началом месячных.  Беспокоят резкие боли в низу живота.  При специальном осмотре обращает на себя внимание резкая болезненность  придатков с обеих сторон, матка нормальной величины, инфильтратов нет.  Наиболее вероятно, что у больно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строе воспаление придатков матки (балл - 0)</w:t>
        <w:br/>
        <w:t>2 острый аппендицит (балл - 0)</w:t>
        <w:br/>
        <w:t>3 разрыв кисты яичника (балл - 0)</w:t>
        <w:br/>
        <w:t>4 острое воспаление придатков гонорейной этиологии (балл - 9)</w:t>
        <w:br/>
        <w:br/>
        <w:t>7 Для лечения трещин сосков  следует рекомендовать</w:t>
        <w:br/>
        <w:br/>
        <w:t>Варианты ответов</w:t>
        <w:br/>
        <w:t>1 антибактериальную терапию (балл - 0)</w:t>
        <w:br/>
        <w:t>2 местное применение антисептических и дубящих лекарственных средств (балл - 0)</w:t>
        <w:br/>
        <w:t>3 прекращение кормления (балл - 0)</w:t>
        <w:br/>
        <w:t>4 подавление лактации (балл - 0)</w:t>
        <w:br/>
        <w:t>5 УФО и д`арсонвализацию (балл - 0)</w:t>
        <w:br/>
        <w:t>6 а, б, г, д (балл - 9)</w:t>
        <w:br/>
        <w:br/>
        <w:t>8 При наличии лактационного мастита необходимо</w:t>
        <w:br/>
        <w:br/>
        <w:t>Варианты ответов</w:t>
        <w:br/>
        <w:t>1 произвести бактериологическое исследование молока (балл - 0)</w:t>
        <w:br/>
        <w:t>2 провести опорожнение молочных желез (балл - 0)</w:t>
        <w:br/>
        <w:t>3 назначить антибактериальные препараты (балл - 0)</w:t>
        <w:br/>
        <w:t>4 применить УВЧ (балл - 0)</w:t>
        <w:br/>
        <w:t>5 верно а), б) (балл - 0)</w:t>
        <w:br/>
        <w:t>6 верно б), в) (балл - 0)</w:t>
        <w:br/>
        <w:t>7 верно б), д) (балл - 9)</w:t>
        <w:br/>
        <w:br/>
        <w:t>9 Причинами угрожающего аборта могут быть</w:t>
        <w:br/>
        <w:br/>
        <w:t>Варианты ответов</w:t>
        <w:br/>
        <w:t>1 нейро-эндокринные расстройства (балл - 0)</w:t>
        <w:br/>
        <w:t>2 генитальный инфантилизм (балл - 0)</w:t>
        <w:br/>
        <w:t>3 последствия искусственного аборта (балл - 0)</w:t>
        <w:br/>
        <w:t>4 иммунологическая несовместимость (балл - 0)</w:t>
        <w:br/>
        <w:t>5 хромосомные и генные заболевания матери (балл - 0)</w:t>
        <w:br/>
        <w:t>6 все перечисленное (балл - 9)</w:t>
        <w:br/>
        <w:br/>
        <w:t>10 Типичная клиническая картина серозного мастита  характеризуется</w:t>
        <w:br/>
        <w:br/>
        <w:t>Варианты ответов</w:t>
        <w:br/>
        <w:t>1 острым началом (балл - 0)</w:t>
        <w:br/>
        <w:t>2 развитием заболевания на 6-8 неделе послеродового периода (балл - 0)</w:t>
        <w:br/>
        <w:t>3 общей слабостью, недомоганием, головной болью (балл - 0)</w:t>
        <w:br/>
        <w:t>4 увеличением поpаженной молочной железы (балл - 0)</w:t>
        <w:br/>
        <w:t>5 болью в молочной железе (балл - 0)</w:t>
        <w:br/>
        <w:t>6 а, б, в, г (балл - 9)</w:t>
        <w:br/>
        <w:br/>
        <w:t>11 Для патологического лактостаза характерно</w:t>
        <w:br/>
        <w:br/>
        <w:t>Варианты ответов</w:t>
        <w:br/>
        <w:t>1 равномерное и болезненное нагрубание молочных желез (балл - 9)</w:t>
        <w:br/>
        <w:t>2 инфильтрат в одной молочной железе (балл - 0)</w:t>
        <w:br/>
        <w:t>3 отечность и гиперемия отдельных участков железы (балл - 0)</w:t>
        <w:br/>
        <w:t>4 трещины сосков (балл - 0)</w:t>
        <w:br/>
        <w:br/>
        <w:t>12 Преждевременные роды - это роды в период</w:t>
        <w:br/>
        <w:br/>
        <w:t>Варианты ответов</w:t>
        <w:br/>
        <w:t>1 от 28 до 38 недель (балл - 9)</w:t>
        <w:br/>
        <w:t>2 от 26 до 36 недель (балл - 0)</w:t>
        <w:br/>
        <w:t>3 от 28 до 34 недель (балл - 0)</w:t>
        <w:br/>
        <w:t>4 от 30 до 40 недель (балл - 0)</w:t>
        <w:br/>
        <w:br/>
        <w:t>13 Туберкулез женской половой сферы</w:t>
        <w:br/>
        <w:br/>
        <w:t>Варианты ответов</w:t>
        <w:br/>
        <w:t>1 может проявляться аменореей (балл - 0)</w:t>
        <w:br/>
        <w:t>2 может проявляться гиперполименореей (балл - 0)</w:t>
        <w:br/>
        <w:t>3 может быть причиной бесплодия (балл - 0)</w:t>
        <w:br/>
        <w:t>4 в 30-40% случаях носят первичный характер (балл - 0)</w:t>
        <w:br/>
        <w:t>5 может быть заподозрен по характерным булавовидным расширениям в ампулярных отделах маточных труб на гистеросальпингограммах (балл - 0)</w:t>
        <w:br/>
        <w:t>6 верно б), г) (балл - 0)</w:t>
        <w:br/>
        <w:t>7 верно а),б), в) (балл - 9)</w:t>
        <w:br/>
        <w:t>8 верно все перечисленное (балл - 0)</w:t>
        <w:br/>
        <w:br/>
        <w:t>14 К часто встречающимся формам раннего токсикоза относится</w:t>
        <w:br/>
        <w:br/>
        <w:t>Варианты ответов</w:t>
        <w:br/>
        <w:t>1 отеки беременных, гипертония беременных (балл - 0)</w:t>
        <w:br/>
        <w:t>2 птиализм, рвота беременных (балл - 0)</w:t>
        <w:br/>
        <w:t>3 гипертония беременных, преэклампсия (балл - 0)</w:t>
        <w:br/>
        <w:t>4 дерматозы, хорея беременных (балл - 9)</w:t>
        <w:br/>
        <w:t>5 острая желтая атрофия печени, рвота беременных (балл - 0)</w:t>
        <w:br/>
        <w:br/>
        <w:t>15 При экламптическом припадке  противопоказан</w:t>
        <w:br/>
        <w:br/>
        <w:t>Варианты ответов</w:t>
        <w:br/>
        <w:t>1 эуфиллин (балл - 0)</w:t>
        <w:br/>
        <w:t>2 сомбревин (балл - 0)</w:t>
        <w:br/>
        <w:t>3 лазикс (балл - 0)</w:t>
        <w:br/>
        <w:t>4 альбумин (балл - 0)</w:t>
        <w:br/>
        <w:t>5 а, б, г (балл - 9)</w:t>
        <w:br/>
        <w:br/>
        <w:t>16 Послеродовый мастит</w:t>
        <w:br/>
        <w:br/>
        <w:t>Варианты ответов</w:t>
        <w:br/>
        <w:t>1 обычно вызывается золотистым стафилококком (балл - 0)</w:t>
        <w:br/>
        <w:t>2 чаще является вторичным процессом (балл - 0)</w:t>
        <w:br/>
        <w:t>3 чаще характеризуется подострым "вялым" началом (балл - 0)</w:t>
        <w:br/>
        <w:t>4 в большинстве случаев бывает двухсторонним (балл - 0)</w:t>
        <w:br/>
        <w:t>5 верно все перечисленное (балл - 9)</w:t>
        <w:br/>
        <w:br/>
        <w:t>17 К восходящей гонорее относятся</w:t>
        <w:br/>
        <w:br/>
        <w:t>Варианты ответов</w:t>
        <w:br/>
        <w:t>1 бартолинит (балл - 0)</w:t>
        <w:br/>
        <w:t>2 эндоцервицит (балл - 0)</w:t>
        <w:br/>
        <w:t>3 эндометрит (балл - 0)</w:t>
        <w:br/>
        <w:t>4 аднексит (балл - 0)</w:t>
        <w:br/>
        <w:t>5 пельвиоперитонит (балл - 0)</w:t>
        <w:br/>
        <w:t>6 верно в), г), д) (балл - 9)</w:t>
        <w:br/>
        <w:t>7 верно в), г) (балл - 0)</w:t>
        <w:br/>
        <w:t>8 верно а), д) (балл - 0)</w:t>
        <w:br/>
        <w:br/>
        <w:t>18 Укажите симптомы, не характерные для эклампсии</w:t>
        <w:br/>
        <w:br/>
        <w:t>Варианты ответов</w:t>
        <w:br/>
        <w:t>1 отеки (балл - 0)</w:t>
        <w:br/>
        <w:t>2 альбуминурия, олигурия (балл - 9)</w:t>
        <w:br/>
        <w:t>3 артериальная гипертензия (балл - 0)</w:t>
        <w:br/>
        <w:t>4 судорожные припадки (балл - 0)</w:t>
        <w:br/>
        <w:t>5 гектическая лихорадка (балл - 0)</w:t>
        <w:br/>
        <w:br/>
        <w:t>19 В комплексное лечение привычного выкидыша включается</w:t>
        <w:br/>
        <w:br/>
        <w:t>Варианты ответов</w:t>
        <w:br/>
        <w:t>1 иммунодепрессивная терапия (балл - 0)</w:t>
        <w:br/>
        <w:t>2 десенсибилизирующая терапия (балл - 0)</w:t>
        <w:br/>
        <w:t>3 синтетические прогестины - риговидон с первых недель беременности (балл - 9)</w:t>
        <w:br/>
        <w:t>4 токолитики (балл - 0)</w:t>
        <w:br/>
        <w:br/>
        <w:t>20 У больной 45 лет имеются рецидивирующие кровотечения в течение одного года.  Ей следует назначить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раздельное диагностическое выскабливание матки (балл - 9)</w:t>
        <w:br/>
        <w:t>2 оперативное лечение (балл - 0)</w:t>
        <w:br/>
        <w:t>3 гормональное лечение (балл - 0)</w:t>
        <w:br/>
        <w:t>4 симптоматическое лечение (балл - 0)</w:t>
        <w:br/>
        <w:br/>
        <w:t>21 Острое воспаление придатков матки гонорейной этиологии</w:t>
        <w:br/>
        <w:br/>
        <w:t>Варианты ответов</w:t>
        <w:br/>
        <w:t>1 обычно развивается в течение первой недели после заражения (балл - 0)</w:t>
        <w:br/>
        <w:t>2 часто осложняется пельвиоперитонитом (балл - 9)</w:t>
        <w:br/>
        <w:t>3 является показанием к оперативному лечению (балл - 0)</w:t>
        <w:br/>
        <w:t>4 диагностируется с помощью гистеросальпингографии (балл - 0)</w:t>
        <w:br/>
        <w:t>5 является показанием к назначению ампициллина в курсовой дозе 3.5 г (балл - 0)</w:t>
        <w:br/>
        <w:br/>
        <w:t>22 Причинами угрожающего аборта могут быть</w:t>
        <w:br/>
        <w:br/>
        <w:t>Варианты ответов</w:t>
        <w:br/>
        <w:t>1 пороки развития плодного яйца и трофобласта (балл - 0)</w:t>
        <w:br/>
        <w:t>2 неполноценность шейки матки и ее внутреннего зева (балл - 0)</w:t>
        <w:br/>
        <w:t>3 поздние токсикозы беременности (балл - 0)</w:t>
        <w:br/>
        <w:t>4 миома матки (балл - 0)</w:t>
        <w:br/>
        <w:t>5 резус-несовместимость крови плода и матери (балл - 0)</w:t>
        <w:br/>
        <w:t>6 все перечисленное (балл - 9)</w:t>
        <w:br/>
        <w:br/>
        <w:t>23 Дисфункциональное маточное кровотечение -  это полиэтиологическое  заболевание, обусловленно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арушением цирхоральной продукции гонадотропных гормонов (балл - 0)</w:t>
        <w:br/>
        <w:t>2 органической патологией половой сферы (балл - 0)</w:t>
        <w:br/>
        <w:t>3 дисфункцией половых желез (балл - 0)</w:t>
        <w:br/>
        <w:t>4 нарушением процессов гемокоагуляции (балл - 0)</w:t>
        <w:br/>
        <w:t>5 нарушением регуляции в системе гипоталамус-гипофиз (балл - 0)</w:t>
        <w:br/>
        <w:t>6 верно а), б) (балл - 0)</w:t>
        <w:br/>
        <w:t>7 верно а), в), д) (балл - 9)</w:t>
        <w:br/>
        <w:t>8 верно а), г), д) (балл - 0)</w:t>
        <w:br/>
        <w:br/>
        <w:t>24 Для лечения недостаточности 1-й фазы менструального цикла используют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гестагены (балл - 0)</w:t>
        <w:br/>
        <w:t>2 витаминотерапию (балл - 0)</w:t>
        <w:br/>
        <w:t>3 эстрогены (балл - 0)</w:t>
        <w:br/>
        <w:t>4 антиандрогены (балл - 0)</w:t>
        <w:br/>
        <w:t>5 стероидные контрацептивы (балл - 0)</w:t>
        <w:br/>
        <w:t>6 верно а), б) (балл - 0)</w:t>
        <w:br/>
        <w:t>7 верно б), в) (балл - 9)</w:t>
        <w:br/>
        <w:t>8 верно все перечисленное (балл - 0)</w:t>
        <w:br/>
        <w:br/>
        <w:t>25 Препарат сигетин в лечении беременных с поздним токсикозом использу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для борьбы с генерализованным сосудистым спазмом (балл - 0)</w:t>
        <w:br/>
        <w:t>2 для профилактики и лечения гипоксии плода (балл - 0)</w:t>
        <w:br/>
        <w:t>3 для регуляции сократительной деятельности матки (балл - 0)</w:t>
        <w:br/>
        <w:t>4 для снижения артериального давления (балл - 0)</w:t>
        <w:br/>
        <w:t>5 для улучшения кровотока в почках (балл - 0)</w:t>
        <w:br/>
        <w:t>6 верно а), б) (балл - 0)</w:t>
        <w:br/>
        <w:t>7 верно а), в) (балл - 9)</w:t>
        <w:br/>
        <w:t>8 верео а), б), в) (балл - 0)</w:t>
        <w:br/>
        <w:br/>
        <w:t>26 Больная 28 лет обратилась с жалобами на отсутствие месячных в течение 8 месяцев.  Роды 6 лет назад без особенностей.  Объективно: галакторея, нерезко выраженная акромегалия и гирсутизм.  При влагалищном исследовании патологии не обнаружено.  Перечисленные данные позволяют предположить диагноз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индром Иценко - Кушинга (балл - 0)</w:t>
        <w:br/>
        <w:t>2 синдром Шихена (балл - 0)</w:t>
        <w:br/>
        <w:t>3 синдром Рокитанского - Кюстнера (балл - 0)</w:t>
        <w:br/>
        <w:t>4 опухоль гипофиза (балл - 9)</w:t>
        <w:br/>
        <w:br/>
        <w:t>27 Для лечения кровотечения при персистенции желтого тела применяют</w:t>
        <w:br/>
        <w:br/>
        <w:t>Варианты ответов</w:t>
        <w:br/>
        <w:t>1 выскабливание полости матки (балл - 9)</w:t>
        <w:br/>
        <w:t>2 электростимуляцию шейки матки (балл - 0)</w:t>
        <w:br/>
        <w:t>3 гестагены (балл - 0)</w:t>
        <w:br/>
        <w:t>4 даназол (балл - 0)</w:t>
        <w:br/>
        <w:t>5 парлодел (балл - 0)</w:t>
        <w:br/>
        <w:br/>
        <w:t>28 Аменорея может сопутствовать</w:t>
        <w:br/>
        <w:br/>
        <w:t>Варианты ответов</w:t>
        <w:br/>
        <w:t>1 похуданию (балл - 0)</w:t>
        <w:br/>
        <w:t>2 ожирению (балл - 0)</w:t>
        <w:br/>
        <w:t>3 шизофрении (балл - 0)</w:t>
        <w:br/>
        <w:t>4 синдрому Иценко - Кушинга (балл - 0)</w:t>
        <w:br/>
        <w:t>5 синдрому склерокистозных яичников (балл - 0)</w:t>
        <w:br/>
        <w:t>6 всему перечисленному (балл - 9)</w:t>
        <w:br/>
        <w:br/>
        <w:t>29 Пельвиоперитонит</w:t>
        <w:br/>
        <w:br/>
        <w:t>Варианты ответов</w:t>
        <w:br/>
        <w:t>1 характерен для гонореи (балл - 0)</w:t>
        <w:br/>
        <w:t>2 может быть следствием воспаления придатков (балл - 0)</w:t>
        <w:br/>
        <w:t>3 проявляется положительным симптомом Гентера (балл - 0)</w:t>
        <w:br/>
        <w:t>4 часто осложняется тромбофлебитом тазовых вен (балл - 0)</w:t>
        <w:br/>
        <w:t>5 является показанием для лапаротомии (балл - 0)</w:t>
        <w:br/>
        <w:t>6 верно а), б) (балл - 9)</w:t>
        <w:br/>
        <w:t>7 верно а), в) (балл - 0)</w:t>
        <w:br/>
        <w:t>8 верно в), г) (балл - 0)</w:t>
        <w:br/>
        <w:br/>
        <w:t>30 Комплексная терапия больных с предменструальным синдромом  включает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ейролептические средства (балл - 0)</w:t>
        <w:br/>
        <w:t>2 диуретические средства (балл - 0)</w:t>
        <w:br/>
        <w:t>3 витамины (балл - 0)</w:t>
        <w:br/>
        <w:t>4 гормональные средства (балл - 0)</w:t>
        <w:br/>
        <w:t>5 оперативное лечение (балл - 0)</w:t>
        <w:br/>
        <w:t>6 а, б, в, г (балл - 9)</w:t>
        <w:br/>
        <w:br/>
        <w:t>31 Больная 28 лет обратилась с жалобами на общую слабость,  легкую  утомляемость, похудание, отсутствие месячных в течение года.  Роды 2  года назад с кровопотерей более 2 литров.  Объективно: астеническое телосложение, артериальное давление - 90/60 мм рт. ст.  При влагалищном  исследовании обращает на себя внимание  выраженная сухость слизистой влагалища, матка меньше нормы.  Перечисленные данные позволяют предпо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ложить диагноз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индром Иценко - Кушинга (балл - 0)</w:t>
        <w:br/>
        <w:t>2 синдром Шихена (балл - 9)</w:t>
        <w:br/>
        <w:t>3 синдром Рокитанского - Кюстнера (балл - 0)</w:t>
        <w:br/>
        <w:t>4 синдром Киари - Фроммеля (балл - 0)</w:t>
        <w:br/>
        <w:br/>
        <w:t>32 Дифференциальный диагноз эклампсии следует проводить</w:t>
        <w:br/>
        <w:br/>
        <w:t>Варианты ответов</w:t>
        <w:br/>
        <w:t>1 с эпилепсией (балл - 9)</w:t>
        <w:br/>
        <w:t>2 с уремией (балл - 0)</w:t>
        <w:br/>
        <w:t>3 с менингоэнцефалитом (балл - 0)</w:t>
        <w:br/>
        <w:t>4 с опухолью головного мозга (балл - 0)</w:t>
        <w:br/>
        <w:br/>
        <w:t>33 Больная 28 лет обратилась с жалобами на увеличение массы тела на 18 кг,  редкие месячные. Данные симптомы развились после родов.  Менструальная функция до родов носила нормальный характер.  Роды 2 года назад протекали на фоне преэклампсии,  осложнились массивным кровотечением.  Объективно: ожирение III степени, лунообразная форма лица,  незначительный гирсутизм, артериальное давление - 150/90 мм рт. ст.  Пр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влагалищном исследовании патологии не выявлено.  Перечисленные данны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позволяют предположить диагноз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ослеродовый эндокринный синдром (балл - 9)</w:t>
        <w:br/>
        <w:t>2 синдром Шихена (балл - 0)</w:t>
        <w:br/>
        <w:t>3 синдром Рокитанского - Кюстнера (балл - 0)</w:t>
        <w:br/>
        <w:br/>
        <w:t>34 Родильница предъявляет жалобы  на повышение температуры тела до  39град.C на пятые сутки после родов.  Объективно: гиперемия верхне-наружного квадранта левой молочной железы,  там же плотный инфильтрат 5х6 см, болезненный при пальпации,  на левом соске - трещина, правая молочная железа без особенностей.  В описанной ситуации наиболее вероятен диагноз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лактационный серозный мастит (балл - 9)</w:t>
        <w:br/>
        <w:t>2 трещина сосков (балл - 0)</w:t>
        <w:br/>
        <w:t>3 опухоль молочной железы (балл - 0)</w:t>
        <w:br/>
        <w:t>4 абсцесс молочной железы (балл - 0)</w:t>
        <w:br/>
        <w:br/>
        <w:t>35 У родильницы на 6-й день послеродового периода наблюдается повышение  температуры тела до 38град.С, озноб, болезненность при пальпации  молочных желез.  Описанная клиническая картина характерн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для нагрубания молочных желез (балл - 0)</w:t>
        <w:br/>
        <w:t>2 для серозного мастита (балл - 0)</w:t>
        <w:br/>
        <w:t>3 для абсцесса молочной железы (балл - 0)</w:t>
        <w:br/>
        <w:t>4 для трещин соска (балл - 0)</w:t>
        <w:br/>
        <w:t>5 верно а), б) (балл - 9)</w:t>
        <w:br/>
        <w:t>6 верно а), б), в) (балл - 0)</w:t>
        <w:br/>
        <w:t>7 верно б), в) (балл - 0)</w:t>
        <w:br/>
        <w:br/>
        <w:t>36 Распространению инфекции в женской половой сфере могут способствовать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перматозоиды (балл - 0)</w:t>
        <w:br/>
        <w:t>2 трихомонады (балл - 0)</w:t>
        <w:br/>
        <w:t>3 внутриматочные контрацептивы (балл - 0)</w:t>
        <w:br/>
        <w:t>4 аборты (балл - 0)</w:t>
        <w:br/>
        <w:t>5 стероидные контрацептивы (балл - 0)</w:t>
        <w:br/>
        <w:t>6 все перечисленное (балл - 9)</w:t>
        <w:br/>
        <w:br/>
        <w:t>37 Эуфиллин при лечении беременных с тяжелыми формами позднего токсикоза  применяется в доз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о 1 мл 24% раствора внутримышечно 1-2 раза в день (балл - 0)</w:t>
        <w:br/>
        <w:t>2 по 10 мл 24% раствора внутривенно 1-2 раза в день (балл - 0)</w:t>
        <w:br/>
        <w:t>3 по 1 мл 2.4% раствора внутримышечно 3-4 раза в день (балл - 0)</w:t>
        <w:br/>
        <w:t>4 по 10 мл 2.4% раствора внутривенно 1-2 раза в день (балл - 0)</w:t>
        <w:br/>
        <w:t>5 по 0.15 г 3-4 раза в день, внутрь (балл - 0)</w:t>
        <w:br/>
        <w:t>6 верно а), б), г) (балл - 0)</w:t>
        <w:br/>
        <w:t>7 верно а), в) (балл - 0)</w:t>
        <w:br/>
        <w:t>8 верно а), в), г) (балл - 9)</w:t>
        <w:br/>
        <w:br/>
        <w:t>38 Симптомами угрожающего аборта могут быть</w:t>
        <w:br/>
        <w:br/>
        <w:t>Варианты ответов</w:t>
        <w:br/>
        <w:t>1 схваткообразные боли (балл - 0)</w:t>
        <w:br/>
        <w:t>2 обильное кровотечение (балл - 0)</w:t>
        <w:br/>
        <w:t>3 мажущие темнокровянистые выделения (балл - 0)</w:t>
        <w:br/>
        <w:t>4 гнойные выделения (балл - 0)</w:t>
        <w:br/>
        <w:t>5 пенистые выделения (балл - 0)</w:t>
        <w:br/>
        <w:t>6 верно а), б), (балл - 0)</w:t>
        <w:br/>
        <w:t>7 верно а), в) (балл - 9)</w:t>
        <w:br/>
        <w:t>8 верно а), г) (балл - 0)</w:t>
        <w:br/>
        <w:br/>
        <w:t>39 Дисфункциональное маточное кровотечение -  это полиэтиологическое  заболевание, развитие которого может быть обусловлено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озрастными изменениями организма (балл - 0)</w:t>
        <w:br/>
        <w:t>2 нервно-психическими факторами (балл - 0)</w:t>
        <w:br/>
        <w:t>3 профессиональными вредностями (балл - 0)</w:t>
        <w:br/>
        <w:t>4 аллергическими факторами (балл - 0)</w:t>
        <w:br/>
        <w:t>5 изменением иммунологического статуса (балл - 0)</w:t>
        <w:br/>
        <w:t>6 все перечисленное верно (балл - 9)</w:t>
        <w:br/>
        <w:br/>
        <w:t>40 В результате сбора анамнеза у пациентки 20 лет  Вы предполагаете наличие острого воспаления придатков матки.  В этой ситуации необходимо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зять мазки из уретры и цервикального канала (балл - 9)</w:t>
        <w:br/>
        <w:t>2 взять мазки на цитологическое исследование (балл - 0)</w:t>
        <w:br/>
        <w:t>3 произвести ультразвуковое исследование (балл - 0)</w:t>
        <w:br/>
        <w:t>4 начать антибактериальное лечение (балл - 0)</w:t>
        <w:br/>
        <w:br/>
        <w:t>41 В настоящее время внутривенное введение сульфата магния  при лечении позднего токсикоз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е используется (балл - 0)</w:t>
        <w:br/>
        <w:t>2 применяется в дозе 24 мл 20% раствора, струйно (балл - 9)</w:t>
        <w:br/>
        <w:t>3 применяется капельно в 200 мл 5% раствора глюкозы (балл - 0)</w:t>
        <w:br/>
        <w:t>4 проводится в одинаковой дозе без учета массы тела (балл - 0)</w:t>
        <w:br/>
        <w:t>5 проводится в дозе, не зависящей от величины артериального давления (балл - 0)</w:t>
        <w:br/>
        <w:br/>
        <w:t>42 Для магнезиальной терапии поздних гестозов  используется раствор сульфата магния в концентр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0% (балл - 0)</w:t>
        <w:br/>
        <w:t>2 20% (балл - 0)</w:t>
        <w:br/>
        <w:t>3 25% (балл - 9)</w:t>
        <w:br/>
        <w:t>4 24% (балл - 0)</w:t>
        <w:br/>
        <w:t>5 15% (балл - 0)</w:t>
        <w:br/>
        <w:br/>
        <w:t>43 Предменструальный синдром относят к легкой форме</w:t>
        <w:br/>
        <w:br/>
        <w:t>Варианты ответов</w:t>
        <w:br/>
        <w:t>1 при наличии 3-4 симптомов за 2-10 дней до менструации (балл - 0)</w:t>
        <w:br/>
        <w:t>2 при значительной выраженности 1-2 симптомов (балл - 0)</w:t>
        <w:br/>
        <w:t>3 при наличии 5-12 симптомов за 3-14 дней до ментсруации (балл - 0)</w:t>
        <w:br/>
        <w:t>4 при значительной выраженности 2-5 симптомов (балл - 0)</w:t>
        <w:br/>
        <w:t>5 верно а), б) (балл - 9)</w:t>
        <w:br/>
        <w:t>6 верно а), б), в) (балл - 0)</w:t>
        <w:br/>
        <w:t>7 верно а), б), г) (балл - 0)</w:t>
        <w:br/>
        <w:br/>
        <w:t>44 Беременность нецелесообразно пролонгировать  при начавшихся преждевременных родах в срок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32 недели (балл - 0)</w:t>
        <w:br/>
        <w:t>2 34 недели (балл - 0)</w:t>
        <w:br/>
        <w:t>3 30 недели (балл - 9)</w:t>
        <w:br/>
        <w:t>4 28 недель (балл - 0)</w:t>
        <w:br/>
        <w:br/>
        <w:t>45 При преждевременном отхождении околоплодных вод  при сроке беременности 34 недели необходимо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жидать развития спонтанной родовой деятельности (балл - 9)</w:t>
        <w:br/>
        <w:t>2 произвести родовозбуждение в течение 12-24 часов (балл - 0)</w:t>
        <w:br/>
        <w:t>3 произвести операцию кесарева сечения (балл - 0)</w:t>
        <w:br/>
        <w:t>4 начать профилактику внутриутробной инфекции (балл - 0)</w:t>
        <w:br/>
        <w:br/>
        <w:t>46 Выбор дозы сульфата магния для внутривенного введения  при лечении позднего токсикоза зависит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т массы тела женщины и величины артериального давления (балл - 0)</w:t>
        <w:br/>
        <w:t>2 от срока беременности (балл - 9)</w:t>
        <w:br/>
        <w:t>3 от массы плода (балл - 0)</w:t>
        <w:br/>
        <w:t>4 от состояния плода (балл - 0)</w:t>
        <w:br/>
        <w:t>5 от степени зрелости плаценты (балл - 0)</w:t>
        <w:br/>
        <w:br/>
        <w:t>47 Для снижения тонуса и сократительной активности матки применяются</w:t>
        <w:br/>
        <w:br/>
        <w:t>Варианты ответов</w:t>
        <w:br/>
        <w:t>1 папаверина гидрохлорид (балл - 9)</w:t>
        <w:br/>
        <w:t>2 но-шпа (балл - 0)</w:t>
        <w:br/>
        <w:t>3 сернокислая магнезия (балл - 0)</w:t>
        <w:br/>
        <w:t>4 хлористый кальций (балл - 0)</w:t>
        <w:br/>
        <w:t>5 физиотерапия (балл - 0)</w:t>
        <w:br/>
        <w:br/>
        <w:t>48 В результате исследования бактериоскопических мазков  Вы обнаружили наличие лейкоцитов, покрывающих все поля зрения  и отсутствие флоры.  В этой ситуации необходимо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азначить провокацию воспаления (балл - 0)</w:t>
        <w:br/>
        <w:t>2 назначить рассасывающее противоспалительное лечение (балл - 0)</w:t>
        <w:br/>
        <w:t>3 начать антибактериальную терапию (балл - 0)</w:t>
        <w:br/>
        <w:t>4 повторно взять мазки (балл - 0)</w:t>
        <w:br/>
        <w:t>5 верно а), б) (балл - 0)</w:t>
        <w:br/>
        <w:t>6 верно в), г) (балл - 0)</w:t>
        <w:br/>
        <w:t>7 верно а), г) (балл - 9)</w:t>
        <w:br/>
        <w:br/>
        <w:t>49 Стойкие очаговые неврологические симптомы  после прекращения экламптического припадка,  сопровождающиеся длительным нарушением сознания,  в первую очередь заставляют заподозрить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исоединение менингоэнцефалита (балл - 0)</w:t>
        <w:br/>
        <w:t>2 развитие геморрагического инсульта (балл - 0)</w:t>
        <w:br/>
        <w:t>3 наличие опухоли головного мозга (балл - 0)</w:t>
        <w:br/>
        <w:t>4 все перечсленное верно (балл - 9)</w:t>
        <w:br/>
        <w:br/>
        <w:t>50 Самопроизвольный аборт - это прерывание беременности</w:t>
        <w:br/>
        <w:br/>
        <w:t>Варианты ответов</w:t>
        <w:br/>
        <w:t>1 до 28 недель (балл - 9)</w:t>
        <w:br/>
        <w:t>2 до 14 недель (балл - 0)</w:t>
        <w:br/>
        <w:t>3 до 20 недель (балл - 0)</w:t>
        <w:br/>
        <w:t>4 до 30 недель (балл - 0)</w:t>
        <w:br/>
        <w:br/>
        <w:t>51 К ановуляторным ациклическим кровотечениям относят</w:t>
        <w:br/>
        <w:br/>
        <w:t>Варианты ответов</w:t>
        <w:br/>
        <w:t>1 кратковременную ритмическую персистенцию фолликула (балл - 0)</w:t>
        <w:br/>
        <w:t>2 атрезию фолликула (балл - 0)</w:t>
        <w:br/>
        <w:t>3 длительную перситенцию фолликула (балл - 0)</w:t>
        <w:br/>
        <w:t>4 персистенцию желтого тела (балл - 0)</w:t>
        <w:br/>
        <w:t>5 недостаточность желтого тела (балл - 0)</w:t>
        <w:br/>
        <w:t>6 верно а), б) (балл - 0)</w:t>
        <w:br/>
        <w:t>7 верно б), в) (балл - 9)</w:t>
        <w:br/>
        <w:t>8 верно а), б),в) (балл - 0)</w:t>
        <w:br/>
        <w:br/>
        <w:t>52 Еженедельная прибавка массы во второй половине беременности  не  должна превышать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00-150 г (балл - 0)</w:t>
        <w:br/>
        <w:t>2 150-200 г (балл - 0)</w:t>
        <w:br/>
        <w:t>3 200-300 г (балл - 9)</w:t>
        <w:br/>
        <w:t>4 300-400 г (балл - 0)</w:t>
        <w:br/>
        <w:t>5 400-500 г (балл - 0)</w:t>
        <w:br/>
        <w:br/>
        <w:t>53 Пациентка 25 лет обратилась к врачу с жалобами на раздражительность,  агресивность, тошноту, головокружение, болезненные нагрубание молочных желез,  зуд в области промежности, повышение температуры тела,  снижение зрения, одышку  Данные жалобы возникают за 2-14 дней до менструации  и исчезают после окончания менструации.  Перечисленные данные позволяют предположить диагноз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эндометриоз (балл - 0)</w:t>
        <w:br/>
        <w:t>2 альгодисменорея (балл - 0)</w:t>
        <w:br/>
        <w:t>3 предменструальный синдром (балл - 9)</w:t>
        <w:br/>
        <w:t>4 тиреотоксикоз (балл - 0)</w:t>
        <w:br/>
        <w:br/>
        <w:t>54 При угрозе прерывания беременности нельзя использовать</w:t>
        <w:br/>
        <w:br/>
        <w:t>Варианты ответов</w:t>
        <w:br/>
        <w:t>1 b-миметики (балл - 0)</w:t>
        <w:br/>
        <w:t>2 простагландины (балл - 0)</w:t>
        <w:br/>
        <w:t>3 препараты кальция (балл - 9)</w:t>
        <w:br/>
        <w:t>4 ингибиторы простагландинов (балл - 0)</w:t>
        <w:br/>
        <w:br/>
        <w:t>55 Воспалительные заболевания женской половой сферы</w:t>
        <w:br/>
        <w:br/>
        <w:t>Варианты ответов</w:t>
        <w:br/>
        <w:t>1 в 60 % случаев протекают в виде острого процесса (балл - 0)</w:t>
        <w:br/>
        <w:t>2 чаще вызываются моновозбудителями (балл - 0)</w:t>
        <w:br/>
        <w:t>3 не имеют патогенетических связей со стероидной контрацепцией (балл - 0)</w:t>
        <w:br/>
        <w:t>4 не имеют отличий по частоте острых и хронических форм в различных возрастных группах (балл - 9)</w:t>
        <w:br/>
        <w:br/>
        <w:t>56 Хроническое воспаление придатков матки</w:t>
        <w:br/>
        <w:br/>
        <w:t>Варианты ответов</w:t>
        <w:br/>
        <w:t>1 при наличии тубоовариальных образований и протекающее с частыми обострениями является показанием к санаторно-курортному лечению (балл - 0)</w:t>
        <w:br/>
        <w:t>2 может быть причиной нарушений менструальной функции (балл - 0)</w:t>
        <w:br/>
        <w:t>3 может быть показанием для лапароскопии (балл - 0)</w:t>
        <w:br/>
        <w:t>4 может быть показанием для гидротубаций (балл - 0)</w:t>
        <w:br/>
        <w:t>5 является противопоказанием к внутриматочной контрацепции (балл - 0)</w:t>
        <w:br/>
        <w:t>6 б, в, г, д (балл - 9)</w:t>
        <w:br/>
        <w:br/>
        <w:t>57 Одним из характерных симптомов</w:t>
        <w:br/>
        <w:br/>
        <w:t>Варианты ответов</w:t>
        <w:br/>
        <w:t>1 стабилизация острого воспаления придатков матки является повышение СОЭ (балл - 0)</w:t>
        <w:br/>
        <w:t>2 пельвиоперитонита является одностороннее притупление тона при перкуссии передне-верхних остей крыльев подвздошных костей (балл - 0)</w:t>
        <w:br/>
        <w:t>3 одностороннего воспаления придатков матки является уплощение бокового свода влагалища (балл - 0)</w:t>
        <w:br/>
        <w:t>4 параметрита является резкая болезненность и уплощение заднего свода влагалища (балл - 0)</w:t>
        <w:br/>
        <w:t>5 хронического эндоцервицита может быть псевдоэрозия шейки матки (балл - 0)</w:t>
        <w:br/>
        <w:t>6 а, д (балл - 9)</w:t>
        <w:br/>
        <w:br/>
        <w:t>58 В настоящее время характерными особенностями гонореи у женщин является</w:t>
        <w:br/>
        <w:br/>
        <w:t>Варианты ответов</w:t>
        <w:br/>
        <w:t>1 рост субъективно асимптомных форм (балл - 0)</w:t>
        <w:br/>
        <w:t>2 редкость симбиоза возбудителя с простейшими, вирусами, спирохетами (балл - 0)</w:t>
        <w:br/>
        <w:t>3 внутриэпителиальное вегетирование возбудителя (балл - 0)</w:t>
        <w:br/>
        <w:t>4 возможность развития тяжелого клинического течения при поражении уретры и цервикального канала (балл - 0)</w:t>
        <w:br/>
        <w:t>5 а, в (балл - 9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