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Стоматологические заболевания</w:t>
        <w:br/>
        <w:br/>
        <w:br/>
        <w:t>Вопрос</w:t>
        <w:br/>
        <w:t>1 Для профилактики кариеса зубов   применяются</w:t>
        <w:br/>
        <w:br/>
        <w:t>Варианты ответов</w:t>
        <w:br/>
        <w:t>1 препараты фтора (балл - 0)</w:t>
        <w:br/>
        <w:t>2 препараты, содержащие кальций и фосфор (балл - 0)</w:t>
        <w:br/>
        <w:t>3 препараты йода (балл - 0)</w:t>
        <w:br/>
        <w:t>4 витамины группы В, С и D (балл - 0)</w:t>
        <w:br/>
        <w:t>5 верно а,б,г (балл - 9)</w:t>
        <w:br/>
        <w:br/>
        <w:t>2 В озлокачествлении предраковых состояний слизистой оболочки полости рта  придается 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урению (балл - 0)</w:t>
        <w:br/>
        <w:t>2 инсоляции (балл - 0)</w:t>
        <w:br/>
        <w:t>3 злоупотреблению горячей, острой пищей (балл - 0)</w:t>
        <w:br/>
        <w:t>4 хронической травме острым краем зуба (балл - 0)</w:t>
        <w:br/>
        <w:t>5 верно все перечисленное (балл - 9)</w:t>
        <w:br/>
        <w:br/>
        <w:t>3 Влияние пародонтита на состояние организма</w:t>
        <w:br/>
        <w:br/>
        <w:t>Варианты ответов</w:t>
        <w:br/>
        <w:t>1 отсутствует (балл - 0)</w:t>
        <w:br/>
        <w:t>2 приводит к острой интоксикации (балл - 0)</w:t>
        <w:br/>
        <w:t>3 приводит к патологии эндокринной системы (балл - 0)</w:t>
        <w:br/>
        <w:t>4 является источником сенсибилизации организма (балл - 9)</w:t>
        <w:br/>
        <w:br/>
        <w:t>4 Ведущим признаком кариеса является</w:t>
        <w:br/>
        <w:br/>
        <w:t>Варианты ответов</w:t>
        <w:br/>
        <w:t>1 боль от химических раздражителей (балл - 0)</w:t>
        <w:br/>
        <w:t>2 наличие типичной кариозной полости (балл - 9)</w:t>
        <w:br/>
        <w:t>3 боль от температурных раздражителей (балл - 0)</w:t>
        <w:br/>
        <w:t>4 самопроизвольные боли (балл - 0)</w:t>
        <w:br/>
        <w:br/>
        <w:t>5 К наиболее типичным проявлениям кори на слизистой оболочке полости рта 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зыри (балл - 0)</w:t>
        <w:br/>
        <w:t>2 пятна Филатова - Бельского - Коплика (балл - 0)</w:t>
        <w:br/>
        <w:t>3 энантема слизистой оболочки мягкого неба (балл - 0)</w:t>
        <w:br/>
        <w:t>4 верно б,в (балл - 9)</w:t>
        <w:br/>
        <w:br/>
        <w:t>6 При метастазировании саркомы органов полости рта  характерно пора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стей (балл - 0)</w:t>
        <w:br/>
        <w:t>2 паренхиматозных органов (балл - 0)</w:t>
        <w:br/>
        <w:t>3 кожи (балл - 0)</w:t>
        <w:br/>
        <w:t>4 верно а,б (балл - 9)</w:t>
        <w:br/>
        <w:br/>
        <w:t>7 К характерным поражениям десны при остром лейкозе  относится</w:t>
        <w:br/>
        <w:br/>
        <w:t>Варианты ответов</w:t>
        <w:br/>
        <w:t>1 повышенная кровоточивость (балл - 0)</w:t>
        <w:br/>
        <w:t>2 инфильтраты в толще десны (балл - 0)</w:t>
        <w:br/>
        <w:t>3 язвенно-некротический гингивит (балл - 0)</w:t>
        <w:br/>
        <w:t>4 гипертрофический гингивит (балл - 0)</w:t>
        <w:br/>
        <w:t>5 верно а,б,в (балл - 9)</w:t>
        <w:br/>
        <w:br/>
        <w:t>8 Больной, мужчина 40 лет, жалоб не предъявляет.  При объективном обследовании: на слизистой оболочке правой щеки,  по линии смыкания зубов, имеется белесоватый участок, несколько более плотный  на ощупь по сравнению со здоровой слизистой оболочкой,  образование имеет округлую форму диаметром около 15 мм,  в проекции указанного образования на слизистой оболочке расположен острый край  коронки зуба, разрушен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й кариесом, другие отделы слизистой оболочки -  без признаков патологии.  Наиболее вероятно, что у паци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асный плоский лишай (балл - 0)</w:t>
        <w:br/>
        <w:t>2 лейкоплакия (балл - 9)</w:t>
        <w:br/>
        <w:t>3 хронический кандидоз (балл - 0)</w:t>
        <w:br/>
        <w:br/>
        <w:t>9 Для гингивита беременных характерным является</w:t>
        <w:br/>
        <w:br/>
        <w:t>Варианты ответов</w:t>
        <w:br/>
        <w:t>1 изъязвление десневого края (балл - 0)</w:t>
        <w:br/>
        <w:t>2 гипертрофия десневых сосочков (балл - 0)</w:t>
        <w:br/>
        <w:t>3 гипертрофия, кровоточивость десневых сосочков (балл - 9)</w:t>
        <w:br/>
        <w:t>4 яркая гиперемия без изменения формы десневого края (балл - 0)</w:t>
        <w:br/>
        <w:br/>
        <w:t>10 Развитие патологии пародонта с быстрой деструкцией костной ткан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сахарного диабета (балл - 9)</w:t>
        <w:br/>
        <w:t>2 для стенокардии (балл - 0)</w:t>
        <w:br/>
        <w:t>3 для язвенной болезни желудк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