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3 Заболевания системы пищеварения</w:t>
        <w:br/>
        <w:br/>
        <w:br/>
        <w:t>Вопрос</w:t>
        <w:br/>
        <w:t xml:space="preserve">1 При наличии ахалазии (кардиоспазма) пищевода целесообразно использовать 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адреномиметики (балл - 0)</w:t>
        <w:br/>
        <w:t>2 холинолитики (балл - 0)</w:t>
        <w:br/>
        <w:t>3 психотерапию (балл - 0)</w:t>
        <w:br/>
        <w:t>4 а,в (балл - 9)</w:t>
        <w:br/>
        <w:br/>
        <w:t>2 Для диагностики первичной ахалазии (кардиоспазма)</w:t>
        <w:tab/>
        <w:t>пищевода  наиболее информативными исследованиями являются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рентгеноскопия пищевода (балл - 0)</w:t>
        <w:br/>
        <w:t>2 эндоскопическое исследование пищевода (балл - 0)</w:t>
        <w:br/>
        <w:t>3 ультразвуковое исследование (балл - 0)</w:t>
        <w:br/>
        <w:t>4 верно а), б) (балл - 9)</w:t>
        <w:br/>
        <w:t>5 верно а), б), г) (балл - 0)</w:t>
        <w:br/>
        <w:t>6 верно б), г) (балл - 0)</w:t>
        <w:br/>
        <w:br/>
        <w:t>3 При лечении дуоденита используют медикаментозную терапию, аналогичную терапию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при язве 12-перстной кишки (балл - 9)</w:t>
        <w:br/>
        <w:t>2 при язве желудка (балл - 0)</w:t>
        <w:br/>
        <w:t>3 при хроническом гастрите типа А (балл - 0)</w:t>
        <w:br/>
        <w:br/>
        <w:t>4 К препаратам, покрывающим защитным слоем язвенный дефект  при яз венной болезни, относятся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сукральфат (вентер) (балл - 0)</w:t>
        <w:br/>
        <w:t>2 метацин (балл - 0)</w:t>
        <w:br/>
        <w:t>3 де-нол (балл - 0)</w:t>
        <w:br/>
        <w:t>4 гастроцепин (балл - 0)</w:t>
        <w:br/>
        <w:t>5 циметидин (балл - 0)</w:t>
        <w:br/>
        <w:t>6 верно а), б) (балл - 0)</w:t>
        <w:br/>
        <w:t>7 верно а), в) (балл - 9)</w:t>
        <w:br/>
        <w:t>8 верно  в), г) (балл - 0)</w:t>
        <w:br/>
        <w:br/>
        <w:t>5 Для язвенной болезни 12-ти перстной кишки характерными симптомами  являются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локальные "голодные" боли в эпигастрии после еды (балл - 0)</w:t>
        <w:br/>
        <w:t>2 ранние разлитые боли в эпигастрии (балл - 0)</w:t>
        <w:br/>
        <w:t>3 сезонный характер болей (балл - 0)</w:t>
        <w:br/>
        <w:t>4 боли купируются после еды и приема антацидов (балл - 0)</w:t>
        <w:br/>
        <w:t>5 головные боли (балл - 0)</w:t>
        <w:br/>
        <w:t>6 верно а), в), г) (балл - 9)</w:t>
        <w:br/>
        <w:t>7 верно б), в), г) (балл - 0)</w:t>
        <w:br/>
        <w:t>8 верно все перечисленное (балл - 0)</w:t>
        <w:br/>
        <w:br/>
        <w:t xml:space="preserve">6 Наиболее типичными клиническими признаками синдрома малабсорбции являются  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понос тонкокишечного типа (балл - 0)</w:t>
        <w:br/>
        <w:t>2 флатуленция и метеоризм (балл - 0)</w:t>
        <w:br/>
        <w:t>3 исхудание больного (балл - 0)</w:t>
        <w:br/>
        <w:t>4 гипоальбуминемия (балл - 0)</w:t>
        <w:br/>
        <w:t>5 боли в эпигастральной области (балл - 0)</w:t>
        <w:br/>
        <w:t>6 а,б,в,г (балл - 9)</w:t>
        <w:br/>
        <w:br/>
        <w:t xml:space="preserve">7 К факторам риска рака толстой кишки относятся  </w:t>
        <w:br/>
        <w:br/>
        <w:t>Варианты ответов</w:t>
        <w:br/>
        <w:t>1 недостаток в рационе животных белков и жиров (балл - 0)</w:t>
        <w:br/>
        <w:t>2 неспецифический язвенный колит (балл - 0)</w:t>
        <w:br/>
        <w:t>3 семейный полипоз толстой кишки (балл - 0)</w:t>
        <w:br/>
        <w:t>4 недостаточное употребление в пищу продуктов, богатых клетчаткой (балл - 0)</w:t>
        <w:br/>
        <w:t>5 б,в,г (балл - 9)</w:t>
        <w:br/>
        <w:br/>
        <w:t>8 Рак поджелудочной железы наиболее часто локализуется</w:t>
        <w:br/>
        <w:br/>
        <w:t>Варианты ответов</w:t>
        <w:br/>
        <w:t>1 в головке (балл - 9)</w:t>
        <w:br/>
        <w:t>2 в теле и хвосте (балл - 0)</w:t>
        <w:br/>
        <w:t>3 в хвосте (балл - 0)</w:t>
        <w:br/>
        <w:br/>
        <w:t xml:space="preserve">9 Боли в животе и понос с примесью крови и слизи характерны  </w:t>
        <w:br/>
        <w:br/>
        <w:t>Варианты ответов</w:t>
        <w:br/>
        <w:t>1 Боли в животе и понос с примесью крови и слизи характерны (балл - 0)</w:t>
        <w:br/>
        <w:t>2 для неспецифического язвенного колита (балл - 0)</w:t>
        <w:br/>
        <w:t>3 для дизентерии (балл - 0)</w:t>
        <w:br/>
        <w:t>4 для болезни Крона (балл - 0)</w:t>
        <w:br/>
        <w:t>5 для рака толстой кишки (балл - 0)</w:t>
        <w:br/>
        <w:t>6 б.в,г,д (балл - 9)</w:t>
        <w:br/>
        <w:br/>
        <w:t>10 При подозрении на заболевание тонкой кишки  в план обследования  больного включаются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фиброгастродуоденоскопия (балл - 0)</w:t>
        <w:br/>
        <w:t>2 ирригоскопию или фиброколоноскопия (балл - 0)</w:t>
        <w:br/>
        <w:t>3 рентгенограмма тонкой кишки (балл - 0)</w:t>
        <w:br/>
        <w:t>4 копрограмма (балл - 0)</w:t>
        <w:br/>
        <w:t>5 биопсия тонкой кишки (балл - 0)</w:t>
        <w:br/>
        <w:t>6 все перечисленное (балл - 9)</w:t>
        <w:br/>
        <w:br/>
        <w:t xml:space="preserve">11 Диета больного хроническим энтеритом включает </w:t>
        <w:br/>
        <w:br/>
        <w:t>Варианты ответов</w:t>
        <w:br/>
        <w:t>1 сыр (балл - 0)</w:t>
        <w:br/>
        <w:t>2 творог (балл - 0)</w:t>
        <w:br/>
        <w:t>3 нежирное мясо (балл - 0)</w:t>
        <w:br/>
        <w:t>4 молоко и блюда, приготовленные на молоке (балл - 0)</w:t>
        <w:br/>
        <w:t>5 вегетарианские супы (балл - 0)</w:t>
        <w:br/>
        <w:t>6 а,б,в,д (балл - 9)</w:t>
        <w:br/>
        <w:br/>
        <w:t>12 Наиболее типичной локализацией патологического процесса при боле зни Крона  является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перианальная область (балл - 0)</w:t>
        <w:br/>
        <w:t>2 поперечноободочная кишка (балл - 0)</w:t>
        <w:br/>
        <w:t>3 пищевод (балл - 0)</w:t>
        <w:br/>
        <w:t>4 желудок (балл - 0)</w:t>
        <w:br/>
        <w:t>5 терминальный отдел подвздошной кишки (балл - 9)</w:t>
        <w:br/>
        <w:br/>
        <w:t>13 Больной 32 лет  предъявляет жалобы на острую "кинжальную" боль в эпигастральной области.  Известно, что больной длительно страдает язв енной болезнью 12-ти перстной кишки.  О каком осложнении болезни след ует думать в первую очередь?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о пенетрации (балл - 0)</w:t>
        <w:br/>
        <w:t>2 о перфорации (балл - 9)</w:t>
        <w:br/>
        <w:t>3 о кровотечении (балл - 0)</w:t>
        <w:br/>
        <w:br/>
        <w:t>14 Рак поджелудочной железы в начальной стадии болезни  не имеет ха рактерных симптомов.  Данное утверждение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неправильно (балл - 0)</w:t>
        <w:br/>
        <w:t>2 правильно (балл - 9)</w:t>
        <w:br/>
        <w:br/>
        <w:t>15 Сочетание желтухи с пальпируемым увеличенным безболезненным желч ным пузырем  наблюдается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при хроническом панкреатите (балл - 0)</w:t>
        <w:br/>
        <w:t>2 при раке желчного пузыря (балл - 0)</w:t>
        <w:br/>
        <w:t>3 при раке головки поджелудочной железы (балл - 0)</w:t>
        <w:br/>
        <w:t>4 при камне в пузырном протоке (балл - 0)</w:t>
        <w:br/>
        <w:t>5 при камне в общем желчном протоке (балл - 0)</w:t>
        <w:br/>
        <w:t>6 верно а), б) (балл - 0)</w:t>
        <w:br/>
        <w:t>7 верно а), д) (балл - 0)</w:t>
        <w:br/>
        <w:t>8 верно в), д) (балл - 9)</w:t>
        <w:br/>
        <w:br/>
        <w:t xml:space="preserve">16 Для раннего пострезекционного демпинг-синдрома характерно </w:t>
        <w:br/>
        <w:br/>
        <w:t>Варианты ответов</w:t>
        <w:br/>
        <w:t>1 тахикардии, тремора после приема пищи (балл - 0)</w:t>
        <w:br/>
        <w:t>2 слабости после приема пищи (балл - 0)</w:t>
        <w:br/>
        <w:t>3 похудания (балл - 0)</w:t>
        <w:br/>
        <w:t>4 болей в эпигастральной области после приема пищи (балл - 0)</w:t>
        <w:br/>
        <w:t>5 а,б,в (балл - 9)</w:t>
        <w:br/>
        <w:br/>
        <w:t xml:space="preserve">17 Характерными симптомами острого панкреатита считаются  </w:t>
        <w:br/>
        <w:br/>
        <w:t>Варианты ответов</w:t>
        <w:br/>
        <w:t>1 гипертония (балл - 0)</w:t>
        <w:br/>
        <w:t>2 интенсивные постоянные опоясывающие боли в эпигастрии (балл - 0)</w:t>
        <w:br/>
        <w:t>3 упорная рвота, не приносящая облегчения (балл - 0)</w:t>
        <w:br/>
        <w:t>4 гипертермия (балл - 0)</w:t>
        <w:br/>
        <w:t>5 метеоризм, парез кишечника (балл - 0)</w:t>
        <w:br/>
        <w:t>6 б,в,г,д (балл - 9)</w:t>
        <w:br/>
        <w:br/>
        <w:t xml:space="preserve">18 Для неспецифического язвенного колита в фазе обострения характер но 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запоры (балл - 0)</w:t>
        <w:br/>
        <w:t>2 поносы (балл - 0)</w:t>
        <w:br/>
        <w:t>3 стул с примесью крови и слизи (балл - 0)</w:t>
        <w:br/>
        <w:t>4 схваткообразные боли в животе (балл - 0)</w:t>
        <w:br/>
        <w:t>5 ложные позывы (тенезмы) (балл - 0)</w:t>
        <w:br/>
        <w:t>6 б,в,г,д (балл - 9)</w:t>
        <w:br/>
        <w:br/>
        <w:t>19 При неспецифическом язвенном колите прямая и сигмовидная кишка п оражаются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до 95% случаев (балл - 9)</w:t>
        <w:br/>
        <w:t>2 до 50% случаев (балл - 0)</w:t>
        <w:br/>
        <w:t>3 до 25% случаев (балл - 0)</w:t>
        <w:br/>
        <w:br/>
        <w:t xml:space="preserve">20 Адекватная терапия дисбактериоза при хроническом энтерите включа ет  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рациональную диету (балл - 0)</w:t>
        <w:br/>
        <w:t>2 сульфаниламиды (балл - 0)</w:t>
        <w:br/>
        <w:t>3 заместительную ферментотерапию (балл - 0)</w:t>
        <w:br/>
        <w:t>4 лактобактерин, колибактерин (балл - 0)</w:t>
        <w:br/>
        <w:t>5 а,в,г (балл - 9)</w:t>
        <w:br/>
        <w:br/>
        <w:t xml:space="preserve">21 Для гастрита типа B характерно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наличие Helicobacter Pilory (балл - 0)</w:t>
        <w:br/>
        <w:t>2 сохраненная или повышенная секреторная функция (балл - 0)</w:t>
        <w:br/>
        <w:t>3 пониженная секреторная функция (балл - 0)</w:t>
        <w:br/>
        <w:t>4 клинические проявления аналогичны язве 12-перстной кишки (балл - 0)</w:t>
        <w:br/>
        <w:t>5 преимущественно поражен антральный отдел желудка (балл - 0)</w:t>
        <w:br/>
        <w:t>6 а,б,г,д (балл - 9)</w:t>
        <w:br/>
        <w:br/>
        <w:t>22 Рак тонкой кишки может проявляться</w:t>
        <w:br/>
        <w:br/>
        <w:t>Варианты ответов</w:t>
        <w:br/>
        <w:t>1 гипохромной анемией (балл - 0)</w:t>
        <w:br/>
        <w:t>2 кишечной непроходимостью (балл - 0)</w:t>
        <w:br/>
        <w:t>3 отеками (балл - 0)</w:t>
        <w:br/>
        <w:t>4 гиперемией кожи вследствие гиперпродукции серотонина (балл - 0)</w:t>
        <w:br/>
        <w:t>5 упорными поносами (балл - 0)</w:t>
        <w:br/>
        <w:t>6 верно а), б) (балл - 9)</w:t>
        <w:br/>
        <w:t>7 верно а), б), г) (балл - 0)</w:t>
        <w:br/>
        <w:t>8 верно в), г) (балл - 0)</w:t>
        <w:br/>
        <w:br/>
        <w:t xml:space="preserve">23 При лечении хронического гастрита типа В показаны </w:t>
        <w:br/>
        <w:br/>
        <w:t>Варианты ответов</w:t>
        <w:br/>
        <w:t>1 антациды (балл - 0)</w:t>
        <w:br/>
        <w:t>2 М-холинолитики (балл - 0)</w:t>
        <w:br/>
        <w:t>3 заместительная терапия соляной кислотой, фермента (балл - 0)</w:t>
        <w:br/>
        <w:t>4 антибактериальная терапия (балл - 0)</w:t>
        <w:br/>
        <w:t>5 диетическое питание (балл - 0)</w:t>
        <w:br/>
        <w:t>6 а,б,г,д (балл - 9)</w:t>
        <w:br/>
        <w:br/>
        <w:t xml:space="preserve">24 Малдигестия может быть обусловлена </w:t>
        <w:br/>
        <w:br/>
        <w:t>Варианты ответов</w:t>
        <w:br/>
        <w:t>1 Малдигестия может быть обусловлена (балл - 0)</w:t>
        <w:br/>
        <w:t>2 дефицитом желчных кислот (балл - 0)</w:t>
        <w:br/>
        <w:t>3 дефицитом соляной кислоты (балл - 0)</w:t>
        <w:br/>
        <w:t>4 гиперсекрецией соляной кислоты (синдромом Золлингер - Эллисона) (балл - 0)</w:t>
        <w:br/>
        <w:t>5 а,б,г (балл - 9)</w:t>
        <w:br/>
        <w:br/>
        <w:t>25 Острый панкреатит наиболее часто сочетается</w:t>
        <w:br/>
        <w:br/>
        <w:t>Варианты ответов</w:t>
        <w:br/>
        <w:t>1 с гиперацидным гастритом (балл - 0)</w:t>
        <w:br/>
        <w:t>2 с гиперспленизмом (балл - 0)</w:t>
        <w:br/>
        <w:t>3 с желчно-каменной болезнью (балл - 9)</w:t>
        <w:br/>
        <w:t>4 с метаплазией слизистой желудка (балл - 0)</w:t>
        <w:br/>
        <w:br/>
        <w:t>26 Препаратами выбора при лечении неспецифического язвенного колита являются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антибиотики широкого спектра действия (балл - 0)</w:t>
        <w:br/>
        <w:t>2 салазопрепараты (балл - 9)</w:t>
        <w:br/>
        <w:t>3 нитрофураны (балл - 0)</w:t>
        <w:br/>
        <w:br/>
        <w:t xml:space="preserve">27 К предраковым изменениям слизистой желудка,  требующим диспансер ного наблюдения,  включая контрольные гистологические исследования  при фиброгастродуоденоскопии, относятся 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полипоз желудка (балл - 0)</w:t>
        <w:br/>
        <w:t>2 атрофический гастрит с метаплазией эпителия (балл - 0)</w:t>
        <w:br/>
        <w:t>3 хронический гастрит, тип В (балл - 0)</w:t>
        <w:br/>
        <w:t>4 а,б (балл - 9)</w:t>
        <w:br/>
        <w:br/>
        <w:t>28 Повышение уровня амилазы в крови и в моче  считается абсолютно специфичным признаком панкреатита.  Данное утверждение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правильно (балл - 0)</w:t>
        <w:br/>
        <w:t>2 неправильно (балл - 9)</w:t>
        <w:br/>
        <w:br/>
        <w:t xml:space="preserve">29 Для диагностики рака пищевода  наиболее информативными исследова ниями являются 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рентгеноскопия пищевода (балл - 0)</w:t>
        <w:br/>
        <w:t>2 ультразвуковое исследование (балл - 0)</w:t>
        <w:br/>
        <w:t>3 эзофагоскопия (балл - 0)</w:t>
        <w:br/>
        <w:t>4 а,в (балл - 9)</w:t>
        <w:br/>
        <w:br/>
        <w:t>30 Ранним симптомом рака пищевода является</w:t>
        <w:br/>
        <w:br/>
        <w:t>Варианты ответов</w:t>
        <w:br/>
        <w:t>1 дисфагия (балл - 9)</w:t>
        <w:br/>
        <w:t>2 постоянная боль за грудиной (балл - 0)</w:t>
        <w:br/>
        <w:t>3 мелена (балл - 0)</w:t>
        <w:br/>
        <w:t>4 осиплость голоса (балл - 0)</w:t>
        <w:br/>
        <w:br/>
        <w:t>31 Для гипомоторной дискинезии толстой кишки характерны</w:t>
        <w:br/>
        <w:br/>
        <w:t>Варианты ответов</w:t>
        <w:br/>
        <w:t>1 кровь и слизь в кале (балл - 0)</w:t>
        <w:br/>
        <w:t>2 атонические запоры (балл - 0)</w:t>
        <w:br/>
        <w:t>3 поносы (балл - 0)</w:t>
        <w:br/>
        <w:t>4 тупые боли в животе (балл - 0)</w:t>
        <w:br/>
        <w:t>5 упорные головные боли (балл - 0)</w:t>
        <w:br/>
        <w:t>6 верно а),б), д) (балл - 0)</w:t>
        <w:br/>
        <w:t>7 верно б), г), д) (балл - 9)</w:t>
        <w:br/>
        <w:t>8 верно а), г), д) (балл - 0)</w:t>
        <w:br/>
        <w:br/>
        <w:t xml:space="preserve">32 Санирующим эффектом в отношении Helicobacter Pilory обладают  </w:t>
        <w:br/>
        <w:br/>
        <w:t>Варианты ответов</w:t>
        <w:br/>
        <w:t>1 де-нол (балл - 0)</w:t>
        <w:br/>
        <w:t>2 трихопол (балл - 9)</w:t>
        <w:br/>
        <w:t>3 сукральфат (вентер) (балл - 0)</w:t>
        <w:br/>
        <w:t>4 фуразолидон (балл - 0)</w:t>
        <w:br/>
        <w:t>5 оксациллин (балл - 0)</w:t>
        <w:br/>
        <w:br/>
        <w:t xml:space="preserve">33 Основными причинами хронического панкреатита считаются </w:t>
        <w:br/>
        <w:br/>
        <w:t>Варианты ответов</w:t>
        <w:br/>
        <w:t>1 заболевания желчевыводящих путей (балл - 0)</w:t>
        <w:br/>
        <w:t>2 хронический алкоголизм (балл - 0)</w:t>
        <w:br/>
        <w:t>3 заболевания большого дуоденального сосочка (балл - 0)</w:t>
        <w:br/>
        <w:t>4 гипопаратиреоидизм (балл - 0)</w:t>
        <w:br/>
        <w:t>5 гиперпаратиреоидизм (балл - 0)</w:t>
        <w:br/>
        <w:t>6 а,б,в,д (балл - 9)</w:t>
        <w:br/>
        <w:br/>
        <w:t>34 Диагноз функционального расстройства толстой кишки ставится  мет одом исключения органических заболеваний желудочно-кишечного тракта. Данное утверждение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правильно (балл - 9)</w:t>
        <w:br/>
        <w:t>2 неправильно (балл - 0)</w:t>
        <w:br/>
        <w:br/>
        <w:t>35 Желтуха при раке поджелудочной железы</w:t>
        <w:br/>
        <w:br/>
        <w:t>Варианты ответов</w:t>
        <w:br/>
        <w:t>1 чаще встречается при поражении хвоста pancreas (балл - 0)</w:t>
        <w:br/>
        <w:t>2 носит обтурационный характер (балл - 0)</w:t>
        <w:br/>
        <w:t>3 связана с метастазированием в печень (балл - 0)</w:t>
        <w:br/>
        <w:t>4 сопровождается повышением щелочной фосфатазы в крови (балл - 0)</w:t>
        <w:br/>
        <w:t>5 верно а), б) (балл - 0)</w:t>
        <w:br/>
        <w:t>6 верно б), г) (балл - 9)</w:t>
        <w:br/>
        <w:t>7 верно а), г) (балл - 0)</w:t>
        <w:br/>
        <w:br/>
        <w:t>36 У пациента, 16 дней назад прооперированного по поводу прободной  язвы желудка,  появились фебрильная лихорадка, боли в правом боку.  П ри физикальном исследовании легких патологии не выявлено.  При рентге нологическом исследовании - правый купол диафрагмы подтянут кверху.  В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данной ситуации можно предположить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пневмонию (балл - 0)</w:t>
        <w:br/>
        <w:t>2 эмболию легочной артерии (балл - 0)</w:t>
        <w:br/>
        <w:t>3 поддиафрагмальный абсцесс (балл - 9)</w:t>
        <w:br/>
        <w:t>4 нарушение дренажной функции бронха и ателектаз (балл - 0)</w:t>
        <w:br/>
        <w:br/>
        <w:t xml:space="preserve">37 При лечении острого панкреатита целесообразно использовать </w:t>
        <w:br/>
        <w:br/>
        <w:t>Варианты ответов</w:t>
        <w:br/>
        <w:t>1 морфин (балл - 0)</w:t>
        <w:br/>
        <w:t>2 голод и отсасывание желудочного содержимого назогастральным зондом (балл - 0)</w:t>
        <w:br/>
        <w:t>3 спазмолитики (балл - 0)</w:t>
        <w:br/>
        <w:t>4 ингибиторы протеаз (трасилол, контрикал) (балл - 0)</w:t>
        <w:br/>
        <w:t>5 реополиглюкин, гемодез, электролиты (балл - 0)</w:t>
        <w:br/>
        <w:t>6 б,в,г,д (балл - 9)</w:t>
        <w:br/>
        <w:br/>
        <w:t>38 Для рака желудка характерно</w:t>
        <w:br/>
        <w:br/>
        <w:t>Варианты ответов</w:t>
        <w:br/>
        <w:t>1 слабость (балл - 0)</w:t>
        <w:br/>
        <w:t>2 анорексия (балл - 0)</w:t>
        <w:br/>
        <w:t>3 ощущение переполнения желудка (балл - 0)</w:t>
        <w:br/>
        <w:t>4 анемия (балл - 0)</w:t>
        <w:br/>
        <w:t>5 похудание (балл - 0)</w:t>
        <w:br/>
        <w:t>6 все перечисленное (балл - 9)</w:t>
        <w:br/>
        <w:t>7 ничего из перечисленного (балл - 0)</w:t>
        <w:br/>
        <w:br/>
        <w:t>39 Клиника рака толстой кишки зависит от локализации:  рак левого ф ланка протекает с анемией и похуданием,  а рак правого фланка протека ет с кишечной непроходимостью.  Данное утверждение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правильно (балл - 0)</w:t>
        <w:br/>
        <w:t>2 неправильно (балл - 9)</w:t>
        <w:br/>
        <w:br/>
        <w:t xml:space="preserve">40 К осложнениям неспецифического язвенного колита относятся  </w:t>
        <w:br/>
        <w:br/>
        <w:t>Варианты ответов</w:t>
        <w:br/>
        <w:t>1 сепсис (балл - 0)</w:t>
        <w:br/>
        <w:t>2 токсическая дилятация толстой кишки (балл - 0)</w:t>
        <w:br/>
        <w:t>3 перфорация толстой кишки (балл - 0)</w:t>
        <w:br/>
        <w:t>4 межкишечные свищи (балл - 0)</w:t>
        <w:br/>
        <w:t>5 стоматит, парадонтоз (балл - 0)</w:t>
        <w:br/>
        <w:t>6 а,б,в,д (балл - 9)</w:t>
        <w:br/>
        <w:br/>
        <w:t xml:space="preserve">41 Для гипермоторной дискинезии толстой кишки характерны </w:t>
        <w:br/>
        <w:br/>
        <w:t>Варианты ответов</w:t>
        <w:br/>
        <w:t>1 поносы, меняющиеся запорами (неустойчивый стул, "овечий" кал) (балл - 0)</w:t>
        <w:br/>
        <w:t>2 кровь и слизь в кале (балл - 0)</w:t>
        <w:br/>
        <w:t>3 фобии, депрессивные состояния (балл - 0)</w:t>
        <w:br/>
        <w:t>4 сфинктерит (балл - 0)</w:t>
        <w:br/>
        <w:t>5 а,в,г (балл - 9)</w:t>
        <w:br/>
        <w:br/>
        <w:t>42 Множественные язвы в желудке и 12-ти перстной кишке  в сочетании с гиперацидным состоянием и упорными болями в эпигастрии,  не купирую щимися антацидами, наиболее вероятно связаны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с синдромом Дубина - Джонсона (балл - 0)</w:t>
        <w:br/>
        <w:t>2 с синдромом Золлингера - Эллисона (балл - 9)</w:t>
        <w:br/>
        <w:t>3 с изъязвлением рака желудка (балл - 0)</w:t>
        <w:br/>
        <w:t>4 с язвами угла желудка (балл - 0)</w:t>
        <w:br/>
        <w:br/>
        <w:t>43 Больная 58 лет  длительно страдает язвенной болезнью пилорического отдела желудка.  В последнее время появились боль и чувство распирания в эпигастрии после еды,  отрыжка тухлым, рвота съеденной пищей,  приносящая облегчение.  Больная похудела на 10 кг, отмечает резкую слабость,  периодически возникают судороги.  О каких двух заболеваниях следует думать в первую очередь?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субкомпенсированный стеноз привратника (балл - 0)</w:t>
        <w:br/>
        <w:t>2 декомпенсированный стеноз привратника (балл - 0)</w:t>
        <w:br/>
        <w:t>3 б,в (балл - 9)</w:t>
        <w:br/>
        <w:br/>
        <w:t>44 К факторам, способствующим развитию рефлюкс-эзофагита, относятся</w:t>
        <w:br/>
        <w:br/>
        <w:t>Варианты ответов</w:t>
        <w:br/>
        <w:t>1 грыжа пищеводного отверстия диафрагмы (балл - 0)</w:t>
        <w:br/>
        <w:t>2 ожирение (балл - 0)</w:t>
        <w:br/>
        <w:t>3 беременность (балл - 0)</w:t>
        <w:br/>
        <w:t>4 алкоголь, курение (балл - 0)</w:t>
        <w:br/>
        <w:t>5 прием церукала (балл - 0)</w:t>
        <w:br/>
        <w:t>6 а,б,в,г (балл - 9)</w:t>
        <w:br/>
        <w:br/>
        <w:t xml:space="preserve">45 Для раннего выявления рака прямой и толстой кишки показаны </w:t>
        <w:br/>
        <w:br/>
        <w:t>Варианты ответов</w:t>
        <w:br/>
        <w:t>1 ректороманоскопия (балл - 0)</w:t>
        <w:br/>
        <w:t>2 исследование кала на скрытую кровь (балл - 0)</w:t>
        <w:br/>
        <w:t>3 обзорная рентгенограмма брюшной полости (балл - 0)</w:t>
        <w:br/>
        <w:t>4 пальцевое исследование прямой кишки (балл - 0)</w:t>
        <w:br/>
        <w:t>5 а,б,г (балл - 9)</w:t>
        <w:br/>
        <w:br/>
        <w:t>46 В патогенезе острого панкреатита имеют значение</w:t>
        <w:br/>
        <w:br/>
        <w:t>Варианты ответов</w:t>
        <w:br/>
        <w:t>1 рефлюкс желчи в панкреатический проток (балл - 0)</w:t>
        <w:br/>
        <w:t>2 активация трипсином ферментов, разрушающих мембраны клеток (балл - 0)</w:t>
        <w:br/>
        <w:t>3 активация трипсином эластазы, вызывающей геморрагические некрозы (балл - 0)</w:t>
        <w:br/>
        <w:t>4 поражение ацинарных клеток и сосудов вследствие травмы, ишемии (балл - 0)</w:t>
        <w:br/>
        <w:t>5 все перечисленное (балл - 9)</w:t>
        <w:br/>
        <w:br/>
        <w:t xml:space="preserve">47 В копрограмме у больных с недостаточностью функции поджелудочной железы  могут выявляться 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полифекалия (балл - 0)</w:t>
        <w:br/>
        <w:t>2 жидкий или кашицеобразный стул (балл - 0)</w:t>
        <w:br/>
        <w:t>3 стеаторея (балл - 0)</w:t>
        <w:br/>
        <w:t>4 амилорея (балл - 0)</w:t>
        <w:br/>
        <w:t>5 креаторея (балл - 0)</w:t>
        <w:br/>
        <w:t>6 а,б,в,д (балл - 9)</w:t>
        <w:br/>
        <w:br/>
        <w:t>48 При лечении хронического гастрита типа А показаны</w:t>
        <w:br/>
        <w:br/>
        <w:t>Варианты ответов</w:t>
        <w:br/>
        <w:t>1 антациды (балл - 0)</w:t>
        <w:br/>
        <w:t>2 М-холинолитики (балл - 0)</w:t>
        <w:br/>
        <w:t>3 заместительная терапия соляной кислотой, ферментами (балл - 0)</w:t>
        <w:br/>
        <w:t>4 антибактериальная терапия (балл - 0)</w:t>
        <w:br/>
        <w:t>5 диетическое питание (балл - 0)</w:t>
        <w:br/>
        <w:t>6 верно а), д) (балл - 0)</w:t>
        <w:br/>
        <w:t>7 верно в), д) (балл - 9)</w:t>
        <w:br/>
        <w:t>8 верно а), в), д) (балл - 0)</w:t>
        <w:br/>
        <w:br/>
        <w:t>49 Наиболее выраженным антисекреторным эффектом в терапевтических д озах  обладает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метацин (балл - 0)</w:t>
        <w:br/>
        <w:t>2 циметидин (балл - 9)</w:t>
        <w:br/>
        <w:t>3 хлорозил (балл - 0)</w:t>
        <w:br/>
        <w:t>4 гастроцепин (балл - 0)</w:t>
        <w:br/>
        <w:t>5 атропин (балл - 0)</w:t>
        <w:br/>
        <w:br/>
        <w:t>50 В клиническом анализе крови  у больного неспецифическим язвенным колитом характерны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гипохромная анемия (балл - 0)</w:t>
        <w:br/>
        <w:t>2 гиперхромная макроцитарная анемия (балл - 0)</w:t>
        <w:br/>
        <w:t>3 лейкоцитоз (балл - 0)</w:t>
        <w:br/>
        <w:t>4 лейкопения (балл - 0)</w:t>
        <w:br/>
        <w:t>5 сдвиг лейкоцитарной формулы влево (балл - 0)</w:t>
        <w:br/>
        <w:t>6 верно а), в) (балл - 0)</w:t>
        <w:br/>
        <w:t>7 верно а), в), д) (балл - 9)</w:t>
        <w:br/>
        <w:t>8 верно а), г), д) (балл - 0)</w:t>
        <w:br/>
        <w:br/>
        <w:t>51 Для подтверждения диагноза неспецифического язвенного колита при меняется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ректороманоскопия (балл - 0)</w:t>
        <w:br/>
        <w:t>2 фиброколоноскопия с биопсией слизистой (балл - 0)</w:t>
        <w:br/>
        <w:t>3 копрограмма (балл - 0)</w:t>
        <w:br/>
        <w:t>4 ирригоскопия (балл - 0)</w:t>
        <w:br/>
        <w:t>5 все перечисленное (балл - 9)</w:t>
        <w:br/>
        <w:br/>
        <w:t>52 Проявления раннего пострезекционного демпинг-синдрома отмечаются</w:t>
        <w:br/>
        <w:br/>
        <w:t>Варианты ответов</w:t>
        <w:br/>
        <w:t>1 через 5-20 минут после еды (балл - 9)</w:t>
        <w:br/>
        <w:t>2 через 60-120 минут после еды (балл - 0)</w:t>
        <w:br/>
        <w:t>3 через 3-5 часов после еды (балл - 0)</w:t>
        <w:br/>
        <w:br/>
        <w:t>53 Мужчина 50 лет, рост 180 см, вес 70 кг.  Жалуется на мучительное ощущение жжения за грудиной,  усиливающееся при наклонах, в горизонта льном положении, после еды,  иррадиирующее в шею, спину, стихающее по сле приема соды,  отрыжку съеденной пищей.  Наиболее вероятно, что у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больного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рефлюкс-эзофагит (балл - 9)</w:t>
        <w:br/>
        <w:t>2 стенокардия (балл - 0)</w:t>
        <w:br/>
        <w:t>3 рак выходного отдела желудка (балл - 0)</w:t>
        <w:br/>
        <w:br/>
        <w:t xml:space="preserve">54 К возможным причинам малдигестии относятся </w:t>
        <w:br/>
        <w:br/>
        <w:t>Варианты ответов</w:t>
        <w:br/>
        <w:t>1 нарушение экзокринной функции поджелудочной железы (балл - 0)</w:t>
        <w:br/>
        <w:t>2 непоступление желчи в начальный отдел тонкой кишки (балл - 0)</w:t>
        <w:br/>
        <w:t>3 резекция одной трети тонкой кишки (балл - 0)</w:t>
        <w:br/>
        <w:t>4 выраженная желудочная гиперсекреция (синдром Золлингер - Эллисона) (балл - 0)</w:t>
        <w:br/>
        <w:t>5 а,б,г (балл - 9)</w:t>
        <w:br/>
        <w:br/>
        <w:t>55 При синдроме раздраженной кишки лечение поносов включает в себя</w:t>
        <w:br/>
        <w:br/>
        <w:t>Варианты ответов</w:t>
        <w:br/>
        <w:t>1 кисло-молочные продукты, достаточное количество клетчатки (балл - 0)</w:t>
        <w:br/>
        <w:t>2 психотерапию (балл - 0)</w:t>
        <w:br/>
        <w:t>3 лоперамид (имодиум) или кодеин (балл - 0)</w:t>
        <w:br/>
        <w:t>4 карбонат кальция (балл - 0)</w:t>
        <w:br/>
        <w:t>5 М-холинолитики (балл - 0)</w:t>
        <w:br/>
        <w:t>6 а,б,в,г (балл - 9)</w:t>
        <w:br/>
        <w:br/>
        <w:t>56 Для гастрита типа A характерно</w:t>
        <w:br/>
        <w:br/>
        <w:t>Варианты ответов</w:t>
        <w:br/>
        <w:t>1 преимущественное поражение антрального отдела желудка (балл - 0)</w:t>
        <w:br/>
        <w:t>2 преимущественное поражение тела желудка (балл - 0)</w:t>
        <w:br/>
        <w:t>3 клиническая картина аналогична язвенной болезни (балл - 0)</w:t>
        <w:br/>
        <w:t>4 гиперпродукция соляной кислоты (балл - 0)</w:t>
        <w:br/>
        <w:t>5 нормо- или гипоацидность (балл - 0)</w:t>
        <w:br/>
        <w:t>6 верно а), д) (балл - 0)</w:t>
        <w:br/>
        <w:t>7 верно а), г) (балл - 0)</w:t>
        <w:br/>
        <w:t>8 верно б),  д) (балл - 9)</w:t>
        <w:br/>
        <w:br/>
        <w:t xml:space="preserve">57 К предраковым состояниям желудка, требующим диспансерного наблюдения  (включая рентгенологическое или фиброгастроскопическое обследование  1 раз в год), относят 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культю желудка (балл - 0)</w:t>
        <w:br/>
        <w:t>2 хронический гастрит, тип А (балл - 0)</w:t>
        <w:br/>
        <w:t>3 язву желудка (балл - 0)</w:t>
        <w:br/>
        <w:t>4 пернициозную анемию (балл - 0)</w:t>
        <w:br/>
        <w:t>5 а,в,г (балл - 9)</w:t>
        <w:br/>
        <w:br/>
        <w:t>58 Больному язвенной болезнью врач планирует назначить метацин.  Следует иметь в виду, что данный препарат противопоказан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при глаукоме (балл - 0)</w:t>
        <w:br/>
        <w:t>2 при аденоме предстательной железы (балл - 0)</w:t>
        <w:br/>
        <w:t>3 при брадикардии (балл - 0)</w:t>
        <w:br/>
        <w:t>4 при атриовентрикулярной блокаде II-й степени (балл - 0)</w:t>
        <w:br/>
        <w:t>5 верно а), б) (балл - 9)</w:t>
        <w:br/>
        <w:t>6 верно а), в) (балл - 0)</w:t>
        <w:br/>
        <w:t>7 верно все перечисленное (балл - 0)</w:t>
        <w:br/>
        <w:br/>
        <w:t>59 Наиболее частыми причинами острого панкреатита  считаются заболевания желчных путей и алкоголизм.  Данное утверждение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правильно (балл - 9)</w:t>
        <w:br/>
        <w:t>2 неправильно (балл - 0)</w:t>
        <w:br/>
        <w:br/>
        <w:t xml:space="preserve">6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Лечение хронических атонических запоров функциональной природы   включает в себ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щадящую диету (кисели, макароны, манная каша) (балл - 0)</w:t>
        <w:br/>
        <w:t>2 диету, богатую клетчаткой, отруби (балл - 0)</w:t>
        <w:br/>
        <w:t>3 препараты крушины, сены, ревеня или другие слабительные средства (балл - 0)</w:t>
        <w:br/>
        <w:t>4 психотерапию (балл - 0)</w:t>
        <w:br/>
        <w:t>5 физиотерапию, лечебную физкультуру (балл - 0)</w:t>
        <w:br/>
        <w:t>6 б,в,г,д (балл - 9)</w:t>
        <w:br/>
        <w:br/>
        <w:t>61 Рак тонкой кишки  локализуется чаще всего в 12-ти перстной кишке и встречается достаточно редко.  Данное утверждение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правильно (балл - 9)</w:t>
        <w:br/>
        <w:t>2 неправильно (балл - 0)</w:t>
        <w:br/>
        <w:br/>
        <w:t>62 Малигнизация наиболее вероятна</w:t>
        <w:br/>
        <w:br/>
        <w:t>Варианты ответов</w:t>
        <w:br/>
        <w:t>1 при язве постбульбарного отдела (балл - 0)</w:t>
        <w:br/>
        <w:t>2 при множественной язве луковицы 12-ти перстной кишки (балл - 0)</w:t>
        <w:br/>
        <w:t>3 при язве верхней трети тела желудка (балл - 9)</w:t>
        <w:br/>
        <w:t>4 при язве желудочного канала (балл - 0)</w:t>
        <w:br/>
        <w:br/>
        <w:t>63 Внезапно возникшая подпеченочная желтуха  без анамнестических указаний на предшествующую печеночную колику  вызывает подозрение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на эхинококкоз печени (балл - 0)</w:t>
        <w:br/>
        <w:t>2 на болезнь Вильсона - Коновалова (балл - 0)</w:t>
        <w:br/>
        <w:t>3 на рак Фатерова соска (балл - 0)</w:t>
        <w:br/>
        <w:t>4 на рак головки поджелудочной железы (балл - 0)</w:t>
        <w:br/>
        <w:t>5 верно а), б) (балл - 0)</w:t>
        <w:br/>
        <w:t>6 верно в), г) (балл - 9)</w:t>
        <w:br/>
        <w:br/>
        <w:t xml:space="preserve">64 Симптоматическими средствами для лечения поносов  у больных хроническим энтеритом являются 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карбонат кальция (балл - 0)</w:t>
        <w:br/>
        <w:t>2 висмут (балл - 0)</w:t>
        <w:br/>
        <w:t>3 имодиум (балл - 0)</w:t>
        <w:br/>
        <w:t>4 а,б,в (балл - 9)</w:t>
        <w:br/>
        <w:br/>
        <w:t>65 Дуоденит может быть причиной</w:t>
        <w:br/>
        <w:br/>
        <w:t>Варианты ответов</w:t>
        <w:br/>
        <w:t>1 цирроза печени (балл - 0)</w:t>
        <w:br/>
        <w:t>2 дискинезии желчевыводящих путей (балл - 0)</w:t>
        <w:br/>
        <w:t>3 хронического панкреатита (балл - 0)</w:t>
        <w:br/>
        <w:t>4 синдрома Жильбера (балл - 0)</w:t>
        <w:br/>
        <w:t>5 верно а), б) (балл - 0)</w:t>
        <w:br/>
        <w:t>6 верно б), в) (балл - 9)</w:t>
        <w:br/>
        <w:t>7 верно а), б), в) (балл - 0)</w:t>
        <w:br/>
        <w:br/>
        <w:t xml:space="preserve">66 При лечении хронического атрофического пангастрита показаны </w:t>
        <w:br/>
        <w:br/>
        <w:t>Варианты ответов</w:t>
        <w:br/>
        <w:t>1 H2-гистаминоблокаторы (балл - 0)</w:t>
        <w:br/>
        <w:t>2 рациональная диета - легко перевариваемые и усваиваемые продукты (балл - 0)</w:t>
        <w:br/>
        <w:t>3 заместительная терапия соляной кислотой (балл - 0)</w:t>
        <w:br/>
        <w:t>4 антибактериальные препараты (балл - 0)</w:t>
        <w:br/>
        <w:t>5 ромашковый чай (балл - 0)</w:t>
        <w:br/>
        <w:t>6 бвгд (балл - 9)</w:t>
        <w:br/>
        <w:br/>
        <w:t>67 Препаратом, нормализующим моторику желудка  и применяемым для лечения рефлюкс-эзофагита, является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метацин (балл - 0)</w:t>
        <w:br/>
        <w:t>2 атропин (балл - 0)</w:t>
        <w:br/>
        <w:t>3 циметидин (балл - 0)</w:t>
        <w:br/>
        <w:t>4 церукал (балл - 9)</w:t>
        <w:br/>
        <w:br/>
        <w:t>68 Первичная ахалазия (кардиоспазм) пищевода чаще встречается</w:t>
        <w:br/>
        <w:br/>
        <w:t>Варианты ответов</w:t>
        <w:br/>
        <w:t>1 у пожилых (балл - 0)</w:t>
        <w:br/>
        <w:t>2 у детей (балл - 0)</w:t>
        <w:br/>
        <w:t>3 у людей молодого и среднего возраста (балл - 9)</w:t>
        <w:br/>
        <w:br/>
        <w:t>69 Женщина 46 лет с избыточным весом  жалуется на боли в области сердца, эпигастрии,  возникающие при выполнении работы, связанной с наклонами,  в покое по ночам, периодически возникающую изжогу.  При обследовании: ЭКГ в покое и при физической нагрузке - без патологии,  Наиболее вероятно, что у больной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стенокардия (балл - 0)</w:t>
        <w:br/>
        <w:t>2 язвенная болезнь желудка (балл - 0)</w:t>
        <w:br/>
        <w:t>3 остеохондроз позвоночника с корешковым синдромом (балл - 0)</w:t>
        <w:br/>
        <w:t>4 грыжа пищеводного отверстия диафрагмы (балл - 9)</w:t>
        <w:br/>
        <w:br/>
        <w:t>70 Больной 56 лет обратился с жалобами на запоры, появление крови в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кале,  изменение формы кала (лентовидный), боли в низу живота.  Объективно: общее состояние удовлетворительное,  кожные покровы и слизистая  бледноватые, живот умеренно вздут,  в остальном пальпация живота без особенностей.  Какое исследование необходимо провести больному в первую очередь?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ирригоскопию (балл - 0)</w:t>
        <w:br/>
        <w:t>2 копрограмму (балл - 0)</w:t>
        <w:br/>
        <w:t>3 пальцевое исследование прямой кишки (балл - 9)</w:t>
        <w:br/>
        <w:t>4 ректороманоскопию (балл - 0)</w:t>
        <w:br/>
        <w:t>5 фиброколоноскопию (балл - 0)</w:t>
        <w:br/>
        <w:br/>
        <w:t>71 Назначать антациды больному язвенной болезнью 12-ти перстной кишки  целесообразно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через 1 час после еды (балл - 0)</w:t>
        <w:br/>
        <w:t>2 за 1 час до еды и на ночь (балл - 0)</w:t>
        <w:br/>
        <w:t>3 во время еды (балл - 0)</w:t>
        <w:br/>
        <w:t>4 индивидуально, накануне предполагаемого появления болей и на ночь (балл - 9)</w:t>
        <w:br/>
        <w:br/>
        <w:t>72 Факторами, предрасполагающими к функциональным расстройствам толстой кишки,  считаются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гиподинамия (балл - 0)</w:t>
        <w:br/>
        <w:t>2 дефицит в рационе пищевых волокон (балл - 0)</w:t>
        <w:br/>
        <w:t>3 употребление с пищей продуктов, богатых клетчаткой (балл - 0)</w:t>
        <w:br/>
        <w:t>4 кишечные инфекции (балл - 0)</w:t>
        <w:br/>
        <w:t>5 психоэмоциональные нарушения (балл - 0)</w:t>
        <w:br/>
        <w:t>6 а,б,г,д (балл - 9)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