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7 Организационные работы </w:t>
        <w:br/>
        <w:br/>
        <w:br/>
        <w:t>Вопрос</w:t>
        <w:br/>
        <w:t>1 Диетологический статус оценивается</w:t>
        <w:br/>
        <w:br/>
        <w:t>Варианты ответов</w:t>
        <w:br/>
        <w:t>1 по пищевому рациону (балл - 0)</w:t>
        <w:br/>
        <w:t>2 по режиму питания (балл - 0)</w:t>
        <w:br/>
        <w:t>3 по пищевой адекватности (балл - 0)</w:t>
        <w:br/>
        <w:t>4 по заболеваемости (балл - 0)</w:t>
        <w:br/>
        <w:t>5 верно а), б) (балл - 9)</w:t>
        <w:br/>
        <w:t>6 верно а), г) (балл - 0)</w:t>
        <w:br/>
        <w:br/>
        <w:t>2 Оптимальными методами выявления лиц группы риска  по возникновению заболеваний 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крининг (балл - 0)</w:t>
        <w:br/>
        <w:t>2 профилактический осмотр (балл - 0)</w:t>
        <w:br/>
        <w:t>3 учет обращаемости (балл - 0)</w:t>
        <w:br/>
        <w:t>4 верно а,б (балл - 9)</w:t>
        <w:br/>
        <w:br/>
        <w:t>3 Показатель детской (младенческой) смертности определяет</w:t>
        <w:br/>
        <w:br/>
        <w:t>Варианты ответов</w:t>
        <w:br/>
        <w:t>1 смертность детей до 14 лет (балл - 0)</w:t>
        <w:br/>
        <w:t>2 смертность детей до 1 года (балл - 9)</w:t>
        <w:br/>
        <w:t>3 смертность детей 1-го месяца жизни (балл - 0)</w:t>
        <w:br/>
        <w:br/>
        <w:t xml:space="preserve">4 Общими показателями естественного движения населения являются </w:t>
        <w:br/>
        <w:br/>
        <w:t>Варианты ответов</w:t>
        <w:br/>
        <w:t>1 рождаемость (балл - 0)</w:t>
        <w:br/>
        <w:t>2 смертность (балл - 0)</w:t>
        <w:br/>
        <w:t>3 естественный прирост (балл - 0)</w:t>
        <w:br/>
        <w:t>4 средняя продолжительность жизни (балл - 0)</w:t>
        <w:br/>
        <w:t>5 верно а,б,в (балл - 9)</w:t>
        <w:br/>
        <w:br/>
        <w:t>5 Основными показателями физического развития детей и подростков  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оматометрические (балл - 0)</w:t>
        <w:br/>
        <w:t>2 соматоскопические (балл - 0)</w:t>
        <w:br/>
        <w:t>3 погодовая прибавка роста (балл - 0)</w:t>
        <w:br/>
        <w:t>4 физиометрические (балл - 0)</w:t>
        <w:br/>
        <w:t>5 верно а,б,г (балл - 9)</w:t>
        <w:br/>
        <w:br/>
        <w:t>6 В суточном рационе углеводы должны составлять от общей калорий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0-15% (балл - 0)</w:t>
        <w:br/>
        <w:t>2 20-30% (балл - 0)</w:t>
        <w:br/>
        <w:t>3 40-45% (балл - 0)</w:t>
        <w:br/>
        <w:t>4 50-55% (балл - 9)</w:t>
        <w:br/>
        <w:br/>
        <w:t>7 Все взрослое население в зависимости от интенсивности труда разде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 2 группы (балл - 0)</w:t>
        <w:br/>
        <w:t>2 на 3 группы (балл - 0)</w:t>
        <w:br/>
        <w:t>3 на 4 группы (балл - 0)</w:t>
        <w:br/>
        <w:t>4 на 5 групп (балл - 9)</w:t>
        <w:br/>
        <w:t>5 на 6 групп (балл - 0)</w:t>
        <w:br/>
        <w:br/>
        <w:t>8 К экзогенным неуправляемым факторам риска относится</w:t>
        <w:br/>
        <w:br/>
        <w:t>Варианты ответов</w:t>
        <w:br/>
        <w:t>1 климатические условия (влажность воздуха, атмосферное давление) (балл - 0)</w:t>
        <w:br/>
        <w:t>2 загрязнение воздуха (балл - 0)</w:t>
        <w:br/>
        <w:t>3 загрязнение воды (балл - 0)</w:t>
        <w:br/>
        <w:t>4 интенсивность солнечной радиации (балл - 0)</w:t>
        <w:br/>
        <w:t>5 верно а,г (балл - 9)</w:t>
        <w:br/>
        <w:br/>
        <w:t>9 Врачу общей практики (семейному врачу)  приказом Минздрава РФ N  237 от 26.07.92 г. рекомендована  максимальная численность обслуживаемого контингента  (с учетом детского населения)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2500 человек (балл - 0)</w:t>
        <w:br/>
        <w:t>2 2000 человек (балл - 0)</w:t>
        <w:br/>
        <w:t>3 1700 человек (балл - 0)</w:t>
        <w:br/>
        <w:t>4 1200 человек (балл - 9)</w:t>
        <w:br/>
        <w:t>5 800 человек (балл - 0)</w:t>
        <w:br/>
        <w:br/>
        <w:t xml:space="preserve">10 </w:t>
        <w:tab/>
        <w:t>К показателям, характеризующим механическое движение населения,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миграция (балл - 0)</w:t>
        <w:br/>
        <w:t>2 иммиграция (балл - 0)</w:t>
        <w:br/>
        <w:t>3 рождаемость (балл - 0)</w:t>
        <w:br/>
        <w:t>4 смертность (балл - 0)</w:t>
        <w:br/>
        <w:t>5 верно а), б) (балл - 9)</w:t>
        <w:br/>
        <w:t>6 верно в), г) (балл - 0)</w:t>
        <w:br/>
        <w:br/>
        <w:t>11 Суточные энерготраты компенсируется за счет жиров</w:t>
        <w:br/>
        <w:br/>
        <w:t>Варианты ответов</w:t>
        <w:br/>
        <w:t>1 на 10% (балл - 0)</w:t>
        <w:br/>
        <w:t>2 на 20-25% (балл - 0)</w:t>
        <w:br/>
        <w:t>3 на 30-35% (балл - 9)</w:t>
        <w:br/>
        <w:t>4 на 40-50% (балл - 0)</w:t>
        <w:br/>
        <w:br/>
        <w:t>12 В развитии эмбриона принимает участие</w:t>
        <w:br/>
        <w:br/>
        <w:t>Варианты ответов</w:t>
        <w:br/>
        <w:t>1 витамин А (балл - 0)</w:t>
        <w:br/>
        <w:t>2 витамин В1 (балл - 0)</w:t>
        <w:br/>
        <w:t>3 витамин С (балл - 0)</w:t>
        <w:br/>
        <w:t>4 витамин D (балл - 0)</w:t>
        <w:br/>
        <w:t>5 витамин Е (балл - 9)</w:t>
        <w:br/>
        <w:br/>
        <w:t xml:space="preserve">13 Информированное добровольное согласие пациента на медицинское вмешательство можно получить с возраста </w:t>
        <w:br/>
        <w:br/>
        <w:t>Варианты ответов</w:t>
        <w:br/>
        <w:t>1 14 лет (балл - 0)</w:t>
        <w:br/>
        <w:t>2 15 лет (балл - 9)</w:t>
        <w:br/>
        <w:t>3 16 лет (балл - 0)</w:t>
        <w:br/>
        <w:t>4 17 лет (балл - 0)</w:t>
        <w:br/>
        <w:t>5 18 лет (балл - 0)</w:t>
        <w:br/>
        <w:br/>
        <w:t>14 Наиболее значимым фактором, влияющим на здоровье, является</w:t>
        <w:br/>
        <w:br/>
        <w:t>Варианты ответов</w:t>
        <w:br/>
        <w:t>1 образ жизни (балл - 9)</w:t>
        <w:br/>
        <w:t>2 состояние окружающей среды (балл - 0)</w:t>
        <w:br/>
        <w:t>3 организация медицинской помощи (балл - 0)</w:t>
        <w:br/>
        <w:br/>
        <w:t>15 К экзогенным управляемым факторам риска  относятся</w:t>
        <w:br/>
        <w:br/>
        <w:t>Варианты ответов</w:t>
        <w:br/>
        <w:t>1 экологические факторы (балл - 0)</w:t>
        <w:br/>
        <w:t>2 образ жизни (балл - 0)</w:t>
        <w:br/>
        <w:t>3 особенности питания (балл - 0)</w:t>
        <w:br/>
        <w:t>4 суточные колебания температуры (балл - 0)</w:t>
        <w:br/>
        <w:t>5 верно а,б,в (балл - 9)</w:t>
        <w:br/>
        <w:br/>
        <w:t>16 При изучении инфекционной заболеваемости  основным учетным документом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кстренное извещение об острозаразном заболевании (балл - 9)</w:t>
        <w:br/>
        <w:t>2 медицинская карта (балл - 0)</w:t>
        <w:br/>
        <w:t>3 листок нетрудоспособности (балл - 0)</w:t>
        <w:br/>
        <w:t>4 контрольная карта диспансерного наблюдения (балл - 0)</w:t>
        <w:br/>
        <w:br/>
        <w:t xml:space="preserve">17 </w:t>
        <w:tab/>
        <w:t>К показателям, характеризующим здоровье населения, относятся</w:t>
        <w:br/>
        <w:br/>
        <w:t>Варианты ответов</w:t>
        <w:br/>
        <w:t>1 физическое развитие (балл - 0)</w:t>
        <w:br/>
        <w:t>2 заболеваемость (балл - 0)</w:t>
        <w:br/>
        <w:t>3 демографические показатели (балл - 0)</w:t>
        <w:br/>
        <w:t>4 рождаемость (балл - 0)</w:t>
        <w:br/>
        <w:t>5 верно а,б,в (балл - 9)</w:t>
        <w:br/>
        <w:br/>
        <w:t>18 К витаминам антигеморрагического действия относятся</w:t>
        <w:br/>
        <w:br/>
        <w:t>Варианты ответов</w:t>
        <w:br/>
        <w:t>1 витамин А (балл - 0)</w:t>
        <w:br/>
        <w:t>2 витамин В1 (балл - 0)</w:t>
        <w:br/>
        <w:t>3 витамин С (балл - 0)</w:t>
        <w:br/>
        <w:t>4 витамин Р (балл - 0)</w:t>
        <w:br/>
        <w:t>5 витамин К (балл - 0)</w:t>
        <w:br/>
        <w:t>6 верно а), б), в) (балл - 0)</w:t>
        <w:br/>
        <w:t>7 верно в), г), д) (балл - 9)</w:t>
        <w:br/>
        <w:br/>
        <w:t>19 Для индивидуальной оценки физического развития детей  использу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етод сигмальных отклонений (балл - 0)</w:t>
        <w:br/>
        <w:t>2 метод шкал регрессии (балл - 0)</w:t>
        <w:br/>
        <w:t>3 метод комплексной оценки (балл - 0)</w:t>
        <w:br/>
        <w:t>4 метод центильных оценок (балл - 0)</w:t>
        <w:br/>
        <w:t>5 соматоскопия (балл - 0)</w:t>
        <w:br/>
        <w:t>6 верно а,б,в,г (балл - 9)</w:t>
        <w:br/>
        <w:br/>
        <w:t>20 К методам оценки индивидуального питания  относятся</w:t>
        <w:br/>
        <w:br/>
        <w:t>Варианты ответов</w:t>
        <w:br/>
        <w:t>1 анкетный (балл - 0)</w:t>
        <w:br/>
        <w:t>2 опросно-весовой (балл - 0)</w:t>
        <w:br/>
        <w:t>3 весовой (балл - 0)</w:t>
        <w:br/>
        <w:t>4 лабораторный (балл - 0)</w:t>
        <w:br/>
        <w:t>5 верно а,б,в (балл - 9)</w:t>
        <w:br/>
        <w:br/>
        <w:t xml:space="preserve">21 Факторы риска заболеваний подразделяются на  </w:t>
        <w:br/>
        <w:br/>
        <w:t>Варианты ответов</w:t>
        <w:br/>
        <w:t>1 эндогенные (балл - 0)</w:t>
        <w:br/>
        <w:t>2 экзогенные (балл - 0)</w:t>
        <w:br/>
        <w:t>3 прямые (балл - 0)</w:t>
        <w:br/>
        <w:t>4 управляемые (балл - 0)</w:t>
        <w:br/>
        <w:t>5 неуправляемые (балл - 0)</w:t>
        <w:br/>
        <w:t>6 верно а,б,г,д (балл - 9)</w:t>
        <w:br/>
        <w:br/>
        <w:t>22 В формировании покровных тканей (эпителия) организма принимает участ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итамин А (балл - 9)</w:t>
        <w:br/>
        <w:t>2 витамин В6 (балл - 0)</w:t>
        <w:br/>
        <w:t>3 витамин С (балл - 0)</w:t>
        <w:br/>
        <w:t>4 витамин Е (балл - 0)</w:t>
        <w:br/>
        <w:t>5 витамин В1 (балл - 0)</w:t>
        <w:br/>
        <w:br/>
        <w:t xml:space="preserve">23 Витаминизация готовых блюд должна проводиться круглогодично </w:t>
        <w:br/>
        <w:br/>
        <w:t>Варианты ответов</w:t>
        <w:br/>
        <w:t>1 в яслях (балл - 0)</w:t>
        <w:br/>
        <w:t>2 в домах ребенка (балл - 0)</w:t>
        <w:br/>
        <w:t>3 в школах-интернатах (балл - 0)</w:t>
        <w:br/>
        <w:t>4 в больницах (балл - 0)</w:t>
        <w:br/>
        <w:t>5 в домах инвалидов (балл - 0)</w:t>
        <w:br/>
        <w:t>6 верно а,б,в,г (балл - 9)</w:t>
        <w:br/>
        <w:br/>
        <w:t xml:space="preserve">24 </w:t>
        <w:tab/>
        <w:t>Переписи населения проводятся</w:t>
        <w:br/>
        <w:br/>
        <w:t>Варианты ответов</w:t>
        <w:br/>
        <w:t>1 ежегодно (балл - 0)</w:t>
        <w:br/>
        <w:t>2 1 раз в 3 года (балл - 0)</w:t>
        <w:br/>
        <w:t>3 1 раз в 5 лет (балл - 0)</w:t>
        <w:br/>
        <w:t>4 1 раз в 10 лет (балл - 9)</w:t>
        <w:br/>
        <w:br/>
        <w:t>25 К функциям ВТЭК  относятся</w:t>
        <w:br/>
        <w:br/>
        <w:t>Варианты ответов</w:t>
        <w:br/>
        <w:t>1 продление временной нетрудоспособности (балл - 0)</w:t>
        <w:br/>
        <w:t>2 установление группы инвалидности (балл - 0)</w:t>
        <w:br/>
        <w:t>3 определение размеров пенсии (балл - 0)</w:t>
        <w:br/>
        <w:t>4 определение причинной связи инвалидности (балл - 0)</w:t>
        <w:br/>
        <w:t>5 определение времени фактического наступления инвалидности (балл - 0)</w:t>
        <w:br/>
        <w:t>6 верно а,б,г,д (балл - 9)</w:t>
        <w:br/>
        <w:br/>
        <w:t>26 Признать пациента недееспособным может</w:t>
        <w:br/>
        <w:br/>
        <w:t>Варианты ответов</w:t>
        <w:br/>
        <w:t>1 судебно-психиатрическая экспертиза (балл - 0)</w:t>
        <w:br/>
        <w:t>2 суд (балл - 9)</w:t>
        <w:br/>
        <w:t>3 арбитраж (балл - 0)</w:t>
        <w:br/>
        <w:t>4 прокуратура (балл - 0)</w:t>
        <w:br/>
        <w:t>5 органы здравоохранения по заключению медицинской экспертизы (балл - 0)</w:t>
        <w:br/>
        <w:br/>
        <w:t>27 Главным правовым актом, регулирующим взаимоотношения субъектов  в  области охраны здоровья граждан и деятельность здравоохранения  в Российской Федерации,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ражданский кодекс РФ (балл - 0)</w:t>
        <w:br/>
        <w:t>2 Кодекс законов о труде (балл - 0)</w:t>
        <w:br/>
        <w:t>3 Закон РФ "О медицинском страховании граждан в РФ" (балл - 0)</w:t>
        <w:br/>
        <w:t>4 "Основы законодательства РФ об охране здоровья граждан" (балл - 9)</w:t>
        <w:br/>
        <w:t>5 Закон РСФСР от 29.07.71 г. "О здравоохранении" (балл - 0)</w:t>
        <w:br/>
        <w:br/>
        <w:t>28 К показателям естественного движения населения  относятся</w:t>
        <w:br/>
        <w:br/>
        <w:t>Варианты ответов</w:t>
        <w:br/>
        <w:t>1 миграция (балл - 0)</w:t>
        <w:br/>
        <w:t>2 рождаемость (балл - 0)</w:t>
        <w:br/>
        <w:t>3 смертность (балл - 0)</w:t>
        <w:br/>
        <w:t>4 естественный прирост (балл - 0)</w:t>
        <w:br/>
        <w:t>5 детская смертность (балл - 0)</w:t>
        <w:br/>
        <w:t>6 верно б,в,г,д (балл - 9)</w:t>
        <w:br/>
        <w:br/>
        <w:t>29 Заключение о школьной зрелости дает</w:t>
        <w:br/>
        <w:br/>
        <w:t>Варианты ответов</w:t>
        <w:br/>
        <w:t>1 педиатр (балл - 0)</w:t>
        <w:br/>
        <w:t>2 педагог (балл - 0)</w:t>
        <w:br/>
        <w:t>3 логопед (балл - 0)</w:t>
        <w:br/>
        <w:t>4 школьный врач (балл - 0)</w:t>
        <w:br/>
        <w:t>5 медико-педагогическая комиссия (балл - 9)</w:t>
        <w:br/>
        <w:br/>
        <w:t>30 Отчетным документом о временной нетрудоспособности рабочих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татистический талон (балл - 0)</w:t>
        <w:br/>
        <w:t>2 форма 16-ВН (балл - 9)</w:t>
        <w:br/>
        <w:t>3 персональная карта работающего (балл - 0)</w:t>
        <w:br/>
        <w:t>4 форма 30 (балл - 0)</w:t>
        <w:br/>
        <w:br/>
        <w:t>31 Содержание быстровсасывающихся сахаров в общем количестве углеводов  в суточном рационе должно составля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0% (балл - 0)</w:t>
        <w:br/>
        <w:t>2 20% (балл - 9)</w:t>
        <w:br/>
        <w:t>3 40% (балл - 0)</w:t>
        <w:br/>
        <w:t>4 70% (балл - 0)</w:t>
        <w:br/>
        <w:br/>
        <w:t>32 Действия лечащего врача, преступно-ненадлежаще оказавшего медицинскую помощь,  в случае смерти пациента квалифициру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 ст.128 УК неоказание помощи больному (балл - 0)</w:t>
        <w:br/>
        <w:t>2 по ст.221 УК незаконное врачевание (балл - 0)</w:t>
        <w:br/>
        <w:t>3 по ст.106 УК неосторожное убийство (балл - 9)</w:t>
        <w:br/>
        <w:t>4 по ст.170 УК злоупотребление служебным положением (балл - 0)</w:t>
        <w:br/>
        <w:t>5 по ст.172 УК халатность (балл - 0)</w:t>
        <w:br/>
        <w:br/>
        <w:t>33 Основными средствами физического воспитания  являются</w:t>
        <w:br/>
        <w:br/>
        <w:t>Варианты ответов</w:t>
        <w:br/>
        <w:t>1 физические упражнения (балл - 0)</w:t>
        <w:br/>
        <w:t>2 спортивные игры (балл - 0)</w:t>
        <w:br/>
        <w:t>3 водные процедуры (балл - 0)</w:t>
        <w:br/>
        <w:t>4 массаж (балл - 0)</w:t>
        <w:br/>
        <w:t>5 компьютерные игры (балл - 0)</w:t>
        <w:br/>
        <w:t>6 верно а,б,в,г (балл - 9)</w:t>
        <w:br/>
        <w:br/>
        <w:t>34 Ответственность медицинских работников за нарушение прав граждан  в области охраны здоровья предусмотрена следующей статьей  "Основ законодательства РФ об охране здоровья гражд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т.49 (балл - 0)</w:t>
        <w:br/>
        <w:t>2 ст.53 (балл - 0)</w:t>
        <w:br/>
        <w:t>3 ст.66 (балл - 0)</w:t>
        <w:br/>
        <w:t>4 ст.68 (балл - 9)</w:t>
        <w:br/>
        <w:t>5 ст.69 (балл - 0)</w:t>
        <w:br/>
        <w:br/>
        <w:t xml:space="preserve">35 При обращении больных по поводу пищевого отравления необходимо </w:t>
        <w:br/>
        <w:br/>
        <w:t>Варианты ответов</w:t>
        <w:br/>
        <w:t>1 оказать первую помощь (балл - 0)</w:t>
        <w:br/>
        <w:t>2 изъять из употребления подозреваемую пишу (балл - 0)</w:t>
        <w:br/>
        <w:t>3 отослать выделения больных и пищу в лабораторию (балл - 0)</w:t>
        <w:br/>
        <w:t>4 послать экстренное извещение в центр санэпиднадзора (балл - 0)</w:t>
        <w:br/>
        <w:t>5 выехать на расследование в очаг вспышки (балл - 0)</w:t>
        <w:br/>
        <w:t>6 верно а,б,в,г (балл - 9)</w:t>
        <w:br/>
        <w:br/>
        <w:t>36 К субъектам обязательного медицинского страхования относятся  вс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перечисленные субъекты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ражданина (страхуемого) (балл - 0)</w:t>
        <w:br/>
        <w:t>2 страхователя (работодателя или местной администрации) (балл - 0)</w:t>
        <w:br/>
        <w:t>3 страховой медицинской организации (страховщика) (балл - 0)</w:t>
        <w:br/>
        <w:t>4 врачебной ассоциации (балл - 9)</w:t>
        <w:br/>
        <w:t>5 медицинского учреждения (балл - 0)</w:t>
        <w:br/>
        <w:br/>
        <w:t>37 Критериями школьной зрелости  являются</w:t>
        <w:br/>
        <w:br/>
        <w:t>Варианты ответов</w:t>
        <w:br/>
        <w:t>1 биологическая зрелость (балл - 0)</w:t>
        <w:br/>
        <w:t>2 степень развития речи (балл - 0)</w:t>
        <w:br/>
        <w:t>3 тест Керна - Ирасека (балл - 0)</w:t>
        <w:br/>
        <w:t>4 длина тела (балл - 0)</w:t>
        <w:br/>
        <w:t>5 верно а,б,в (балл - 9)</w:t>
        <w:br/>
        <w:br/>
        <w:t>38 В суточном рационе белки должны составлять от общей калорийности</w:t>
        <w:br/>
        <w:br/>
        <w:t>Варианты ответов</w:t>
        <w:br/>
        <w:t>1 10-11% (балл - 0)</w:t>
        <w:br/>
        <w:t>2 12-14% (балл - 9)</w:t>
        <w:br/>
        <w:t>3 15-20% (балл - 0)</w:t>
        <w:br/>
        <w:t>4 21-30% (балл - 0)</w:t>
        <w:br/>
        <w:br/>
        <w:t xml:space="preserve">39 </w:t>
        <w:tab/>
        <w:t>Законом РФ "О медицинском страховании граждан РФ" предусмотре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следующие виды медицинского страхования граждан РФ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бязательное медицинское страхование (балл - 0)</w:t>
        <w:br/>
        <w:t>2 добровольное медицинское страхование (балл - 0)</w:t>
        <w:br/>
        <w:t>3 смешанноемедицинское страхование (балл - 0)</w:t>
        <w:br/>
        <w:t>4 дополнительное медицинское страхование (балл - 0)</w:t>
        <w:br/>
        <w:t>5 верно а,б (балл - 9)</w:t>
        <w:br/>
        <w:br/>
        <w:t>40 В классификации, принятой в Российской Федерации, выделено</w:t>
        <w:br/>
        <w:br/>
        <w:t>Варианты ответов</w:t>
        <w:br/>
        <w:t>1 4 группы инвалидности (балл - 0)</w:t>
        <w:br/>
        <w:t>2 5 групп инвалидности (балл - 0)</w:t>
        <w:br/>
        <w:t>3 3 группы инвалидности (балл - 9)</w:t>
        <w:br/>
        <w:t>4 2 группы инвалидности (балл - 0)</w:t>
        <w:br/>
        <w:br/>
        <w:t>41 В суточном рационе жиры растительного происхождения  должны составлять от общей калорий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0% (балл - 0)</w:t>
        <w:br/>
        <w:t>2 30% (балл - 9)</w:t>
        <w:br/>
        <w:t>3 40% (балл - 0)</w:t>
        <w:br/>
        <w:t>4 75%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