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5 Оказание неотложной медпомощи</w:t>
        <w:br/>
        <w:br/>
        <w:br/>
        <w:t>Вопрос</w:t>
        <w:br/>
        <w:t>1 Что из перечисленного может провоцировать развитие печеночной комы  у больного циррозом печен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кровотечение из варикозно расширенных вен пищевода (балл - 0)</w:t>
        <w:br/>
        <w:t>2 обильный диурез (балл - 0)</w:t>
        <w:br/>
        <w:t>3 упорная рвота (балл - 0)</w:t>
        <w:br/>
        <w:t>4 употребление большого количества белка с пищей (балл - 0)</w:t>
        <w:br/>
        <w:t>5 присоединение острого вирусного гепатита В (балл - 0)</w:t>
        <w:br/>
        <w:t>6 все перечисленное верно (балл - 9)</w:t>
        <w:br/>
        <w:br/>
        <w:t>2 К наиболее частым причинам кровотечения в первом триместре беременности  относя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арикозное расширение вен влагалища (балл - 0)</w:t>
        <w:br/>
        <w:t>2 предлежание плаценты (балл - 0)</w:t>
        <w:br/>
        <w:t>3 угрожающий и начавшийся выкидыш (балл - 0)</w:t>
        <w:br/>
        <w:t>4 прервавшаяся внематочная беременность (балл - 0)</w:t>
        <w:br/>
        <w:t>5 верно в,г (балл - 9)</w:t>
        <w:br/>
        <w:br/>
        <w:t>3 Укажите результаты лабораторных исследований,  характерные для идиопатической тромбоцитопенической пурпуры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тромбоцитопения (балл - 0)</w:t>
        <w:br/>
        <w:t>2 снижение количества мегакариоцитов в костном мозге (балл - 0)</w:t>
        <w:br/>
        <w:t>3 снижение ретракции кровяного сгустка (балл - 0)</w:t>
        <w:br/>
        <w:t>4 время капиллярного кровотечения не изменено (балл - 0)</w:t>
        <w:br/>
        <w:t>5 верно а,б,в (балл - 9)</w:t>
        <w:br/>
        <w:br/>
        <w:t>4 Для фимоза   является характерным</w:t>
        <w:br/>
        <w:br/>
        <w:t>Варианты ответов</w:t>
        <w:br/>
        <w:t>1 невозможность выведения головки полового члена из крайней плоти (балл - 0)</w:t>
        <w:br/>
        <w:t>2 боли во время полового акта или при эрекции (балл - 0)</w:t>
        <w:br/>
        <w:t>3 наличие баланопостита (балл - 0)</w:t>
        <w:br/>
        <w:t>4 растянутая крайняя плоть (балл - 0)</w:t>
        <w:br/>
        <w:t>5 верно а,б,в (балл - 9)</w:t>
        <w:br/>
        <w:br/>
        <w:t>5 Болевой синдром при остром инфаркте миокарда и остром перикардит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имеет общие черты. Какой из перечисленных признаков  может помочь при дифференциальной диагностике этих состояний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локализация боли за грудиной (балл - 0)</w:t>
        <w:br/>
        <w:t>2 иррадиация в левое плечо (балл - 0)</w:t>
        <w:br/>
        <w:t>3 усиление боли при глубоком вдохе (балл - 9)</w:t>
        <w:br/>
        <w:t>4 отсутствие эффекта нитроглицерина (балл - 0)</w:t>
        <w:br/>
        <w:br/>
        <w:t>6 Для снятия психомоторного возбуждения при тепловом ударе  оправдано применение наркотических анальгетиков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о (балл - 0)</w:t>
        <w:br/>
        <w:t>2 неправильно (балл - 9)</w:t>
        <w:br/>
        <w:br/>
        <w:t>7 У больного с пароксизмом мерцательной аритмии  на фоне внутривенного введения новокаинамида отмечено уширение комплекса QRS  с 0.10 до  0.15.  В этой ситуации необходим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замедлить скорость введения препарата (балл - 0)</w:t>
        <w:br/>
        <w:t>2 прекратить введение препарата (балл - 9)</w:t>
        <w:br/>
        <w:t>3 продолжить введение препарата (балл - 0)</w:t>
        <w:br/>
        <w:br/>
        <w:t>8 Укажите наиболее частое осложнение диафизарного перелома плеча  в  средней и нижней трет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овреждение плечевой артерии (балл - 0)</w:t>
        <w:br/>
        <w:t>2 повреждение срединного нерва (балл - 0)</w:t>
        <w:br/>
        <w:t>3 повреждение лучевого нерва (балл - 9)</w:t>
        <w:br/>
        <w:br/>
        <w:t xml:space="preserve">9 Характерными клиническими признаками тромбоэмболии легочной артерии  являются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цианоз (балл - 0)</w:t>
        <w:br/>
        <w:t>2 снижение центрального венозного давления (балл - 0)</w:t>
        <w:br/>
        <w:t>3 одышка (балл - 0)</w:t>
        <w:br/>
        <w:t>4 набухание шейных вен (балл - 0)</w:t>
        <w:br/>
        <w:t>5 синусовая тахикардия (балл - 0)</w:t>
        <w:br/>
        <w:t>6 верно а,в,г,д (балл - 9)</w:t>
        <w:br/>
        <w:br/>
        <w:t>10 Какие симптомы характерны для вклинения ствола мозга  в большом  затылочном отверстии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луховая агнозия (балл - 0)</w:t>
        <w:br/>
        <w:t>2 снижение слуха (балл - 0)</w:t>
        <w:br/>
        <w:t>3 остановка дыхания (балл - 0)</w:t>
        <w:br/>
        <w:t>4 гемигипалгезия (балл - 0)</w:t>
        <w:br/>
        <w:t>5 потеря сознания (балл - 0)</w:t>
        <w:br/>
        <w:t>6 верно в), д) (балл - 9)</w:t>
        <w:br/>
        <w:t>7 верно а), в), д) (балл - 0)</w:t>
        <w:br/>
        <w:br/>
        <w:t>11 Женщина среднего возраста после переноски тяжести почувствовала сильные боли в области наружной поверхности правого локтевого сустава.   При осмотре: резко болезненны ротационные движения предплечья,  небольшая припухлость и болезненность при пальпации наружного надмыщелка  правого плеча.  Наиболее вероятно, что у больно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ртрит локтевого сустава (балл - 0)</w:t>
        <w:br/>
        <w:t>2 бурсит локтевого отростка (балл - 0)</w:t>
        <w:br/>
        <w:t>3 наружный эпикондилит правого плеча (балл - 9)</w:t>
        <w:br/>
        <w:t>4 растяжение связок локтевого сустава (балл - 0)</w:t>
        <w:br/>
        <w:br/>
        <w:t>12 Что из перечисленного необходимо сделать в первую очередь  при подозрении на спонтанный пневмоторакс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исследовать газовый состав крови (балл - 0)</w:t>
        <w:br/>
        <w:t>2 провести ультразвуковое исследование грудной клетки (балл - 0)</w:t>
        <w:br/>
        <w:t>3 снять ЭКГ для выявления признаков перегрузки правых отделов сердца (балл - 0)</w:t>
        <w:br/>
        <w:t>4 выполнить рентгенограмму грудной клетки (балл - 9)</w:t>
        <w:br/>
        <w:t>5 провести диагностическую плевральную пункцию (балл - 0)</w:t>
        <w:br/>
        <w:br/>
        <w:t>13 Какой побочный эффект дроперидола может возникать при нейролептанальгезии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трио-вентрикулярная блокада (балл - 0)</w:t>
        <w:br/>
        <w:t>2 артериальная гипотензия (балл - 9)</w:t>
        <w:br/>
        <w:t>3 артериальная гипертензия (балл - 0)</w:t>
        <w:br/>
        <w:br/>
        <w:t>14 Для купирования психомоторного возбуждения  у больного с острым  психозом могут быть использованы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миназин (балл - 0)</w:t>
        <w:br/>
        <w:t>2 тизерцин (балл - 0)</w:t>
        <w:br/>
        <w:t>3 галоперидол (балл - 0)</w:t>
        <w:br/>
        <w:t>4 оксибутират натрия (балл - 0)</w:t>
        <w:br/>
        <w:t>5 диазепам (седуксен) (балл - 0)</w:t>
        <w:br/>
        <w:t>6 все перечисленное (балл - 9)</w:t>
        <w:br/>
        <w:br/>
        <w:t>15 При отравлении уксусной кислотой промывание желудка следует проводит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холодной водой (балл - 9)</w:t>
        <w:br/>
        <w:t>2 2% раствором соды (балл - 0)</w:t>
        <w:br/>
        <w:t>3 теплой водой с адсорбентами (балл - 0)</w:t>
        <w:br/>
        <w:t>4 промывание желудка не обязательно (балл - 0)</w:t>
        <w:br/>
        <w:br/>
        <w:t>16 При декомпенсированном стенозе гортани необходимо</w:t>
        <w:br/>
        <w:br/>
        <w:t>Варианты ответов</w:t>
        <w:br/>
        <w:t>1 проведение трахеостомии немедленно или интубация (балл - 9)</w:t>
        <w:br/>
        <w:t>2 консервативное лечение с наблюдением за динамикой состояния (балл - 0)</w:t>
        <w:br/>
        <w:br/>
        <w:t>17 Для повышения эффективности электрической дефибрилляции  при мелковолновой фибрилляции миокарда показано введ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хлористого кальция (балл - 0)</w:t>
        <w:br/>
        <w:t>2 лидокаина (балл - 0)</w:t>
        <w:br/>
        <w:t>3 атропина (балл - 0)</w:t>
        <w:br/>
        <w:t>4 адреналина (балл - 9)</w:t>
        <w:br/>
        <w:br/>
        <w:t>18 Уровень калия в сыворотке крови при тепловом ударе</w:t>
        <w:br/>
        <w:br/>
        <w:t>Варианты ответов</w:t>
        <w:br/>
        <w:t>1 повышается (балл - 9)</w:t>
        <w:br/>
        <w:t>2 понижается (балл - 0)</w:t>
        <w:br/>
        <w:t>3 не изменяется (балл - 0)</w:t>
        <w:br/>
        <w:br/>
        <w:t>19 Какие из перечисленных ЭКГ- и клинических признаков   свидетельствуют об интоксикации сердечными гликозидами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тошнота, рвота (балл - 0)</w:t>
        <w:br/>
        <w:t>2 нарушение цветового зрения (балл - 0)</w:t>
        <w:br/>
        <w:t>3 появление желудочковой экстрасистолии, аллоритмии (балл - 0)</w:t>
        <w:br/>
        <w:t>4 "корытообразное" снижение ST (балл - 0)</w:t>
        <w:br/>
        <w:t>5 появление атрио-вентрикулярной блокады (балл - 0)</w:t>
        <w:br/>
        <w:t>6 верно а,б,в,д (балл - 9)</w:t>
        <w:br/>
        <w:br/>
        <w:t>20 Укажите аналептик, применяющийся при отравлениями барбитуратам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бемегрид (балл - 9)</w:t>
        <w:br/>
        <w:t>2 лобелин (балл - 0)</w:t>
        <w:br/>
        <w:t>3 цититон (балл - 0)</w:t>
        <w:br/>
        <w:br/>
        <w:t>21 Может ли повреждение межреберной артерии  сопровождаться опасным для жизни кровотечением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да (балл - 9)</w:t>
        <w:br/>
        <w:t>2 нет (балл - 0)</w:t>
        <w:br/>
        <w:br/>
        <w:t>22 Каким из перечисленных средств  Вы  отдадите предпочтение при  лечении гипертонического криза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апаверин (балл - 0)</w:t>
        <w:br/>
        <w:t>2 клофелин (балл - 0)</w:t>
        <w:br/>
        <w:t>3 нитропруссид натрия (балл - 0)</w:t>
        <w:br/>
        <w:t>4 коринфар (балл - 0)</w:t>
        <w:br/>
        <w:t>5 верно б,в,г (балл - 9)</w:t>
        <w:br/>
        <w:br/>
        <w:t>23 Какие причины   могут вызвать острый стеноз гортани?</w:t>
        <w:br/>
        <w:br/>
        <w:t>Варианты ответов</w:t>
        <w:br/>
        <w:t>1 гортанная ангина (балл - 0)</w:t>
        <w:br/>
        <w:t>2 аллергический отек (балл - 0)</w:t>
        <w:br/>
        <w:t>3 хронический рубцовый стеноз гортани (балл - 0)</w:t>
        <w:br/>
        <w:t>4 верно а,б (балл - 0)</w:t>
        <w:br/>
        <w:br/>
        <w:t>24 Признаком компенсированной стадии стеноза гортани является</w:t>
        <w:br/>
        <w:br/>
        <w:t>Варианты ответов</w:t>
        <w:br/>
        <w:t>1 умеренное учащение дыхания (20-22 дыхательных движений в минуту) (балл - 9)</w:t>
        <w:br/>
        <w:t>2 одышка в покое (балл - 0)</w:t>
        <w:br/>
        <w:t>3 выраженный цианоз кожных покровов и слизистых оболочек (балл - 0)</w:t>
        <w:br/>
        <w:br/>
        <w:t>25 Для урежения частоты желудочковых сокращений при мерцательной аритмии  могут быть использованы все перечисленные препараты, за исключением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кордарона (балл - 0)</w:t>
        <w:br/>
        <w:t>2 пропранолола (балл - 0)</w:t>
        <w:br/>
        <w:t>3 дигоксина (балл - 0)</w:t>
        <w:br/>
        <w:t>4 лидокаина (балл - 9)</w:t>
        <w:br/>
        <w:t>5 верапамила (балл - 0)</w:t>
        <w:br/>
        <w:br/>
        <w:t>26 Какие из перечисленных состояний   могут сопровождаться "ложным" кровохарканьем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бсцесс миндалины (балл - 0)</w:t>
        <w:br/>
        <w:t>2 бронхоэктатическая болезнь (балл - 0)</w:t>
        <w:br/>
        <w:t>3 истерия (балл - 0)</w:t>
        <w:br/>
        <w:t>4 скорбут (цинга) (балл - 0)</w:t>
        <w:br/>
        <w:t>5 синдром Гудпасчера (балл - 0)</w:t>
        <w:br/>
        <w:t>6 верно а,в,г (балл - 9)</w:t>
        <w:br/>
        <w:br/>
        <w:t>27 Для купирования печеночной колики  могут быть использованы</w:t>
        <w:br/>
        <w:br/>
        <w:t>Варианты ответов</w:t>
        <w:br/>
        <w:t>1 атропин (балл - 0)</w:t>
        <w:br/>
        <w:t>2 промедол (балл - 0)</w:t>
        <w:br/>
        <w:t>3 но-шпа (балл - 0)</w:t>
        <w:br/>
        <w:t>4 морфин (балл - 0)</w:t>
        <w:br/>
        <w:t>5 верно а,б,в (балл - 9)</w:t>
        <w:br/>
        <w:br/>
        <w:t>28 Для печеночной комы  характерны</w:t>
        <w:br/>
        <w:br/>
        <w:t>Варианты ответов</w:t>
        <w:br/>
        <w:t>1 выраженная гепатомегалия (балл - 0)</w:t>
        <w:br/>
        <w:t>2 геморрагический синдром (балл - 0)</w:t>
        <w:br/>
        <w:t>3 "печеночный" запах изо рта (балл - 0)</w:t>
        <w:br/>
        <w:t>4 желтуха (балл - 0)</w:t>
        <w:br/>
        <w:t>5 психоневрологические симптомы, включая крупный тремор (балл - 0)</w:t>
        <w:br/>
        <w:t>6 верно б,в,г.д (балл - 9)</w:t>
        <w:br/>
        <w:br/>
        <w:t>29 При аллергическом отеке гортани  от воздействия ингаляционного аллергена могут наблюдать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тек Квинке в области лица (балл - 0)</w:t>
        <w:br/>
        <w:t>2 втяжение межреберных мышц при дыхании (балл - 0)</w:t>
        <w:br/>
        <w:t>3 "лающий" кашель (балл - 0)</w:t>
        <w:br/>
        <w:t>4 физикальные признаки бронхоспазма (балл - 0)</w:t>
        <w:br/>
        <w:t>5 все перечисленное (балл - 9)</w:t>
        <w:br/>
        <w:br/>
        <w:t>30 Правильным положением при транспортировке пострадавшего  с повреждением нижнегрудинных позвонков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оложение на боку с согнутыми конечностями (балл - 0)</w:t>
        <w:br/>
        <w:t>2 положение на спине с опущенным головным концом (балл - 0)</w:t>
        <w:br/>
        <w:t>3 положение на животе с подкладыванием подушки под грудь и голову (балл - 9)</w:t>
        <w:br/>
        <w:t>4 положение на спине с подкладыванием подушки под нижние конечности (балл - 0)</w:t>
        <w:br/>
        <w:br/>
        <w:t>31 При обильном легочном кровохарканьи у больного с болезнью Верльгофа  наибольший гемостатический эффект следует ожидать от введ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икасола (балл - 0)</w:t>
        <w:br/>
        <w:t>2 хлористого кальция (балл - 0)</w:t>
        <w:br/>
        <w:t>3 аскорбиновой кислоты (балл - 0)</w:t>
        <w:br/>
        <w:t>4 преднизолона (балл - 9)</w:t>
        <w:br/>
        <w:br/>
        <w:t>32 Что из перечисленного наиболее информативно для подтверждения диагноза  у больного с подозрением на острый менингоэнцефалит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ЭКГ (балл - 0)</w:t>
        <w:br/>
        <w:t>2 рентгенография черепа (балл - 0)</w:t>
        <w:br/>
        <w:t>3 люмбальная пункция (балл - 9)</w:t>
        <w:br/>
        <w:t>4 компьютерная томография (балл - 0)</w:t>
        <w:br/>
        <w:br/>
        <w:t>33 Неотложное лечение больных с острой задержкой мочи включает</w:t>
        <w:br/>
        <w:br/>
        <w:t>Варианты ответов</w:t>
        <w:br/>
        <w:t>1 катетеризацию мочевого пузыря (балл - 9)</w:t>
        <w:br/>
        <w:t>2 наложение постоянного мочепузырного свища (балл - 0)</w:t>
        <w:br/>
        <w:t>3 применение мочегонных препаратов (балл - 0)</w:t>
        <w:br/>
        <w:t>4 применение наркотических анальгетиков (балл - 0)</w:t>
        <w:br/>
        <w:br/>
        <w:t>34 Отметьте симптомы характерные для переломов верхнего конца бедренной к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аружная ротация (балл - 0)</w:t>
        <w:br/>
        <w:t>2 внутренняя ротация (балл - 0)</w:t>
        <w:br/>
        <w:t>3 относительное укорочение конечности (балл - 0)</w:t>
        <w:br/>
        <w:t>4 верно а,в (балл - 9)</w:t>
        <w:br/>
        <w:br/>
        <w:t>35 К факторам, способствующим возникновению теплового удара  в условиях высокой температуры, относят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ожилой возраст (балл - 0)</w:t>
        <w:br/>
        <w:t>2 физическую нагрузку (балл - 0)</w:t>
        <w:br/>
        <w:t>3 повышенную влажность (балл - 0)</w:t>
        <w:br/>
        <w:t>4 алкогольное опьянение (балл - 0)</w:t>
        <w:br/>
        <w:t>5 дегидратацию (балл - 0)</w:t>
        <w:br/>
        <w:t>6 все перечисленное (балл - 9)</w:t>
        <w:br/>
        <w:br/>
        <w:t>36 У больного 40 лет имеется поверхностный ожог площадью 35% поверхности тела.  Врач скорой помощи квалифицировал ожог как тяжелы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о (балл - 9)</w:t>
        <w:br/>
        <w:t>2 неправильно (балл - 0)</w:t>
        <w:br/>
        <w:br/>
        <w:t>37 Укажите клинические признаки отравления  белладонной (красавкой)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ухость во рту (балл - 0)</w:t>
        <w:br/>
        <w:t>2 расстройства речи и глотания (балл - 0)</w:t>
        <w:br/>
        <w:t>3 нарушение ближнего видения, светобоязнь (балл - 0)</w:t>
        <w:br/>
        <w:t>4 тахикардия (балл - 0)</w:t>
        <w:br/>
        <w:t>5 судороги (балл - 0)</w:t>
        <w:br/>
        <w:t>6 гиперсаливация (балл - 0)</w:t>
        <w:br/>
        <w:t>7 верно а,б,в,г,д, (балл - 9)</w:t>
        <w:br/>
        <w:br/>
        <w:t>38 Какой препарат используется при отравлении морфином?</w:t>
        <w:br/>
        <w:br/>
        <w:t>Варианты ответов</w:t>
        <w:br/>
        <w:t>1 унитиол (балл - 0)</w:t>
        <w:br/>
        <w:t>2 аденозинтрифосфорная кислота (балл - 0)</w:t>
        <w:br/>
        <w:t>3 налоксон (балл - 9)</w:t>
        <w:br/>
        <w:t>4 витамин В6 (балл - 0)</w:t>
        <w:br/>
        <w:br/>
        <w:t>39 К наиболее частым причинам кровотечения в конце беременности относя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ачавшийся выкидыш (балл - 0)</w:t>
        <w:br/>
        <w:t>2 разрыв матки (балл - 0)</w:t>
        <w:br/>
        <w:t>3 предлежание плаценты (балл - 0)</w:t>
        <w:br/>
        <w:t>4 пузырный занос (балл - 0)</w:t>
        <w:br/>
        <w:t>5 преждевременная отслойка нормальнорасположенной плаценты (балл - 0)</w:t>
        <w:br/>
        <w:t>6 верно в,д (балл - 9)</w:t>
        <w:br/>
        <w:br/>
        <w:t>40 Укажите факторы, способствующие возникновению печеночной энцефалопати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ысокое содержание белка в пище (балл - 0)</w:t>
        <w:br/>
        <w:t>2 желудочно-кишечное кровотечение (балл - 0)</w:t>
        <w:br/>
        <w:t>3 инфекция (балл - 0)</w:t>
        <w:br/>
        <w:t>4 гипокалиемический алкалоз (балл - 0)</w:t>
        <w:br/>
        <w:t>5 все перечисленное (балл - 9)</w:t>
        <w:br/>
        <w:br/>
        <w:t>41 Лабораторные признаки диабетического кетоацидоза  включают</w:t>
        <w:br/>
        <w:br/>
        <w:t>Варианты ответов</w:t>
        <w:br/>
        <w:t>1 анемию (балл - 0)</w:t>
        <w:br/>
        <w:t>2 гипергликемию (балл - 0)</w:t>
        <w:br/>
        <w:t>3 ацетонурию (балл - 0)</w:t>
        <w:br/>
        <w:t>4 снижение pH (балл - 0)</w:t>
        <w:br/>
        <w:t>5 верно б,в,г (балл - 9)</w:t>
        <w:br/>
        <w:br/>
        <w:t>42 Укажите результаты лабораторных тестов,  характерные для острого ДВС-синдрома в фазе гипокоагуля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тромбоцитопения (балл - 0)</w:t>
        <w:br/>
        <w:t>2 количество фибриногена снижено (балл - 0)</w:t>
        <w:br/>
        <w:t>3 количество протронбина повышено (балл - 0)</w:t>
        <w:br/>
        <w:t>4 верно а,б (балл - 9)</w:t>
        <w:br/>
        <w:br/>
        <w:t>43 Для какого из перечисленных заболеваний  приступы почечной колики  являются ведущим симптомом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пухоль почки (балл - 0)</w:t>
        <w:br/>
        <w:t>2 мочекаменная болезнь (балл - 9)</w:t>
        <w:br/>
        <w:t>3 нефроптоз (балл - 0)</w:t>
        <w:br/>
        <w:t>4 хронический пиелонефрит (балл - 0)</w:t>
        <w:br/>
        <w:t>5 паранефрит (балл - 0)</w:t>
        <w:br/>
        <w:br/>
        <w:t>44 Выделите два вида переломов лопатки  с наихудшим прогнозом в отношении функций плечевого сустав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ереломы клювовидного отростка (балл - 0)</w:t>
        <w:br/>
        <w:t>2 переломы суставной части лопатки (балл - 0)</w:t>
        <w:br/>
        <w:t>3 переломы тела лопатки (балл - 0)</w:t>
        <w:br/>
        <w:t>4 переломы нижнего угла лопатки (балл - 0)</w:t>
        <w:br/>
        <w:t>5 переломы шейки лопатки (балл - 0)</w:t>
        <w:br/>
        <w:t>6 верно б), д) (балл - 9)</w:t>
        <w:br/>
        <w:t>7 верно а), д) (балл - 0)</w:t>
        <w:br/>
        <w:br/>
        <w:t>45 Преренальная острая почечная недостаточность встречается</w:t>
        <w:br/>
        <w:br/>
        <w:t>Варианты ответов</w:t>
        <w:br/>
        <w:t>1 при шоке любой этиологии (балл - 0)</w:t>
        <w:br/>
        <w:t>2 при массивном кровотечении (балл - 0)</w:t>
        <w:br/>
        <w:t>3 при ожоговой болезни (балл - 0)</w:t>
        <w:br/>
        <w:t>4 при перитоните (балл - 0)</w:t>
        <w:br/>
        <w:t>5 при сепсисе (балл - 0)</w:t>
        <w:br/>
        <w:t>6 при любом из перечисленного (балл - 9)</w:t>
        <w:br/>
        <w:br/>
        <w:t>46 Какие из перечисленных исследований являются первоочередными  для  уточнения диагноза тромбоэмболии легочной артерии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нализ мокроты (балл - 0)</w:t>
        <w:br/>
        <w:t>2 ЭКГ (балл - 0)</w:t>
        <w:br/>
        <w:t>3 коагулограмма (балл - 0)</w:t>
        <w:br/>
        <w:t>4 рентгенография груднойклетки (балл - 0)</w:t>
        <w:br/>
        <w:t>5 проба ТИФФНО (балл - 0)</w:t>
        <w:br/>
        <w:t>6 верно б,г (балл - 9)</w:t>
        <w:br/>
        <w:br/>
        <w:t>47 Больной 50 лет обратился через 4 дня  после эпизода длительных (до 5 часов) загрудинных болей.  На ЭКГ - полная блокада левой ножки пучка Гиса.  При решении вопроса о наличии острого инфаркта миокарда  дагностическую ценность будет имет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пределение содержания миоглобина (балл - 0)</w:t>
        <w:br/>
        <w:t>2 определение активности аспартатаминотрасферазы (балл - 0)</w:t>
        <w:br/>
        <w:t>3 определение активности креатининфосфокиназы (балл - 0)</w:t>
        <w:br/>
        <w:t>4 определение активности лактатдегидрогеназы (балл - 9)</w:t>
        <w:br/>
        <w:br/>
        <w:t>48 Какие препараты  используются для лечения желудочковой экстрасистолии  при отравлении сердечными гликозидам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мочегонные (балл - 0)</w:t>
        <w:br/>
        <w:t>2 соли калия (балл - 0)</w:t>
        <w:br/>
        <w:t>3 дифенин (балл - 0)</w:t>
        <w:br/>
        <w:t>4 лидокаин (балл - 0)</w:t>
        <w:br/>
        <w:t>5 унитиол (балл - 0)</w:t>
        <w:br/>
        <w:t>6 верно б,в,г,д (балл - 9)</w:t>
        <w:br/>
        <w:br/>
        <w:t xml:space="preserve">49 Обмывание ожоговой поверхности обильным количеством проточной воды  является эффективным средством оказания первой помощи при химических ожогах,  вызванных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ерной кислотой (балл - 0)</w:t>
        <w:br/>
        <w:t>2 азотной кислотой (балл - 0)</w:t>
        <w:br/>
        <w:t>3 крепкими щелочами (балл - 0)</w:t>
        <w:br/>
        <w:t>4 негашеной известью (балл - 0)</w:t>
        <w:br/>
        <w:t>5 верно а,б,в (балл - 9)</w:t>
        <w:br/>
        <w:br/>
        <w:t>50 При компенсированном стенозе гортани необходимо</w:t>
        <w:br/>
        <w:br/>
        <w:t>Варианты ответов</w:t>
        <w:br/>
        <w:t>1 проведение трахеостомии немедленно (балл - 0)</w:t>
        <w:br/>
        <w:t>2 консервативное лечение с наблюдением за динамикой состояния (балл - 9)</w:t>
        <w:br/>
        <w:br/>
        <w:t>51 У больного со спонтанным пневмотораксом появились  признаки сердечно-сосудистой недостаточности, смещение органов средостения  в противоположную сторону, уменьшение вентиляции здорового легкого.  Какое  осложнение, вероятнее всего, имеет место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флегмона средостения (балл - 0)</w:t>
        <w:br/>
        <w:t>2 флегмона шеи (балл - 0)</w:t>
        <w:br/>
        <w:t>3 развитие напряженного пневмоторакса (балл - 9)</w:t>
        <w:br/>
        <w:t>4 подкожная эмфизема (балл - 0)</w:t>
        <w:br/>
        <w:br/>
        <w:t>52 Острый ангионевротический отек кожи лица, губ, языка  является показанием для назнач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лазикса (балл - 0)</w:t>
        <w:br/>
        <w:t>2 преднизолона (балл - 9)</w:t>
        <w:br/>
        <w:t>3 гистаглобулина (балл - 0)</w:t>
        <w:br/>
        <w:t>4 гемодеза или реополиглюкина (балл - 0)</w:t>
        <w:br/>
        <w:br/>
        <w:t>53 В каком положении следует производить  лечебную иммобилизацию верхней конечности при переломе шейки лопатки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 положении полного отведения (балл - 9)</w:t>
        <w:br/>
        <w:t>2 в положении отведения на клиновидной подушке (балл - 0)</w:t>
        <w:br/>
        <w:t>3 в положении приведения конечности к туловищу на повязке Дезо (балл - 0)</w:t>
        <w:br/>
        <w:br/>
        <w:t>54 Перечислите клинические признаки перелома ключицы</w:t>
        <w:br/>
        <w:br/>
        <w:t>Варианты ответов</w:t>
        <w:br/>
        <w:t>1 боль в области ключицы (балл - 0)</w:t>
        <w:br/>
        <w:t>2 укорочение надплечья (балл - 0)</w:t>
        <w:br/>
        <w:t>3 патологическая подвижность (балл - 0)</w:t>
        <w:br/>
        <w:t>4 крепитация отломков (балл - 0)</w:t>
        <w:br/>
        <w:t>5 удлинение надплечья (балл - 0)</w:t>
        <w:br/>
        <w:t>6 ограничение отведения верхней конечности (балл - 0)</w:t>
        <w:br/>
        <w:t>7 верно а,б,в,г (балл - 9)</w:t>
        <w:br/>
        <w:br/>
        <w:t>55 Все перечисленное является характерным для 2-й стадии астматического статуса,  за исключением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ыраженной тахикардии (балл - 0)</w:t>
        <w:br/>
        <w:t>2 повышенного уровня рСО2 (балл - 0)</w:t>
        <w:br/>
        <w:t>3 появления зон "немого" легкого (балл - 0)</w:t>
        <w:br/>
        <w:t>4 потери сознания (балл - 9)</w:t>
        <w:br/>
        <w:br/>
        <w:t>56 Что из перечисленного целесообразно использовать  для снижения давления в легочной артерии при ее тромбоэмболии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эуфиллин (балл - 0)</w:t>
        <w:br/>
        <w:t>2 обзидан (балл - 0)</w:t>
        <w:br/>
        <w:t>3 дигоксин (балл - 0)</w:t>
        <w:br/>
        <w:t>4 нифедипин (балл - 0)</w:t>
        <w:br/>
        <w:t>5 верно а,г (балл - 9)</w:t>
        <w:br/>
        <w:br/>
        <w:t>57 Тяжесть и прогноз странгуляционной асфиксии зависит</w:t>
        <w:br/>
        <w:br/>
        <w:t>Варианты ответов</w:t>
        <w:br/>
        <w:t>1 от длительности сдавления шеи (балл - 0)</w:t>
        <w:br/>
        <w:t>2 от механических свойств материала петли (балл - 0)</w:t>
        <w:br/>
        <w:t>3 от ширины полосы сдавления (балл - 0)</w:t>
        <w:br/>
        <w:t>4 от локализации странгуляционной борозды (балл - 0)</w:t>
        <w:br/>
        <w:t>5 от всего перечисленного (балл - 9)</w:t>
        <w:br/>
        <w:br/>
        <w:t>58 Какие лечебные мероприятия  применяются при отравлении цикутой (вех  ядовитый)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омывание желудка (балл - 0)</w:t>
        <w:br/>
        <w:t>2 солевые слабительные внутрь (балл - 0)</w:t>
        <w:br/>
        <w:t>3 активированный уголь внутрь (балл - 0)</w:t>
        <w:br/>
        <w:t>4 сульфат магния внутримышечно (балл - 0)</w:t>
        <w:br/>
        <w:t>5 атропин внутривенно (балл - 0)</w:t>
        <w:br/>
        <w:t>6 верно а,б,в,г (балл - 9)</w:t>
        <w:br/>
        <w:br/>
        <w:t>59 Электрическая дефибрилляция у больного с фибрилляцией желудочков,   возникшей на фоне постоянной кардиостимуляции, теоретически невозможн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о (балл - 0)</w:t>
        <w:br/>
        <w:t>2 неправильно (балл - 9)</w:t>
        <w:br/>
        <w:br/>
        <w:t>60 Типичными симптомами острого аппендицита являются</w:t>
        <w:br/>
        <w:br/>
        <w:t>Варианты ответов</w:t>
        <w:br/>
        <w:t>1 разлитая болезненность в правой половине живота (балл - 0)</w:t>
        <w:br/>
        <w:t>2 локальная болезненность в правой подвздошной области (балл - 0)</w:t>
        <w:br/>
        <w:t>3 доскообразный живот (балл - 0)</w:t>
        <w:br/>
        <w:t>4 неукротимая рвота (балл - 0)</w:t>
        <w:br/>
        <w:t>5 местное напряжение брюшной стенки в правой подвздошной области (балл - 0)</w:t>
        <w:br/>
        <w:t>6 верно а), б) (балл - 0)</w:t>
        <w:br/>
        <w:t>7 верно б), г) (балл - 0)</w:t>
        <w:br/>
        <w:t>8 верно б), д) (балл - 9)</w:t>
        <w:br/>
        <w:br/>
        <w:t>61 Отсутствие сознания является характерным клиническим признаком ожогового шок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о (балл - 0)</w:t>
        <w:br/>
        <w:t>2 неправильно (балл - 9)</w:t>
        <w:br/>
        <w:br/>
        <w:t>62 Прием обзидана противопоказан больным</w:t>
        <w:br/>
        <w:br/>
        <w:t>Варианты ответов</w:t>
        <w:br/>
        <w:t>1 с портальной гипертензией (балл - 0)</w:t>
        <w:br/>
        <w:t>2 с тиреотоксикозом (балл - 0)</w:t>
        <w:br/>
        <w:t>3 с бронхообструктивным синдромом (балл - 0)</w:t>
        <w:br/>
        <w:t>4 с аденомой предстательной железы (балл - 0)</w:t>
        <w:br/>
        <w:t>5 с нарушением атрио-вентрикулярной проводимости (балл - 0)</w:t>
        <w:br/>
        <w:t>6 верно в,д (балл - 9)</w:t>
        <w:br/>
        <w:br/>
        <w:t>63 Характерными признаками желудочно-кишечного кровотечения 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рвота цвета кофейной гущи или с примесью измененной крови (балл - 0)</w:t>
        <w:br/>
        <w:t>2 снижение артериального давления, особенно в вертикальном положении (балл - 0)</w:t>
        <w:br/>
        <w:t>3 каловые массы черного цвета, дегтеобразной консистенции (балл - 0)</w:t>
        <w:br/>
        <w:t>4 появление при кашле пенистой мокроты, окрашенной кровью (балл - 0)</w:t>
        <w:br/>
        <w:t>5 верно а,б,в (балл - 9)</w:t>
        <w:br/>
        <w:br/>
        <w:t>64 Что из перечисленного  является показанием к экстренному гемодиализу  при неэффективности терапии мочегонными средствами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креатинин крови свыше 0.6 ммоль/л (балл - 0)</w:t>
        <w:br/>
        <w:t>2 прогрессирующий ацидоз и гиперкалиемия (балл - 0)</w:t>
        <w:br/>
        <w:t>3 артериальная гипертензия (балл - 0)</w:t>
        <w:br/>
        <w:t>4 тошнота и рвота (балл - 0)</w:t>
        <w:br/>
        <w:t>5 верно а,б (балл - 9)</w:t>
        <w:br/>
        <w:br/>
        <w:t>65 Ориентиром для определения местонахождения четвертого поясничного  позвонка  при выполнении люмбальной пункции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гребень подвздошной кости (балл - 9)</w:t>
        <w:br/>
        <w:t>2 задневерхняя подвздошная ость (балл - 0)</w:t>
        <w:br/>
        <w:t>3 крестцовый рог (балл - 0)</w:t>
        <w:br/>
        <w:t>4 крестцовая щель (балл - 0)</w:t>
        <w:br/>
        <w:t>5 мыс крестцовой кости (балл - 0)</w:t>
        <w:br/>
        <w:br/>
        <w:t>66 Какое сочетание фармакологических средств является наиболее рациональным  при лечении отека легких на фоне высокой артериальной гипертензии  у больного с острым инфарктом миокарда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дибазол, лазикс, строфантин (балл - 0)</w:t>
        <w:br/>
        <w:t>2 нитропруссид натрия, лазикс (балл - 9)</w:t>
        <w:br/>
        <w:t>3 строфантин, лазикс (балл - 0)</w:t>
        <w:br/>
        <w:t>4 лазикс, сульфат магния (балл - 0)</w:t>
        <w:br/>
        <w:br/>
        <w:t>67 Характерными проявлениями острого катарального (простого) аппендицита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боли в правой подвздошной области (балл - 0)</w:t>
        <w:br/>
        <w:t>2 симптомы раздражения брюшины (балл - 0)</w:t>
        <w:br/>
        <w:t>3 повышение температуры тела (балл - 0)</w:t>
        <w:br/>
        <w:t>4 все перечисленное (балл - 9)</w:t>
        <w:br/>
        <w:br/>
        <w:t>68 Пароксизмы мерцательной аритмии могут возникать при следующих состояниях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тиреотоксикоз (балл - 0)</w:t>
        <w:br/>
        <w:t>2 гипертрофическая кардиомиопатия (балл - 0)</w:t>
        <w:br/>
        <w:t>3 митральный стеноз (балл - 0)</w:t>
        <w:br/>
        <w:t>4 ишемическая болезнь сердца (балл - 0)</w:t>
        <w:br/>
        <w:t>5 верно все перечисленное (балл - 9)</w:t>
        <w:br/>
        <w:t>6 все перечисленное неверно (балл - 0)</w:t>
        <w:br/>
        <w:br/>
        <w:t>69 Какие препараты могут способствовать  возникновению токсических эффектов сердечных гликозидов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анангин (балл - 0)</w:t>
        <w:br/>
        <w:t>2 дифенин (балл - 0)</w:t>
        <w:br/>
        <w:t>3 хинидин (балл - 0)</w:t>
        <w:br/>
        <w:t>4 хлористый кальций (балл - 0)</w:t>
        <w:br/>
        <w:t>5 верно в), г) (балл - 9)</w:t>
        <w:br/>
        <w:t>6 верно б), в), г) (балл - 0)</w:t>
        <w:br/>
        <w:t>7 верно б), в), г) (балл - 0)</w:t>
        <w:br/>
        <w:br/>
        <w:t xml:space="preserve">70 При использовании седуксена для купирования эпилептического статуса возможно 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угнетение дыхания (балл - 0)</w:t>
        <w:br/>
        <w:t>2 снижение артериального давления (балл - 0)</w:t>
        <w:br/>
        <w:t>3 повышение температуры тела (балл - 0)</w:t>
        <w:br/>
        <w:t>4 брадикардия (балл - 0)</w:t>
        <w:br/>
        <w:t>5 полиурия (балл - 0)</w:t>
        <w:br/>
        <w:t>6 верно а,б,г (балл - 9)</w:t>
        <w:br/>
        <w:br/>
        <w:t>71 Шофер при аварии автомашины ударился грудью о баранку руля,  почувствовал резкую боль, не мог глубоко дышать.  Состояние при поступлении средней тяжести, бледен, жалуется на загрудинные боли.  Укажите наиболее вероятный диагноз поврежд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ерелом тела грудины (балл - 9)</w:t>
        <w:br/>
        <w:t>2 перелом ключицы (балл - 0)</w:t>
        <w:br/>
        <w:br/>
        <w:t>72 Что противопоказано при длительной терапии сердечными гликозидами 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оли кальция (балл - 9)</w:t>
        <w:br/>
        <w:t>2 соли калия (балл - 0)</w:t>
        <w:br/>
        <w:t>3 соли магния (балл - 0)</w:t>
        <w:br/>
        <w:br/>
        <w:t>73 Терапевтический эффект внутривенного введения 10% раствора CaCl2  при отравлении этиленгликолем основан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а связывании молекул этиленгликоля (балл - 0)</w:t>
        <w:br/>
        <w:t>2 на увеличении скорости распада этиленгликоля в организме (балл - 0)</w:t>
        <w:br/>
        <w:t>3 на связывании токсических продуктов распада этиленгликоля (балл - 9)</w:t>
        <w:br/>
        <w:br/>
        <w:t>74 Отметьте расположение межреберных сосудов и нервов на ребре в заднем его отдел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о верхнему краю (балл - 0)</w:t>
        <w:br/>
        <w:t>2 по нижнему краю (балл - 9)</w:t>
        <w:br/>
        <w:t>3 по внутренней поверхности (балл - 0)</w:t>
        <w:br/>
        <w:t>4 по наружной поверхности (балл - 0)</w:t>
        <w:br/>
        <w:br/>
        <w:t>75 Укажите основной механизм антиангинального действия нитроглицерин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нальгетический эффект (балл - 0)</w:t>
        <w:br/>
        <w:t>2 снижение интенсивности выброса катехоламинов (балл - 0)</w:t>
        <w:br/>
        <w:t>3 системная вено- и артериодилатация (балл - 9)</w:t>
        <w:br/>
        <w:t>4 отрицательный хронотропный эффект (балл - 0)</w:t>
        <w:br/>
        <w:br/>
        <w:t>76 Больная 72 лет доставлена с улицы после падения на правый бок.   Жалуется на боль в паховой области.  Нога в положении неполной наружной ротации, укорочена на 2 см.  Попытка вывести ее в нормальное положение сопровождается болью  в тазобедренном суставе.  Укажите наиболее вероятный диагноз поврежд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ддукционный перелом шейки бедра (балл - 9)</w:t>
        <w:br/>
        <w:t>2 чрезвертельный перелом бедра (балл - 0)</w:t>
        <w:br/>
        <w:t>3 абдукционный перелом шейки бедра (балл - 0)</w:t>
        <w:br/>
        <w:br/>
        <w:t>77 При проведении наружного массажа сердца  руки реаниматолога должны располагать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 верхней трети грудины (балл - 0)</w:t>
        <w:br/>
        <w:t>2 в области сердечного толчка (балл - 0)</w:t>
        <w:br/>
        <w:t>3 в средней трети грудины (балл - 0)</w:t>
        <w:br/>
        <w:t>4 в нижней части грудины (балл - 9)</w:t>
        <w:br/>
        <w:t>5 позиция не имеет значения (балл - 0)</w:t>
        <w:br/>
        <w:br/>
        <w:t>78 Появление кровавой рвоты и жидкого черного стула у больного   может быть обусловлен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индромом Мэллори - Вейса (балл - 0)</w:t>
        <w:br/>
        <w:t>2 язвой 12-перстной кишки (балл - 0)</w:t>
        <w:br/>
        <w:t>3 варикозным расширением вен пищевода (балл - 0)</w:t>
        <w:br/>
        <w:t>4 приемом препаратов висмута (балл - 0)</w:t>
        <w:br/>
        <w:t>5 верно а,б,в (балл - 9)</w:t>
        <w:br/>
        <w:br/>
        <w:t>79 Укажите перелом плечевой кости,  который может сопровождаться повреждением локтевого нерв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ерелом внутреннего надмыщелка (балл - 9)</w:t>
        <w:br/>
        <w:t>2 перелом наружного надмыщелка (балл - 0)</w:t>
        <w:br/>
        <w:t>3 межмыщелковый перелом (балл - 0)</w:t>
        <w:br/>
        <w:t>4 надмыщелковый перелом (балл - 0)</w:t>
        <w:br/>
        <w:br/>
        <w:t>80 При подозрении на внутричерепную гематому необходимо</w:t>
        <w:br/>
        <w:br/>
        <w:t>Варианты ответов</w:t>
        <w:br/>
        <w:t>1 амбулаторное наблюдение (балл - 0)</w:t>
        <w:br/>
        <w:t>2 обезболивание (балл - 0)</w:t>
        <w:br/>
        <w:t>3 гемостатическая терапия (балл - 0)</w:t>
        <w:br/>
        <w:t>4 экстренная госпитализация в хирургическое отделение (балл - 9)</w:t>
        <w:br/>
        <w:br/>
        <w:t>81 У больных, реанимированных после странгуляционной асфиксии,  назначение антибиотиков является обязательным во всех случаях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о (балл - 9)</w:t>
        <w:br/>
        <w:t>2 неправильно (балл - 0)</w:t>
        <w:br/>
        <w:br/>
        <w:t xml:space="preserve">82 Характетными симптомами   при переломе ребер являются </w:t>
        <w:br/>
        <w:br/>
        <w:t>Варианты ответов</w:t>
        <w:br/>
        <w:t>1 отставание грудной клетки при дыхании на стороне поражения (балл - 0)</w:t>
        <w:br/>
        <w:t>2 боль при пальпации и крепитация обломков ребер в месте травмы (балл - 0)</w:t>
        <w:br/>
        <w:t>3 жесткое дыхание на стороне поражения (балл - 0)</w:t>
        <w:br/>
        <w:t>4 верно а,б (балл - 9)</w:t>
        <w:br/>
        <w:br/>
        <w:t>83 Отсутствие кризов у больного с артериальной гипертензией  исключает наличие феохромоцитомы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о (балл - 0)</w:t>
        <w:br/>
        <w:t>2 неправильно (балл - 9)</w:t>
        <w:br/>
        <w:br/>
        <w:t>84 Укажите признаки, характерные для острой постгеморрагической анеми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ормохромный характер анемии (балл - 0)</w:t>
        <w:br/>
        <w:t>2 анизоцитоз и пойкилоцитоз эритроцитов (балл - 0)</w:t>
        <w:br/>
        <w:t>3 гипербилирубинемия (балл - 0)</w:t>
        <w:br/>
        <w:t>4 макроцитоз (балл - 0)</w:t>
        <w:br/>
        <w:t>5 ретикулоцитоз (балл - 0)</w:t>
        <w:br/>
        <w:t>6 верно а,д (балл - 9)</w:t>
        <w:br/>
        <w:br/>
        <w:t>85 Что из перечисленного  может быть причиной развития парафимоза?</w:t>
        <w:br/>
        <w:br/>
        <w:t>Варианты ответов</w:t>
        <w:br/>
        <w:t>1 генитальный герпес (балл - 0)</w:t>
        <w:br/>
        <w:t>2 сифилис (балл - 0)</w:t>
        <w:br/>
        <w:t>3 аллергический дерматит (балл - 0)</w:t>
        <w:br/>
        <w:t>4 травматическое повреждение (балл - 0)</w:t>
        <w:br/>
        <w:t>5 хламидийный уретрит (балл - 0)</w:t>
        <w:br/>
        <w:t>6 верно а,б,в,г (балл - 9)</w:t>
        <w:br/>
        <w:br/>
        <w:t>86 Методом выбора при лечении гипертонического криза  с явными проявлениями гипертонической энцефалопатии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ведение сульфата магния (балл - 0)</w:t>
        <w:br/>
        <w:t>2 введение лазикса и эуфиллина (балл - 9)</w:t>
        <w:br/>
        <w:t>3 введение клофелина (балл - 0)</w:t>
        <w:br/>
        <w:t>4 введение пентамина (балл - 0)</w:t>
        <w:br/>
        <w:br/>
        <w:t>87 Препаратом выбора при истинном кардиогенном шоке является</w:t>
        <w:br/>
        <w:br/>
        <w:t>Варианты ответов</w:t>
        <w:br/>
        <w:t>1 допамин (балл - 9)</w:t>
        <w:br/>
        <w:t>2 дигоксин (балл - 0)</w:t>
        <w:br/>
        <w:t>3 адреналин (балл - 0)</w:t>
        <w:br/>
        <w:t>4 норадреналин (балл - 0)</w:t>
        <w:br/>
        <w:t>5 мезатон (балл - 0)</w:t>
        <w:br/>
        <w:br/>
        <w:t>88 Женщина по дороге на работу поскользнулась и упала на правую руку ,  почувствовала сильные боли в дистальной части предплечья.  Врач скорой помощи при осмотре обнаружил:  тыл лучезапястного сустава "штыкообразно" деформирован, кисть отклонена  в радиальную сторону, резкая  болезненность дистальной части лучевой кости.  Ваш диагноз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ерелом лучевой кости в типичном месте (балл - 9)</w:t>
        <w:br/>
        <w:t>2 перелом локтевой кости (балл - 0)</w:t>
        <w:br/>
        <w:t>3 вывих костей предплечья в лучезапястном суставе (балл - 0)</w:t>
        <w:br/>
        <w:t>4 повреждение связочного аппарата лучезапястного сустава (балл - 0)</w:t>
        <w:br/>
        <w:br/>
        <w:t>89 В процессе лечения больного с тяжелой формой теплового удара отмечены:  гипотермия до 35град.С, снижение артериального давления до 85- /50 мм рт. ст.  Наряду с терапией коллапса врач предпринял попытку согревания больного  (шерстяные одеяла, грелки с горячей водой).  Действия врача в данной ситу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ы (балл - 9)</w:t>
        <w:br/>
        <w:t>2 неправильны (балл - 0)</w:t>
        <w:br/>
        <w:br/>
        <w:t>90 При генерализованном судорожном припадке не показано</w:t>
        <w:br/>
        <w:br/>
        <w:t>Варианты ответов</w:t>
        <w:br/>
        <w:t>1 дифенин (балл - 0)</w:t>
        <w:br/>
        <w:t>2 карбамазепин (финлепсин) (балл - 0)</w:t>
        <w:br/>
        <w:t>3 диазепам (балл - 0)</w:t>
        <w:br/>
        <w:t>4 кофеин-бензоат натрия (балл - 0)</w:t>
        <w:br/>
        <w:t>5 наркотические анальгетики (балл - 0)</w:t>
        <w:br/>
        <w:t>6 верно г,д (балл - 9)</w:t>
        <w:br/>
        <w:br/>
        <w:t>91 При кровотечении из сети мелких сосудов  передней трети хрящевидной части перегородки носа (зона Киссельбаха)   прибегают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к прижатию крыла носа к кровоточащему участку на несколько минут (балл - 0)</w:t>
        <w:br/>
        <w:t>2 к введению в преддверие носа ватного шарика с перекисью водорода (балл - 0)</w:t>
        <w:br/>
        <w:t>3 к прижиганию кровоточащих капилляров 20-30% раствором ляписа (балл - 0)</w:t>
        <w:br/>
        <w:t>4 к задней тампонаде (балл - 0)</w:t>
        <w:br/>
        <w:t>5 верно а,б,в (балл - 9)</w:t>
        <w:br/>
        <w:br/>
        <w:t>92 Больному с носовым кровотечением была выполнена передняя тампонада носа,  но кровь в большом количестве продолжает стекать по задней стенке глотки.  Какие мероприятия предусматривает подобная ситуац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овторные промывания носовых ходов раствором антисептика (балл - 0)</w:t>
        <w:br/>
        <w:t>2 выполнение задней тампонады носа (балл - 0)</w:t>
        <w:br/>
        <w:t>3 применение пальцевого сжатия носа (балл - 0)</w:t>
        <w:br/>
        <w:t>4 направление больного в Лор-отделение (при его отсутствии - в хирургический стационар) (балл - 0)</w:t>
        <w:br/>
        <w:t>5 верно б,г (балл - 9)</w:t>
        <w:br/>
        <w:br/>
        <w:t>93 Укажите возможные причины ослабления дыхательных шумов при переломах ребер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нижение глубины дыхания (балл - 0)</w:t>
        <w:br/>
        <w:t>2 наличие пневмоторакса (балл - 0)</w:t>
        <w:br/>
        <w:t>3 наличие гемоторакса (балл - 0)</w:t>
        <w:br/>
        <w:t>4 ателектаз легкого (балл - 0)</w:t>
        <w:br/>
        <w:t>5 подкожная эмфизема (балл - 0)</w:t>
        <w:br/>
        <w:t>6 верно все перечисленное (балл - 9)</w:t>
        <w:br/>
        <w:br/>
        <w:t>94 Внезапное развитие обморочного состояния у молодого мужчины,  сопровождающегося гиперемией лица, нарушением дыхания,  судорожным синдромом, позволяет в первую очередь предположить  наличие у боль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эпилепсии (балл - 0)</w:t>
        <w:br/>
        <w:t>2 гипогликемии на фоне сахарного диабета (балл - 0)</w:t>
        <w:br/>
        <w:t>3 тромбоэмболии легочной артерии (балл - 0)</w:t>
        <w:br/>
        <w:t>4 синдрома слабости синусового узла (балл - 0)</w:t>
        <w:br/>
        <w:t>5 верно а,б,в (балл - 9)</w:t>
        <w:br/>
        <w:br/>
        <w:t>95 В остром периоде инфаркта миокарда в 100% случаев  имеются нарушения сократительной функции миокарда,  что предполагает обязательное  использование сердечных гликозидов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о (балл - 0)</w:t>
        <w:br/>
        <w:t>2 неправильно (балл - 9)</w:t>
        <w:br/>
        <w:br/>
        <w:t>96 Пневмоторакс обычно возникает при</w:t>
        <w:br/>
        <w:br/>
        <w:t>Варианты ответов</w:t>
        <w:br/>
        <w:t>1 буллезной эмфиземе легкого (балл - 0)</w:t>
        <w:br/>
        <w:t>2 острой пневмонии (балл - 0)</w:t>
        <w:br/>
        <w:t>3 инфильтративном туберкулезе легких (балл - 0)</w:t>
        <w:br/>
        <w:t>4 эксудативном плеврите (балл - 0)</w:t>
        <w:br/>
        <w:t>5 катетеризации V. subclavia (балл - 0)</w:t>
        <w:br/>
        <w:t>6 верно а), д) (балл - 9)</w:t>
        <w:br/>
        <w:t>7 верно в), г), д) (балл - 0)</w:t>
        <w:br/>
        <w:br/>
        <w:t>97 Укажите точку для плевральной пункции  с целью эвакуации воздуха при пневмоторакс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7-е межреберье по средней подмышечной линии (балл - 0)</w:t>
        <w:br/>
        <w:t>2 7-е межреберье по задней подмышечной линии (балл - 0)</w:t>
        <w:br/>
        <w:t>3 2-е межреберье по средне-ключичной линии (балл - 9)</w:t>
        <w:br/>
        <w:br/>
        <w:t>98 Выделите два способа обезболивания, наиболее эффективных  для восстановления нормального объема дыхания при переломах ребер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тугое бинтование груди (балл - 0)</w:t>
        <w:br/>
        <w:t>2 паравертебральная новокаинвая блокада (балл - 0)</w:t>
        <w:br/>
        <w:t>3 введение препаратов морфия (балл - 0)</w:t>
        <w:br/>
        <w:t>4 ваго-симпатическая блокада (балл - 0)</w:t>
        <w:br/>
        <w:t>5 верно а), б) (балл - 0)</w:t>
        <w:br/>
        <w:t>6 верно б), г) (балл - 9)</w:t>
        <w:br/>
        <w:br/>
        <w:t>99 Нарушения внешнего дыхания при отравлении алкоголем  могут быть  обусловлены следующими причинам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западением языка (балл - 0)</w:t>
        <w:br/>
        <w:t>2 ларингобронхоспазмом (балл - 0)</w:t>
        <w:br/>
        <w:t>3 аспирацией рвотных масс (балл - 0)</w:t>
        <w:br/>
        <w:t>4 гиперсаливацией и бронхоррей (балл - 0)</w:t>
        <w:br/>
        <w:t>5 всем перечисленным (балл - 9)</w:t>
        <w:br/>
        <w:br/>
        <w:t>100 При поражении электрическим током легкой степени  удовлетворительное состояние больного в момент осмотра  не исключает возможности развития тяжелых отдаленных осложн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о (балл - 9)</w:t>
        <w:br/>
        <w:t>2 неправильно (балл - 0)</w:t>
        <w:br/>
        <w:br/>
        <w:t>101 Для 2-й стадии астматического статуса характерным симптомом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"немые" зоны в легком (балл - 9)</w:t>
        <w:br/>
        <w:t>2 усиление кашля (балл - 0)</w:t>
        <w:br/>
        <w:t>3 гипокапния (балл - 0)</w:t>
        <w:br/>
        <w:t>4 появление периодического дыхания (балл - 0)</w:t>
        <w:br/>
        <w:t>5 дыхание Куссмауля (балл - 0)</w:t>
        <w:br/>
        <w:br/>
        <w:t>102 Больному поставлен диагноз аппендикулярной колики.  В клиническом  анализе крови изменений нет, температура тела нормальная.  Ваши действ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рочная аппендэктомия (балл - 0)</w:t>
        <w:br/>
        <w:t>2 назначение антибиотиков (балл - 0)</w:t>
        <w:br/>
        <w:t>3 наблюдение в динамике (балл - 9)</w:t>
        <w:br/>
        <w:t>4 УВЧ на правую подвздошную область (балл - 0)</w:t>
        <w:br/>
        <w:br/>
        <w:t>103 Отметьте положение фаланг пальцев при их иммобилизации  по поводу  отрыва сухожилия разгибателя от локтевой фаланг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гиперэкстензия ногтевой фаланги (балл - 0)</w:t>
        <w:br/>
        <w:t>2 сгибание средней фаланги до прямого угла (балл - 0)</w:t>
        <w:br/>
        <w:t>3 сгибание средней фаланги до угла 120град. (балл - 0)</w:t>
        <w:br/>
        <w:t>4 максимальное сгибание средней фаланги (балл - 0)</w:t>
        <w:br/>
        <w:t>5 полное разгибание пальца (балл - 0)</w:t>
        <w:br/>
        <w:t>6 верно а), в) (балл - 9)</w:t>
        <w:br/>
        <w:t>7 верно а), б) (балл - 0)</w:t>
        <w:br/>
        <w:br/>
        <w:t>104 Какая из перечисленных групп антибиотиков  чаще других вызывает острую почечную недостаточность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енициллины (балл - 0)</w:t>
        <w:br/>
        <w:t>2 аминогликозиды (балл - 9)</w:t>
        <w:br/>
        <w:t>3 макролиды (балл - 0)</w:t>
        <w:br/>
        <w:br/>
        <w:t>105 Какие из перечисленных признаков   являются характерными для острой левожелудочковой недостаточности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тахикардия (балл - 0)</w:t>
        <w:br/>
        <w:t>2 одышка (балл - 0)</w:t>
        <w:br/>
        <w:t>3 периферические отеки (балл - 0)</w:t>
        <w:br/>
        <w:t>4 третий сердечный тон (балл - 0)</w:t>
        <w:br/>
        <w:t>5 верно а,б,г (балл - 9)</w:t>
        <w:br/>
        <w:br/>
        <w:t>106 Какой период припадка эклампсии характеризуется клоническими судорогами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-й (балл - 0)</w:t>
        <w:br/>
        <w:t>2 2-й (балл - 0)</w:t>
        <w:br/>
        <w:t>3 3-й (балл - 9)</w:t>
        <w:br/>
        <w:t>4 4-й (балл - 0)</w:t>
        <w:br/>
        <w:br/>
        <w:t>107 Укажите препараты,  улучшающие почечный кровоток и потенциирующие  действие салуретиков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допамин (балл - 0)</w:t>
        <w:br/>
        <w:t>2 октадин (балл - 0)</w:t>
        <w:br/>
        <w:t>3 пентамин (балл - 0)</w:t>
        <w:br/>
        <w:t>4 эуфиллин (балл - 0)</w:t>
        <w:br/>
        <w:t>5 верно а,г (балл - 9)</w:t>
        <w:br/>
        <w:br/>
        <w:t>108 Средством выбора купирования судорожного синдрома при эпилепсии 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лидокаин (балл - 0)</w:t>
        <w:br/>
        <w:t>2 бемегрид (балл - 0)</w:t>
        <w:br/>
        <w:t>3 диазепам (седуксен) (балл - 9)</w:t>
        <w:br/>
        <w:t>4 морфин (балл - 0)</w:t>
        <w:br/>
        <w:t>5 дроперидол (балл - 0)</w:t>
        <w:br/>
        <w:br/>
        <w:t>109 Препаратом выбора при купировании острого отека гортани  у взрослых с нарушением дыхания и распространенных уртикарных высыпаниях  на коже туловища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дреналин (балл - 0)</w:t>
        <w:br/>
        <w:t>2 преднизолон (балл - 0)</w:t>
        <w:br/>
        <w:t>3 пипольфен (балл - 0)</w:t>
        <w:br/>
        <w:t>4 хлористый кальций (балл - 0)</w:t>
        <w:br/>
        <w:t>5 гидрокортизон (балл - 0)</w:t>
        <w:br/>
        <w:t>6 верно а,б,в (балл - 9)</w:t>
        <w:br/>
        <w:br/>
        <w:t>110 Тонкокишечная непроходимость может быть осложнением</w:t>
        <w:br/>
        <w:br/>
        <w:t>Варианты ответов</w:t>
        <w:br/>
        <w:t>1 терминального илеита (балл - 0)</w:t>
        <w:br/>
        <w:t>2 опухоли кишечника (балл - 0)</w:t>
        <w:br/>
        <w:t>3 дивертикулита (балл - 0)</w:t>
        <w:br/>
        <w:t>4 перелома позвоночника, осложнившегося парезом кишечника (балл - 0)</w:t>
        <w:br/>
        <w:t>5 всего перечисленного (балл - 9)</w:t>
        <w:br/>
        <w:br/>
        <w:t>111 Введение унитиола необходимо при отравлении</w:t>
        <w:br/>
        <w:br/>
        <w:t>Варианты ответов</w:t>
        <w:br/>
        <w:t>1 ФОС (балл - 0)</w:t>
        <w:br/>
        <w:t>2 этиленгликоль, этиловый спирт (балл - 0)</w:t>
        <w:br/>
        <w:t>3 соли тяжелых металлов (балл - 9)</w:t>
        <w:br/>
        <w:t>4 анилин, марганцевокислый калий (балл - 0)</w:t>
        <w:br/>
        <w:t>5 наркотические анальгетики (балл - 0)</w:t>
        <w:br/>
        <w:br/>
        <w:t>112 Поздний коревой круп проявляется</w:t>
        <w:br/>
        <w:br/>
        <w:t>Варианты ответов</w:t>
        <w:br/>
        <w:t>1 в начале периода высыпания (балл - 0)</w:t>
        <w:br/>
        <w:t>2 в период "угасания" высыпаний (балл - 9)</w:t>
        <w:br/>
        <w:br/>
        <w:t>113 После длительной стирки у женщины 66 лет,  ранее жаловавшейся на периодическое затуманивание зрения,  появились боли в правом виске и  надбровье, тошнота,  правый глаз покраснел, зрение его ухудшилось.   При осмотре выявлено: застойная инъекция правого глазного яблока,  ме- лкая передняя камера, отек роговицы, широкий зрачок.  Острота зрения  0.1, не корригируется.  Каков наиболее вероятный диагноз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стрый конъюнктивит (балл - 0)</w:t>
        <w:br/>
        <w:t>2 острый ирит (балл - 0)</w:t>
        <w:br/>
        <w:t>3 острый приступ глаукомы (балл - 9)</w:t>
        <w:br/>
        <w:t>4 кератит (балл - 0)</w:t>
        <w:br/>
        <w:br/>
        <w:t>114 Вызывание рвоты является первоочередной мерой  при отравлении сильными кислотами и щелочам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еправильно (балл - 9)</w:t>
        <w:br/>
        <w:t>2 правильно (балл - 0)</w:t>
        <w:br/>
        <w:br/>
        <w:t>115 Отметьте ведущую причину нарушения внешнего дыхания  при неосложненных переломах одного ребр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арушение каркаса грудной клетки (балл - 0)</w:t>
        <w:br/>
        <w:t>2 боль (балл - 9)</w:t>
        <w:br/>
        <w:t>3 нарушение функций дифрагмы (балл - 0)</w:t>
        <w:br/>
        <w:br/>
        <w:t>116 Больная 82 лет упала с кровати,  почувствовала резкую боль в области тазобедренного сустава.  При поступлении: состояние тяжелое, мерцательная тахисистолия, одышка,  пастозность голеней с трофическими нарушениями,  движения поврежденной ноги вызывают резкую боль в верхней  трети бедра,  в области большого вертела виден кровоподтек.  Укажите наиболее вероятный диагноз поврежд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чрезшеечный перелом бедра (балл - 0)</w:t>
        <w:br/>
        <w:t>2 чрезвертельный перелом бедра (балл - 9)</w:t>
        <w:br/>
        <w:t>3 перелом в верхней трети диафиза бедра (балл - 0)</w:t>
        <w:br/>
        <w:br/>
        <w:t>117 Больной в процессе развития диабетического кетоацидоза  может предъявлять следующие жалобы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боли в животе (балл - 0)</w:t>
        <w:br/>
        <w:t>2 жажда (балл - 0)</w:t>
        <w:br/>
        <w:t>3 тошнота, повторные рвоты (балл - 0)</w:t>
        <w:br/>
        <w:t>4 одышка (балл - 0)</w:t>
        <w:br/>
        <w:t>5 все перечисленное (балл - 9)</w:t>
        <w:br/>
        <w:br/>
        <w:t>118 Признаками декомпенсированной стадии стеноза гортани являются</w:t>
        <w:br/>
        <w:br/>
        <w:t>Варианты ответов</w:t>
        <w:br/>
        <w:t>1 одышка в покое (балл - 0)</w:t>
        <w:br/>
        <w:t>2 выраженный цианоз кожных покровов и слизистых оболочек (балл - 0)</w:t>
        <w:br/>
        <w:t>3 умеренный акроцианоз (балл - 0)</w:t>
        <w:br/>
        <w:t>4 появление одышки только при физической нагрузке (балл - 0)</w:t>
        <w:br/>
        <w:t>5 участие в акте дыхания вспомогательной мускулатуры (балл - 0)</w:t>
        <w:br/>
        <w:t>6 верно а),б),в) (балл - 0)</w:t>
        <w:br/>
        <w:t>7 верно а), б), д) (балл - 9)</w:t>
        <w:br/>
        <w:br/>
        <w:t>119 Укажите концентрацию раствора новокаина,  используемую для проведения межреберной блокады  при множественных переломах ребер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2% раствор (балл - 0)</w:t>
        <w:br/>
        <w:t>2 1% раствор (балл - 0)</w:t>
        <w:br/>
        <w:t>3 2% раствор (балл - 9)</w:t>
        <w:br/>
        <w:br/>
        <w:t>120 Что из перечисленного  применяется при отравлении белладонной  (красавкой)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омывание желудка (балл - 0)</w:t>
        <w:br/>
        <w:t>2 прозерпин (балл - 0)</w:t>
        <w:br/>
        <w:t>3 физостигмин (балл - 0)</w:t>
        <w:br/>
        <w:t>4 ЭДТА (балл - 0)</w:t>
        <w:br/>
        <w:t>5 противосудорожные средства (балл - 0)</w:t>
        <w:br/>
        <w:t>6 верно а,б,в,д (балл - 9)</w:t>
        <w:br/>
        <w:br/>
        <w:t>121 Какие препараты противопоказаны при астматическом статусе,  связанном с передозировкой адреномиметиков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дреналин (балл - 0)</w:t>
        <w:br/>
        <w:t>2 орципреналина сульфат (алупент) (балл - 0)</w:t>
        <w:br/>
        <w:t>3 изадрин (балл - 0)</w:t>
        <w:br/>
        <w:t>4 эуфиллин (балл - 0)</w:t>
        <w:br/>
        <w:t>5 верно а,б,в (балл - 9)</w:t>
        <w:br/>
        <w:br/>
        <w:t>122 Диазепам наиболее эффективен, если причиной эпилептического припадка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травление (балл - 0)</w:t>
        <w:br/>
        <w:t>2 абстинентный синдром (балл - 9)</w:t>
        <w:br/>
        <w:t>3 травматические внутричерепные гематомы (балл - 0)</w:t>
        <w:br/>
        <w:t>4 обширные поражения мозга (балл - 0)</w:t>
        <w:br/>
        <w:br/>
        <w:t>123 Пострадавший 24 лет, электросварщик, доставлен в кабинет цехового  врача  после электротравмы, сопровождавшейся кратковременной потерей сознания.  При осмотре: состояние удовлетворительное, сознание ясное, жалоб не предъявляет,  пульс - 80 в минуту, ритмичный, артериальное давление - 120/75 мм рт. ст.  Дальнейшая врачебная тактика предполагает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больной может быть допущен к работе (балл - 0)</w:t>
        <w:br/>
        <w:t>2 необходимо освобождение от работы сроком на 3-4 дня (балл - 0)</w:t>
        <w:br/>
        <w:t>3 необходима госпитализация больного (балл - 9)</w:t>
        <w:br/>
        <w:br/>
        <w:t>124 Для какого из перечисленных ниже состояний  в развитии клинической картины характерно наличие "светлого промежутка"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отрясение головного мозга (балл - 0)</w:t>
        <w:br/>
        <w:t>2 субарахноидальное кровоизлияние (балл - 0)</w:t>
        <w:br/>
        <w:t>3 эпидуральная гематома (балл - 9)</w:t>
        <w:br/>
        <w:t>4 ушиб головного мозга (балл - 0)</w:t>
        <w:br/>
        <w:br/>
        <w:t>125 Развернутая клиника диабетического кетоацидоза может развиться</w:t>
        <w:br/>
        <w:br/>
        <w:t>Варианты ответов</w:t>
        <w:br/>
        <w:t>1 практически молниеносно (балл - 0)</w:t>
        <w:br/>
        <w:t>2 за 30-60 мин (балл - 0)</w:t>
        <w:br/>
        <w:t>3 в течение 24-48 ч (балл - 9)</w:t>
        <w:br/>
        <w:br/>
        <w:t>126 Для купирования пароксизмов суправентрикулярной тахикардии  целесообразно использоват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массаж каротидного синуса (балл - 0)</w:t>
        <w:br/>
        <w:t>2 лидокаин (балл - 0)</w:t>
        <w:br/>
        <w:t>3 верапамил (балл - 0)</w:t>
        <w:br/>
        <w:t>4 верапамил (балл - 0)</w:t>
        <w:br/>
        <w:t>5 верно а,в,г (балл - 9)</w:t>
        <w:br/>
        <w:br/>
        <w:t>127 Непосредственными причинами развития терминального состояния  в  момент поражения электрическим током могут быт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фибрилляция желудочков (балл - 0)</w:t>
        <w:br/>
        <w:t>2 остановка дыхания, связанная с поражением продолговатого мозга (балл - 0)</w:t>
        <w:br/>
        <w:t>3 остановка дыхания, вызванная спазмом дыхательной мускулатуры (балл - 0)</w:t>
        <w:br/>
        <w:t>4 все перечисленное (балл - 9)</w:t>
        <w:br/>
        <w:br/>
        <w:t>128 Об отравлении каким ядом следует подумать в первую очередь  при  наличии у больного симптомов опьянения, болей в животе, расстройств зрения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дихлорэтаном (балл - 0)</w:t>
        <w:br/>
        <w:t>2 метиловым спиртом (балл - 9)</w:t>
        <w:br/>
        <w:t>3 уксусной кислотой (балл - 0)</w:t>
        <w:br/>
        <w:t>4 хлорофосом (балл - 0)</w:t>
        <w:br/>
        <w:br/>
        <w:t>129 Что из перечисленного  может сопровождаться психомоторным возб уждением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лкогольный делирий (балл - 0)</w:t>
        <w:br/>
        <w:t>2 субарахноидальное кровоизлияние (балл - 0)</w:t>
        <w:br/>
        <w:t>3 делирий при цереброваскулярной патологии (балл - 0)</w:t>
        <w:br/>
        <w:t>4 торзионная дистония (балл - 0)</w:t>
        <w:br/>
        <w:t>5 ревматическая хорея (балл - 0)</w:t>
        <w:br/>
        <w:t>6 верно а,б,в,д (балл - 9)</w:t>
        <w:br/>
        <w:br/>
        <w:t>130 У больного с кровотечением из верхних отделов желудочно-кишечного  тракта  первым диагностическим исследованием должно быт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рентгенологическое исследование желудка (балл - 0)</w:t>
        <w:br/>
        <w:t>2 эзофагогастродуоденоскопия (балл - 9)</w:t>
        <w:br/>
        <w:t>3 ангиография (балл - 0)</w:t>
        <w:br/>
        <w:t>4 коагулограмма (балл - 0)</w:t>
        <w:br/>
        <w:br/>
        <w:t>131 Что из перечисленного   является характерным для начального периода утопления в пресной воде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гиперволемия (балл - 0)</w:t>
        <w:br/>
        <w:t>2 гемодилюция (балл - 0)</w:t>
        <w:br/>
        <w:t>3 гемолиз (балл - 0)</w:t>
        <w:br/>
        <w:t>4 гипокалиемия (балл - 0)</w:t>
        <w:br/>
        <w:t>5 гипонатриемия (балл - 0)</w:t>
        <w:br/>
        <w:t>6 верно а,б,в,д (балл - 9)</w:t>
        <w:br/>
        <w:br/>
        <w:t>132 У больного с инфарктом миокарда при осмотре зарегистрирован пульс  40 в минуту.  Какие варианты нарушений ритма и проводимости  следует иметь в виду в данном случае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инусовая брадикардия (балл - 0)</w:t>
        <w:br/>
        <w:t>2 атриовентрикулярная блокада III степени (балл - 0)</w:t>
        <w:br/>
        <w:t>3 атриовентрикулярная блокада II степени 2-го типа (балл - 0)</w:t>
        <w:br/>
        <w:t>4 желудочковая бигеминия (балл - 0)</w:t>
        <w:br/>
        <w:t>5 верно все перечисленное (балл - 9)</w:t>
        <w:br/>
        <w:br/>
        <w:t>133 Укажите антидоты, применяемые при отравлении цианидами</w:t>
        <w:br/>
        <w:br/>
        <w:t>Варианты ответов</w:t>
        <w:br/>
        <w:t>1 амилнитрит (балл - 0)</w:t>
        <w:br/>
        <w:t>2 метиленовый синий (балл - 0)</w:t>
        <w:br/>
        <w:t>3 ЭДТА (балл - 0)</w:t>
        <w:br/>
        <w:t>4 унитиол (балл - 0)</w:t>
        <w:br/>
        <w:t>5 верно а), б) (балл - 9)</w:t>
        <w:br/>
        <w:t>6 верно б), в) (балл - 0)</w:t>
        <w:br/>
        <w:br/>
        <w:t>134 Из перечисленных заболеваний сопровождаться кровохарканьем могут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индром Гудпасчера (балл - 0)</w:t>
        <w:br/>
        <w:t>2 острый плеврит (балл - 0)</w:t>
        <w:br/>
        <w:t>3 митральный стеноз (балл - 0)</w:t>
        <w:br/>
        <w:t>4 тромбоэмболия легочной артерии (балл - 0)</w:t>
        <w:br/>
        <w:t>5 верно а,в,г (балл - 9)</w:t>
        <w:br/>
        <w:br/>
        <w:t>135 Для лечения гастродуоденального кровотечения при язвенной болезни   необходимо использовать все перечисленное, кром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холода на эпигастральную область (балл - 0)</w:t>
        <w:br/>
        <w:t>2 ганглиоблокаторов (балл - 9)</w:t>
        <w:br/>
        <w:t>3 Е-аминокапроновой кислоты (балл - 0)</w:t>
        <w:br/>
        <w:t>4 циметидина (балл - 0)</w:t>
        <w:br/>
        <w:t>5 промывание желудка ледяной водой (балл - 0)</w:t>
        <w:br/>
        <w:br/>
        <w:t>136 Стандартная методика проведения сердечно-легочной реанимации  в  обязательном порядке включает в себя:  1)</w:t>
        <w:tab/>
        <w:t>массаж сердца,  2)</w:t>
        <w:tab/>
        <w:t>искусств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енную вентиляцию легких,  3)</w:t>
        <w:tab/>
        <w:t>восстановление проходимости дыхательных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путей,  4)</w:t>
        <w:tab/>
        <w:t>уточнение непосредственного механизма остановки кровообращ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ения.  Какова должна быть последовательность  перечисленных реанимаци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онных мероприятий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br/>
        <w:t>137 Стандартная методика проведения сердечно-легочной реанимации  в  обязательном порядке включает в себя:  1)</w:t>
        <w:tab/>
        <w:t>массаж сердца,  2)</w:t>
        <w:tab/>
        <w:t>искусственную вентиляцию легких,  3)</w:t>
        <w:tab/>
        <w:t>восстановление проходимости дыхательных  путей,  4)</w:t>
        <w:tab/>
        <w:t>уточнение непосредственного механизма остановки кровообращения.  Какова должна быть последовательность  перечисленных реанимационных мероприятий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), 2), 3), 4) (балл - 0)</w:t>
        <w:br/>
        <w:t>2 3), 2), 1), 4) (балл - 9)</w:t>
        <w:br/>
        <w:t>3 2), 4), 1), 3) (балл - 0)</w:t>
        <w:br/>
        <w:t>4 2), 4), 1), 3) (балл - 0)</w:t>
        <w:br/>
        <w:t>5 1), 3), 2), 4) (балл - 0)</w:t>
        <w:br/>
        <w:br/>
        <w:t>138 Что из перечисленного характерно для печеночной колики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резкая боль в правом подреберье (балл - 0)</w:t>
        <w:br/>
        <w:t>2 иррадиация боли в правую лопатку (балл - 0)</w:t>
        <w:br/>
        <w:t>3 симптом Щеткина - Блюмберга в правом подреберье (балл - 0)</w:t>
        <w:br/>
        <w:t>4 симптом Ортнера (балл - 0)</w:t>
        <w:br/>
        <w:t>5 верно а,б,г (балл - 9)</w:t>
        <w:br/>
        <w:br/>
        <w:t>139 Для каких из перечисленных ситуаций  характерно повышение давления в легочной артерии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тромбоэмболия легочной артерии (балл - 0)</w:t>
        <w:br/>
        <w:t>2 митральный стеноз (балл - 0)</w:t>
        <w:br/>
        <w:t>3 приступ бронхиальной астмы (балл - 0)</w:t>
        <w:br/>
        <w:t>4 инфаркт правого желудочка (балл - 0)</w:t>
        <w:br/>
        <w:t>5 верно а,б,в (балл - 9)</w:t>
        <w:br/>
        <w:br/>
        <w:t>140 Безусловным показанием к интубации или трахеостомии при крупе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тенотическая стадия крупа (балл - 0)</w:t>
        <w:br/>
        <w:t>2 асфиктическая стадия крупа (балл - 9)</w:t>
        <w:br/>
        <w:br/>
        <w:t>141 При тяжелой печеночной энцефалопатии целесообразно применение</w:t>
        <w:br/>
        <w:br/>
        <w:t>Варианты ответов</w:t>
        <w:br/>
        <w:t>1 лактулозы (балл - 0)</w:t>
        <w:br/>
        <w:t>2 неомицина (перорально) (балл - 0)</w:t>
        <w:br/>
        <w:t>3 канамицина (парентерально) (балл - 0)</w:t>
        <w:br/>
        <w:t>4 гемосорбции (балл - 0)</w:t>
        <w:br/>
        <w:t>5 верно а,б,г (балл - 9)</w:t>
        <w:br/>
        <w:br/>
        <w:t>142 От введения какого из перечисленных препаратов  целесообразно воздержаться при мерцательной аритмии на фоне тиреотоксикоза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кордарона (балл - 9)</w:t>
        <w:br/>
        <w:t>2 обзидана (балл - 0)</w:t>
        <w:br/>
        <w:t>3 дигоксина (балл - 0)</w:t>
        <w:br/>
        <w:t>4 верапамила (балл - 0)</w:t>
        <w:br/>
        <w:br/>
        <w:t>143 К Вам обратился больной с обморожением обеих стоп,  с жалобами на  сильные боли.  При осмотре: кожа на стопах синюшная, отечная, имеются  единичные пузыри,  наполненные прозрачным экссудатом, чувствительность кожи сохранена.  Установите степень отморож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-2 степень (балл - 9)</w:t>
        <w:br/>
        <w:t>2 3 степень (балл - 0)</w:t>
        <w:br/>
        <w:t>3 4 степень (балл - 0)</w:t>
        <w:br/>
        <w:br/>
        <w:t xml:space="preserve">144 Вызов на дом к больному,  у которого впервые в жизни развился судорожный припадок.  Со слов родственников известно, что в течение трех  последних дней у больного  температура тела повышена до 39-40град.С, имеется упорная головная боль,  светобоязнь. </w:t>
        <w:tab/>
        <w:t>Каков наиболее вероятный  диагноз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пухоль головного мозга (балл - 0)</w:t>
        <w:br/>
        <w:t>2 менингоэнцефалит (балл - 9)</w:t>
        <w:br/>
        <w:t>3 полирадикулоневрит (балл - 0)</w:t>
        <w:br/>
        <w:t>4 хроническая субдуральная гематома (балл - 0)</w:t>
        <w:br/>
        <w:br/>
        <w:t>145 Аппликация масла на место повреждения  является хорошим методом  неотложной помощи больным  с поверхностными ожогами, сопровождающимися  отслойкой эпидермис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о (балл - 0)</w:t>
        <w:br/>
        <w:t>2 неправильно (балл - 9)</w:t>
        <w:br/>
        <w:br/>
        <w:t>146 При вдыхании паров хлора и аммиака  может наблюдаться</w:t>
        <w:br/>
        <w:br/>
        <w:t>Варианты ответов</w:t>
        <w:br/>
        <w:t>1 рефлекторный спазм сосудов с развитием гипертензивного синдрома (балл - 0)</w:t>
        <w:br/>
        <w:t>2 химический ожог верхних дыхательных путей (балл - 0)</w:t>
        <w:br/>
        <w:t>3 бронхоспазм (балл - 0)</w:t>
        <w:br/>
        <w:t>4 вазодилатация (балл - 0)</w:t>
        <w:br/>
        <w:t>5 верно а,б,в (балл - 9)</w:t>
        <w:br/>
        <w:br/>
        <w:t>147 Для снижения внутричерепного давления при лечении отека мозга  целесообразно примен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маннитола (балл - 0)</w:t>
        <w:br/>
        <w:t>2 лазикса (балл - 0)</w:t>
        <w:br/>
        <w:t>3 кортикостероидных гормонов (балл - 0)</w:t>
        <w:br/>
        <w:t>4 низкомолекулярных декстранов (балл - 0)</w:t>
        <w:br/>
        <w:t>5 верно а,б,в (балл - 9)</w:t>
        <w:br/>
        <w:br/>
        <w:t>148 Что из перечисленного является  наиболее информативным для диагностики экссудативного перикардита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данные ЭКГ (балл - 0)</w:t>
        <w:br/>
        <w:t>2 шум трения перикарда (балл - 0)</w:t>
        <w:br/>
        <w:t>3 результаты эхокардиографии (балл - 9)</w:t>
        <w:br/>
        <w:br/>
        <w:t xml:space="preserve">149 </w:t>
        <w:tab/>
        <w:t xml:space="preserve">К нефротоксинам, способным вызывать острую почечную недостаточность, </w:t>
        <w:tab/>
        <w:t xml:space="preserve">  относя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естероидные противовоспалительные препараты (балл - 0)</w:t>
        <w:br/>
        <w:t>2 соли тяжелых металлов (балл - 0)</w:t>
        <w:br/>
        <w:t>3 сердечные глюкозиды (балл - 0)</w:t>
        <w:br/>
        <w:t>4 аминогликозиды (балл - 0)</w:t>
        <w:br/>
        <w:t>5 верно а,б,г (балл - 9)</w:t>
        <w:br/>
        <w:br/>
        <w:t>150 У больного с перенесенным инфарктом миокарда  и умеренными проявлениями сердечной недостаточности  на фоне постоянного приема 0.5 мг  дигоксина в день  зарегистрирована желудочковая бигимения.  В этой ситуации оправдано все, кром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ведения поляризующего раствора (балл - 0)</w:t>
        <w:br/>
        <w:t>2 отмены дигоксина (балл - 0)</w:t>
        <w:br/>
        <w:t>3 назначения дифенина (балл - 0)</w:t>
        <w:br/>
        <w:t>4 введения унитиола (балл - 0)</w:t>
        <w:br/>
        <w:t>5 введения хлористого кальция (балл - 9)</w:t>
        <w:br/>
        <w:br/>
        <w:t xml:space="preserve">151 </w:t>
        <w:tab/>
        <w:t xml:space="preserve">Клиническими признаками чрезмерной холинэргической стимуляции,  -возникающей при отравлении фосфорноорганическими соединениями, являются 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гиперсаливация (балл - 0)</w:t>
        <w:br/>
        <w:t>2 мидриаз (балл - 0)</w:t>
        <w:br/>
        <w:t>3 гипергидроз (балл - 0)</w:t>
        <w:br/>
        <w:t>4 миоз (балл - 0)</w:t>
        <w:br/>
        <w:t>5 верно а,в,г (балл - 9)</w:t>
        <w:br/>
        <w:br/>
        <w:t>152 У больного 34 лет после длительного пребывания в холодной воде   отмечаются высокая лихорадка, выраженная одышка, кашель, ослабленное  дыхание,  единичные мелкопузырчатые хрипы.  На рентгенограмме усиление легочного рисунка с обеих сторон.  Наличие такой клинической картины наиболее характерн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для острой пневмонии (балл - 0)</w:t>
        <w:br/>
        <w:t>2 для острого абсцесса легких (балл - 0)</w:t>
        <w:br/>
        <w:t>3 для острого бронхиолита (балл - 9)</w:t>
        <w:br/>
        <w:br/>
        <w:t>153 Препаратом выбора для коррекции гипотонии  у больного с низким артериальным давлением и преренальной азотемией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допамин (балл - 9)</w:t>
        <w:br/>
        <w:t>2 мезатон (балл - 0)</w:t>
        <w:br/>
        <w:t>3 норадреналин (балл - 0)</w:t>
        <w:br/>
        <w:t>4 преднизолон (балл - 0)</w:t>
        <w:br/>
        <w:br/>
        <w:t>154 Концентрированные растворы крепких кислот по сравнению со щелочами  вызывают более глубокие ожог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о (балл - 0)</w:t>
        <w:br/>
        <w:t>2 неправильно (балл - 9)</w:t>
        <w:br/>
        <w:br/>
        <w:t>155 При анафилактической форме астматического статуса</w:t>
        <w:br/>
        <w:br/>
        <w:t>Варианты ответов</w:t>
        <w:br/>
        <w:t>1 показано введение адреналина (балл - 0)</w:t>
        <w:br/>
        <w:t>2 адреномиметики противопоказаны во всех формах (балл - 0)</w:t>
        <w:br/>
        <w:t>3 необходима интенсивная кортикостероидная терапия (балл - 0)</w:t>
        <w:br/>
        <w:t>4 ИВЛ противопоказана (балл - 0)</w:t>
        <w:br/>
        <w:t>5 целесообразно введение эуфиллина и антигистаминных препаратов (балл - 0)</w:t>
        <w:br/>
        <w:t>6 верно а), б), в) (балл - 0)</w:t>
        <w:br/>
        <w:t>7 верно а), в), д) (балл - 9)</w:t>
        <w:br/>
        <w:br/>
        <w:t>156 При фимозе лечение антибиотиками нельзя начинать до выяснения е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этиологии,  так как возможной причиной этого заболевания может быт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трихомоноз (балл - 0)</w:t>
        <w:br/>
        <w:t>2 генитальный герпес (балл - 0)</w:t>
        <w:br/>
        <w:t>3 сифилис (балл - 9)</w:t>
        <w:br/>
        <w:t>4 аллергический дерматит (балл - 0)</w:t>
        <w:br/>
        <w:t>5 гонорея (балл - 0)</w:t>
        <w:br/>
        <w:br/>
        <w:t>157 С чем связано клиническое улучшение  в первые минуты после введения лазикса при отеке легких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 мочегонным действием (балл - 0)</w:t>
        <w:br/>
        <w:t>2 с положительным инотропным эффектом (балл - 0)</w:t>
        <w:br/>
        <w:t>3 с сосудорасширяющим действием (балл - 9)</w:t>
        <w:br/>
        <w:br/>
        <w:t>158 У больного 72 лет имеется поверхностный ожог  площадью менее 1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поверхности тела.  Врач скорой помощи квалифицировал ожог как тяжелы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о (балл - 9)</w:t>
        <w:br/>
        <w:t>2 неправильно (балл - 0)</w:t>
        <w:br/>
        <w:br/>
        <w:t>159 В качестве первой помощи при ложном крупе могут быть использованы</w:t>
        <w:br/>
        <w:br/>
        <w:t>Варианты ответов</w:t>
        <w:br/>
        <w:t>1 горячее питье (балл - 0)</w:t>
        <w:br/>
        <w:t>2 паровые содовые ингаляции (балл - 0)</w:t>
        <w:br/>
        <w:t>3 горячая общая ванна (балл - 0)</w:t>
        <w:br/>
        <w:t>4 ингаляция кислорода (балл - 0)</w:t>
        <w:br/>
        <w:t>5 все перечисленное (балл - 9)</w:t>
        <w:br/>
        <w:br/>
        <w:t>160 Какие побочные эффекты   могут наблюдаться при внутривенном введении новокаинамида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арушение внутрижелудочковой проводимости (балл - 0)</w:t>
        <w:br/>
        <w:t>2 нарушение атрио-вентрикулярной проводимости (балл - 0)</w:t>
        <w:br/>
        <w:t>3 развитие или прогрессирование сердечной недостаточности (балл - 0)</w:t>
        <w:br/>
        <w:t>4 повышение артериального давления (балл - 0)</w:t>
        <w:br/>
        <w:t>5 снижение артериального давления (балл - 0)</w:t>
        <w:br/>
        <w:t>6 верно а,б,в,д (балл - 9)</w:t>
        <w:br/>
        <w:br/>
        <w:t>161 Больной получил ожог кисти и предплечья паром.  При осмотре: имеется отек и гиперемия кожи, местами с небольшими пузырями,  наполненными светло-желтым экссудатом, не напряженными.  Укажите степень пораж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-2 степень (балл - 9)</w:t>
        <w:br/>
        <w:t>2 3 степень (балл - 0)</w:t>
        <w:br/>
        <w:t>3 4 степень (балл - 0)</w:t>
        <w:br/>
        <w:br/>
        <w:t xml:space="preserve">162 </w:t>
        <w:tab/>
        <w:t>У рабочего кожевенного производства появились жалобы  на ощущ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жжения в горле, затруднения при глотании, боли в животе, тошноту,  рвоту, диарею, головокружение, общую слабость, затруднения при дыхании.   В последующем у больного развился генерализованный судорожный припадок.  Объективно выявляется бледность, низкое артериальное давление, чесночный запах изо рта.  Каков наиболее вероятный диагноз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ищевая токсикоинфекция (балл - 0)</w:t>
        <w:br/>
        <w:t>2 менингоэнцефалит (балл - 0)</w:t>
        <w:br/>
        <w:t>3 отравление ртутью (балл - 0)</w:t>
        <w:br/>
        <w:t>4 отравление мышьяком (балл - 9)</w:t>
        <w:br/>
        <w:br/>
        <w:t>163 Укажите наиболее информативную рентгенологическую проекцию  для определения перелома грудины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ямая проекция (балл - 0)</w:t>
        <w:br/>
        <w:t>2 косая проекция (балл - 0)</w:t>
        <w:br/>
        <w:t>3 боковая проекция (балл - 9)</w:t>
        <w:br/>
        <w:br/>
        <w:t>164 Отек Квинке может локализоваться в области</w:t>
        <w:br/>
        <w:br/>
        <w:t>Варианты ответов</w:t>
        <w:br/>
        <w:t>1 лица (балл - 0)</w:t>
        <w:br/>
        <w:t>2 гортани (балл - 0)</w:t>
        <w:br/>
        <w:t>3 слизистой желудочно-кишечного тракта (балл - 0)</w:t>
        <w:br/>
        <w:t>4 в области гениталий (балл - 0)</w:t>
        <w:br/>
        <w:t>5 верно все перечисленное (балл - 0)</w:t>
        <w:br/>
        <w:t>6 верно а,б,в,д (балл - 9)</w:t>
        <w:br/>
        <w:br/>
        <w:t xml:space="preserve">165 </w:t>
        <w:tab/>
        <w:t>У первобеременной 23 лет на 36-й неделе беременности появились жалобы  на головную боль, тошноту, двукратную рвоту, неясное зрение.   Эти явления появились три часа назад.  При осмотре: пульс 90 ударов в минуту, напряженный,  артериальное давление - 170/100 мм рт. ст., отеки ног, белок в моче - 3.3 г/л.  Укажите наиболее вероятный диагноз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эклампсия (балл - 0)</w:t>
        <w:br/>
        <w:t>2 преэклампсия (балл - 9)</w:t>
        <w:br/>
        <w:t>3 нефропатия (балл - 0)</w:t>
        <w:br/>
        <w:t>4 рвота беременных (балл - 0)</w:t>
        <w:br/>
        <w:br/>
        <w:t xml:space="preserve">166 </w:t>
        <w:tab/>
        <w:t>Всем пострадавшим, перенесшим странгуляционную асфикцию,  показана рентгенография шейного отдела позвоночник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о (балл - 9)</w:t>
        <w:br/>
        <w:t>2 неправильно (балл - 0)</w:t>
        <w:br/>
        <w:br/>
        <w:t>167 Какие из утверждений справедливы для астматического статуса?</w:t>
        <w:br/>
        <w:br/>
        <w:t>Варианты ответов</w:t>
        <w:br/>
        <w:t>1 ингаляции b-адреномиметиков, как правило, неэффективны (балл - 0)</w:t>
        <w:br/>
        <w:t>2 применение наркотических анальгетиков противопоказано (балл - 0)</w:t>
        <w:br/>
        <w:t>3 необходимо проводить инфузионную терапию (балл - 0)</w:t>
        <w:br/>
        <w:t>4 глюкокортикоиды противопоказаны при наличии сахарного диабета (балл - 0)</w:t>
        <w:br/>
        <w:t>5 для купорования статуса эффективен интал (балл - 0)</w:t>
        <w:br/>
        <w:t>6 верно а,б,в (балл - 9)</w:t>
        <w:br/>
        <w:br/>
        <w:t>168 Что из нижеперечисленного нецелесообразно для лечения отека головного мозга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смотические диутерики (балл - 0)</w:t>
        <w:br/>
        <w:t>2 глюкокортикоиды (балл - 0)</w:t>
        <w:br/>
        <w:t>3 диазепам (балл - 0)</w:t>
        <w:br/>
        <w:t>4 антикоагулянты (балл - 9)</w:t>
        <w:br/>
        <w:br/>
        <w:t>169 Глубокие ожоги, как правило,  возникают</w:t>
        <w:br/>
        <w:br/>
        <w:t>Варианты ответов</w:t>
        <w:br/>
        <w:t>1 при воздействии горячей воды (балл - 0)</w:t>
        <w:br/>
        <w:t>2 при тяжелой электротравме (балл - 0)</w:t>
        <w:br/>
        <w:t>3 при воспламенении одежды на пострадавшем (балл - 0)</w:t>
        <w:br/>
        <w:t>4 верно б,в (балл - 9)</w:t>
        <w:br/>
        <w:br/>
        <w:t xml:space="preserve">170 </w:t>
        <w:tab/>
        <w:t>Показанием к введению бикарбоната натрия при диабетическом кетоацидозе 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нижение рН крови до 7.3 (балл - 0)</w:t>
        <w:br/>
        <w:t>2 гипокалиемия (балл - 0)</w:t>
        <w:br/>
        <w:t>3 дыхание Куссмауля (балл - 9)</w:t>
        <w:br/>
        <w:t>4 резкая дегидратация (балл - 0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