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1 Болезни уха, горла, носа</w:t>
        <w:br/>
        <w:br/>
        <w:br/>
        <w:t>Вопрос</w:t>
        <w:br/>
        <w:t>1 При лечении острого ринита  рекомендуется применять</w:t>
        <w:br/>
        <w:br/>
        <w:t>Варианты ответов</w:t>
        <w:br/>
        <w:t>1 сосудосуживающие капли в носовые ходы (балл - 0)</w:t>
        <w:br/>
        <w:t>2 антибиотикотерапию (балл - 0)</w:t>
        <w:br/>
        <w:t>3 физиотерапевтическое лечение (балл - 0)</w:t>
        <w:br/>
        <w:t>4 мазь "Сунареф" в носовые ходы (балл - 0)</w:t>
        <w:br/>
        <w:t>5 а,в,г (балл - 9)</w:t>
        <w:br/>
        <w:br/>
        <w:t>2 Причиной возникновения поллиноза является</w:t>
        <w:br/>
        <w:br/>
        <w:t>Варианты ответов</w:t>
        <w:br/>
        <w:t>1 пыльца цветущих растений (трав, цветов, деревьев) (балл - 9)</w:t>
        <w:br/>
        <w:t>2 вирусы (балл - 0)</w:t>
        <w:br/>
        <w:t>3 грибки (балл - 0)</w:t>
        <w:br/>
        <w:br/>
        <w:t>3 Перед удалением живого инородного тела (насекомое)  из наружного слухового прохода целесообразно предварительно закапать в ухо  масло, спирт или перекись водорода, чтобы данное насекомое обездвижи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о (балл - 9)</w:t>
        <w:br/>
        <w:t>2 неправильно (балл - 0)</w:t>
        <w:br/>
        <w:br/>
        <w:t>4 Синонимами поллиноза  являются</w:t>
        <w:br/>
        <w:br/>
        <w:t>Варианты ответов</w:t>
        <w:br/>
        <w:t>1 сенная лихорадка (балл - 0)</w:t>
        <w:br/>
        <w:t>2 сезонный аллергический ринит (балл - 0)</w:t>
        <w:br/>
        <w:t>3 озена (балл - 0)</w:t>
        <w:br/>
        <w:t>4 а,б (балл - 9)</w:t>
        <w:br/>
        <w:br/>
        <w:t>5 Эозинофилия крови характерна</w:t>
        <w:br/>
        <w:br/>
        <w:t>Варианты ответов</w:t>
        <w:br/>
        <w:t>1 для аллергических ринитов (балл - 9)</w:t>
        <w:br/>
        <w:t>2 для острых гнойных гайморитов (балл - 0)</w:t>
        <w:br/>
        <w:br/>
        <w:t>6 Больной с тяжелой формой лакунарной ангины  в случае необходимости должен быть госпитализирован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 терапевтическое отделение (балл - 0)</w:t>
        <w:br/>
        <w:t>2 в хирургическое отделение (балл - 0)</w:t>
        <w:br/>
        <w:t>3 в оториноларингологическое отделение (балл - 0)</w:t>
        <w:br/>
        <w:t>4 в инфекционное отделение (балл - 9)</w:t>
        <w:br/>
        <w:br/>
        <w:t>7 Какие манипуляции целесообразно выполнить перед удалением инородного тела  из носовых ходов ребенка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лотно фиксировать ребенка (балл - 0)</w:t>
        <w:br/>
        <w:t>2 закапать в носовые ходы сосудосуживающие капли (балл - 0)</w:t>
        <w:br/>
        <w:t>3 закапать в носовые ходы 1% раствор дикаина (балл - 0)</w:t>
        <w:br/>
        <w:t>4 провести курс физиотерапии (балл - 0)</w:t>
        <w:br/>
        <w:t>5 а,б,в (балл - 9)</w:t>
        <w:br/>
        <w:br/>
        <w:t>8 Круглые инородные тела из полости носа (бусинки, вишневые косточки)  следует удаля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рючком (балл - 9)</w:t>
        <w:br/>
        <w:t>2 пинцетом (балл - 0)</w:t>
        <w:br/>
        <w:t>3 корнцангом (балл - 0)</w:t>
        <w:br/>
        <w:br/>
        <w:t>9 К ранним симптомам рака гортани  относятся</w:t>
        <w:br/>
        <w:br/>
        <w:t>Варианты ответов</w:t>
        <w:br/>
        <w:t>1 охриплость голоса (балл - 0)</w:t>
        <w:br/>
        <w:t>2 кашель, першение (балл - 0)</w:t>
        <w:br/>
        <w:t>3 неприятные ощущения при глотании (балл - 0)</w:t>
        <w:br/>
        <w:t>4 головные боли (балл - 0)</w:t>
        <w:br/>
        <w:t>5 головокружение (балл - 0)</w:t>
        <w:br/>
        <w:t>6 а,б,в (балл - 9)</w:t>
        <w:br/>
        <w:br/>
        <w:t>10 Сочетание каких методов лечения наиболееэффективно при лечении перитонзиллярного абсцесса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скрытие перитонзиллярного абсцесса (балл - 0)</w:t>
        <w:br/>
        <w:t>2 антибактериальная терапия (балл - 0)</w:t>
        <w:br/>
        <w:t>3 щелочные полоскания (балл - 0)</w:t>
        <w:br/>
        <w:t>4 физиотерапевтическое лечение (УВЧ) (балл - 0)</w:t>
        <w:br/>
        <w:t>5 гормональная терапия (балл - 0)</w:t>
        <w:br/>
        <w:t>6 а,б,в,г (балл - 9)</w:t>
        <w:br/>
        <w:br/>
        <w:t>11 К симптомам поллиноза  относятся</w:t>
        <w:br/>
        <w:br/>
        <w:t>Варианты ответов</w:t>
        <w:br/>
        <w:t>1 обильные водянистые выделения из носовых ходов (балл - 0)</w:t>
        <w:br/>
        <w:t>2 частое многократное чихание (балл - 0)</w:t>
        <w:br/>
        <w:t>3 сопутствующие аллергические конъюнктивиты (балл - 0)</w:t>
        <w:br/>
        <w:t>4 гнойные выделения из носовых ходов (балл - 0)</w:t>
        <w:br/>
        <w:t>5 повышение температуры до 38-40 град. (балл - 0)</w:t>
        <w:br/>
        <w:t>6 а,б,в (балл - 9)</w:t>
        <w:br/>
        <w:br/>
        <w:t>12 К симптомам перитонзиллярного абсцесса  относятся</w:t>
        <w:br/>
        <w:br/>
        <w:t>Варианты ответов</w:t>
        <w:br/>
        <w:t>1 повышение температуры до 38-40град.С (балл - 0)</w:t>
        <w:br/>
        <w:t>2 затруднение открывания рта (балл - 0)</w:t>
        <w:br/>
        <w:t>3 боли в горле преимущественно на стороне поражения (балл - 0)</w:t>
        <w:br/>
        <w:t>4 значительная инфильтрация перитонзиллярной клетчатки (балл - 0)</w:t>
        <w:br/>
        <w:t>5 увеличение подчелюстных лимфоузлов на стороне поражения (балл - 0)</w:t>
        <w:br/>
        <w:t>6 кашель (балл - 0)</w:t>
        <w:br/>
        <w:t>7 насморк (балл - 0)</w:t>
        <w:br/>
        <w:t>8 а,б,в,г,д (балл - 9)</w:t>
        <w:br/>
        <w:br/>
        <w:t>13 При наличии симптома флюктуации вскрывать перитонзиллярный абсцесс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е обязательно (балл - 0)</w:t>
        <w:br/>
        <w:t>2 обязательно сразу при обращении больного (балл - 9)</w:t>
        <w:br/>
        <w:t>3 через 5-7 дней после появления флюктуации (балл - 0)</w:t>
        <w:br/>
        <w:br/>
        <w:t>14 Для лечения поллиноза   используют</w:t>
        <w:br/>
        <w:br/>
        <w:t>Варианты ответов</w:t>
        <w:br/>
        <w:t>1 антигистаминные препараты (балл - 0)</w:t>
        <w:br/>
        <w:t>2 гормональные препараты (балл - 0)</w:t>
        <w:br/>
        <w:t>3 препараты, блокирующие выброс гистамина тучными клетками (интал) (балл - 0)</w:t>
        <w:br/>
        <w:t>4 антибиотики (балл - 0)</w:t>
        <w:br/>
        <w:t>5 сульфаниламидные препараты (балл - 0)</w:t>
        <w:br/>
        <w:t>6 а,б,в (балл - 9)</w:t>
        <w:br/>
        <w:br/>
        <w:t>15 Перечислите признаки декомпенсированной формы хронического тонзиллит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частые ангины (чаще 2-х раз в год) (балл - 0)</w:t>
        <w:br/>
        <w:t>2 перитонзиллярные абсцессы в анамнезе (балл - 0)</w:t>
        <w:br/>
        <w:t>3 аутоиммунные заболевания (гломерулонефрит, ревматизм) (балл - 0)</w:t>
        <w:br/>
        <w:t>4 тонзиллокардиальный синдром (балл - 0)</w:t>
        <w:br/>
        <w:t>5 хроническая тонзиллогенная интоксикация (балл - 0)</w:t>
        <w:br/>
        <w:t>6 все перечисленное (балл - 0)</w:t>
        <w:br/>
        <w:t>7 сахарный диабет (балл - 0)</w:t>
        <w:br/>
        <w:t>8 хронический колит (балл - 0)</w:t>
        <w:br/>
        <w:t>9 а,б,в,г,д (балл - 9)</w:t>
        <w:br/>
        <w:br/>
        <w:t>16 Каков характер кашля при остром ларингите</w:t>
        <w:br/>
        <w:br/>
        <w:t>Варианты ответов</w:t>
        <w:br/>
        <w:t>1 сухой, болезненный, практически без мокроты (балл - 9)</w:t>
        <w:br/>
        <w:t>2 влажный, с большим количеством мокроты (балл - 0)</w:t>
        <w:br/>
        <w:br/>
        <w:t>17 Для острого ринита характерны следующие симптомы</w:t>
        <w:br/>
        <w:br/>
        <w:t>Варианты ответов</w:t>
        <w:br/>
        <w:t>1 слизистые выделения из носовых ходов (балл - 0)</w:t>
        <w:br/>
        <w:t>2 затруднение носового дыхания (балл - 0)</w:t>
        <w:br/>
        <w:t>3 значительное снижение обоняния (балл - 0)</w:t>
        <w:br/>
        <w:t>4 повышение температуры до 39-40град.С (балл - 0)</w:t>
        <w:br/>
        <w:t>5 кашель (балл - 0)</w:t>
        <w:br/>
        <w:t>6 а,б,в (балл - 9)</w:t>
        <w:br/>
        <w:br/>
        <w:t>18 Укадите возможные пути  попадания инфекции в барабанную  пол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тубогенный (через евстахиеву трубу) (балл - 0)</w:t>
        <w:br/>
        <w:t>2 гематогенный (балл - 0)</w:t>
        <w:br/>
        <w:t>3 травматический (через разрыв барабанной перепонки) (балл - 0)</w:t>
        <w:br/>
        <w:t>4 алиментарный (балл - 0)</w:t>
        <w:br/>
        <w:t>5 а,б,в (балл - 9)</w:t>
        <w:br/>
        <w:br/>
        <w:t>19 Женщина 35 лет обратилась с жалобами на головные боли в лобной области справа,  усиливающиеся при наклоне головы книзу, ощущение тяжести и болей в области  правой гайморовой пазухи, гнойные выделения из правого носового хода,  повышение температуры до 38-39град.С, ухудшение общего самочувствия.  Жалобы появились два дня назад, до этого в течение недели больную беспокоили  явления острого насморка: слизистые выделения из носовых ходов,  заложенность носа.  Укажите наиболее вероятный диагноз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стрый гнойный правосторонний синусит (балл - 9)</w:t>
        <w:br/>
        <w:t>2 вазомоторный ринит (балл - 0)</w:t>
        <w:br/>
        <w:t>3 хронический полипозный синусит (балл - 0)</w:t>
        <w:br/>
        <w:br/>
        <w:t>20 При острых гайморитах инфекция может проникать в верхнечелюстные пазух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через естественные соустья (балл - 0)</w:t>
        <w:br/>
        <w:t>2 гематогенным путем (балл - 0)</w:t>
        <w:br/>
        <w:t>3 через кариозно измененные корни 4, 5, 6 и 7 зубов верхней челюсти (балл - 0)</w:t>
        <w:br/>
        <w:t>4 верно все перечисленное (балл - 9)</w:t>
        <w:br/>
        <w:br/>
        <w:t>21 Больной 35 лет обратился с жалобами на частые (2-3 раза в год) ангины.  В анамнезе - 4 правосторонних перитонзиллярных абсцесса,  последние два года беспокоят боли в области сердца, суставов,  в осенне-- зимний период - слабость, разбитость, быстрая утомляемость,  длительные (по 3-4 недели) периоды субфебрильной температуры.  Объективно: подчелюстные узлы справа и слева плотные, увеличенные, умеренно  болезненные, миндалины рыхлые, увеличенные, в лакунах - казеозные пробки.   Укажите наиболее вероятный диагноз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хронический тонзиллит (балл - 9)</w:t>
        <w:br/>
        <w:t>2 острый фарингит (балл - 0)</w:t>
        <w:br/>
        <w:t>3 рак гортани (балл - 0)</w:t>
        <w:br/>
        <w:br/>
        <w:t>22 Полипоз носа нередко сочетается</w:t>
        <w:br/>
        <w:br/>
        <w:t>Варианты ответов</w:t>
        <w:br/>
        <w:t>1 с бронхиальной астмой (балл - 9)</w:t>
        <w:br/>
        <w:t>2 с язвой желудка (балл - 0)</w:t>
        <w:br/>
        <w:t>3 со стенокардией (балл - 0)</w:t>
        <w:br/>
        <w:br/>
        <w:t>23 Среди разнообразных возможных микробных возбудителей ангины  в большинстве случаев основная этиологическая роль принадлежи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b-гемолитическому стрептококку группы А (балл - 9)</w:t>
        <w:br/>
        <w:t>2 аденовирусам (балл - 0)</w:t>
        <w:br/>
        <w:t>3 пневмококкам (балл - 0)</w:t>
        <w:br/>
        <w:br/>
        <w:t>24 Больному поллинозом показано  проведение курса специфической гипосенсибилизации пыльцевыми аллергенам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за 1-3 месяца до начала цветения растений (балл - 9)</w:t>
        <w:br/>
        <w:t>2 во время цветения растений (балл - 0)</w:t>
        <w:br/>
        <w:t>3 сразу же после окончания периода цветения растений (балл - 0)</w:t>
        <w:br/>
        <w:br/>
        <w:t>25 Среди злокачественных опухолей ЛОР-органов наиболее часто встреч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ак гортани (балл - 9)</w:t>
        <w:br/>
        <w:t>2 рак уха (балл - 0)</w:t>
        <w:br/>
        <w:t>3 злокачественная опухоль носа (балл - 0)</w:t>
        <w:br/>
        <w:br/>
        <w:t>26 Больной 53 лет обратился с жалобами на охриплость голоса, кашель, першение, неприятные ощущения при глотании. Данные жалобы беспокоят больного в течении полугода, последние полтора месяца отмечает затруднение дыхания, появление одышки. Объективно: в области правой голосовой связки - расрастание типа "цветной капусты", переходящее на надгортанник, подчелюстные и шейные лимфоузлы не изменены. Укажите наиболее вероятный диагноз</w:t>
        <w:br/>
        <w:br/>
        <w:t>Варианты ответов</w:t>
        <w:br/>
        <w:t>1 хронический ларингит (балл - 0)</w:t>
        <w:br/>
        <w:t>2 рак гортани (балл - 9)</w:t>
        <w:br/>
        <w:t>3 острый ларинготрахеит (балл - 0)</w:t>
        <w:br/>
        <w:br/>
        <w:t>27 К симптомам острого ларингита  относятся</w:t>
        <w:br/>
        <w:br/>
        <w:t>Варианты ответов</w:t>
        <w:br/>
        <w:t>1 сухой кашель (балл - 0)</w:t>
        <w:br/>
        <w:t>2 охриплость голоса, афония (балл - 0)</w:t>
        <w:br/>
        <w:t>3 головные боли (балл - 0)</w:t>
        <w:br/>
        <w:t>4 а,б (балл - 9)</w:t>
        <w:br/>
        <w:br/>
        <w:t>28 Какими методами можно удалять твердые круглые инородные тела  из слухового прохода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рючком (балл - 0)</w:t>
        <w:br/>
        <w:t>2 пинцетом (балл - 0)</w:t>
        <w:br/>
        <w:t>3 корнцангом (балл - 0)</w:t>
        <w:br/>
        <w:t>4 вымыванием струей теплой воды (балл - 0)</w:t>
        <w:br/>
        <w:t>5 верно а), б) (балл - 0)</w:t>
        <w:br/>
        <w:t>6 верно а), г) (балл - 9)</w:t>
        <w:br/>
        <w:br/>
        <w:t>29 Температура жидкости при вымывании серной пробки должна быть</w:t>
        <w:br/>
        <w:br/>
        <w:t>Варианты ответов</w:t>
        <w:br/>
        <w:t>1 предельно горячей (балл - 0)</w:t>
        <w:br/>
        <w:t>2 предельно холодной (балл - 0)</w:t>
        <w:br/>
        <w:t>3 равной температуре тела (балл - 9)</w:t>
        <w:br/>
        <w:br/>
        <w:t>30 Синдром аспириновой триады  включает следующие три признака</w:t>
        <w:br/>
        <w:br/>
        <w:t>Варианты ответов</w:t>
        <w:br/>
        <w:t>1 полипозный риносинусит (балл - 0)</w:t>
        <w:br/>
        <w:t>2 непереносимость аспирина и анальгина (балл - 0)</w:t>
        <w:br/>
        <w:t>3 бронхиальная астма (балл - 0)</w:t>
        <w:br/>
        <w:t>4 гипертоническая болезнь (балл - 0)</w:t>
        <w:br/>
        <w:t>5 хронический гломерулонефрит (балл - 0)</w:t>
        <w:br/>
        <w:t>6 а,б,в (балл - 9)</w:t>
        <w:br/>
        <w:br/>
        <w:t>31 Больной 50 лет после ванны  внезапно почувствовал резкое снижение  слуха на правое и левое ухо.  Повышения температуры, болей, головокружения не отмечал.  Объективно: правый и левый слуховой проходы плотно  обтурированы  массами темно-коричневого цвета.  Укажите наиболее вероятный диагноз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ерная пробка (балл - 9)</w:t>
        <w:br/>
        <w:t>2 острый средний гнойный отит (балл - 0)</w:t>
        <w:br/>
        <w:t>3 наружный отит (балл - 0)</w:t>
        <w:br/>
        <w:br/>
        <w:t>32 Какие  антибиотики  нельзя  применять  при лечении острых средних отитов вследствие их ототоксичности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трептомицин (балл - 0)</w:t>
        <w:br/>
        <w:t>2 пенициллин (балл - 0)</w:t>
        <w:br/>
        <w:t>3 гентамицин (балл - 0)</w:t>
        <w:br/>
        <w:t>4 канамицин (балл - 0)</w:t>
        <w:br/>
        <w:t>5 а,в,г (балл - 9)</w:t>
        <w:br/>
        <w:br/>
        <w:t>33 При лечении острых ларингитов наиболее целесообразно применение</w:t>
        <w:br/>
        <w:br/>
        <w:t>Варианты ответов</w:t>
        <w:br/>
        <w:t>1 ингаляций (балл - 9)</w:t>
        <w:br/>
        <w:t>2 полосканий (балл - 0)</w:t>
        <w:br/>
        <w:br/>
        <w:t>34 Для полипоза носа характерны следующие симптомы</w:t>
        <w:br/>
        <w:br/>
        <w:t>Варианты ответов</w:t>
        <w:br/>
        <w:t>1 нарушение носового дыхания (балл - 0)</w:t>
        <w:br/>
        <w:t>2 слизисто-водянистые выделения из носовых ходов (балл - 0)</w:t>
        <w:br/>
        <w:t>3 нарушение обоняния (балл - 0)</w:t>
        <w:br/>
        <w:t>4 сухой кашель (балл - 0)</w:t>
        <w:br/>
        <w:t>5 увеличение подчелюстных лимфоузлов (балл - 0)</w:t>
        <w:br/>
        <w:t>6 а,б,в (балл - 9)</w:t>
        <w:br/>
        <w:br/>
        <w:t>35 Каково типичное общее состояние при остром фарингите</w:t>
        <w:br/>
        <w:br/>
        <w:t>Варианты ответов</w:t>
        <w:br/>
        <w:t>1 больной страдает мало (балл - 9)</w:t>
        <w:br/>
        <w:t>2 состояние больного крайне тяжелое (балл - 0)</w:t>
        <w:br/>
        <w:br/>
        <w:t>36 К симптомам острого фарингита  относятся</w:t>
        <w:br/>
        <w:br/>
        <w:t>Варианты ответов</w:t>
        <w:br/>
        <w:t>1 боли в горле (балл - 0)</w:t>
        <w:br/>
        <w:t>2 гиперемия задней стенки глотки (балл - 0)</w:t>
        <w:br/>
        <w:t>3 повышение температуры до 39-40град.С (балл - 0)</w:t>
        <w:br/>
        <w:t>4 а,б (балл - 9)</w:t>
        <w:br/>
        <w:br/>
        <w:t>37 При декомпенсированной форме хронического тонзиллита  операция тонзиллэктоми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астоятельно рекомендована (балл - 9)</w:t>
        <w:br/>
        <w:t>2 нецелесообразна (балл - 0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