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Болезни системы кровообращения</w:t>
        <w:br/>
        <w:br/>
        <w:br/>
        <w:t>Вопрос</w:t>
        <w:br/>
        <w:t>1 Причинами острого перикардита могут быть</w:t>
        <w:br/>
        <w:br/>
        <w:t>Варианты ответов</w:t>
        <w:br/>
        <w:t>1 острый инфаркт миокарда (балл - 0)</w:t>
        <w:br/>
        <w:t>2 вирусная инфекция (балл - 0)</w:t>
        <w:br/>
        <w:t>3 ревматизм (балл - 0)</w:t>
        <w:br/>
        <w:t>4 туберкулез (балл - 0)</w:t>
        <w:br/>
        <w:t>5 злокачественные опухоли (балл - 0)</w:t>
        <w:br/>
        <w:t>6 все перечисленное (балл - 9)</w:t>
        <w:br/>
        <w:br/>
        <w:t>2 Гемодинамической основой формирования артериальной гипертензии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и гипертонической болезн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личина сердечного выброса (балл - 0)</w:t>
        <w:br/>
        <w:t>2 число сердечных сокращений (балл - 0)</w:t>
        <w:br/>
        <w:t>3 ударный объем крови (балл - 0)</w:t>
        <w:br/>
        <w:t>4 общее периферическое сосудистое сопротивление (балл - 0)</w:t>
        <w:br/>
        <w:t>5 верно а), б) (балл - 0)</w:t>
        <w:br/>
        <w:t>6 верно а), г) (балл - 9)</w:t>
        <w:br/>
        <w:t>7 верно а), б), г) (балл - 0)</w:t>
        <w:br/>
        <w:br/>
        <w:t>3 Дополнительные проводящие пути  у больного с возвратной суправентрикулярной тахикардией  могут быть устранены без операции на "открытом" сердц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4 Для выявления дилятации левого желудочка наибольшую ценность име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выявления дилятации левого желудочка наибольшую ценность име- (балл - 0)</w:t>
        <w:br/>
        <w:t>2 полипозиционная рентгенография (балл - 0)</w:t>
        <w:br/>
        <w:t>3 томография (балл - 0)</w:t>
        <w:br/>
        <w:t>4 эхокардиография (балл - 9)</w:t>
        <w:br/>
        <w:t>5 апекскардиография (балл - 0)</w:t>
        <w:br/>
        <w:br/>
        <w:t>5 Больной 45 лет с длительно стабильной высокой артериальной гипер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тензией  обратился с жалобами на головную боль, сильную слабость,  периодически возникающие отеки лица по утрам.  При осмотре: пульс - 80 в   минуту, артериальное давление - 210/120 мм рт. ст.  На ЭКГ - выраженные признаки гипертрофии левого желудочка, гипокалиемия.  В анализе крови: калий - 2.7 ммоль/л, натрий - 146 ммоль/л.  В анализе мочи: гипоизостенурия, мочевой осадок не изменен,  реакция мочи - щелочная.</w:t>
        <w:br/>
        <w:br/>
        <w:t>Варианты ответов</w:t>
        <w:br/>
        <w:t>1 феохромоцитома (балл - 0)</w:t>
        <w:br/>
        <w:t>2 синдром Кона (балл - 9)</w:t>
        <w:br/>
        <w:t>3 хронический пиелонефрит (балл - 0)</w:t>
        <w:br/>
        <w:t>4 хронический гломерулонефрит (балл - 0)</w:t>
        <w:br/>
        <w:t>5 синдром Иценко - Кушинга (балл - 0)</w:t>
        <w:br/>
        <w:br/>
        <w:t>6 При инфекционном эндокардите  процесс локализован в сердечно-сос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дистой системе,  и возбудитель попадает в сердце только гематоген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утем.  Попаданию возбудителя в кровь чаще всего способствуют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вазивные исследования и операции на сердце и сосудах (балл - 0)</w:t>
        <w:br/>
        <w:t>2 эндоскопические исследования (урогенитальные, хирургические) (балл - 0)</w:t>
        <w:br/>
        <w:t>3 зубные процедуры (экстракция, глубокое сверление) (балл - 0)</w:t>
        <w:br/>
        <w:t>4 беременность и роды (балл - 0)</w:t>
        <w:br/>
        <w:t>5 постоянные венозные катетеры (балл - 0)</w:t>
        <w:br/>
        <w:t>6 частые внутривенные вливания (балл - 0)</w:t>
        <w:br/>
        <w:t>7 а,б,в,д,е (балл - 9)</w:t>
        <w:br/>
        <w:br/>
        <w:t>7 Дифференциальная диагностика инфекционного эндокардита  всегда начинается с поисков причины лихорадки.  Причиной длительного повышения  температуры чаще всего являю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беркулез (балл - 0)</w:t>
        <w:br/>
        <w:t>2 неоплазма (балл - 0)</w:t>
        <w:br/>
        <w:t>3 коллагеновые болезни (балл - 0)</w:t>
        <w:br/>
        <w:t>4 хронический гломерулонефрит (балл - 0)</w:t>
        <w:br/>
        <w:t>5 хронический пиелонефрит (балл - 0)</w:t>
        <w:br/>
        <w:t>6 а,б,в,д (балл - 9)</w:t>
        <w:br/>
        <w:br/>
        <w:t>8 Вероятность интоксикации сердечными гликозидами увеличивают</w:t>
        <w:br/>
        <w:br/>
        <w:t>Варианты ответов</w:t>
        <w:br/>
        <w:t>1 гипокалиемия (балл - 0)</w:t>
        <w:br/>
        <w:t>2 хроническая почечная недостаточность (балл - 0)</w:t>
        <w:br/>
        <w:t>3 прием антацидов (балл - 0)</w:t>
        <w:br/>
        <w:t>4 прием ингибиторов конвертирующего фермента (балл - 0)</w:t>
        <w:br/>
        <w:t>5 гиперкальциемия (балл - 0)</w:t>
        <w:br/>
        <w:t>6 верно а), в), д) (балл - 0)</w:t>
        <w:br/>
        <w:t>7 верно а), б), д) (балл - 9)</w:t>
        <w:br/>
        <w:t>8 верно все перечисленное (балл - 0)</w:t>
        <w:br/>
        <w:br/>
        <w:t>9 Фиксированное расщепление II-го тона является характерным</w:t>
        <w:br/>
        <w:br/>
        <w:t>Варианты ответов</w:t>
        <w:br/>
        <w:t>1 для митрального стеноза (балл - 0)</w:t>
        <w:br/>
        <w:t>2 для дефекта межпредсердной перегородки (балл - 9)</w:t>
        <w:br/>
        <w:t>3 для блокады левой ножки пучка Гиса (балл - 0)</w:t>
        <w:br/>
        <w:br/>
        <w:t>10 Щелчок открытия клапана может быть признаком</w:t>
        <w:br/>
        <w:br/>
        <w:t>Варианты ответов</w:t>
        <w:br/>
        <w:t>1 митрального стеноза (балл - 0)</w:t>
        <w:br/>
        <w:t>2 аортального стеноза (балл - 0)</w:t>
        <w:br/>
        <w:t>3 трикуспидального стеноза (балл - 0)</w:t>
        <w:br/>
        <w:t>4 пульмонального стеноза (балл - 0)</w:t>
        <w:br/>
        <w:t>5 верно а), б) (балл - 0)</w:t>
        <w:br/>
        <w:t>6 )   верно а), в) (балл - 9)</w:t>
        <w:br/>
        <w:t>7 верно б), в) (балл - 0)</w:t>
        <w:br/>
        <w:t>8 )    верно все перечисленное (балл - 0)</w:t>
        <w:br/>
        <w:br/>
        <w:t>11 При профилактическом обследовании на велоэргометре летчика 45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на ЭКГ выявлено безболевое снижение сегмента ST до 4 мм при нагруз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Вт.  Следующим этап диагностики должна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цинтиграфия миокарда (балл - 0)</w:t>
        <w:br/>
        <w:t>2 коронарография (балл - 9)</w:t>
        <w:br/>
        <w:t>3 проба с эргоновином (балл - 0)</w:t>
        <w:br/>
        <w:br/>
        <w:t>12 Симулировать синкопальное состояние могут</w:t>
        <w:br/>
        <w:br/>
        <w:t>Варианты ответов</w:t>
        <w:br/>
        <w:t>1 эпилепсия (балл - 0)</w:t>
        <w:br/>
        <w:t>2 церебральная ишемия (балл - 0)</w:t>
        <w:br/>
        <w:t>3 гипогликемия (балл - 0)</w:t>
        <w:br/>
        <w:t>4 истерия (балл - 0)</w:t>
        <w:br/>
        <w:t>5 все перечисленное (балл - 9)</w:t>
        <w:br/>
        <w:t>6 ничего из перечисленного (балл - 0)</w:t>
        <w:br/>
        <w:br/>
        <w:t>13 Пансистолический шум, усиливающийся на вдохе (шум Риверо - Карвалло),  характере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митральной недостаточности (балл - 0)</w:t>
        <w:br/>
        <w:t>2 для трикуспидальной недостаточности (балл - 9)</w:t>
        <w:br/>
        <w:t>3 для аортального стеноза (балл - 0)</w:t>
        <w:br/>
        <w:t>4 для стеноза устья аорты (балл - 0)</w:t>
        <w:br/>
        <w:br/>
        <w:t>14 Диагностированный открытый артериальный проток,  не имеющий никаких клинических проявлений, должен быть закрыт оперативно,  так как при н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но возникает застойная сердечная недостаточность (балл - 0)</w:t>
        <w:br/>
        <w:t>2 может развиться легочная гипертония (балл - 0)</w:t>
        <w:br/>
        <w:t>3 есть опасность кальциноза и разрыва сосудов (балл - 0)</w:t>
        <w:br/>
        <w:t>4 часто развивается инфекционный эндокардит (балл - 0)</w:t>
        <w:br/>
        <w:t>5 верно б), в) (балл - 0)</w:t>
        <w:br/>
        <w:t>6 верно б), г) (балл - 9)</w:t>
        <w:br/>
        <w:t>7 верно все перечисленное (балл - 0)</w:t>
        <w:br/>
        <w:br/>
        <w:t xml:space="preserve">15 Пресистолический ритм галопа  может появляться при всех перечисленных состояниях, 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систолический ритм галопа  может появляться при всех перечисл- (балл - 0)</w:t>
        <w:br/>
        <w:t>2 гипертрофическай кардиомиопатии (балл - 0)</w:t>
        <w:br/>
        <w:t>3 выраженной артериальной гипертензии (балл - 0)</w:t>
        <w:br/>
        <w:t>4 митрального стеноза, осложненного мерцательной аритмией (балл - 9)</w:t>
        <w:br/>
        <w:br/>
        <w:t>16 При острых миокардитах имеются специфические ЭКГ-признаки</w:t>
        <w:br/>
        <w:br/>
        <w:t>Варианты ответов</w:t>
        <w:br/>
        <w:t>1 правильно (балл - 0)</w:t>
        <w:br/>
        <w:t>2 неправильно (балл - 9)</w:t>
        <w:br/>
        <w:br/>
        <w:t>17 Мужчина 60 лет проснулся от сильной боли за грудиной с иррадиаци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й  в область шеи и в обе руки, которая сопровождалась холодным потом. После повторного приема 6 таблеток нитроглицерина с пятиминутными и нтервалами  боль уменьшилась, но не исчезла полностью.  При осмотре: - пульс - 100 в минуту, ритмичный,  артериальное давление - 100/80 мм рт.ст.,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нижних отделах легких -  жесткое дыхание и влажные хрипы, тоны сердца глухие, шумов и ритма галопа нет.  Наиболее вероятно, что</w:t>
        <w:br/>
        <w:br/>
        <w:t>Варианты ответов</w:t>
        <w:br/>
        <w:t>1 расслаивающая аневризма аорты (балл - 0)</w:t>
        <w:br/>
        <w:t>2 тромбоэмболия легочной артерии (балл - 0)</w:t>
        <w:br/>
        <w:t>3 острый инфаркт миокарда (балл - 9)</w:t>
        <w:br/>
        <w:t>4 острый перикардит (балл - 0)</w:t>
        <w:br/>
        <w:br/>
        <w:t>18 Женщина 32 лет больна 2 месяца, в течение которых беспокоят  по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ышение температуры тела до 39град.С с ознобами,  одышка при незначите льной физической нагрузке, головные боли.  Лечилась самостоятельно жа ропонижающими средствами, сульфаниламидами,  однократно был пятидневный курс оксациллина.  Объективно: температура тела - 38.2град.С, бледность кожных покровов,  единичные экзантемы петехиального характер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коже лица и ладонях,  пульс - 100 в минуту, артериальное давление</w:t>
        <w:br/>
        <w:br/>
        <w:t>Варианты ответов</w:t>
        <w:br/>
        <w:t>1 ревматизм, активная фаза и митральный стеноз (балл - 0)</w:t>
        <w:br/>
        <w:t>2 инфекционный эндокардит и аортальная недостаточность (балл - 9)</w:t>
        <w:br/>
        <w:t>3 ревматизм, активная фаза и аортальная недостаточность (балл - 0)</w:t>
        <w:br/>
        <w:br/>
        <w:t xml:space="preserve">19 К наиболее частым признакам синкопального состояния относятся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подвижность больного (балл - 0)</w:t>
        <w:br/>
        <w:t>2 потеря сознания (балл - 0)</w:t>
        <w:br/>
        <w:t>3 бледность, холодный пот (балл - 0)</w:t>
        <w:br/>
        <w:t>4 глубокое дыхание (балл - 0)</w:t>
        <w:br/>
        <w:t>5 учащенное поверхностное дыхание (балл - 0)</w:t>
        <w:br/>
        <w:t>6 брадикардия (балл - 0)</w:t>
        <w:br/>
        <w:t>7 а,б,в,д,е (балл - 9)</w:t>
        <w:br/>
        <w:br/>
        <w:t>20 Наибольший риск вторичного инфекционного эндокардита  имеет мес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при двух врожденных пороках.  К этим порокам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ефект межпредсердной перегородки (балл - 0)</w:t>
        <w:br/>
        <w:t>2 дефект межжелудочковой перегородки (балл - 0)</w:t>
        <w:br/>
        <w:t>3 пульмональный стеноз (балл - 0)</w:t>
        <w:br/>
        <w:t>4 открытый артериальный проток (балл - 0)</w:t>
        <w:br/>
        <w:t>5 верно а), б) (балл - 0)</w:t>
        <w:br/>
        <w:t>6 верно а), б), г) (балл - 0)</w:t>
        <w:br/>
        <w:t>7 верно б), г) (балл - 9)</w:t>
        <w:br/>
        <w:br/>
        <w:t>21 Среди эндокринных заболеваний к развитию атеросклероза предрас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знь Аддисона (балл - 0)</w:t>
        <w:br/>
        <w:t>2 тиреотоксикоз (балл - 0)</w:t>
        <w:br/>
        <w:t>3 сахарный диабет (балл - 9)</w:t>
        <w:br/>
        <w:t>4 гипотиреоз (балл - 0)</w:t>
        <w:br/>
        <w:br/>
        <w:t>22 Быстропрогрессирующее повышение артериального давления до высокого уровня  (диастолического АД выше 120 мм рт. ст.), наличие признаков  поражения почек,  отек соска зрительного нерва, энцефалопатия наиболее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синдрома Иценко - Кушинга (балл - 0)</w:t>
        <w:br/>
        <w:t>2 для артериальной гипертензии при хроническом пиелонефрите (балл - 0)</w:t>
        <w:br/>
        <w:t>3 для артериальной гипертензии при нефроптозе (балл - 0)</w:t>
        <w:br/>
        <w:t>4 для артериальной гипертензии при снижении эластичности аорты (балл - 0)</w:t>
        <w:br/>
        <w:t>5 для злокачественной гипертензии (балл - 9)</w:t>
        <w:br/>
        <w:br/>
        <w:t>23 Наличие зубца Q в отведениях V1-V3 и подъем сегмента ST в этих отведениях  наиболее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острого инфаркта миокарда передней стенки (балл - 9)</w:t>
        <w:br/>
        <w:t>2 для острого инфаркта миокарда задней стенки (балл - 0)</w:t>
        <w:br/>
        <w:t>3 для острого инфаркта миокарда нижней стенки (балл - 0)</w:t>
        <w:br/>
        <w:br/>
        <w:t>24 Патогномоничными диагностическими признаками острого миокардит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и в левой половине грудной клетки (балл - 0)</w:t>
        <w:br/>
        <w:t>2 изменения конечной части желудочкового комплекса на ЭКГ (балл - 0)</w:t>
        <w:br/>
        <w:t>3 изменения комплекса QRS на ЭКГ (балл - 0)</w:t>
        <w:br/>
        <w:t>4 повышение конечно-диастолического давления в левом желудочке (балл - 0)</w:t>
        <w:br/>
        <w:t>5 ничего из перечисленного (балл - 9)</w:t>
        <w:br/>
        <w:br/>
        <w:t>25 К факторам, вызывающим снижение эффективной перфузии мозга  и способствующим внезапной потере сознания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судистые заболевания мозга (балл - 0)</w:t>
        <w:br/>
        <w:t>2 спазм мозговых сосудов (балл - 0)</w:t>
        <w:br/>
        <w:t>3 увеличение внутричерепного давления (балл - 0)</w:t>
        <w:br/>
        <w:t>4 гипогликемия (балл - 0)</w:t>
        <w:br/>
        <w:t>5 верно все перечисленное (балл - 9)</w:t>
        <w:br/>
        <w:br/>
        <w:t>26 Для выраженного стеноза устья аорты характерны</w:t>
        <w:br/>
        <w:br/>
        <w:t>Варианты ответов</w:t>
        <w:br/>
        <w:t>1 обмороки, головокружение (балл - 0)</w:t>
        <w:br/>
        <w:t>2 загрудинный дискомфорт, боли за грудиной по типу стенокардии (балл - 0)</w:t>
        <w:br/>
        <w:t>3 кровохарканье (балл - 0)</w:t>
        <w:br/>
        <w:t>4 ощущение пульсации в различных областях тела (балл - 0)</w:t>
        <w:br/>
        <w:t>5 одышка при физическом усилии (балл - 0)</w:t>
        <w:br/>
        <w:t>6 верно а), б) (балл - 0)</w:t>
        <w:br/>
        <w:t>7 верно а), б), д) (балл - 9)</w:t>
        <w:br/>
        <w:t>8 верно а), б), г) (балл - 0)</w:t>
        <w:br/>
        <w:br/>
        <w:t>27 Больной 62 лет, перенесший инфаркт миокарда,  обратился к врачу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о поводу головных болей и головокружения.  При осмотре пульс - 86 в - минуту, артериальное давление - 200/100 мм рт. ст.,  признаков сердечной недостаточности нет, имеются проявления облитерирующего  атеросклероза сосудов нижних конеччностей.  Для коррекции артериальной гипертензии больному целесообразно назнач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прилин (балл - 0)</w:t>
        <w:br/>
        <w:t>2 финоптин (балл - 9)</w:t>
        <w:br/>
        <w:t>3 коринфар (балл - 0)</w:t>
        <w:br/>
        <w:t>4 гипотиазид (балл - 0)</w:t>
        <w:br/>
        <w:br/>
        <w:t>28 Мужчина 40 лет жалуется  на одышку при физической работе, ортопн оэ, боли за грудиной  В течение года дважды отмечалась кратковременная  потеря сознания.  5 лет назад при случайном обследовании выявлен "шум  в сердце".  Указаний на ревматизм нет.  При осмотре: пастозность голеней, гепатомегалия,  в нижних отделах легких влажные хрипы, пульс -  90 в минуту, ритмичный,  артериальное давление - 130/90 мм рт. ст., сердце не увеличено (перкуторно),  усилен верхушечный толчок. Слева</w:t>
        <w:br/>
        <w:br/>
        <w:t>Варианты ответов</w:t>
        <w:br/>
        <w:t>1 митральная недостаточность (балл - 0)</w:t>
        <w:br/>
        <w:t>2 аортальный стеноз (балл - 9)</w:t>
        <w:br/>
        <w:t>3 пульмональный стеноз (балл - 0)</w:t>
        <w:br/>
        <w:t>4 межжелудочковый дефект (балл - 0)</w:t>
        <w:br/>
        <w:t>5 трикуспидальная недостаточность (балл - 0)</w:t>
        <w:br/>
        <w:br/>
        <w:t>29 Причинами, провоцирующими появление сердечной недостаточности  или утяжеляющими ее клинические проявления,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никновение аритмий (балл - 0)</w:t>
        <w:br/>
        <w:t>2 присоединение инфекции (балл - 0)</w:t>
        <w:br/>
        <w:t>3 значительное повышение артериального давления (балл - 0)</w:t>
        <w:br/>
        <w:t>4 анемия (балл - 0)</w:t>
        <w:br/>
        <w:t>5 тромбоэмболия легочной артерии (балл - 0)</w:t>
        <w:br/>
        <w:t>6 верно все перечисленное (балл - 9)</w:t>
        <w:br/>
        <w:br/>
        <w:t>30 Решающее значение для диагностики поликистоза почек имеет</w:t>
        <w:br/>
        <w:br/>
        <w:t>Варианты ответов</w:t>
        <w:br/>
        <w:t>1 пальпация увеличенной почки (балл - 0)</w:t>
        <w:br/>
        <w:t>2 указание на отягощенную наследственность по поликистозу (балл - 0)</w:t>
        <w:br/>
        <w:t>3 изотопная ренография (балл - 0)</w:t>
        <w:br/>
        <w:t>4 ультразвуковое исследование почек (балл - 9)</w:t>
        <w:br/>
        <w:br/>
        <w:t>31 Наиболее атерогенным фенотипом гиперлипидемии является</w:t>
        <w:br/>
        <w:br/>
        <w:t>Варианты ответов</w:t>
        <w:br/>
        <w:t>1 I тип (балл - 0)</w:t>
        <w:br/>
        <w:t>2 IIБ тип (балл - 9)</w:t>
        <w:br/>
        <w:t>3 V тип (балл - 0)</w:t>
        <w:br/>
        <w:t>4 IV тип (балл - 0)</w:t>
        <w:br/>
        <w:br/>
        <w:t>32 При первичной легочной гипертонии  встречается любое из указ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состояний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трофии правого желудочка (балл - 0)</w:t>
        <w:br/>
        <w:t>2 гипертрофии левого желудочка (балл - 9)</w:t>
        <w:br/>
        <w:t>3 атеросклеротических бляшек в крупных легочных артериях (балл - 0)</w:t>
        <w:br/>
        <w:t>4 слабой васкуляризации периферии легких (балл - 0)</w:t>
        <w:br/>
        <w:br/>
        <w:t>33 К группе мембраностабилизирующих антиаритмических средств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пранолол (балл - 0)</w:t>
        <w:br/>
        <w:t>2 хинидин (балл - 0)</w:t>
        <w:br/>
        <w:t>3 верапамил (балл - 0)</w:t>
        <w:br/>
        <w:t>4 лидокаин (балл - 0)</w:t>
        <w:br/>
        <w:t>5 орнид (тозилат бретилия) (балл - 0)</w:t>
        <w:br/>
        <w:t>6 верно а), б) (балл - 0)</w:t>
        <w:br/>
        <w:t>7 верно а), б), г) (балл - 0)</w:t>
        <w:br/>
        <w:t>8 верно б), г) (балл - 9)</w:t>
        <w:br/>
        <w:br/>
        <w:t>34 К физикальным данным,  характерным для небольшого дефекта межжелудочковой перегородки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рубый пансистолический шум слева у грудины в III-IV межреберье (балл - 0)</w:t>
        <w:br/>
        <w:t>2 систолическое дрожание грудной клетки (балл - 0)</w:t>
        <w:br/>
        <w:t>3 увеличение правого желудочка (балл - 0)</w:t>
        <w:br/>
        <w:t>4 фиксированное расщепление II-го тона (балл - 0)</w:t>
        <w:br/>
        <w:t>5 мягкий дующий систолический шум в III-IV межреберье (балл - 0)</w:t>
        <w:br/>
        <w:t>6 верно а), в) (балл - 0)</w:t>
        <w:br/>
        <w:t>7 верно а), б), г) (балл - 0)</w:t>
        <w:br/>
        <w:t>8 верно а), б) (балл - 9)</w:t>
        <w:br/>
        <w:br/>
        <w:t>35 Среди популяции с артериальной гипертензией большинство составляют</w:t>
        <w:br/>
        <w:br/>
        <w:t>Варианты ответов</w:t>
        <w:br/>
        <w:t>1 больные с гипертонической болезнью (эссенциальной гипертензией) (балл - 9)</w:t>
        <w:br/>
        <w:t>2 больные со вторичной гипертензией (балл - 0)</w:t>
        <w:br/>
        <w:br/>
        <w:t>36 У мужчины 65 лет при оформлении санаторно-курортной карты снята  ЭКГ,  на которой зарегистрирована атрио-вентикулярная блокада II степени 2 типа  (Мобитц-2), проведение 2:1, частота сокращений желудочков - 44 в минуту.  При целенаправленном расспросе жалоб не выявлено.  Б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ьной нуж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имплантации кардиостимулятора, работающего в постоянном режиме (балл - 0)</w:t>
        <w:br/>
        <w:t>2 в имплантации кардиостимулятора в режиме "по требованию" (балл - 0)</w:t>
        <w:br/>
        <w:t>3 в плановом обследовании и динамическом наблюдении (балл - 9)</w:t>
        <w:br/>
        <w:t>4 в экстренной госпитализации в кардиологическое отделение (балл - 0)</w:t>
        <w:br/>
        <w:br/>
        <w:t>37 К физикальным данным межжелудочкового дефекта,  осложнившегося легочной гипертонией и шунтом справа налево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нимальный систолический шум (или отсутствие его) (балл - 0)</w:t>
        <w:br/>
        <w:t>2 грубый систолический шум и дрожание у левого края грудины (балл - 0)</w:t>
        <w:br/>
        <w:t>3 резкий акцент II-го тона на легочной артерии (балл - 0)</w:t>
        <w:br/>
        <w:t>4 диастолический шум у верхушки (балл - 0)</w:t>
        <w:br/>
        <w:t>5 цианоз (балл - 0)</w:t>
        <w:br/>
        <w:t>6 "барабанные палочки" (балл - 0)</w:t>
        <w:br/>
        <w:t>7 все перечисленное (балл - 9)</w:t>
        <w:br/>
        <w:br/>
        <w:t>38 Укажите два наиболее распространенных варианта инфекционного перикард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русный (балл - 0)</w:t>
        <w:br/>
        <w:t>2 бактериальный (балл - 0)</w:t>
        <w:br/>
        <w:t>3 туберкулезный (балл - 0)</w:t>
        <w:br/>
        <w:t>4 грибковый (балл - 0)</w:t>
        <w:br/>
        <w:t>5 паразитарный (балл - 0)</w:t>
        <w:br/>
        <w:t>6 верно а), б) (балл - 0)</w:t>
        <w:br/>
        <w:t>7 верно а), в) (балл - 9)</w:t>
        <w:br/>
        <w:t>8 верно  в), д) (балл - 0)</w:t>
        <w:br/>
        <w:br/>
        <w:t>39 Типичными ЭКГ-признаками желудочковой экстрасистолии являются  все перечисленные, кроме одного. Укажите, какого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зменение формы или полярности зубца P (балл - 0)</w:t>
        <w:br/>
        <w:t>2 расширение желудочкового комплекса (балл - 0)</w:t>
        <w:br/>
        <w:t>3 изменение формы желудочкового комплекса (балл - 0)</w:t>
        <w:br/>
        <w:t>4 наличие полной компенсаторной паузы (балл - 0)</w:t>
        <w:br/>
        <w:t>5 а (балл - 9)</w:t>
        <w:br/>
        <w:br/>
        <w:t>40 К наиболее характерным проявлениям стенокардии относятся</w:t>
        <w:br/>
        <w:br/>
        <w:t>Варианты ответов</w:t>
        <w:br/>
        <w:t>1 загрудинный дискомфорт - сжатие, давление, тяжесть (балл - 0)</w:t>
        <w:br/>
        <w:t>2 боли за грудиной с иррадацией влево (балл - 0)</w:t>
        <w:br/>
        <w:t>3 "колотье" в области верхушки сердца (балл - 0)</w:t>
        <w:br/>
        <w:t>4 длительная ноющая боль в прекардиальной области (балл - 0)</w:t>
        <w:br/>
        <w:t>5 верно а), в) (балл - 0)</w:t>
        <w:br/>
        <w:t>6 верно а), б) (балл - 9)</w:t>
        <w:br/>
        <w:t>7 верно а), б), в) (балл - 0)</w:t>
        <w:br/>
        <w:br/>
        <w:t>41 Наиболее информативным методом выявления признаков сердечной недостаточности 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лектрокардиография (балл - 0)</w:t>
        <w:br/>
        <w:t>2 рентгеноскопия грудной клетки (балл - 9)</w:t>
        <w:br/>
        <w:t>3 фонокардиография (балл - 0)</w:t>
        <w:br/>
        <w:t>4 радиоизотопная кардиография (балл - 0)</w:t>
        <w:br/>
        <w:br/>
        <w:t>42 Двумя наиболее частыми вариантами врожденных пороков у взрослых -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жжелудочковый  дефект (балл - 0)</w:t>
        <w:br/>
        <w:t>2 открытый артериальный проток (балл - 0)</w:t>
        <w:br/>
        <w:t>3 пульмональный стеноз (балл - 0)</w:t>
        <w:br/>
        <w:t>4 межпредсердный дефект (балл - 0)</w:t>
        <w:br/>
        <w:t>5 коарктация аорты (балл - 0)</w:t>
        <w:br/>
        <w:t>6 тетрада Фалло (балл - 0)</w:t>
        <w:br/>
        <w:t>7 верно а), б) (балл - 0)</w:t>
        <w:br/>
        <w:t>8 верно а), г) (балл - 9)</w:t>
        <w:br/>
        <w:t>9 верно б), г) (балл - 0)</w:t>
        <w:br/>
        <w:br/>
        <w:t>43 Кризовое течение артериальной гипертензии часто наблюдается</w:t>
        <w:br/>
        <w:br/>
        <w:t>Варианты ответов</w:t>
        <w:br/>
        <w:t>1 при врожденном адреногенитальном синдроме (балл - 0)</w:t>
        <w:br/>
        <w:t>2 при синдроме Иценко - Кушинга (балл - 0)</w:t>
        <w:br/>
        <w:t>3 при первичном гиперальдостеронизме (балл - 0)</w:t>
        <w:br/>
        <w:t>4 при гипертиреозе (балл - 0)</w:t>
        <w:br/>
        <w:t>5 при феохромоцитоме (балл - 9)</w:t>
        <w:br/>
        <w:br/>
        <w:t xml:space="preserve">44 </w:t>
        <w:tab/>
        <w:t>Увеличение систолического артериального давления является характер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аортальной недостаточности (балл - 0)</w:t>
        <w:br/>
        <w:t>2 при аортальном стенозе (балл - 0)</w:t>
        <w:br/>
        <w:t>3 при комбинированном аортальном пороке (балл - 0)</w:t>
        <w:br/>
        <w:t>4 при митральной недостаточности (балл - 0)</w:t>
        <w:br/>
        <w:t>5 при открытом артериальном протоке (балл - 0)</w:t>
        <w:br/>
        <w:t>6 верно а), б) (балл - 0)</w:t>
        <w:br/>
        <w:t>7 верно а), д) (балл - 9)</w:t>
        <w:br/>
        <w:t>8 верно все перечисленное (балл - 0)</w:t>
        <w:br/>
        <w:br/>
        <w:t>45 Вероятность симптоматической гипертензии высока</w:t>
        <w:br/>
        <w:br/>
        <w:t>Варианты ответов</w:t>
        <w:br/>
        <w:t>1 если она обнаружена в возрасте моложе 20 лет (балл - 0)</w:t>
        <w:br/>
        <w:t>2 при длительном приеме контрацептивов внутрь (балл - 0)</w:t>
        <w:br/>
        <w:t>3 при указании на поликистоз почек у одного из родителей (балл - 0)</w:t>
        <w:br/>
        <w:t>4 верно все перечисленное (балл - 9)</w:t>
        <w:br/>
        <w:br/>
        <w:t>46 Из инструментальных неинвазивных методов исследования  наиболее  точные сведения о наличии межжелудочкового дефекта д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лектрокардиография (балл - 0)</w:t>
        <w:br/>
        <w:t>2 рентгеновское исследование (балл - 0)</w:t>
        <w:br/>
        <w:t>3 фонокардиография (балл - 0)</w:t>
        <w:br/>
        <w:t>4 эхокардиография с допплерографией (балл - 9)</w:t>
        <w:br/>
        <w:br/>
        <w:t>47 Наиболее информативным методом диагностики вазоренальной гипертенз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нутривенная пиелография (балл - 0)</w:t>
        <w:br/>
        <w:t>2 определение ренина плазмы крови (балл - 0)</w:t>
        <w:br/>
        <w:t>3 изотопная ренография (балл - 0)</w:t>
        <w:br/>
        <w:t>4 почечная артериография (балл - 9)</w:t>
        <w:br/>
        <w:br/>
        <w:t>48 При панартериите аорты или ее ветвей  наиболее частыми причин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ртериальной гипертенз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ражение дуги аорты (балл - 0)</w:t>
        <w:br/>
        <w:t>2 стенотическое поражение почечных артерий (балл - 0)</w:t>
        <w:br/>
        <w:t>3 поражение вертебральных артерий с ишемией головного мозга (балл - 0)</w:t>
        <w:br/>
        <w:t>4 развитие сопутствующего воспаления в почках (балл - 0)</w:t>
        <w:br/>
        <w:t>5 верно а), б) (балл - 9)</w:t>
        <w:br/>
        <w:t>6 верно а), б), в) (балл - 0)</w:t>
        <w:br/>
        <w:t>7 верно все перечисленное (балл - 0)</w:t>
        <w:br/>
        <w:br/>
        <w:t>49 Шумом Флинта сопровождается</w:t>
        <w:br/>
        <w:br/>
        <w:t>Варианты ответов</w:t>
        <w:br/>
        <w:t>1 митральная недостаточность (балл - 0)</w:t>
        <w:br/>
        <w:t>2 аортальный стеноз (балл - 0)</w:t>
        <w:br/>
        <w:t>3 трикуспидальная недостаточность (балл - 0)</w:t>
        <w:br/>
        <w:t>4 резко выраженная аортальная недостаточность (балл - 9)</w:t>
        <w:br/>
        <w:br/>
        <w:t xml:space="preserve">50 </w:t>
        <w:tab/>
        <w:t>Сердечная недостаточность может протекать с высоким сердечным выброс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тиреотоксикозе (балл - 0)</w:t>
        <w:br/>
        <w:t>2 при гипертрофической кардиомиопатии без обструкции путей оттока (балл - 0)</w:t>
        <w:br/>
        <w:t>3 при дилатационной кардиомиопатии (балл - 0)</w:t>
        <w:br/>
        <w:t>4 при артерио-венозных фистулах (балл - 0)</w:t>
        <w:br/>
        <w:t>5 верно а), б) (балл - 0)</w:t>
        <w:br/>
        <w:t>6 )  верно а), г) (балл - 9)</w:t>
        <w:br/>
        <w:t>7 верно а), б), г) (балл - 0)</w:t>
        <w:br/>
        <w:b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иболее частой причиной развития вторичной артериальной гипертенз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болевания почек (балл - 9)</w:t>
        <w:br/>
        <w:t>2 заболевания эндокринной системы (балл - 0)</w:t>
        <w:br/>
        <w:t>3 врожденные пороки сердца (балл - 0)</w:t>
        <w:br/>
        <w:t>4 коллагенозы (балл - 0)</w:t>
        <w:br/>
        <w:t>5 прием медикаментов (балл - 0)</w:t>
        <w:br/>
        <w:br/>
        <w:t xml:space="preserve">52 </w:t>
        <w:tab/>
        <w:t>У больных с выраженным аортальным стенозом  эффективным и безопасным методом лечения сердечной недостаточности являются  периферические вазодилататоры с преимущественным действием на артериол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53 Ишемической болезни сердца могут сопутствовать</w:t>
        <w:br/>
        <w:br/>
        <w:t>Варианты ответов</w:t>
        <w:br/>
        <w:t>1 Ишемической болезни сердца могут сопутствовать (балл - 0)</w:t>
        <w:br/>
        <w:t>2 стенокардия (балл - 0)</w:t>
        <w:br/>
        <w:t>3 нарушение ритма и проводимости (балл - 0)</w:t>
        <w:br/>
        <w:t>4 сердечная недостаточность (балл - 0)</w:t>
        <w:br/>
        <w:t>5 внезапная смерть (балл - 0)</w:t>
        <w:br/>
        <w:t>6 отсутствие видимых клинических симптомов (балл - 0)</w:t>
        <w:br/>
        <w:t>7 все перечисленное (балл - 9)</w:t>
        <w:br/>
        <w:t>8 ничего из перечсленного (балл - 0)</w:t>
        <w:br/>
        <w:br/>
        <w:t>54 Гипертоническая болезнь чаще всего дебютирует в возрасте от 30 до  50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55 При антидромной суправентрикулярной тахикардии (с широким комплексом QRS)  на фоне синдрома Вольфа - Паркинсона - Уайта противопоказ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лектрокардиоверсия (балл - 0)</w:t>
        <w:br/>
        <w:t>2 мембраностабилизирующие препараты (балл - 0)</w:t>
        <w:br/>
        <w:t>3 верапамил (балл - 0)</w:t>
        <w:br/>
        <w:t>4 сердечные гликозиды (балл - 0)</w:t>
        <w:br/>
        <w:t>5 верно а), в) (балл - 0)</w:t>
        <w:br/>
        <w:t>6 верно в), г) (балл - 9)</w:t>
        <w:br/>
        <w:t>7 верно а), в), г) (балл - 0)</w:t>
        <w:br/>
        <w:t>8 верно все перечисленное (балл - 0)</w:t>
        <w:br/>
        <w:br/>
        <w:t>56 Для усиления сократимости миокарда применяются</w:t>
        <w:br/>
        <w:br/>
        <w:t>Варианты ответов</w:t>
        <w:br/>
        <w:t>1 сердечные гликозиды (балл - 0)</w:t>
        <w:br/>
        <w:t>2 b-адреноблокаторы (балл - 0)</w:t>
        <w:br/>
        <w:t>3 антагонисты кальция (балл - 0)</w:t>
        <w:br/>
        <w:t>4 симпатомиметики (балл - 0)</w:t>
        <w:br/>
        <w:t>5 верно а), г) (балл - 9)</w:t>
        <w:br/>
        <w:t>6 верно а), б), г) (балл - 0)</w:t>
        <w:br/>
        <w:t>7 верно б), г) (балл - 0)</w:t>
        <w:br/>
        <w:t>8 верно все перечисленное (балл - 0)</w:t>
        <w:br/>
        <w:br/>
        <w:t>57 В отличие от признаков, наблюдаемых при хронической патологии легких,  для сердечной недостаточности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ффузный цианоз (балл - 0)</w:t>
        <w:br/>
        <w:t>2 акроцианоз (балл - 0)</w:t>
        <w:br/>
        <w:t>3 холодные конечности (балл - 0)</w:t>
        <w:br/>
        <w:t>4 теплые конечности (балл - 0)</w:t>
        <w:br/>
        <w:t>5 удлиненный выдох (балл - 0)</w:t>
        <w:br/>
        <w:t>6 верно а), б) (балл - 0)</w:t>
        <w:br/>
        <w:t>7 верно б), в) (балл - 9)</w:t>
        <w:br/>
        <w:t>8 верно а), б), в) (балл - 0)</w:t>
        <w:br/>
        <w:br/>
        <w:t>58 Адаптация физической активности больного  со стенокардией II функционального класс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медление скорости движения, при которой возникает боль (балл - 0)</w:t>
        <w:br/>
        <w:t>2 снижение объема пищи при учащении ее приема (балл - 0)</w:t>
        <w:br/>
        <w:t>3 более медленное выполнение того же объема работы (балл - 9)</w:t>
        <w:br/>
        <w:t>4 все перечисленное (балл - 0)</w:t>
        <w:br/>
        <w:br/>
        <w:t xml:space="preserve">59 </w:t>
        <w:tab/>
        <w:t>У больного 50 лет - стенокардия напряжения III функционального класса.  На ЭКГ определяется синусовый ритм, постепенное удлинение интервала PQ  с последующим выпадением комплекса QRS.  В качестве антиангинального средства могут быть использов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апамил (балл - 0)</w:t>
        <w:br/>
        <w:t>2 дилтиазем (балл - 0)</w:t>
        <w:br/>
        <w:t>3 нифедипин (балл - 0)</w:t>
        <w:br/>
        <w:t>4 обзидан (балл - 0)</w:t>
        <w:br/>
        <w:t>5 нитросорбид (балл - 0)</w:t>
        <w:br/>
        <w:t>6 верно в), г) (балл - 0)</w:t>
        <w:br/>
        <w:t>7 верно в), д) (балл - 9)</w:t>
        <w:br/>
        <w:t>8 верно г), д) (балл - 0)</w:t>
        <w:br/>
        <w:br/>
        <w:t>60 Типичными ЭКГ-признаками предсердной экстрасистолии являются</w:t>
        <w:br/>
        <w:br/>
        <w:t>Варианты ответов</w:t>
        <w:br/>
        <w:t>1 изменение формы или полярности зубца P (балл - 0)</w:t>
        <w:br/>
        <w:t>2 расширение желудочкового комплекса (балл - 0)</w:t>
        <w:br/>
        <w:t>3 изменение формы желудочкового комплекса (балл - 0)</w:t>
        <w:br/>
        <w:t>4 наличие неполной компенсаторной паузы (балл - 0)</w:t>
        <w:br/>
        <w:t>5 верно а), б) (балл - 0)</w:t>
        <w:br/>
        <w:t>6 верно а), г) (балл - 9)</w:t>
        <w:br/>
        <w:t>7 верно а), б), г) (балл - 0)</w:t>
        <w:br/>
        <w:t>8 верно все перечисленное (балл - 0)</w:t>
        <w:br/>
        <w:br/>
        <w:t xml:space="preserve">61 </w:t>
        <w:tab/>
        <w:t>К возможным вариантам прогноза нестабильной стенокардии относятся</w:t>
        <w:br/>
        <w:br/>
        <w:t>Варианты ответов</w:t>
        <w:br/>
        <w:t>1 высокий риск внезапной смерти (балл - 0)</w:t>
        <w:br/>
        <w:t>2 прогноз всегда благоприятный (балл - 0)</w:t>
        <w:br/>
        <w:t>3 развитие острого инфаркта миокарда (балл - 0)</w:t>
        <w:br/>
        <w:t>4 трансформация в стабильную стенокардию (балл - 0)</w:t>
        <w:br/>
        <w:t>5 а, в,г (балл - 9)</w:t>
        <w:br/>
        <w:br/>
        <w:t>62 К рестриктивным кардиомиопатиям относятся</w:t>
        <w:br/>
        <w:br/>
        <w:t>Варианты ответов</w:t>
        <w:br/>
        <w:t>1 фиброэластоз эндокарда (балл - 0)</w:t>
        <w:br/>
        <w:t>2 эндомиокардиальный фиброз (балл - 0)</w:t>
        <w:br/>
        <w:t>3 амилоидоз сердца (балл - 0)</w:t>
        <w:br/>
        <w:t>4 эозинофильная эндомиокардиальная болезнь (балл - 0)</w:t>
        <w:br/>
        <w:t>5 верно а), в) (балл - 0)</w:t>
        <w:br/>
        <w:t>6 верно а), б) (балл - 9)</w:t>
        <w:br/>
        <w:t>7 верно а), б), в) (балл - 0)</w:t>
        <w:br/>
        <w:br/>
        <w:t xml:space="preserve">63 </w:t>
        <w:tab/>
        <w:t>Первоочередными исследованиями  для уточнения диагноза тромбоэмболии легочной артер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лиз мокроты (балл - 0)</w:t>
        <w:br/>
        <w:t>2 ЭКГ (балл - 0)</w:t>
        <w:br/>
        <w:t>3 коагулограмма (балл - 0)</w:t>
        <w:br/>
        <w:t>4 рентгенография грудной клетки (балл - 0)</w:t>
        <w:br/>
        <w:t>5 проба Тиффно (балл - 0)</w:t>
        <w:br/>
        <w:t>6 верно а), г) (балл - 0)</w:t>
        <w:br/>
        <w:t>7 верно а), б) (балл - 0)</w:t>
        <w:br/>
        <w:t>8 верно б), г) (балл - 9)</w:t>
        <w:br/>
        <w:br/>
        <w:t>64 Болевой синдром  при остром инфаркте миокарда и остром перикардите имеет общие черты.  При диагностике острого перикардита может помочь фак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изации боли за грудиной (балл - 0)</w:t>
        <w:br/>
        <w:t>2 иррадиации в левое плечо (балл - 0)</w:t>
        <w:br/>
        <w:t>3 усиления боли при глубоком вдохе (балл - 9)</w:t>
        <w:br/>
        <w:t>4 отсутствия эффекта нитроглицерина (балл - 0)</w:t>
        <w:br/>
        <w:br/>
        <w:t xml:space="preserve">65 Симптоматическое лечение синдрома гиперчувствительности каротидного синуса  предусматрива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ключение резких поворотов головы (балл - 0)</w:t>
        <w:br/>
        <w:t>2 исключение ношения тугого воротника (балл - 0)</w:t>
        <w:br/>
        <w:t>3 назначение холинолитиков (балл - 0)</w:t>
        <w:br/>
        <w:t>4 имплантацию искусственного водителя ритма (балл - 0)</w:t>
        <w:br/>
        <w:t>5 а,б,в (балл - 9)</w:t>
        <w:br/>
        <w:br/>
        <w:t>66 К вариантам течения артериальной гипертензии при феохромоцитоме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 вариантам течения артериальной гипертензии при феохромоцитоме - (балл - 0)</w:t>
        <w:br/>
        <w:t>2 стойкое повышение артериального давления без кризов (балл - 0)</w:t>
        <w:br/>
        <w:t>3 кризовое течение на фоне повышенного артериального давления (балл - 0)</w:t>
        <w:br/>
        <w:t>4 все перечисленное (балл - 9)</w:t>
        <w:br/>
        <w:br/>
        <w:t xml:space="preserve">67 </w:t>
        <w:tab/>
        <w:t>Характерными признаками  острого фибринозного перикардит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(балл - 0)</w:t>
        <w:br/>
        <w:t>2 шум трения перикарда (балл - 0)</w:t>
        <w:br/>
        <w:t>3 увеличение размеров сердца (балл - 0)</w:t>
        <w:br/>
        <w:t>4 парадоксальный пульс (балл - 0)</w:t>
        <w:br/>
        <w:t>5 изменения на электрокардиограмме (балл - 0)</w:t>
        <w:br/>
        <w:t>6 верно б), в), д) (балл - 0)</w:t>
        <w:br/>
        <w:t>7 верно а), б), д) (балл - 9)</w:t>
        <w:br/>
        <w:t>8 верно а), д) (балл - 0)</w:t>
        <w:br/>
        <w:br/>
        <w:t>68 Синусовая тахикардия может быть обусловлена</w:t>
        <w:br/>
        <w:br/>
        <w:t>Варианты ответов</w:t>
        <w:br/>
        <w:t>1 Синусовая тахикардия может быть обусловлена (балл - 0)</w:t>
        <w:br/>
        <w:t>2 повышением давления в полых венах (балл - 0)</w:t>
        <w:br/>
        <w:t>3 введением ацетилхолина (балл - 0)</w:t>
        <w:br/>
        <w:t>4 приемом нифедипина (балл - 0)</w:t>
        <w:br/>
        <w:t>5 верно б), г) (балл - 9)</w:t>
        <w:br/>
        <w:t>6 верно б), в) (балл - 0)</w:t>
        <w:br/>
        <w:t>7 верно б), в), г) (балл - 0)</w:t>
        <w:br/>
        <w:br/>
        <w:t xml:space="preserve">69 Причинами сердечной недостаточности  из-за первичного (прямого)  поражения миокарда могут быть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шемическая болезнь сердца (балл - 0)</w:t>
        <w:br/>
        <w:t>2 дилатационная кардиомиопатия (балл - 0)</w:t>
        <w:br/>
        <w:t>3 миокардит (балл - 0)</w:t>
        <w:br/>
        <w:t>4 витаминная недостаточность (балл - 0)</w:t>
        <w:br/>
        <w:t>5 митральный стеноз (балл - 0)</w:t>
        <w:br/>
        <w:t>6 а,б,в,г (балл - 9)</w:t>
        <w:br/>
        <w:br/>
        <w:t>70 К аускультативным признакам неосложненного митрального стеноз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силенный (хлопающий) I-й тон (балл - 0)</w:t>
        <w:br/>
        <w:t>2 патологический III-й тон (балл - 0)</w:t>
        <w:br/>
        <w:t>3 систолический шум на легочной артерии (балл - 0)</w:t>
        <w:br/>
        <w:t>4 щелчок открытия митрального клапана (балл - 0)</w:t>
        <w:br/>
        <w:t>5 диастолический шум на верхушке с пресистолическим усилением (балл - 0)</w:t>
        <w:br/>
        <w:t>6 верно а), г) (балл - 0)</w:t>
        <w:br/>
        <w:t>7 верно а), г), д) (балл - 9)</w:t>
        <w:br/>
        <w:t>8 верно все перечисленное (балл - 0)</w:t>
        <w:br/>
        <w:br/>
        <w:t xml:space="preserve">71 Клиническими признаками коарктации аорты являются </w:t>
        <w:br/>
        <w:br/>
        <w:t>Варианты ответов</w:t>
        <w:br/>
        <w:t>1 напряженный пульс на верхних конечностях и слабый - на нижних (балл - 0)</w:t>
        <w:br/>
        <w:t>2 онемение нижних конечностей, перемежающая хромота (балл - 0)</w:t>
        <w:br/>
        <w:t>3 цианоз нижней половины тела (диссоциированный цианоз) (балл - 0)</w:t>
        <w:br/>
        <w:t>4 синдром Рейно (балл - 0)</w:t>
        <w:br/>
        <w:t>5 а,б,в (балл - 9)</w:t>
        <w:br/>
        <w:br/>
        <w:t xml:space="preserve">72 Вазовагальная депрессия с пресинкопальным состоянием может проявлять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ой слабостью и невозможностью устоять на ногах (балл - 0)</w:t>
        <w:br/>
        <w:t>2 чувством грозящей потери сознания (балл - 0)</w:t>
        <w:br/>
        <w:t>3 бледностью и холодным потом (балл - 0)</w:t>
        <w:br/>
        <w:t>4 покраснением лица (балл - 0)</w:t>
        <w:br/>
        <w:t>5 нарушением зрения (балл - 0)</w:t>
        <w:br/>
        <w:t>6 абвд (балл - 9)</w:t>
        <w:br/>
        <w:br/>
        <w:t>73 Наибольший риск вторичного инфекционного эндокардита  имеет мес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при трех состояниях.  К ним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тральный стеноз (балл - 0)</w:t>
        <w:br/>
        <w:t>2 митральная недостаточность (балл - 0)</w:t>
        <w:br/>
        <w:t>3 аортальный стеноз (балл - 0)</w:t>
        <w:br/>
        <w:t>4 аортальная недостаточность (балл - 0)</w:t>
        <w:br/>
        <w:t>5 клапанные протезы (балл - 0)</w:t>
        <w:br/>
        <w:t>6 верно б), г) (балл - 0)</w:t>
        <w:br/>
        <w:t>7 верно б), г), д) (балл - 9)</w:t>
        <w:br/>
        <w:t>8 верно в), г), д) (балл - 0)</w:t>
        <w:br/>
        <w:br/>
        <w:t xml:space="preserve">74 Характерными клиническими признаками тромбоэмболии легочной артерии 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ианоз (балл - 0)</w:t>
        <w:br/>
        <w:t>2 снижение центрального венозного давления (балл - 0)</w:t>
        <w:br/>
        <w:t>3 одышка (балл - 0)</w:t>
        <w:br/>
        <w:t>4 набухание шейных вен (балл - 0)</w:t>
        <w:br/>
        <w:t>5 синусовая тахикардия (балл - 0)</w:t>
        <w:br/>
        <w:t>6 а,б,в,г,д (балл - 9)</w:t>
        <w:br/>
        <w:br/>
        <w:t>75 Продолжительность ишемии,  приводящей к необратимому поврежде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ткани миокарда,  в большинстве случаев составляет не мене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5-20 мин (балл - 0)</w:t>
        <w:br/>
        <w:t>2 4-6 ч (балл - 9)</w:t>
        <w:br/>
        <w:t>3 16-24 ч (балл - 0)</w:t>
        <w:br/>
        <w:t>4 1 нед (балл - 0)</w:t>
        <w:br/>
        <w:br/>
        <w:t>76 Диагноз стенокардии может быть с уверенностью исключен</w:t>
        <w:br/>
        <w:br/>
        <w:t>Варианты ответов</w:t>
        <w:br/>
        <w:t>1 если боль локализуется в правой половине грудной клетки (балл - 0)</w:t>
        <w:br/>
        <w:t>2 если боль локализуется в эпигастрии (балл - 0)</w:t>
        <w:br/>
        <w:t>3 если боль провоцируется приемом пищи (балл - 0)</w:t>
        <w:br/>
        <w:t>4 если отсутствует эффект нитроглицерина (балл - 0)</w:t>
        <w:br/>
        <w:t>5 ни в одном из перечисленных случаев (балл - 9)</w:t>
        <w:br/>
        <w:br/>
        <w:t>77 Для цианотических врожденных пороков не характерно</w:t>
        <w:br/>
        <w:br/>
        <w:t>Варианты ответов</w:t>
        <w:br/>
        <w:t>1 полицитемия (балл - 0)</w:t>
        <w:br/>
        <w:t>2 пальцы в виде "барабанных палочек" (балл - 0)</w:t>
        <w:br/>
        <w:t>3 одышка при физической активности (балл - 0)</w:t>
        <w:br/>
        <w:t>4 повышение артериального давления (балл - 9)</w:t>
        <w:br/>
        <w:br/>
        <w:t>78 Наиболее информативным методом оценки тяжести митрального стеноза 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зикальное обследование (балл - 0)</w:t>
        <w:br/>
        <w:t>2 эхокардиография (балл - 9)</w:t>
        <w:br/>
        <w:t>3 электрокардиография (балл - 0)</w:t>
        <w:br/>
        <w:t>4 рентгенологическое исследование (балл - 0)</w:t>
        <w:br/>
        <w:br/>
        <w:t xml:space="preserve">79 </w:t>
        <w:tab/>
        <w:t>К аускультативным признакам резкой митральной недостаточност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астолический шум на верхушке (балл - 0)</w:t>
        <w:br/>
        <w:t>2 ослабление I-го тона (балл - 0)</w:t>
        <w:br/>
        <w:t>3 патологический III-й тон (балл - 0)</w:t>
        <w:br/>
        <w:t>4 щелчок открытия митрального клапана (балл - 0)</w:t>
        <w:br/>
        <w:t>5 систолический шум на верхушке (балл - 0)</w:t>
        <w:br/>
        <w:t>6 верно б), в) (балл - 0)</w:t>
        <w:br/>
        <w:t>7 верно б), в), д) (балл - 9)</w:t>
        <w:br/>
        <w:t>8 верно все перечисленное (балл - 0)</w:t>
        <w:br/>
        <w:br/>
        <w:t xml:space="preserve">80 </w:t>
        <w:tab/>
        <w:t>Мужчина 50 лет жалуется на одышку при физической нагрузке,  б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 грудной клетке, которые стали появляться в течение года.  До этого в  анамнезе имел место эпизод синкопе.  5 лет назад при случайном обследовании был выявлен систолический шум.  Указаний на ревматизм нет.  При осмотре: большие отеки ног, гепатомегалия, пульс - 90 в минуту, ритмичный,  артериальное давление - 130/90 мм рт. ст., хрипы в легких с обеих сторон внизу,  в III-IV межреберье слева выслушивается интенсивныйсистолический шум систолическое дрожание,аортальный компонент 2 тона ослаблен.вероятно,что у больного</w:t>
        <w:br/>
        <w:br/>
        <w:t>Варианты ответов</w:t>
        <w:br/>
        <w:t>1 аортальный стеноз (балл - 9)</w:t>
        <w:br/>
        <w:t>2 пульмональный стеноз (балл - 0)</w:t>
        <w:br/>
        <w:t>3 митральная регургитация (балл - 0)</w:t>
        <w:br/>
        <w:t>4 трикуспидальная регургитация (балл - 0)</w:t>
        <w:br/>
        <w:t>5 вегето-сосудистая дистония (балл - 0)</w:t>
        <w:br/>
        <w:br/>
        <w:t>81 Вероятность возникновения инфекционного эндокардита увеличивается  с возрас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82 Причинами сердечной недостаточности из-за объемной перегрузки сердца 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ортальная недостаточность (балл - 0)</w:t>
        <w:br/>
        <w:t>2 митральная недостаточность (балл - 0)</w:t>
        <w:br/>
        <w:t>3 дилятационная кардиомиопатия (балл - 0)</w:t>
        <w:br/>
        <w:t>4 открытый артериальный проток (балл - 0)</w:t>
        <w:br/>
        <w:t>5 коарктация аорты (балл - 0)</w:t>
        <w:br/>
        <w:t>6 верно а), б) (балл - 0)</w:t>
        <w:br/>
        <w:t>7 верно а), б), г) (балл - 9)</w:t>
        <w:br/>
        <w:br/>
        <w:t>83 К сердечной недостаточности из-за затруднения диастолического заполнения сердца  могут прив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инфаркт миокарда (балл - 0)</w:t>
        <w:br/>
        <w:t>2 рестриктивная кардиомиопатия (балл - 0)</w:t>
        <w:br/>
        <w:t>3 экссудативный перикардит (балл - 0)</w:t>
        <w:br/>
        <w:t>4 "панцирное" сердце (балл - 0)</w:t>
        <w:br/>
        <w:t>5 дефект межжелудочковой перегородки (балл - 0)</w:t>
        <w:br/>
        <w:t>6 верно б), в) (балл - 0)</w:t>
        <w:br/>
        <w:t>7 верно б), в), г) (балл - 9)</w:t>
        <w:br/>
        <w:t>8 верно в), г) (балл - 0)</w:t>
        <w:br/>
        <w:br/>
        <w:t>84 При проведении велоэргометрической пробы  у больного зарегистрирована горизонтальная депрессия сегмента ST на 2.5 мм.  Болевых ощущений не было.  Пробу следует расцен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к положительную (балл - 9)</w:t>
        <w:br/>
        <w:t>2 как отрицательную (балл - 0)</w:t>
        <w:br/>
        <w:t>3 как сомнительную (балл - 0)</w:t>
        <w:br/>
        <w:br/>
        <w:t>85 Наиболее информативным в диагностике экссудативного перикардит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шум трения перикарда (балл - 0)</w:t>
        <w:br/>
        <w:t>2 увеличение границ сердца (балл - 0)</w:t>
        <w:br/>
        <w:t>3 повышение давления в яремных венах (балл - 0)</w:t>
        <w:br/>
        <w:t>4 "парадоксальный" пульс (балл - 0)</w:t>
        <w:br/>
        <w:t>5 эхокардиографическое исследование (балл - 9)</w:t>
        <w:br/>
        <w:br/>
        <w:t xml:space="preserve">86 </w:t>
        <w:tab/>
        <w:t>Для лечения синусовой тахикардии применяются</w:t>
        <w:br/>
        <w:br/>
        <w:t>Варианты ответов</w:t>
        <w:br/>
        <w:t>1 анаприлин (балл - 0)</w:t>
        <w:br/>
        <w:t>2 верапамил (балл - 0)</w:t>
        <w:br/>
        <w:t>3 дизопирамид (балл - 0)</w:t>
        <w:br/>
        <w:t>4 лидокаин (балл - 0)</w:t>
        <w:br/>
        <w:t>5 верно а), г) (балл - 0)</w:t>
        <w:br/>
        <w:t>6 верно а), б), г) (балл - 0)</w:t>
        <w:br/>
        <w:t>7 верно а), б), (балл - 9)</w:t>
        <w:br/>
        <w:t>8 верно все перечисленное (балл - 0)</w:t>
        <w:br/>
        <w:br/>
        <w:t>87 Для шума стеноза устья аорты применимы следующие характеристики</w:t>
        <w:br/>
        <w:br/>
        <w:t>Варианты ответов</w:t>
        <w:br/>
        <w:t>1 систолический шум изгнания, сопровождающийся дрожанием (балл - 0)</w:t>
        <w:br/>
        <w:t>2 диастолический шум (балл - 0)</w:t>
        <w:br/>
        <w:t>3 шум громкий (IV-V степени) (балл - 0)</w:t>
        <w:br/>
        <w:t>4 по форме шум ромбовидный (балл - 0)</w:t>
        <w:br/>
        <w:t>5 высокочастотный шум (балл - 0)</w:t>
        <w:br/>
        <w:t>6 верно  а),  д) (балл - 0)</w:t>
        <w:br/>
        <w:t>7 верно а), в), г) (балл - 9)</w:t>
        <w:br/>
        <w:t>8 верно все перечисленное (балл - 0)</w:t>
        <w:br/>
        <w:br/>
        <w:t>88 Фиксированное широкое расщепление II-го тона  является диагностическим призна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жжелудочкового дефекта (балл - 0)</w:t>
        <w:br/>
        <w:t>2 открытого артериального протока (балл - 0)</w:t>
        <w:br/>
        <w:t>3 пульмонального стеноза (балл - 0)</w:t>
        <w:br/>
        <w:t>4 межпредсердного дефекта (балл - 9)</w:t>
        <w:br/>
        <w:t>5 аортального стеноза (балл - 0)</w:t>
        <w:br/>
        <w:br/>
        <w:t>89 К возможным побочным эффектам дизопирамида (ритмилена) относятся</w:t>
        <w:br/>
        <w:br/>
        <w:t>Варианты ответов</w:t>
        <w:br/>
        <w:t>1 нарушение функции щитовидной железы (балл - 0)</w:t>
        <w:br/>
        <w:t>2 отложение пигмента в роговице глаза (балл - 0)</w:t>
        <w:br/>
        <w:t>3 задержка мочи (балл - 0)</w:t>
        <w:br/>
        <w:t>4 сухость во рту (балл - 0)</w:t>
        <w:br/>
        <w:t>5 нарушение аккомодации (балл - 0)</w:t>
        <w:br/>
        <w:t>6 верно в), г) (балл - 0)</w:t>
        <w:br/>
        <w:t>7 верно в), г), д) (балл - 9)</w:t>
        <w:br/>
        <w:t>8 верно а), г), д) (балл - 0)</w:t>
        <w:br/>
        <w:br/>
        <w:t>90 На ЭКГ у больного стенокардией (вне приступа) может регистриров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ьная ЭКГ (балл - 0)</w:t>
        <w:br/>
        <w:t>2 нарушение реполяризации (балл - 0)</w:t>
        <w:br/>
        <w:t>3 изменение внутрижелудочковой проводимости (балл - 0)</w:t>
        <w:br/>
        <w:t>4 все перечисленное (балл - 9)</w:t>
        <w:br/>
        <w:br/>
        <w:t>91 Электрокардиографическими признаками,  указывающими на возможность развившейся тромбоэмболии легочной артерии,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клонения электрической оси влево (балл - 0)</w:t>
        <w:br/>
        <w:t>2 блокада правой ножки пучка Гиса (балл - 0)</w:t>
        <w:br/>
        <w:t>3 выраженные зубцы Q-III и Q-аVF (балл - 0)</w:t>
        <w:br/>
        <w:t>4 "митральный" зубец Р (балл - 0)</w:t>
        <w:br/>
        <w:t>5 высокие остроконечные зубцы P-III и P-aVF (балл - 0)</w:t>
        <w:br/>
        <w:t>6 верно б), в) (балл - 0)</w:t>
        <w:br/>
        <w:t>7 верно б), в), г) (балл - 0)</w:t>
        <w:br/>
        <w:t>8 верно б), в), д) (балл - 9)</w:t>
        <w:br/>
        <w:br/>
        <w:t>92 Во время гипертонического криза при феохромоцитоме в крови обнаруж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ейкоцитоз (балл - 0)</w:t>
        <w:br/>
        <w:t>2 гипергликемия (балл - 0)</w:t>
        <w:br/>
        <w:t>3 эозинофилия (балл - 0)</w:t>
        <w:br/>
        <w:t>4 гипокалиемия (балл - 0)</w:t>
        <w:br/>
        <w:t>5 гипербилирубинемия (балл - 0)</w:t>
        <w:br/>
        <w:t>6 верно а), б) (балл - 9)</w:t>
        <w:br/>
        <w:t>7 верно а), в) (балл - 0)</w:t>
        <w:br/>
        <w:t>8 верно а), г) (балл - 0)</w:t>
        <w:br/>
        <w:br/>
        <w:t>93 Для ранней стадии тромбоэмболии крупного ствола легочной артерии н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копальное состояние (балл - 0)</w:t>
        <w:br/>
        <w:t>2 давящие боли в грудной клетке (балл - 0)</w:t>
        <w:br/>
        <w:t>3 одышка (балл - 0)</w:t>
        <w:br/>
        <w:t>4 "плевральные" боли (балл - 9)</w:t>
        <w:br/>
        <w:t>5 акцент II-го тона над легочной артерией (балл - 0)</w:t>
        <w:br/>
        <w:br/>
        <w:t>94 При обследовании больного с артериальной гипертензией  к числу с крининговых (обязательных) лабораторных методов исследования  следует отн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щий анализ крови (балл - 0)</w:t>
        <w:br/>
        <w:t>2 общий анализ мочи (балл - 0)</w:t>
        <w:br/>
        <w:t>3 пробу Реберга (балл - 0)</w:t>
        <w:br/>
        <w:t>4 определение холестерина и b-липопротеидов (балл - 0)</w:t>
        <w:br/>
        <w:t>5 определение билирубина (балл - 0)</w:t>
        <w:br/>
        <w:t>6 верно а), в),г) (балл - 0)</w:t>
        <w:br/>
        <w:t>7 верно а), б), в) (балл - 9)</w:t>
        <w:br/>
        <w:t>8 верно все перечисленное (балл - 0)</w:t>
        <w:br/>
        <w:br/>
        <w:t>95 У мужчины 40 лет с острым миокардитом центральное венозное давление  равно 95 мм вод. ст.  Это 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ное (балл - 0)</w:t>
        <w:br/>
        <w:t>2 нормальное (балл - 9)</w:t>
        <w:br/>
        <w:t>3 пониженное (балл - 0)</w:t>
        <w:br/>
        <w:br/>
        <w:t>96 Для тетрады Фалло характерно все нижеперечисленное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жжелудочкового дефекта (балл - 0)</w:t>
        <w:br/>
        <w:t>2 декстропозиции аорты (балл - 0)</w:t>
        <w:br/>
        <w:t>3 пульмонального стеноза (балл - 0)</w:t>
        <w:br/>
        <w:t>4 межпредсердного дефекта (балл - 9)</w:t>
        <w:br/>
        <w:t>5 гипертрофии правого желудочка (балл - 0)</w:t>
        <w:br/>
        <w:br/>
        <w:t>97 К ЭКГ-признакам выраженной митральной недостаточности относятся</w:t>
        <w:br/>
        <w:br/>
        <w:t>Варианты ответов</w:t>
        <w:br/>
        <w:t>1 двугорбый, широкий зубец P в отведениях I, AVL, V4-V6 (балл - 0)</w:t>
        <w:br/>
        <w:t>2 гипертрофия левого желудочка (балл - 0)</w:t>
        <w:br/>
        <w:t>3 удлинение интервала QT (балл - 0)</w:t>
        <w:br/>
        <w:t>4 укорочение интервала PQ (балл - 0)</w:t>
        <w:br/>
        <w:t>5 часто - мерцательная аритмия (балл - 0)</w:t>
        <w:br/>
        <w:t>6 верно а), б), в) (балл - 0)</w:t>
        <w:br/>
        <w:t>7 верно а), б) (балл - 0)</w:t>
        <w:br/>
        <w:t>8 верно а), б), д) (балл - 9)</w:t>
        <w:br/>
        <w:br/>
        <w:t>98 Все перечисленное относительно трепетания предсердий  является справедливым,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астота сокращений предсердий составляет 160-200 в минуту (балл - 9)</w:t>
        <w:br/>
        <w:t>2 частота сокращений предсердий составляет 240-350 в минуту (балл - 0)</w:t>
        <w:br/>
        <w:t>3 вагусные приемы могут уменьшить число сокращений желудочков (балл - 0)</w:t>
        <w:br/>
        <w:t>4 эффективным методом лечения является электроимпульсная терапия (балл - 0)</w:t>
        <w:br/>
        <w:br/>
        <w:t xml:space="preserve">99 Для аортальной недостаточности характерно </w:t>
        <w:br/>
        <w:br/>
        <w:t>Варианты ответов</w:t>
        <w:br/>
        <w:t>1 "пляска каротид" (балл - 0)</w:t>
        <w:br/>
        <w:t>2 капиллярный пульс (балл - 0)</w:t>
        <w:br/>
        <w:t>3 низкое диастолическое давление (балл - 0)</w:t>
        <w:br/>
        <w:t>4 усиленный, разлитой, смещенный влево и вниз верхушечный толчок (балл - 0)</w:t>
        <w:br/>
        <w:t>5 низкое систолическое давление (балл - 0)</w:t>
        <w:br/>
        <w:t>6 а,б,в,г (балл - 9)</w:t>
        <w:br/>
        <w:br/>
        <w:t>100 Распространенность гипертонической болезни (эссенциальной гипертензии)  в России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2-15% (балл - 9)</w:t>
        <w:br/>
        <w:t>2 5-11% (балл - 0)</w:t>
        <w:br/>
        <w:t>3 16-25% (балл - 0)</w:t>
        <w:br/>
        <w:br/>
        <w:t xml:space="preserve">101 </w:t>
        <w:tab/>
        <w:t>У больного 60 лет с приступами стенокардии и доказанным  синдромом слабости синусового узла в качестве антиангинального средства  могут быть использов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пранолол (балл - 0)</w:t>
        <w:br/>
        <w:t>2 финоптин (балл - 0)</w:t>
        <w:br/>
        <w:t>3 кордарон (балл - 0)</w:t>
        <w:br/>
        <w:t>4 нитросорбид (балл - 0)</w:t>
        <w:br/>
        <w:t>5 нифедипин (балл - 0)</w:t>
        <w:br/>
        <w:t>6 верно а), д) (балл - 0)</w:t>
        <w:br/>
        <w:t>7 верно г), д) (балл - 9)</w:t>
        <w:br/>
        <w:t>8 верно  а), г) (балл - 0)</w:t>
        <w:br/>
        <w:br/>
        <w:t>102 Для снижения давления в легочной артерии при ее тромбоэмболии  целесообраз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уфиллин (балл - 0)</w:t>
        <w:br/>
        <w:t>2 обзидан (балл - 0)</w:t>
        <w:br/>
        <w:t>3 дигоксин (балл - 0)</w:t>
        <w:br/>
        <w:t>4 нифедипин (балл - 0)</w:t>
        <w:br/>
        <w:t>5 верно а), б) (балл - 0)</w:t>
        <w:br/>
        <w:t>6 верно а), б), г) (балл - 0)</w:t>
        <w:br/>
        <w:t>7 верно а), г) (балл - 9)</w:t>
        <w:br/>
        <w:t>8 верно б), г) (балл - 0)</w:t>
        <w:br/>
        <w:br/>
        <w:t xml:space="preserve">103 Клинические признаки тампонады сердца представлены  </w:t>
        <w:br/>
        <w:br/>
        <w:t>Варианты ответов</w:t>
        <w:br/>
        <w:t>1 одышкой, ортопноэ (балл - 0)</w:t>
        <w:br/>
        <w:t>2 глухими тонами сердца (балл - 0)</w:t>
        <w:br/>
        <w:t>3 перикард-тоном (балл - 0)</w:t>
        <w:br/>
        <w:t>4 высоким артериальным давлением (балл - 0)</w:t>
        <w:br/>
        <w:t>5 парадоксальным пульсом (балл - 0)</w:t>
        <w:br/>
        <w:t>6 гепатомегалией (балл - 0)</w:t>
        <w:br/>
        <w:t>7 а,б,в,д,е (балл - 0)</w:t>
        <w:br/>
        <w:br/>
        <w:t>104 Изолированная систолическая артериальная гипертензия характерна</w:t>
        <w:br/>
        <w:br/>
        <w:t>Варианты ответов</w:t>
        <w:br/>
        <w:t>1 для тиреотоксикоза (балл - 0)</w:t>
        <w:br/>
        <w:t>2 для артериовенозной фистулы (балл - 0)</w:t>
        <w:br/>
        <w:t>3 для феохромоцитомы (балл - 0)</w:t>
        <w:br/>
        <w:t>4 для коарктации аорты (балл - 0)</w:t>
        <w:br/>
        <w:t>5 для гипертензии у беременных (балл - 0)</w:t>
        <w:br/>
        <w:t>6 верно а), б) (балл - 9)</w:t>
        <w:br/>
        <w:t>7 верно а), в) (балл - 0)</w:t>
        <w:br/>
        <w:t>8 верно все перечисленное (балл - 0)</w:t>
        <w:br/>
        <w:br/>
        <w:t>105 При определении прогноза течения гипертонической болезни  наиболее информативными критерия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ровень диастолического артериального давления (балл - 0)</w:t>
        <w:br/>
        <w:t>2 выраженность головных болей (балл - 0)</w:t>
        <w:br/>
        <w:t>3 возраст (балл - 0)</w:t>
        <w:br/>
        <w:t>4 наличие признаков поражения органов-мишеней (балл - 0)</w:t>
        <w:br/>
        <w:t>5 верно а), б) (балл - 0)</w:t>
        <w:br/>
        <w:t>6 верно а), г) (балл - 9)</w:t>
        <w:br/>
        <w:t>7 верно все перечисленное (балл - 0)</w:t>
        <w:br/>
        <w:br/>
        <w:t>106 У мужчины 46 лет со стенокардией напряжения III функционального  класса  при коронарографическом исследовании выявлено сужение главного  ствола  левой коронарной артерии на 75%. Фракция выброса левого желудочка - 53%.  Оптимальной тактикой ведения данного больного является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перативное л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07 У женщины 32 лет жалобы на одышку при физической нагрузке,  оте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голеней, кашель с выделением слизистой мокроты в течение полугода.  В  детстве имел место эпизод длительной лихорадки  с болями и припухани ем суставов.  При обследовании: пульс - 120 в минуту, ритмичный,  небольшой сердечный толчок, громкий I-й тон, диастолический шум на верхушке,  над всем сердцем - трехтактный ритм, в легких обеих сторон жесткое дыхание,  в нижних отделах ногочисленные мелкие влажные хрипы</w:t>
        <w:br/>
        <w:br/>
        <w:t>Варианты ответов</w:t>
        <w:br/>
        <w:t>1 митральная регургитация (балл - 0)</w:t>
        <w:br/>
        <w:t>2 митральный стеноз (балл - 9)</w:t>
        <w:br/>
        <w:t>3 аортальная регургитация (балл - 0)</w:t>
        <w:br/>
        <w:t>4 трикуспидальный стеноз (балл - 0)</w:t>
        <w:br/>
        <w:br/>
        <w:t xml:space="preserve">108 Абсолютными противопоказаниями к проведению велоэргометрической  пробы  у больного стенокардией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раженный аортальный стеноз (балл - 0)</w:t>
        <w:br/>
        <w:t>2 текущий тромбофлебит нижних конечностей (балл - 0)</w:t>
        <w:br/>
        <w:t>3 атриовентрикулярная блокада I степени (PQ=0.23) (балл - 0)</w:t>
        <w:br/>
        <w:t>4 острая пневмония (балл - 0)</w:t>
        <w:br/>
        <w:t>5 а,б,г (балл - 9)</w:t>
        <w:br/>
        <w:br/>
        <w:t>109 Для небольшого дефекта межпредсердной перегородки характерно</w:t>
        <w:br/>
        <w:br/>
        <w:t>Варианты ответов</w:t>
        <w:br/>
        <w:t>1 раннее появление одышки (балл - 0)</w:t>
        <w:br/>
        <w:t>2 полицитемия (балл - 0)</w:t>
        <w:br/>
        <w:t>3 усиленная васкуляризация  легких (балл - 0)</w:t>
        <w:br/>
        <w:t>4 неполная блокада правой ножки на ЭКГ (балл - 0)</w:t>
        <w:br/>
        <w:t>5 верно а), б) (балл - 0)</w:t>
        <w:br/>
        <w:t>6 верно в), г) (балл - 9)</w:t>
        <w:br/>
        <w:t>7 верно а), г) (балл - 0)</w:t>
        <w:br/>
        <w:br/>
        <w:t xml:space="preserve">110 </w:t>
        <w:tab/>
        <w:t>У больной 26 лет после двух родов  наблюдается появление лабиль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й артериальной гипертензии.  Ухудшение самочувствия провоцируется длительной ходьбой  и пребыванием в вертикальном положении. После непродолжительного отдыха  в горизонтальном положении артериальное давление  может нормализовываться.  При планировании диагностических мероприятий в первую очередь следует думать, 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нический пиелонефрит (балл - 0)</w:t>
        <w:br/>
        <w:t>2 нефроптоз (балл - 9)</w:t>
        <w:br/>
        <w:t>3 феохромоцитома (балл - 0)</w:t>
        <w:br/>
        <w:t>4 гипертоническая болезнь (балл - 0)</w:t>
        <w:br/>
        <w:br/>
        <w:t>111 Классический продолжительный шум открытого артериального протока  может отсутств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 новорожденного (балл - 0)</w:t>
        <w:br/>
        <w:t>2 при высокой легочной гипертонии (балл - 0)</w:t>
        <w:br/>
        <w:t>3 верно все перечисленное (балл - 9)</w:t>
        <w:br/>
        <w:br/>
        <w:t>112 Для резко выраженного аортального стеноза не характерно</w:t>
        <w:br/>
        <w:br/>
        <w:t>Варианты ответов</w:t>
        <w:br/>
        <w:t>1 приступы стенокардии (балл - 0)</w:t>
        <w:br/>
        <w:t>2 синкопальные состояния (балл - 0)</w:t>
        <w:br/>
        <w:t>3 высокая артериальная гипертония (балл - 9)</w:t>
        <w:br/>
        <w:br/>
        <w:t>113 Повышение артериального давления при длительном применении способны вызы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рмональные контрацептивы (балл - 0)</w:t>
        <w:br/>
        <w:t>2 трициклические антидепрессанты (амитриптилин, триптизол) (балл - 0)</w:t>
        <w:br/>
        <w:t>3 производные метилксантина (балл - 0)</w:t>
        <w:br/>
        <w:t>4 нестероидные противовоспалительные средства (балл - 0)</w:t>
        <w:br/>
        <w:t>5 верно а), б) (балл - 9)</w:t>
        <w:br/>
        <w:t>6 верно а), г) (балл - 0)</w:t>
        <w:br/>
        <w:t>7 верно в), г) (балл - 0)</w:t>
        <w:br/>
        <w:br/>
        <w:t>114 К основным ЭКГ- и рентгенологическим изменениям  при межпредсердном дефекте с легочной гипертонией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ая гипертрофия правого желудочка (балл - 0)</w:t>
        <w:br/>
        <w:t>2 резкая гипертрофия левого желудочка (балл - 0)</w:t>
        <w:br/>
        <w:t>3 расширение главных ветвей легочной артерии (балл - 0)</w:t>
        <w:br/>
        <w:t>4 обеднение легочного рисунка на периферии (балл - 0)</w:t>
        <w:br/>
        <w:t>5 увеличение левого желудочка (балл - 0)</w:t>
        <w:br/>
        <w:t>6 верно б), в) (балл - 0)</w:t>
        <w:br/>
        <w:t>7 верно а), в) (балл - 0)</w:t>
        <w:br/>
        <w:t>8 верно а), в), г) (балл - 9)</w:t>
        <w:br/>
        <w:br/>
        <w:t xml:space="preserve">115 Риск возникновения тромбоза глубоких вен увеличивают </w:t>
        <w:br/>
        <w:br/>
        <w:t>Варианты ответов</w:t>
        <w:br/>
        <w:t>1 застойная сердечная недостаточность (балл - 0)</w:t>
        <w:br/>
        <w:t>2 ожирение (балл - 0)</w:t>
        <w:br/>
        <w:t>3 злокачественные опухоли (балл - 0)</w:t>
        <w:br/>
        <w:t>4 физические нагрузки (балл - 0)</w:t>
        <w:br/>
        <w:t>5 а,б,в (балл - 9)</w:t>
        <w:br/>
        <w:br/>
        <w:t>116 К наиболее частым проявлениям гипертонической болезни относятся</w:t>
        <w:br/>
        <w:br/>
        <w:t>Варианты ответов</w:t>
        <w:br/>
        <w:t>1 боли в затылочной области (балл - 0)</w:t>
        <w:br/>
        <w:t>2 шум в голове (балл - 0)</w:t>
        <w:br/>
        <w:t>3 мелькание "мушек" перед глазами, ухудшение зрения (балл - 0)</w:t>
        <w:br/>
        <w:t>4 похудание (балл - 0)</w:t>
        <w:br/>
        <w:t>5 двоение в глазах (балл - 0)</w:t>
        <w:br/>
        <w:t>6 верно а), б) (балл - 0)</w:t>
        <w:br/>
        <w:t>7 верно а), б), в) (балл - 9)</w:t>
        <w:br/>
        <w:t>8 верно а), в) (балл - 0)</w:t>
        <w:br/>
        <w:br/>
        <w:t>117 К основным клиническим синдромам инфекционного эндокардита относ 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фекция (балл - 0)</w:t>
        <w:br/>
        <w:t>2 артериальные эмболии (балл - 0)</w:t>
        <w:br/>
        <w:t>3 изменения со стороны сердца (балл - 0)</w:t>
        <w:br/>
        <w:t>4 гломерулонефрит (балл - 0)</w:t>
        <w:br/>
        <w:t>5 все перечисленное (балл - 9)</w:t>
        <w:br/>
        <w:t>6 верно а), в) (балл - 0)</w:t>
        <w:br/>
        <w:br/>
        <w:t>118 Механизм действия статинов (ингибиторов ГМК-КоАредуктазы) заклю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угнетении синтеза пре-b-липопротеидов (балл - 0)</w:t>
        <w:br/>
        <w:t>2 в угнетении синтеза холестерина (балл - 9)</w:t>
        <w:br/>
        <w:t>3 в нарушении всасывания липидов (балл - 0)</w:t>
        <w:br/>
        <w:br/>
        <w:t>119 Причиной паренхиматозных почечных артериальных гипертензий мог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являться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нический гломерулонефрит (балл - 0)</w:t>
        <w:br/>
        <w:t>2 хронический пиелонефрит (балл - 0)</w:t>
        <w:br/>
        <w:t>3 поликистоз почек (балл - 0)</w:t>
        <w:br/>
        <w:t>4 острый гломерулонефрит (балл - 0)</w:t>
        <w:br/>
        <w:t>5 инфаркт почки (балл - 0)</w:t>
        <w:br/>
        <w:t>6 а,б,в,г (балл - 9)</w:t>
        <w:br/>
        <w:br/>
        <w:t>120 У больного 18 лет с хорошо развитой верхней половиной туловища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и прохождении призывной комиссии в военкомате обнаружена  высокая артериальная гипертензия.  При осмотре обнаружено непропорциональное развитие верхних и нижних  конечностей, усиленная пульсация сосудов шеи , ослабление пульсации на нижних  конечностях, аускультативно определяется систолический шум в межлопаточной  области, на ЭКГ -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гипертрофии и перегрузки левого желудочка.  Из перечисленных причин</w:t>
        <w:br/>
        <w:br/>
        <w:t>Варианты ответов</w:t>
        <w:br/>
        <w:t>1 синдром Такаясу (балл - 0)</w:t>
        <w:br/>
        <w:t>2 болезнь Иценко - Кушинга (балл - 0)</w:t>
        <w:br/>
        <w:t>3 коарктация аорты (балл - 9)</w:t>
        <w:br/>
        <w:t>4 открытый артериальный проток (балл - 0)</w:t>
        <w:br/>
        <w:br/>
        <w:t>121 Реже всего поражаются атеросклерозом</w:t>
        <w:br/>
        <w:br/>
        <w:t>Варианты ответов</w:t>
        <w:br/>
        <w:t>1 мозговые сосуды (балл - 0)</w:t>
        <w:br/>
        <w:t>2 коронарные сосуды (балл - 0)</w:t>
        <w:br/>
        <w:t>3 сосуды верхних конечностей (балл - 9)</w:t>
        <w:br/>
        <w:t>4 сосуды нижних конечностей (балл - 0)</w:t>
        <w:br/>
        <w:t>5 аорта (балл - 0)</w:t>
        <w:br/>
        <w:br/>
        <w:t>122 Антагонистом гепарина является</w:t>
        <w:br/>
        <w:br/>
        <w:t>Варианты ответов</w:t>
        <w:br/>
        <w:t>1 унитиол (балл - 0)</w:t>
        <w:br/>
        <w:t>2 викасол (балл - 0)</w:t>
        <w:br/>
        <w:t>3 реополиглюкин (балл - 0)</w:t>
        <w:br/>
        <w:t>4 протамин-сульфат (балл - 9)</w:t>
        <w:br/>
        <w:t>5 эпсилон-аминокапроновая кислота (балл - 0)</w:t>
        <w:br/>
        <w:br/>
        <w:t>123 Проведение через атриовентрикулярное соединение улучшают</w:t>
        <w:br/>
        <w:br/>
        <w:t>Варианты ответов</w:t>
        <w:br/>
        <w:t>1 верапамил (балл - 0)</w:t>
        <w:br/>
        <w:t>2 атропин (балл - 0)</w:t>
        <w:br/>
        <w:t>3 алупент (балл - 0)</w:t>
        <w:br/>
        <w:t>4 панангин (балл - 0)</w:t>
        <w:br/>
        <w:t>5 дигоксин (балл - 0)</w:t>
        <w:br/>
        <w:t>6 верно б), в) (балл - 9)</w:t>
        <w:br/>
        <w:t>7 верно б), в), г) (балл - 0)</w:t>
        <w:br/>
        <w:t>8 верно б), в), д) (балл - 0)</w:t>
        <w:br/>
        <w:br/>
        <w:t xml:space="preserve">124 Для экссудативного перикардита характерно </w:t>
        <w:br/>
        <w:br/>
        <w:t>Варианты ответов</w:t>
        <w:br/>
        <w:t>1 шум трения перикарда (балл - 0)</w:t>
        <w:br/>
        <w:t>2 одышка (балл - 0)</w:t>
        <w:br/>
        <w:t>3 тахикардия (балл - 0)</w:t>
        <w:br/>
        <w:t>4 набухание шейных вен (балл - 0)</w:t>
        <w:br/>
        <w:t>5 увеличение размеров сердца (балл - 0)</w:t>
        <w:br/>
        <w:t>6 повышение центрального венозного давления (балл - 0)</w:t>
        <w:br/>
        <w:t>7 б,в,г.д,е (балл - 9)</w:t>
        <w:br/>
        <w:br/>
        <w:t>125 b-адреноблокаторы при стенокардии показаны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чащения ритма (балл - 0)</w:t>
        <w:br/>
        <w:t>2 урежения ритма (балл - 0)</w:t>
        <w:br/>
        <w:t>3 снижения силы сокращений миокарда (балл - 0)</w:t>
        <w:br/>
        <w:t>4 б,в (балл - 9)</w:t>
        <w:br/>
        <w:br/>
        <w:t>126 Тактика ведения больного с нестабильной стенокардией подразумев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ечение на дому (балл - 0)</w:t>
        <w:br/>
        <w:t>2 срочную госпитализацию (балл - 9)</w:t>
        <w:br/>
        <w:t>3 плановую госпитализацию (балл - 0)</w:t>
        <w:br/>
        <w:br/>
        <w:t xml:space="preserve">127 </w:t>
        <w:tab/>
        <w:t>К ЭКГ-признакам компенсированного стеноза устья аорты относится</w:t>
        <w:br/>
        <w:br/>
        <w:t>Варианты ответов</w:t>
        <w:br/>
        <w:t>1 гипертрофия левого желудочка с признаками систолической перегрузки (балл - 9)</w:t>
        <w:br/>
        <w:t>2 гипертрофия левого предсердия (балл - 0)</w:t>
        <w:br/>
        <w:t>3 гипертрофия правого желудочка (балл - 0)</w:t>
        <w:br/>
        <w:t>4 укорочение интервала PQ (балл - 0)</w:t>
        <w:br/>
        <w:t>5 отклонение электрической оси вправо (балл - 0)</w:t>
        <w:br/>
        <w:br/>
        <w:t>128 Тахиаритмиями наиболее часто осложняется</w:t>
        <w:br/>
        <w:br/>
        <w:t>Варианты ответов</w:t>
        <w:br/>
        <w:t>1 митральный стеноз (балл - 9)</w:t>
        <w:br/>
        <w:t>2 стеноз устья аорты (балл - 0)</w:t>
        <w:br/>
        <w:t>3 трикуспидальная недостаточность (балл - 0)</w:t>
        <w:br/>
        <w:t>4 коарктация аорты (балл - 0)</w:t>
        <w:br/>
        <w:br/>
        <w:t>129 К первичным кардиомиопатиям не относится</w:t>
        <w:br/>
        <w:br/>
        <w:t>Варианты ответов</w:t>
        <w:br/>
        <w:t>1 К первичным кардиомиопатиям не относится (балл - 0)</w:t>
        <w:br/>
        <w:t>2 ишемическая кардиомиопатия (балл - 9)</w:t>
        <w:br/>
        <w:t>3 гипертрофическая кардиомиопатия (балл - 0)</w:t>
        <w:br/>
        <w:t>4 рестриктивная кардиомиопатия (балл - 0)</w:t>
        <w:br/>
        <w:br/>
        <w:t>130 Больная 34 лет жалуется на приступы мучительных головных болей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оторые сопровождаются чувством страха, потливостью, ощущением покалывания  в пальцах рук и ног, сердцебиением, болями в области сердца.  - Артериальное давление в момент приступа - 200/115 мм рт. ст.  При попытке встать с постели возникают обмороки.  Наиболее вероятно, что у бо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локачественная форма гипертонической болезни (балл - 0)</w:t>
        <w:br/>
        <w:t>2 феохромоцитома (балл - 9)</w:t>
        <w:br/>
        <w:t>3 нейроциркуляторная дистония по гипертоническому типу (балл - 0)</w:t>
        <w:br/>
        <w:t>4 опухоль юкстгломерулярного аппарат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