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Кожные и венерические болезни</w:t>
        <w:br/>
        <w:br/>
        <w:br/>
        <w:t>Вопрос</w:t>
        <w:br/>
        <w:t>1 Гуммы  могут возникать</w:t>
        <w:br/>
        <w:br/>
        <w:t>Варианты ответов</w:t>
        <w:br/>
        <w:t>1 в печени (балл - 0)</w:t>
        <w:br/>
        <w:t>2 в селезенке (балл - 0)</w:t>
        <w:br/>
        <w:t>3 в легких (балл - 0)</w:t>
        <w:br/>
        <w:t>4 в яичниках (балл - 0)</w:t>
        <w:br/>
        <w:t>5 в желудочно-кишечном тракте (балл - 0)</w:t>
        <w:br/>
        <w:t>6 а,б,в,г (балл - 9)</w:t>
        <w:br/>
        <w:br/>
        <w:t>2 Перечислите фунгицидные препараты,  используемые в местной терапии микоз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стойка йода (балл - 0)</w:t>
        <w:br/>
        <w:t>2 деготь березовый (балл - 0)</w:t>
        <w:br/>
        <w:t>3 ундециленовая кислота (балл - 0)</w:t>
        <w:br/>
        <w:t>4 салициловая кислота (балл - 0)</w:t>
        <w:br/>
        <w:t>5 борная кислота (балл - 0)</w:t>
        <w:br/>
        <w:t>6 верно а), б), в) (балл - 9)</w:t>
        <w:br/>
        <w:t>7 верно б), в), г) (балл - 0)</w:t>
        <w:br/>
        <w:t>8 верно в), г), д) (балл - 0)</w:t>
        <w:br/>
        <w:br/>
        <w:t>3 К клиническим проявлениям кандидоза относятся</w:t>
        <w:br/>
        <w:br/>
        <w:t>Варианты ответов</w:t>
        <w:br/>
        <w:t>1 интертриго (балл - 0)</w:t>
        <w:br/>
        <w:t>2 хроническая паронихия (балл - 0)</w:t>
        <w:br/>
        <w:t>3 вульвовагинит (балл - 0)</w:t>
        <w:br/>
        <w:t>4 ангулярный стоматит (балл - 0)</w:t>
        <w:br/>
        <w:t>5 молочница (балл - 0)</w:t>
        <w:br/>
        <w:t>6 верно а), б), д) (балл - 9)</w:t>
        <w:br/>
        <w:t>7 верно а), б), в) (балл - 0)</w:t>
        <w:br/>
        <w:br/>
        <w:t>4 Что из перечисленного  может использоваться в терапии нейродермита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цитостатики (балл - 0)</w:t>
        <w:br/>
        <w:t>2 седативные препараты (балл - 0)</w:t>
        <w:br/>
        <w:t>3 кортикостероиды внутрь и в виде мазей (балл - 0)</w:t>
        <w:br/>
        <w:t>4 пасты и мази с дегтем и серой (балл - 0)</w:t>
        <w:br/>
        <w:t>5 противозудные средства (балл - 0)</w:t>
        <w:br/>
        <w:t>6 б,в,г,д (балл - 9)</w:t>
        <w:br/>
        <w:br/>
        <w:t>5 У пациента на слизистой щеки по линии смыкания зубов  выявляются мелкие, с булавочную головку, плоские, многоугольные узелки  серовато- белого цвета, формирующие мелкопетлистую сеточку.  Перечисленные признаки поражения слизистой соответству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расному плоскому лишаю (балл - 9)</w:t>
        <w:br/>
        <w:t>2 псориазу (балл - 0)</w:t>
        <w:br/>
        <w:t>3 вторичному периоду сифилиса (балл - 0)</w:t>
        <w:br/>
        <w:t>4 афтозному стоматиту (балл - 0)</w:t>
        <w:br/>
        <w:t>5 кандидозу слизистой полости рта (балл - 0)</w:t>
        <w:br/>
        <w:br/>
        <w:t>6 Что из перечисленного применяется для лечения бородавок?</w:t>
        <w:br/>
        <w:br/>
        <w:t>Варианты ответов</w:t>
        <w:br/>
        <w:t>1 наружное применение кератолитических препаратов (балл - 0)</w:t>
        <w:br/>
        <w:t>2 втирание в кожу противовирусных мазей (балл - 0)</w:t>
        <w:br/>
        <w:t>3 электротермокоагуляция (балл - 0)</w:t>
        <w:br/>
        <w:t>4 криодеструкция (балл - 0)</w:t>
        <w:br/>
        <w:t>5 все перечисленное (балл - 9)</w:t>
        <w:br/>
        <w:br/>
        <w:t>7 Укажите возможные осложнения опоясывающего лишая</w:t>
        <w:br/>
        <w:br/>
        <w:t>Варианты ответов</w:t>
        <w:br/>
        <w:t>1 невралгические боли (балл - 0)</w:t>
        <w:br/>
        <w:t>2 вирусный энцефалит (балл - 0)</w:t>
        <w:br/>
        <w:t>3 тремор (балл - 0)</w:t>
        <w:br/>
        <w:t>4 келоидные рубцы (балл - 0)</w:t>
        <w:br/>
        <w:t>5 парестезии (балл - 0)</w:t>
        <w:br/>
        <w:t>6 верно а), г), д) (балл - 9)</w:t>
        <w:br/>
        <w:t>7 верно г), д) (балл - 0)</w:t>
        <w:br/>
        <w:br/>
        <w:t>8 Наиболее частой причиной развития трофических язв голеней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арикозное расширение вен (балл - 9)</w:t>
        <w:br/>
        <w:t>2 диабетическая ангиопатия (балл - 0)</w:t>
        <w:br/>
        <w:t>3 облитерирующие заболевания артерий нижних конечностей (балл - 0)</w:t>
        <w:br/>
        <w:br/>
        <w:t>9 Перечислите показания для системного назначения противогрибковых средст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икоз волосистой части головы (балл - 0)</w:t>
        <w:br/>
        <w:t>2 микоз паразитарный (балл - 0)</w:t>
        <w:br/>
        <w:t>3 распространенный микоз гладкой кожи (балл - 0)</w:t>
        <w:br/>
        <w:t>4 микоз стоп (балл - 0)</w:t>
        <w:br/>
        <w:t>5 микоз крупных складок (балл - 0)</w:t>
        <w:br/>
        <w:t>6 верно а), б), в) (балл - 0)</w:t>
        <w:br/>
        <w:t>7 верно в), г), д) (балл - 9)</w:t>
        <w:br/>
        <w:t>8 верно все перечисленное (балл - 0)</w:t>
        <w:br/>
        <w:br/>
        <w:t xml:space="preserve">10 </w:t>
        <w:tab/>
        <w:t>Для очаговой алопеции  характерно обнаружение волос в виде "восклицательных знаков"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11 К врачу обратилась женщина 68 лет  в связи с быстро увеличивающейся "родинкой" на шее.  При осмотре: имеет место узловатое образование  с плотно-бугристой поверхностью,  по периферии имеются мелкие узелки-отсевы.  Укажите наиболее вероятный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игментированный папилломатозный порок развития (балл - 0)</w:t>
        <w:br/>
        <w:t>2 пигментированная базалиома (балл - 0)</w:t>
        <w:br/>
        <w:t>3 сирингома (балл - 0)</w:t>
        <w:br/>
        <w:t>4 меланома (балл - 9)</w:t>
        <w:br/>
        <w:t>5 болезнь Боуэна (балл - 0)</w:t>
        <w:br/>
        <w:br/>
        <w:t>12 Женщина 40 лет жалуется на интенсивные боли в области поясницы, крестца, правой ягодицы, иррадиирующие в правое бедро.  Больной поставлен диагноз "пояснично-крестцовый радикулит".  На следующий день больная повторно обратилась к врачу,  так как обнаружила у себя какие-то кожные высыпания.  При осмотре: имеются ярко-розовые отечные пятна и сгруппированные везикулы,  располагающиеся полосовидно от крестца до средней трети бедра.  О каком заболевании следует думать в первую оче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редь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ллергический дерматит (балл - 0)</w:t>
        <w:br/>
        <w:t>2 простой пузырьковый лишай (балл - 0)</w:t>
        <w:br/>
        <w:t>3 острая экзема (балл - 0)</w:t>
        <w:br/>
        <w:t>4 опоясывающий лишай (балл - 9)</w:t>
        <w:br/>
        <w:t>5 стрептодермия (балл - 0)</w:t>
        <w:br/>
        <w:br/>
        <w:t>13 Постгерпетические невралгии чаще встречаются</w:t>
        <w:br/>
        <w:br/>
        <w:t>Варианты ответов</w:t>
        <w:br/>
        <w:t>1 у детей ясельного возраста (балл - 0)</w:t>
        <w:br/>
        <w:t>2 у детей дошкольного возраста (балл - 0)</w:t>
        <w:br/>
        <w:t>3 у школьников (балл - 0)</w:t>
        <w:br/>
        <w:t>4 у взрослых (балл - 9)</w:t>
        <w:br/>
        <w:br/>
        <w:t>14 Для лечения очаговой алопеции используются следующие лечебные средств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ведение глюкокортикоидов непосредственно в очаги поражения (балл - 0)</w:t>
        <w:br/>
        <w:t>2 системное применение глюкокортикоидов (балл - 0)</w:t>
        <w:br/>
        <w:t>3 циклофосфамид (балл - 0)</w:t>
        <w:br/>
        <w:t>4 рентгенотерапия (балл - 0)</w:t>
        <w:br/>
        <w:t>5 верно а), б) (балл - 9)</w:t>
        <w:br/>
        <w:t>6 верно б), в) (балл - 0)</w:t>
        <w:br/>
        <w:t>7 верно все перечисленное (балл - 0)</w:t>
        <w:br/>
        <w:br/>
        <w:t>15 Укажите специфические серологические реакции для диагностики сифилис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икрореакция (балл - 0)</w:t>
        <w:br/>
        <w:t>2 реакция Вассермана (балл - 0)</w:t>
        <w:br/>
        <w:t>3 реакция пассивной гемагглютинации (балл - 0)</w:t>
        <w:br/>
        <w:t>4 реакция иммобилизации бледных трепонем (балл - 0)</w:t>
        <w:br/>
        <w:t>5 реакция иммунофлюоресценции (балл - 0)</w:t>
        <w:br/>
        <w:t>6 верно а), б) (балл - 9)</w:t>
        <w:br/>
        <w:t>7 верно а), в), г) (балл - 0)</w:t>
        <w:br/>
        <w:br/>
        <w:t>16 Укажите медикаменты наружного применения, которые могут вызывать дерматит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туть (балл - 0)</w:t>
        <w:br/>
        <w:t>2 настойка йода (балл - 0)</w:t>
        <w:br/>
        <w:t>3 серная мазь 33% (балл - 0)</w:t>
        <w:br/>
        <w:t>4 горчичники (балл - 0)</w:t>
        <w:br/>
        <w:t>5 все перечисленное (балл - 9)</w:t>
        <w:br/>
        <w:br/>
        <w:t>17 У пациента обнаруживаются врожденные депигментированные пятна,   которые в дальнейшем не увеличивались.  О каком заболевании следует думать в первую очередь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итилиго (балл - 0)</w:t>
        <w:br/>
        <w:t>2 частичный альбинизм (балл - 9)</w:t>
        <w:br/>
        <w:t>3 вторичная лейкодерма (балл - 0)</w:t>
        <w:br/>
        <w:t>4 а,б (балл - 0)</w:t>
        <w:br/>
        <w:br/>
        <w:t>18 Перечислите клинические признаки, характерные для меланомы</w:t>
        <w:br/>
        <w:br/>
        <w:t>Варианты ответов</w:t>
        <w:br/>
        <w:t>1 ускоренный рост пигментного пятна (балл - 0)</w:t>
        <w:br/>
        <w:t>2 зуд (балл - 0)</w:t>
        <w:br/>
        <w:t>3 изменение цвета (потемнение или уменьшение пигментации) (балл - 0)</w:t>
        <w:br/>
        <w:t>4 явления реактивного воспаления (венчик эритемы) (балл - 0)</w:t>
        <w:br/>
        <w:t>5 появление дочерних узелков (балл - 0)</w:t>
        <w:br/>
        <w:t>6 верно все перечисленное (балл - 9)</w:t>
        <w:br/>
        <w:br/>
        <w:t>19 Изменение функции сальных желез лежит в основе следующих заболева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ульгарные угри (балл - 0)</w:t>
        <w:br/>
        <w:t>2 розовые угри (балл - 0)</w:t>
        <w:br/>
        <w:t>3 пеллагра (балл - 0)</w:t>
        <w:br/>
        <w:t>4 себорейный дерматит (балл - 0)</w:t>
        <w:br/>
        <w:t>5 акне детского возраста (балл - 0)</w:t>
        <w:br/>
        <w:t>6 верно а), б), (балл - 0)</w:t>
        <w:br/>
        <w:t>7 верно а), д) (балл - 9)</w:t>
        <w:br/>
        <w:t>8 верно в), д) (балл - 0)</w:t>
        <w:br/>
        <w:br/>
        <w:t>20 Противосифилитическим действием обладают</w:t>
        <w:br/>
        <w:br/>
        <w:t>Варианты ответов</w:t>
        <w:br/>
        <w:t>1 пенициллин (балл - 9)</w:t>
        <w:br/>
        <w:t>2 ампиллицин (балл - 0)</w:t>
        <w:br/>
        <w:t>3 сульфаниламиды (балл - 0)</w:t>
        <w:br/>
        <w:t>4 доксициклин (балл - 0)</w:t>
        <w:br/>
        <w:t>5 эритромицин (балл - 0)</w:t>
        <w:br/>
        <w:br/>
        <w:t>21 До развития некротических изменений при лечении пролежней  приме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ссечение измененной кожи (балл - 0)</w:t>
        <w:br/>
        <w:t>2 обработка кожи раствором KMnO4, бриллиантовым зеленым (балл - 0)</w:t>
        <w:br/>
        <w:t>3 растирание кожи вне зоны гиперемии камфорным спиртом (балл - 0)</w:t>
        <w:br/>
        <w:t>4 наложение повязки с мазью Вишневского (балл - 0)</w:t>
        <w:br/>
        <w:t>5 б), в) (балл - 9)</w:t>
        <w:br/>
        <w:br/>
        <w:t>22 Период времени от момента заражения до развития признаков третичного сифилиса   может составля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3 года (балл - 0)</w:t>
        <w:br/>
        <w:t>2 2-5 лет (балл - 0)</w:t>
        <w:br/>
        <w:t>3 10 лет (балл - 0)</w:t>
        <w:br/>
        <w:t>4 20 лет (балл - 0)</w:t>
        <w:br/>
        <w:t>5 40 лет (балл - 0)</w:t>
        <w:br/>
        <w:t>6 а,б,в,г (балл - 9)</w:t>
        <w:br/>
        <w:br/>
        <w:t>23 Плоскоклеточный рак может возникать на любом участке кожного покров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24 Укажите два наиболее частые локализации карбункула</w:t>
        <w:br/>
        <w:br/>
        <w:t>Варианты ответов</w:t>
        <w:br/>
        <w:t>1 нижний отдел живота (балл - 0)</w:t>
        <w:br/>
        <w:t>2 задняя поверхность шеи (балл - 0)</w:t>
        <w:br/>
        <w:t>3 внутренняя поверхность бедер (балл - 0)</w:t>
        <w:br/>
        <w:t>4 область поясницы (балл - 0)</w:t>
        <w:br/>
        <w:t>5 передне-боковая поверхность голеней (балл - 0)</w:t>
        <w:br/>
        <w:t>6 верно а), б) (балл - 0)</w:t>
        <w:br/>
        <w:t>7 верно б), г) (балл - 9)</w:t>
        <w:br/>
        <w:t>8 верно б), в) (балл - 0)</w:t>
        <w:br/>
        <w:br/>
        <w:t>25 Укажите типичные клинические признаки синдрома Лайелла</w:t>
        <w:br/>
        <w:br/>
        <w:t>Варианты ответов</w:t>
        <w:br/>
        <w:t>1 отсутствие температуры (балл - 0)</w:t>
        <w:br/>
        <w:t>2 высокая температура, тяжелое общее состояние (балл - 0)</w:t>
        <w:br/>
        <w:t>3 эритематозно-буллезная сыпь, геморрагии (балл - 0)</w:t>
        <w:br/>
        <w:t>4 болезненность кожи при потирании и сползание эпидермиса (балл - 0)</w:t>
        <w:br/>
        <w:t>5 высокая эозинофилия в крови (балл - 0)</w:t>
        <w:br/>
        <w:t>6 верно б), в), г) (балл - 9)</w:t>
        <w:br/>
        <w:t>7 верно б), в) (балл - 0)</w:t>
        <w:br/>
        <w:t>8 верно а), г) (балл - 0)</w:t>
        <w:br/>
        <w:br/>
        <w:t>26 Все нижеперечисленные медикаменты наружного применения  часто вызывают аллергические дерматиты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ази с антибиотиками (балл - 0)</w:t>
        <w:br/>
        <w:t>2 перекиси водорода (балл - 9)</w:t>
        <w:br/>
        <w:t>3 клеола (балл - 0)</w:t>
        <w:br/>
        <w:t>4 настойки йода (балл - 0)</w:t>
        <w:br/>
        <w:br/>
        <w:t>27 Дерматофитами  могут поражаться</w:t>
        <w:br/>
        <w:br/>
        <w:t>Варианты ответов</w:t>
        <w:br/>
        <w:t>1 легкие (балл - 0)</w:t>
        <w:br/>
        <w:t>2 желудочно-кишечный тракт (балл - 0)</w:t>
        <w:br/>
        <w:t>3 кожа (балл - 0)</w:t>
        <w:br/>
        <w:t>4 ногти (балл - 0)</w:t>
        <w:br/>
        <w:t>5 волосы (балл - 0)</w:t>
        <w:br/>
        <w:t>6 а,в,г (балл - 9)</w:t>
        <w:br/>
        <w:br/>
        <w:t>28 Появление опоясывающего лишая  может быть спровоцировано</w:t>
        <w:br/>
        <w:br/>
        <w:t>Варианты ответов</w:t>
        <w:br/>
        <w:t>1 назначением кортикостероидов (балл - 0)</w:t>
        <w:br/>
        <w:t>2 применением цитостатиков (балл - 0)</w:t>
        <w:br/>
        <w:t>3 назначением g-глобулина (балл - 0)</w:t>
        <w:br/>
        <w:t>4 злокачественными новообразованиями (балл - 0)</w:t>
        <w:br/>
        <w:t>5 злокачественной гипертензией (балл - 0)</w:t>
        <w:br/>
        <w:t>6 а,б,г (балл - 9)</w:t>
        <w:br/>
        <w:br/>
        <w:t>29 Что из перечисленного характерно для симуляционных дерматитов  (патомимий)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тиворечивость анамнестических данных (балл - 0)</w:t>
        <w:br/>
        <w:t>2 клиника простого дерматита (балл - 0)</w:t>
        <w:br/>
        <w:t>3 локализация поражения в местах, доступных рукам больного (балл - 0)</w:t>
        <w:br/>
        <w:t>4 наличие в местах поражений множества микровезикул (балл - 0)</w:t>
        <w:br/>
        <w:t>5 а,б,в (балл - 9)</w:t>
        <w:br/>
        <w:br/>
        <w:t>30 К характерной локализации пролежней  относится</w:t>
        <w:br/>
        <w:br/>
        <w:t>Варианты ответов</w:t>
        <w:br/>
        <w:t>1 область крестца (балл - 0)</w:t>
        <w:br/>
        <w:t>2 область живота (балл - 0)</w:t>
        <w:br/>
        <w:t>3 область большого вертела (балл - 0)</w:t>
        <w:br/>
        <w:t>4 пятки (балл - 0)</w:t>
        <w:br/>
        <w:t>5 област шеи (балл - 0)</w:t>
        <w:br/>
        <w:t>6 а,в,г (балл - 9)</w:t>
        <w:br/>
        <w:br/>
        <w:t>31 При лечении красного плоского лишая  используются</w:t>
        <w:br/>
        <w:br/>
        <w:t>Варианты ответов</w:t>
        <w:br/>
        <w:t>1 цитостатики (балл - 0)</w:t>
        <w:br/>
        <w:t>2 седативные препараты (балл - 0)</w:t>
        <w:br/>
        <w:t>3 антигистаминные препараты (балл - 0)</w:t>
        <w:br/>
        <w:t>4 глюкокортикоиды (балл - 0)</w:t>
        <w:br/>
        <w:t>5 противогрибковые препараты (балл - 0)</w:t>
        <w:br/>
        <w:t>6 б,в,г (балл - 9)</w:t>
        <w:br/>
        <w:br/>
        <w:t>32 Укажите основные клинические признаки  хронической экземы</w:t>
        <w:br/>
        <w:br/>
        <w:t>Варианты ответов</w:t>
        <w:br/>
        <w:t>1 венозная гиперемия (балл - 0)</w:t>
        <w:br/>
        <w:t>2 яркая гиперемия, отек (балл - 0)</w:t>
        <w:br/>
        <w:t>3 инфильтрация, лихенизация (балл - 0)</w:t>
        <w:br/>
        <w:t>4 шелушение (балл - 0)</w:t>
        <w:br/>
        <w:t>5 микроэрозии, корочки (балл - 0)</w:t>
        <w:br/>
        <w:t>6 а,в,г (балл - 9)</w:t>
        <w:br/>
        <w:br/>
        <w:t>33 40-летний мужчина имеет безболезненные беловатые участки мацерации  кожи межпальцевых промежутков обеих стоп.  Перечислите заболевания , которые  могут вызывать описанную ситуацию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андидоз (балл - 0)</w:t>
        <w:br/>
        <w:t>2 дерматофития (балл - 0)</w:t>
        <w:br/>
        <w:t>3 мозоли (балл - 0)</w:t>
        <w:br/>
        <w:t>4 интертриго бактериальное (балл - 0)</w:t>
        <w:br/>
        <w:t>5 контактный дерматит (балл - 0)</w:t>
        <w:br/>
        <w:t>6 б,в,г (балл - 9)</w:t>
        <w:br/>
        <w:br/>
        <w:t>34 Перечислите основные клинические признаки   интертригинозной формы микоза стоп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ацерация (балл - 0)</w:t>
        <w:br/>
        <w:t>2 отслойка рога (балл - 0)</w:t>
        <w:br/>
        <w:t>3 трещины (балл - 0)</w:t>
        <w:br/>
        <w:t>4 отечность (балл - 0)</w:t>
        <w:br/>
        <w:t>5 гиперемия (балл - 0)</w:t>
        <w:br/>
        <w:t>6 а,б,в,д (балл - 9)</w:t>
        <w:br/>
        <w:br/>
        <w:t>35 К врачу обратился мужчина 65 лет по поводу бляшки на лице.  При  осмотре: в левой височной области бляшка округлой формы  около 1 см в диаметре с сероватой плотной коркой.  При удалении корки обнажилось слегка кровоточащее уплотненное основание.  Образование развивалось медленно, в течение многих лет.  Укажите наиболее вероятный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азалиома (балл - 0)</w:t>
        <w:br/>
        <w:t>2 болезнь Боуэна (балл - 0)</w:t>
        <w:br/>
        <w:t>3 старческая кератома (балл - 9)</w:t>
        <w:br/>
        <w:t>4 себорейная бородавка (балл - 0)</w:t>
        <w:br/>
        <w:t>5 папиллома (балл - 0)</w:t>
        <w:br/>
        <w:br/>
        <w:t>36 Перечислите основные клиническим формы  стрептококковых поражений кож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мпетиго стрептококковое (балл - 0)</w:t>
        <w:br/>
        <w:t>2 стрептококковая опрелость (балл - 0)</w:t>
        <w:br/>
        <w:t>3 хроническая диффузная стрептодермия (балл - 0)</w:t>
        <w:br/>
        <w:t>4 эктима (балл - 0)</w:t>
        <w:br/>
        <w:t>5 рожистое воспаление (балл - 0)</w:t>
        <w:br/>
        <w:t>6 карбункул (балл - 0)</w:t>
        <w:br/>
        <w:t>7 верно все перечисленное (балл - 9)</w:t>
        <w:br/>
        <w:br/>
        <w:t>37 Какие мероприятия  применяются для предупреждения  рецидивов  и тяжелого осложненного течения атопического нейродермита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фессиональная ориентация (балл - 0)</w:t>
        <w:br/>
        <w:t>2 элиминационнная диета (балл - 0)</w:t>
        <w:br/>
        <w:t>3 санация очагов инфекции (балл - 0)</w:t>
        <w:br/>
        <w:t>4 длительные профилактические курсы антигистаминых препаратов (балл - 0)</w:t>
        <w:br/>
        <w:t>5 курсы ультрафиолетового облучения (балл - 0)</w:t>
        <w:br/>
        <w:t>6 а,б,в,д (балл - 9)</w:t>
        <w:br/>
        <w:br/>
        <w:t>38 В фазе гидратации и некроза на трофические язвы накладывают повяз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 гипертоническим раствором (балл - 0)</w:t>
        <w:br/>
        <w:t>2 с протеолитическими ферментами (балл - 0)</w:t>
        <w:br/>
        <w:t>3 с водорастворимой мазью типа "Левосин (балл - 0)</w:t>
        <w:br/>
        <w:t>4 с коллагеном (балл - 0)</w:t>
        <w:br/>
        <w:t>5 с метилурациловой мазью (балл - 0)</w:t>
        <w:br/>
        <w:t>6 верно а), б) (балл - 0)</w:t>
        <w:br/>
        <w:t>7 верно б), в) (балл - 9)</w:t>
        <w:br/>
        <w:t>8 верно в), г) (балл - 0)</w:t>
        <w:br/>
        <w:br/>
        <w:t>39 Трофические язвы чаще всего локализуются</w:t>
        <w:br/>
        <w:br/>
        <w:t>Варианты ответов</w:t>
        <w:br/>
        <w:t>1 на голенях, стопах (балл - 9)</w:t>
        <w:br/>
        <w:t>2 на бедрах (балл - 0)</w:t>
        <w:br/>
        <w:t>3 на кистях (балл - 0)</w:t>
        <w:br/>
        <w:t>4 на брюшной стенке (балл - 0)</w:t>
        <w:br/>
        <w:t>5 на спине (балл - 0)</w:t>
        <w:br/>
        <w:br/>
        <w:t>40 К развитию диссеминированных бородавок  предрасполагает</w:t>
        <w:br/>
        <w:br/>
        <w:t>Варианты ответов</w:t>
        <w:br/>
        <w:t>1 злокачественная лимфома (балл - 0)</w:t>
        <w:br/>
        <w:t>2 прием кортикостероидов (балл - 0)</w:t>
        <w:br/>
        <w:t>3 хирургические операции (балл - 0)</w:t>
        <w:br/>
        <w:t>4 ВИЧ-инфекция (балл - 0)</w:t>
        <w:br/>
        <w:t>5 сахарный диабет (балл - 0)</w:t>
        <w:br/>
        <w:t>6 а,б,г (балл - 9)</w:t>
        <w:br/>
        <w:br/>
        <w:t>41 Перечислите характерные клинические признаки гонореи у мужчин</w:t>
        <w:br/>
        <w:br/>
        <w:t>Варианты ответов</w:t>
        <w:br/>
        <w:t>1 одиночная безболезненная язва (балл - 0)</w:t>
        <w:br/>
        <w:t>2 ощущение жжения при мочеиспускании (балл - 0)</w:t>
        <w:br/>
        <w:t>3 гнойные выделения из уретры (балл - 0)</w:t>
        <w:br/>
        <w:t>4 учащение мочеиспускания (балл - 0)</w:t>
        <w:br/>
        <w:t>5 паховая лимфоаденопатия (балл - 0)</w:t>
        <w:br/>
        <w:t>6 а,б,г (балл - 9)</w:t>
        <w:br/>
        <w:br/>
        <w:t>42 Укажите возможные причины  простых дерматитов</w:t>
        <w:br/>
        <w:br/>
        <w:t>Варианты ответов</w:t>
        <w:br/>
        <w:t>1 трение, давление (балл - 0)</w:t>
        <w:br/>
        <w:t>2 лучевые факторы (балл - 0)</w:t>
        <w:br/>
        <w:t>3 прием внутрь лекарств (балл - 0)</w:t>
        <w:br/>
        <w:t>4 высокие и низкие температуры (балл - 0)</w:t>
        <w:br/>
        <w:t>5 химические вещества (балл - 0)</w:t>
        <w:br/>
        <w:t>6 а,б,г,д (балл - 9)</w:t>
        <w:br/>
        <w:br/>
        <w:t>43 Витилиго обычно не встречается у новорожденных,  но может затем развиться в любой период жизн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44 При третичном сифилисе обычно поражаются</w:t>
        <w:br/>
        <w:br/>
        <w:t>Варианты ответов</w:t>
        <w:br/>
        <w:t>1 кожа (балл - 9)</w:t>
        <w:br/>
        <w:t>2 кости (балл - 0)</w:t>
        <w:br/>
        <w:t>3 сердечно-сосудистая система (балл - 0)</w:t>
        <w:br/>
        <w:t>4 центральная нервная система (балл - 0)</w:t>
        <w:br/>
        <w:t>5 почки (балл - 0)</w:t>
        <w:br/>
        <w:br/>
        <w:t>45 Укажите  основные клинические признаки  простого  дермат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четкие границы (балл - 0)</w:t>
        <w:br/>
        <w:t>2 нечеткие границы (балл - 0)</w:t>
        <w:br/>
        <w:t>3 выраженная клиническая стадийность поражения (балл - 0)</w:t>
        <w:br/>
        <w:t>4 жалобы на боль и жжение в области пораженной кожи (балл - 0)</w:t>
        <w:br/>
        <w:t>5 а,в,г (балл - 9)</w:t>
        <w:br/>
        <w:br/>
        <w:t>46 У 25-летнего мужчины появились субъективно не беспокоящие  очаги выпадения волос неправильной формы на волосистой части головы.  Кожа в  пределах очагов представляется совершенно нормальной.  Какие два заболевания могут вызывать описанную картину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ерматофития головы (балл - 0)</w:t>
        <w:br/>
        <w:t>2 гнездная плешивость (балл - 0)</w:t>
        <w:br/>
        <w:t>3 очаговая склеродермия (балл - 0)</w:t>
        <w:br/>
        <w:t>4 вторичный сифилис (балл - 0)</w:t>
        <w:br/>
        <w:t>5 верно а), б) (балл - 0)</w:t>
        <w:br/>
        <w:t>6 верно б), в) (балл - 0)</w:t>
        <w:br/>
        <w:t>7 верно б), г) (балл - 9)</w:t>
        <w:br/>
        <w:br/>
        <w:t>47 Для себорейного дерматита типичны следующие локализации высыпа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об (балл - 0)</w:t>
        <w:br/>
        <w:t>2 область бровей (балл - 0)</w:t>
        <w:br/>
        <w:t>3 нососгубные складки (балл - 0)</w:t>
        <w:br/>
        <w:t>4 верхняя часть груди (балл - 0)</w:t>
        <w:br/>
        <w:t>5 межлопаточная область (балл - 0)</w:t>
        <w:br/>
        <w:t>6 все перечисленное (балл - 9)</w:t>
        <w:br/>
        <w:br/>
        <w:t>48 Для лечения постгерпетической невралгии  применяются</w:t>
        <w:br/>
        <w:br/>
        <w:t>Варианты ответов</w:t>
        <w:br/>
        <w:t>1 анальгетики (балл - 0)</w:t>
        <w:br/>
        <w:t>2 нестероидные противовоспалительные препараты (балл - 0)</w:t>
        <w:br/>
        <w:t>3 паравертебральные блокады (балл - 0)</w:t>
        <w:br/>
        <w:t>4 иммунодепрессанты (балл - 0)</w:t>
        <w:br/>
        <w:t>5 чрезкожная электростимуляция (балл - 0)</w:t>
        <w:br/>
        <w:t>6 а,б,в,д (балл - 9)</w:t>
        <w:br/>
        <w:br/>
        <w:t>49 Женщина 48 лет жалуется на болезненность кожи левой пятки,  особенно при ходьбе. Больная сравнивает свои ощущения с "гвоздем в сапоге" .  При осмотре: в центре пяточной области имеется выраженный гиперкератоз  округлой формы диаметром около 3 см, в центре имеется западение, определяется своеобразный "стержень", уходящий в глубину кожи.  О каком заболевании следует думать в первую очередь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оконечная кондилома (балл - 0)</w:t>
        <w:br/>
        <w:t>2 вульгарная бородавка (балл - 0)</w:t>
        <w:br/>
        <w:t>3 омозолелость (балл - 0)</w:t>
        <w:br/>
        <w:t>4 плоская бородавка (балл - 0)</w:t>
        <w:br/>
        <w:t>5 подошвенная бородавка (балл - 9)</w:t>
        <w:br/>
        <w:br/>
        <w:t>50 Перечислите условиями, необходимые для развития ознобления кож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изкие температуры (балл - 0)</w:t>
        <w:br/>
        <w:t>2 высокая влажность воздуха (балл - 0)</w:t>
        <w:br/>
        <w:t>3 недостаточное кровоснабжение кожи (балл - 0)</w:t>
        <w:br/>
        <w:t>4 наличие сенсибилизации к химическим веществам (балл - 0)</w:t>
        <w:br/>
        <w:t>5 гиповитаминоз (балл - 0)</w:t>
        <w:br/>
        <w:t>6 а,б, в,д (балл - 9)</w:t>
        <w:br/>
        <w:br/>
        <w:t>51 К развитию дерматофитий предрасполагают</w:t>
        <w:br/>
        <w:br/>
        <w:t>Варианты ответов</w:t>
        <w:br/>
        <w:t>1 жаркий климат (балл - 0)</w:t>
        <w:br/>
        <w:t>2 сухая погода (балл - 0)</w:t>
        <w:br/>
        <w:t>3 повышенная влажность (балл - 0)</w:t>
        <w:br/>
        <w:t>4 лечение кортикостероидами и иммуносупрессантами (балл - 0)</w:t>
        <w:br/>
        <w:t>5 обезжиривание кожи при частом мытье (балл - 0)</w:t>
        <w:br/>
        <w:t>6 верно б), г), д) (балл - 9)</w:t>
        <w:br/>
        <w:t>7 верно в), г), д) (балл - 0)</w:t>
        <w:br/>
        <w:t>8 верно а), в), г) (балл - 0)</w:t>
        <w:br/>
        <w:br/>
        <w:t>52 Укажите клинические черты простого лишая</w:t>
        <w:br/>
        <w:br/>
        <w:t>Варианты ответов</w:t>
        <w:br/>
        <w:t>1 чувство жжения в местах высыпаний (балл - 0)</w:t>
        <w:br/>
        <w:t>2 сгруппированные везикулы с ободком гиперемии (балл - 0)</w:t>
        <w:br/>
        <w:t>3 поверхностные полициклические эрозии (балл - 0)</w:t>
        <w:br/>
        <w:t>4 гепатоспленомегалия (балл - 0)</w:t>
        <w:br/>
        <w:t>5 рецидивирование высыпаний (балл - 0)</w:t>
        <w:br/>
        <w:t>6 а,б,в,д (балл - 9)</w:t>
        <w:br/>
        <w:br/>
        <w:t>53 Перечислите факторы, способствующие  возникновению акне</w:t>
        <w:br/>
        <w:br/>
        <w:t>Варианты ответов</w:t>
        <w:br/>
        <w:t>1 избыточная секреция сальных желез (балл - 0)</w:t>
        <w:br/>
        <w:t>2 бактериальная инфекция (балл - 0)</w:t>
        <w:br/>
        <w:t>3 изменения гормонального фона (балл - 0)</w:t>
        <w:br/>
        <w:t>4 эмоциональное напряжение (балл - 0)</w:t>
        <w:br/>
        <w:t>5 а,б,в (балл - 9)</w:t>
        <w:br/>
        <w:br/>
        <w:t>54 В большинстве случаев в очагах алопеции  волосы восстанавливаются  самопроизвольно в течение 3 месяце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55 Перечислите классическим клиническим черты опоясывающего лиша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симптомные высыпания (балл - 0)</w:t>
        <w:br/>
        <w:t>2 лихорадка (балл - 0)</w:t>
        <w:br/>
        <w:t>3 болезненность в местах высыпаний (балл - 0)</w:t>
        <w:br/>
        <w:t>4 сгруппированные сливающиеся везикулы (балл - 0)</w:t>
        <w:br/>
        <w:t>5 сегментарное расположение высыпаний (балл - 0)</w:t>
        <w:br/>
        <w:t>6 б,в,г,д (балл - 9)</w:t>
        <w:br/>
        <w:br/>
        <w:t>56 Перечислите предрасполагающие факторы для развития кандидоза</w:t>
        <w:br/>
        <w:br/>
        <w:t>Варианты ответов</w:t>
        <w:br/>
        <w:t>1 сахарный диабет (балл - 0)</w:t>
        <w:br/>
        <w:t>2 ингаляции гликокортикоидных препаратов (балл - 0)</w:t>
        <w:br/>
        <w:t>3 прием тетрациклина (балл - 0)</w:t>
        <w:br/>
        <w:t>4 использование иммуно-супрессивных препаратов (балл - 0)</w:t>
        <w:br/>
        <w:t>5 беременность (балл - 0)</w:t>
        <w:br/>
        <w:t>6 все перечисленное (балл - 9)</w:t>
        <w:br/>
        <w:br/>
        <w:t>57 Вульгарные угри могут появляться</w:t>
        <w:br/>
        <w:br/>
        <w:t>Варианты ответов</w:t>
        <w:br/>
        <w:t>1 на щеках (балл - 0)</w:t>
        <w:br/>
        <w:t>2 на подбородке (балл - 0)</w:t>
        <w:br/>
        <w:t>3 на лбу (балл - 0)</w:t>
        <w:br/>
        <w:t>4 на плечах (балл - 0)</w:t>
        <w:br/>
        <w:t>5 на верхней части груди (балл - 0)</w:t>
        <w:br/>
        <w:t>6 верно все перечисленное (балл - 9)</w:t>
        <w:br/>
        <w:br/>
        <w:t>58 Системное назначение ацикловира целесообразно</w:t>
        <w:br/>
        <w:br/>
        <w:t>Варианты ответов</w:t>
        <w:br/>
        <w:t>1 при опоясывающем лишае (балл - 0)</w:t>
        <w:br/>
        <w:t>2 при гепатите В (балл - 0)</w:t>
        <w:br/>
        <w:t>3 при генерализованных формах простого лишая (балл - 0)</w:t>
        <w:br/>
        <w:t>4 при ветряной оспе (балл - 0)</w:t>
        <w:br/>
        <w:t>5 при инфекционном мононуклеозе (балл - 0)</w:t>
        <w:br/>
        <w:t>6 а,в,г (балл - 9)</w:t>
        <w:br/>
        <w:br/>
        <w:t>59 При витилиго используются</w:t>
        <w:br/>
        <w:br/>
        <w:t>Варианты ответов</w:t>
        <w:br/>
        <w:t>1 псорален внутрь (балл - 0)</w:t>
        <w:br/>
        <w:t>2 псорален местно (балл - 0)</w:t>
        <w:br/>
        <w:t>3 ультрафиолетовое облучение (балл - 0)</w:t>
        <w:br/>
        <w:t>4 цитостатики (балл - 0)</w:t>
        <w:br/>
        <w:t>5 гормональные мази (балл - 0)</w:t>
        <w:br/>
        <w:t>6 верно а), б), в) (балл - 9)</w:t>
        <w:br/>
        <w:t>7 верно в), г), д) (балл - 0)</w:t>
        <w:br/>
        <w:t>8 верно все перечисленное (балл - 0)</w:t>
        <w:br/>
        <w:br/>
        <w:t xml:space="preserve">60 Алопеция может быть проявлением одного из следующих заболеваний.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нездной плешивости (балл - 0)</w:t>
        <w:br/>
        <w:t>2 сифилиса (балл - 0)</w:t>
        <w:br/>
        <w:t>3 псориаза (балл - 0)</w:t>
        <w:br/>
        <w:t>4 а,б (балл - 9)</w:t>
        <w:br/>
        <w:br/>
        <w:t>61 При вторичном сиифилисе могут иметь место следующие клинические проя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апулы на ладонях и подошвах (балл - 0)</w:t>
        <w:br/>
        <w:t>2 периостит (балл - 0)</w:t>
        <w:br/>
        <w:t>3 плеврит (балл - 0)</w:t>
        <w:br/>
        <w:t>4 увеит (балл - 0)</w:t>
        <w:br/>
        <w:t>5 гепатит (балл - 9)</w:t>
        <w:br/>
        <w:br/>
        <w:t>62 В фазу гангренозных изменений при лечении пролежней проводится</w:t>
        <w:br/>
        <w:br/>
        <w:t>Варианты ответов</w:t>
        <w:br/>
        <w:t>1 рассечение кожи (балл - 0)</w:t>
        <w:br/>
        <w:t>2 некрэктомия (балл - 0)</w:t>
        <w:br/>
        <w:t>3 промывание раствором перекиси водорода и перманганата калия (балл - 0)</w:t>
        <w:br/>
        <w:t>4 наложение повязок с гипертоническим раствором, левоcином (балл - 0)</w:t>
        <w:br/>
        <w:t>5 наложение повязок с синтомициновой эмульсией на зоны грануляции (балл - 0)</w:t>
        <w:br/>
        <w:t>6 переливание больному белковых препаратов, витаминотерапия (балл - 0)</w:t>
        <w:br/>
        <w:t>7 все перечисленное (балл - 9)</w:t>
        <w:br/>
        <w:br/>
        <w:t>63 Что из перечисленного рационально использовать  в терапии больных токсидермией при нормальной температуре и хорошем самочувств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тигистаминные препараты (балл - 0)</w:t>
        <w:br/>
        <w:t>2 препараты донорской крови (балл - 0)</w:t>
        <w:br/>
        <w:t>3 препараты кальция (балл - 0)</w:t>
        <w:br/>
        <w:t>4 энтеросорбенты (балл - 0)</w:t>
        <w:br/>
        <w:t>5 глюкокортикоидные гормоны (балл - 0)</w:t>
        <w:br/>
        <w:t>6 а,в,г (балл - 9)</w:t>
        <w:br/>
        <w:br/>
        <w:t>64 Клинические проявления вторичного сифилиса  обычно разрешаются даже без ле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65 Для заживления пролежней всегда требуется пересадка кожи</w:t>
        <w:br/>
        <w:br/>
        <w:t>Варианты ответов</w:t>
        <w:br/>
        <w:t>1 правильно (балл - 9)</w:t>
        <w:br/>
        <w:t>2 неправильно (балл - 0)</w:t>
        <w:br/>
        <w:br/>
        <w:t>66 Подтвердить диагноз первичного сифилиса можно при помощи</w:t>
        <w:br/>
        <w:br/>
        <w:t>Варианты ответов</w:t>
        <w:br/>
        <w:t>1 обнаружения возбудителя при микроскопии в темном поле (балл - 9)</w:t>
        <w:br/>
        <w:t>2 положительной реакции иммунофлюорсеценции (балл - 0)</w:t>
        <w:br/>
        <w:t>3 биопсии язвы (балл - 0)</w:t>
        <w:br/>
        <w:t>4 обнаружения гиперпротеинемии (балл - 0)</w:t>
        <w:br/>
        <w:t>5 получения чистой культуры возбудителя (балл - 0)</w:t>
        <w:br/>
        <w:br/>
        <w:t>67 Candida albicans могут быть выделены у здорового челове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з полости рта (балл - 0)</w:t>
        <w:br/>
        <w:t>2 из волосистой части головы (балл - 0)</w:t>
        <w:br/>
        <w:t>3 из желудочно-кишечного тракта (балл - 0)</w:t>
        <w:br/>
        <w:t>4 из легких (балл - 0)</w:t>
        <w:br/>
        <w:t>5 из влагалища (балл - 0)</w:t>
        <w:br/>
        <w:t>6 верно все перечисленное (балл - 9)</w:t>
        <w:br/>
        <w:br/>
        <w:t>68 Рецидивирующий опоясывающий лишай у мужчин молодого и среднего возраста  является СПИД-индикаторным заболева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69 Вульгарные угри проходят самопроизвольно после достижения возра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25 лет (балл - 9)</w:t>
        <w:br/>
        <w:t>2 15 лет (балл - 0)</w:t>
        <w:br/>
        <w:t>3 35 лет (балл - 0)</w:t>
        <w:br/>
        <w:t>4 45 лет (балл - 0)</w:t>
        <w:br/>
        <w:t>5 55 лет (балл - 0)</w:t>
        <w:br/>
        <w:br/>
        <w:t>70 Укажите основные клинические признаки  экземы в острой стадии</w:t>
        <w:br/>
        <w:br/>
        <w:t>Варианты ответов</w:t>
        <w:br/>
        <w:t>1 эритема (балл - 0)</w:t>
        <w:br/>
        <w:t>2 лихенизация (балл - 0)</w:t>
        <w:br/>
        <w:t>3 микровезикулы (балл - 0)</w:t>
        <w:br/>
        <w:t>4 микроэрозии (балл - 0)</w:t>
        <w:br/>
        <w:t>5 мокнутие в виде капель росы (балл - 0)</w:t>
        <w:br/>
        <w:t>6 а,в,г,д (балл - 9)</w:t>
        <w:br/>
        <w:br/>
        <w:t>71 Чаще всего базалиомы локализуются на лице</w:t>
        <w:br/>
        <w:br/>
        <w:t>Варианты ответов</w:t>
        <w:br/>
        <w:t>1 правильно (балл - 9)</w:t>
        <w:br/>
        <w:t>2 неправильно (балл - 0)</w:t>
        <w:br/>
        <w:br/>
        <w:t>72 Регионарный аденит при первичном сифилисе характеризуется</w:t>
        <w:br/>
        <w:br/>
        <w:t>Варианты ответов</w:t>
        <w:br/>
        <w:t>1 болезненностью лимфатических узлов (балл - 0)</w:t>
        <w:br/>
        <w:t>2 спаянностью лимфатических узлов с окружающими тканями (балл - 0)</w:t>
        <w:br/>
        <w:t>3 увеличением нескольких лимфатических узлов (балл - 0)</w:t>
        <w:br/>
        <w:t>4 плотноэластической консистенцией лимфатических узлов (балл - 0)</w:t>
        <w:br/>
        <w:t>5 тенденцией к нагноению и распаду лимфатический узлов (балл - 0)</w:t>
        <w:br/>
        <w:t>6 верно б), в) (балл - 0)</w:t>
        <w:br/>
        <w:t>7 верно в), г) (балл - 0)</w:t>
        <w:br/>
        <w:t>8 верно а),б) (балл - 9)</w:t>
        <w:br/>
        <w:br/>
        <w:t>73 Лимфоаденопатия при вторичном сифилисе имеет следующие признаки</w:t>
        <w:br/>
        <w:br/>
        <w:t>Варианты ответов</w:t>
        <w:br/>
        <w:t>1 вовлекаются несколько групп лимфатических узлов (балл - 0)</w:t>
        <w:br/>
        <w:t>2 лимфатические узлы не спаяны друг с другом (балл - 0)</w:t>
        <w:br/>
        <w:t>3 лимфатические узлы болезненны (балл - 0)</w:t>
        <w:br/>
        <w:t>4 консистенция узлов плотноэластическая (балл - 0)</w:t>
        <w:br/>
        <w:t>5 верно все перечисленное (балл - 9)</w:t>
        <w:br/>
        <w:br/>
        <w:t>74 Укажите клинический симптом, который может встречаться у больных с витили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оэстезия (балл - 0)</w:t>
        <w:br/>
        <w:t>2 эритема (балл - 0)</w:t>
        <w:br/>
        <w:t>3 шелушение (балл - 0)</w:t>
        <w:br/>
        <w:t>4 гипо- или депигментация (балл - 9)</w:t>
        <w:br/>
        <w:t>5 инфильтрация (балл - 0)</w:t>
        <w:br/>
        <w:br/>
        <w:t>75 Для лечения гидроаденита применяются</w:t>
        <w:br/>
        <w:br/>
        <w:t>Варианты ответов</w:t>
        <w:br/>
        <w:t>1 антибиотики (балл - 9)</w:t>
        <w:br/>
        <w:t>2 противотуберкулезные препараты (балл - 0)</w:t>
        <w:br/>
        <w:t>3 глюкокортикоиды (балл - 0)</w:t>
        <w:br/>
        <w:t>4 широкое хирургическое иссечение (балл - 0)</w:t>
        <w:br/>
        <w:br/>
        <w:t>76 У женщины 72 лет на лице, шее, верхних конечностях,  обнаружены  множественные очаги ограниченного гиперкератоза,  плотные бляшки диаметром 1-1.5 см, округлой формы,  покрытые плотно сидящими серыми корками.  Укажите наиболее вероятный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еборейная бородавка (балл - 0)</w:t>
        <w:br/>
        <w:t>2 болезнь Боуэна (балл - 0)</w:t>
        <w:br/>
        <w:t>3 старческая кератома (балл - 9)</w:t>
        <w:br/>
        <w:t>4 диссеминированная красная волчанка (балл - 0)</w:t>
        <w:br/>
        <w:t>5 множественные папилломы (балл - 0)</w:t>
        <w:br/>
        <w:br/>
        <w:t>77 Усиленное выпадение волос может быть</w:t>
        <w:br/>
        <w:br/>
        <w:t>Варианты ответов</w:t>
        <w:br/>
        <w:t>1 при системной красной волчанке (балл - 0)</w:t>
        <w:br/>
        <w:t>2 при лечении цитостатиками (балл - 0)</w:t>
        <w:br/>
        <w:t>3 при нервном перенапряжении (балл - 0)</w:t>
        <w:br/>
        <w:t>4 при сидеропеническом синдроме (балл - 0)</w:t>
        <w:br/>
        <w:t>5 все перечисленное верно (балл - 9)</w:t>
        <w:br/>
        <w:t>6 все перечисленное неверно (балл - 0)</w:t>
        <w:br/>
        <w:br/>
        <w:t>78 При витилиго могут поражаться любые участки кожи</w:t>
        <w:br/>
        <w:br/>
        <w:t>Варианты ответов</w:t>
        <w:br/>
        <w:t>1 правильно (балл - 9)</w:t>
        <w:br/>
        <w:t>2 неправильно (балл - 0)</w:t>
        <w:br/>
        <w:br/>
        <w:t>79 Пролежни могут осложняться сепсисом</w:t>
        <w:br/>
        <w:br/>
        <w:t>Варианты ответов</w:t>
        <w:br/>
        <w:t>1 правильно (балл - 9)</w:t>
        <w:br/>
        <w:t>2 неправильно (балл - 0)</w:t>
        <w:br/>
        <w:br/>
        <w:t>80 Диагноз кандидоза может быть подтвержден</w:t>
        <w:br/>
        <w:br/>
        <w:t>Варианты ответов</w:t>
        <w:br/>
        <w:t>1 осмотром в лучах лампы Вуда (балл - 0)</w:t>
        <w:br/>
        <w:t>2 выделением культуры гриба (балл - 9)</w:t>
        <w:br/>
        <w:t>3 микроскопией отделяемого из очага поражения (балл - 0)</w:t>
        <w:br/>
        <w:t>4 биопсией (балл - 0)</w:t>
        <w:br/>
        <w:t>5 определением наличия противокандидозных антител (балл - 0)</w:t>
        <w:br/>
        <w:br/>
        <w:t>81 У женщины 60 лет в левой надбровной области  врач обнаружил плотную белесоватую бляшку с несколько приподнятыми краями  и телеангиэктазиями в ее центральной части. Давность болезни - около 4 лет.  Наблюдается медленный рост по периферии.  Укажите наиболее вероятный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граниченная склеродермия (балл - 0)</w:t>
        <w:br/>
        <w:t>2 болезнь Боуэна (балл - 0)</w:t>
        <w:br/>
        <w:t>3 склероатрофический лихен (балл - 0)</w:t>
        <w:br/>
        <w:t>4 базалиома (балл - 9)</w:t>
        <w:br/>
        <w:t>5 атрофия Пазини - Пьерини (балл - 0)</w:t>
        <w:br/>
        <w:br/>
        <w:t>82 К классическим признакам гидроаденита  относятся</w:t>
        <w:br/>
        <w:br/>
        <w:t>Варианты ответов</w:t>
        <w:br/>
        <w:t>1 появление воспалительных узлов (балл - 0)</w:t>
        <w:br/>
        <w:t>2 зуд (балл - 0)</w:t>
        <w:br/>
        <w:t>3 боль (балл - 0)</w:t>
        <w:br/>
        <w:t>4 локализация в подмышечной области (балл - 0)</w:t>
        <w:br/>
        <w:t>5 увеличение молочной железы (балл - 0)</w:t>
        <w:br/>
        <w:t>6 а,в,г (балл - 9)</w:t>
        <w:br/>
        <w:br/>
        <w:t>83 Вторичный сифилис  характеризуется</w:t>
        <w:br/>
        <w:br/>
        <w:t>Варианты ответов</w:t>
        <w:br/>
        <w:t>1 генерализованными высыпаниями на коже (балл - 0)</w:t>
        <w:br/>
        <w:t>2 полиаденитом (балл - 0)</w:t>
        <w:br/>
        <w:t>3 высыпаниями в полости рта (балл - 0)</w:t>
        <w:br/>
        <w:t>4 остроконечными кондиломами (балл - 0)</w:t>
        <w:br/>
        <w:t>5 широкими кондиломами (балл - 0)</w:t>
        <w:br/>
        <w:t>6 а,б,в (балл - 9)</w:t>
        <w:br/>
        <w:br/>
        <w:t>84 Люди  могут заражаться дерматофитами</w:t>
        <w:br/>
        <w:br/>
        <w:t>Варианты ответов</w:t>
        <w:br/>
        <w:t>1 от других людей (балл - 0)</w:t>
        <w:br/>
        <w:t>2 от москитов (балл - 0)</w:t>
        <w:br/>
        <w:t>3 от кошек (балл - 0)</w:t>
        <w:br/>
        <w:t>4 от собак (балл - 0)</w:t>
        <w:br/>
        <w:t>5 а,в,г (балл - 9)</w:t>
        <w:br/>
        <w:br/>
        <w:t>85 Какие исследования целесообразно провести  для подтверждения диагноза дерматофит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мотр в лучах лампы Вуда (балл - 0)</w:t>
        <w:br/>
        <w:t>2 микроскопия соскоба кожных чешуек и/или ногтевых пластинок (балл - 0)</w:t>
        <w:br/>
        <w:t>3 культуральное исследование кожных чешуек и/или ногтевых пластинок (балл - 0)</w:t>
        <w:br/>
        <w:t>4 заражение лабораторных животных материалом от больных (балл - 0)</w:t>
        <w:br/>
        <w:t>5 биопсия кожи (балл - 0)</w:t>
        <w:br/>
        <w:t>6 верно а), б), в) (балл - 0)</w:t>
        <w:br/>
        <w:t>7 верно а), в), д) (балл - 9)</w:t>
        <w:br/>
        <w:t>8 верно а), в), г) (балл - 0)</w:t>
        <w:br/>
        <w:br/>
        <w:t>86 В фазе эпителизации на трофические язвы  накладывают повязки</w:t>
        <w:br/>
        <w:br/>
        <w:t>Варианты ответов</w:t>
        <w:br/>
        <w:t>1 с гипертоническим раствором (балл - 0)</w:t>
        <w:br/>
        <w:t>2 с солкосерилом (балл - 0)</w:t>
        <w:br/>
        <w:t>3 с метилурациловой мазью (балл - 0)</w:t>
        <w:br/>
        <w:t>4 с настойкой йода (балл - 0)</w:t>
        <w:br/>
        <w:t>5 со спиртом (балл - 0)</w:t>
        <w:br/>
        <w:t>6 а,б,в (балл - 9)</w:t>
        <w:br/>
        <w:br/>
        <w:t>87 Укажите наиболее типичные клинические признаки  сквамозно-гиперкератотической формы микоза стоп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еркератоз диффузный (балл - 0)</w:t>
        <w:br/>
        <w:t>2 усиление кожного рисунка (балл - 0)</w:t>
        <w:br/>
        <w:t>3 отрубевидное шелушение (балл - 0)</w:t>
        <w:br/>
        <w:t>4 трещины (балл - 0)</w:t>
        <w:br/>
        <w:t>5 пузырьки ("саговые зерна") (балл - 0)</w:t>
        <w:br/>
        <w:t>6 верно а), б), в) (балл - 9)</w:t>
        <w:br/>
        <w:t>7 верно б), в), г) (балл - 0)</w:t>
        <w:br/>
        <w:t>8 верно в), г), д) (балл - 0)</w:t>
        <w:br/>
        <w:br/>
        <w:t>88 Наиболее частый возраст появления вульгарных угрей</w:t>
        <w:br/>
        <w:br/>
        <w:t>Варианты ответов</w:t>
        <w:br/>
        <w:t>1 дошкольный (балл - 0)</w:t>
        <w:br/>
        <w:t>2 школьный (балл - 0)</w:t>
        <w:br/>
        <w:t>3 постпубертатный (балл - 9)</w:t>
        <w:br/>
        <w:t>4 средний (балл - 0)</w:t>
        <w:br/>
        <w:t>5 пожилой (балл - 0)</w:t>
        <w:br/>
        <w:br/>
        <w:t>89 Перечислите клинические признаки базалиомы</w:t>
        <w:br/>
        <w:br/>
        <w:t>Варианты ответов</w:t>
        <w:br/>
        <w:t>1 плотные белесоватые узелки (балл - 0)</w:t>
        <w:br/>
        <w:t>2 изъязвление под периодически отпадающей корочкой (балл - 0)</w:t>
        <w:br/>
        <w:t>3 валикообразный край бляшки, образованной слиянием узелков (балл - 0)</w:t>
        <w:br/>
        <w:t>4 бородавчатые разрастания на поверхности (балл - 0)</w:t>
        <w:br/>
        <w:t>5 метастазирование в кости (балл - 0)</w:t>
        <w:br/>
        <w:t>6 верно а), б), в) (балл - 9)</w:t>
        <w:br/>
        <w:t>7 верно в), г), д) (балл - 0)</w:t>
        <w:br/>
        <w:br/>
        <w:t>90 Отметьте характерные клинические черты,  характерные для  микоза гладкой кож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ольцевидное поражение с "активным", растущим краем очага (балл - 0)</w:t>
        <w:br/>
        <w:t>2 папуло-везикулезные высыпания по краю очага (балл - 0)</w:t>
        <w:br/>
        <w:t>3 зуд (балл - 0)</w:t>
        <w:br/>
        <w:t>4 уртикарии по периферии очагов (балл - 0)</w:t>
        <w:br/>
        <w:t>5 изъязвления в центре очагов (балл - 0)</w:t>
        <w:br/>
        <w:t>6 а,б,г (балл - 9)</w:t>
        <w:br/>
        <w:br/>
        <w:t>91 При меланоме характерно поражение</w:t>
        <w:br/>
        <w:br/>
        <w:t>Варианты ответов</w:t>
        <w:br/>
        <w:t>1 лица (балл - 0)</w:t>
        <w:br/>
        <w:t>2 шеи (балл - 0)</w:t>
        <w:br/>
        <w:t>3 туловища (балл - 0)</w:t>
        <w:br/>
        <w:t>4 подошв (балл - 0)</w:t>
        <w:br/>
        <w:t>5 области ногтевого ложа (балл - 0)</w:t>
        <w:br/>
        <w:t>6 всего перечисленного (балл - 9)</w:t>
        <w:br/>
        <w:br/>
        <w:t>92 Молочница обычно встречается</w:t>
        <w:br/>
        <w:br/>
        <w:t>Варианты ответов</w:t>
        <w:br/>
        <w:t>1 у детей раннего грудного возраста (балл - 0)</w:t>
        <w:br/>
        <w:t>2 у детей с нарушением функций желудочно-кишечного тракта (балл - 0)</w:t>
        <w:br/>
        <w:t>3 у детей от 5 до 12 лет (балл - 0)</w:t>
        <w:br/>
        <w:t>4 у взрослых среднего возраста (балл - 0)</w:t>
        <w:br/>
        <w:t>5 у больных с терминальными стадиями злокачественных опухолей (балл - 0)</w:t>
        <w:br/>
        <w:t>6 верно а), б) (балл - 0)</w:t>
        <w:br/>
        <w:t>7 верно б), в) (балл - 9)</w:t>
        <w:br/>
        <w:t>8 верно в), г) (балл - 0)</w:t>
        <w:br/>
        <w:br/>
        <w:t>93 Для первичного аффекта при сифилисе  характерены следующие призна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ражения единичные (балл - 0)</w:t>
        <w:br/>
        <w:t>2 поражения множественные (балл - 0)</w:t>
        <w:br/>
        <w:t>3 инфильтрат в основании (балл - 0)</w:t>
        <w:br/>
        <w:t>4 кровоточивость (балл - 0)</w:t>
        <w:br/>
        <w:t>5 болезненность (балл - 0)</w:t>
        <w:br/>
        <w:t>6 а,б,в (балл - 9)</w:t>
        <w:br/>
        <w:t>7 б,в,г (балл - 0)</w:t>
        <w:br/>
        <w:br/>
        <w:t>94 Перечислите клинические признаки,  характерные для себорейного дерматита</w:t>
        <w:br/>
        <w:br/>
        <w:t>Варианты ответов</w:t>
        <w:br/>
        <w:t>1 выраженный зуд (балл - 0)</w:t>
        <w:br/>
        <w:t>2 эритемато-сквамозные очаги поражения (балл - 0)</w:t>
        <w:br/>
        <w:t>3 четкие границы очагов (балл - 0)</w:t>
        <w:br/>
        <w:t>4 нечеткие границы очагов (балл - 0)</w:t>
        <w:br/>
        <w:t>5 локализация высыпаний в "себорейных местах" (балл - 0)</w:t>
        <w:br/>
        <w:t>6 а,б,г,д (балл - 9)</w:t>
        <w:br/>
        <w:br/>
        <w:t>95 Для первичного аффекта при сифилисе характерны следующие локализ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ловые органы (балл - 0)</w:t>
        <w:br/>
        <w:t>2 анальная область (балл - 0)</w:t>
        <w:br/>
        <w:t>3 губы (балл - 0)</w:t>
        <w:br/>
        <w:t>4 соски молочных желез (балл - 0)</w:t>
        <w:br/>
        <w:t>5 задняя поверхность шеи (балл - 0)</w:t>
        <w:br/>
        <w:t>6 верно а), б) (балл - 0)</w:t>
        <w:br/>
        <w:t>7 верно б), в) (балл - 0)</w:t>
        <w:br/>
        <w:t>8 верно в), г) (балл - 9)</w:t>
        <w:br/>
        <w:br/>
        <w:t>96 При лечении себорейного дерматита  используются следующие мероприя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чищение кожи (балл - 0)</w:t>
        <w:br/>
        <w:t>2 массаж с использованием жиросодержащих веществ (балл - 0)</w:t>
        <w:br/>
        <w:t>3 местное применение серосодержащих веществ (балл - 0)</w:t>
        <w:br/>
        <w:t>4 местное использование спиртовых растворов (балл - 0)</w:t>
        <w:br/>
        <w:t>5 местное применение антибактериальных средств (балл - 0)</w:t>
        <w:br/>
        <w:t>6 верно а), б), в) (балл - 0)</w:t>
        <w:br/>
        <w:t>7 верно в), г), д) (балл - 9)</w:t>
        <w:br/>
        <w:t>8 верно в), г), д) (балл - 0)</w:t>
        <w:br/>
        <w:br/>
        <w:t>97 К врачу обратился мужчина 7О лет.  При осмотре: на тыле кистей обнаружены плотные сухие узелки  буровато-серого цвета, покрытые чешуйками,  при удалении которых обнажается бородавчатая поверхность.  Укажите наиболее вероятный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ульгарная бородавка (балл - 0)</w:t>
        <w:br/>
        <w:t>2 болезнь Боуэна (балл - 0)</w:t>
        <w:br/>
        <w:t>3 старческая кератома (балл - 9)</w:t>
        <w:br/>
        <w:t>4 кожный рог (балл - 0)</w:t>
        <w:br/>
        <w:t>5 кератопапиллома (балл - 0)</w:t>
        <w:br/>
        <w:br/>
        <w:t>98 При гонорее могут поражаться</w:t>
        <w:br/>
        <w:br/>
        <w:t>Варианты ответов</w:t>
        <w:br/>
        <w:t>1 предстательная железа (балл - 0)</w:t>
        <w:br/>
        <w:t>2 семенные пузырьки (балл - 0)</w:t>
        <w:br/>
        <w:t>3 семявыносящий проток (балл - 0)</w:t>
        <w:br/>
        <w:t>4 придаток яичка (балл - 0)</w:t>
        <w:br/>
        <w:t>5 яички (балл - 0)</w:t>
        <w:br/>
        <w:t>6 а,б,г (балл - 9)</w:t>
        <w:br/>
        <w:br/>
        <w:t>99 Укажите средства  для местной терапии простого  лиша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цикловир (балл - 0)</w:t>
        <w:br/>
        <w:t>2 кортикостероидные мази, кремы (балл - 0)</w:t>
        <w:br/>
        <w:t>3 хелепин (балл - 0)</w:t>
        <w:br/>
        <w:t>4 эфир (балл - 0)</w:t>
        <w:br/>
        <w:t>5 флореналь (балл - 0)</w:t>
        <w:br/>
        <w:t>6 а,в,г,д (балл - 9)</w:t>
        <w:br/>
        <w:br/>
        <w:t>100 Укажите главные клинические признаки аллергических дерматитов</w:t>
        <w:br/>
        <w:br/>
        <w:t>Варианты ответов</w:t>
        <w:br/>
        <w:t>1 границы поражения нечеткие (балл - 0)</w:t>
        <w:br/>
        <w:t>2 границы поражения четкие (балл - 0)</w:t>
        <w:br/>
        <w:t>3 зуд незначительный, преобладает боль и жжение (балл - 0)</w:t>
        <w:br/>
        <w:t>4 в месте контакта с раздражителем возникают эритема, отек, пузырьки (балл - 0)</w:t>
        <w:br/>
        <w:t>5 беспокоит сильный зуд пораженной кожи (балл - 0)</w:t>
        <w:br/>
        <w:t>6 верно а), г), д) (балл - 9)</w:t>
        <w:br/>
        <w:t>7 верно все перечисленное (балл - 0)</w:t>
        <w:br/>
        <w:t>8 верно а),б),в) (балл - 0)</w:t>
        <w:br/>
        <w:br/>
        <w:t>101 У пациентов со вторичным сифилисом  может наблюдаться очаговое выпадение волос на голов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102 Витилиго неуклонно прогрессирует вплоть до вовлечения в процесс кожи всего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>103 У женщины 40 лет на коже спины врач обнаружил бляшку неправильной  формы,  темно-бурого цвета с бугристой поверхностью, размером 1.5х2  см.  Бляшке предшествовало "родимое пятно".  Рост образования больная связывает с механическим воздействием веником в бане.  Укажите наиболее вероятный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игментная гранулема (балл - 0)</w:t>
        <w:br/>
        <w:t>2 ангиофиброма (балл - 0)</w:t>
        <w:br/>
        <w:t>3 гистиоцитома (балл - 0)</w:t>
        <w:br/>
        <w:t>4 меланома (балл - 9)</w:t>
        <w:br/>
        <w:t>5 себорейная кератома (балл - 0)</w:t>
        <w:br/>
        <w:br/>
        <w:t>104 Трофические язвы, возникшие на почве хронического нарушения  артериального кровообращения нижних конечностей,  локализуются преимуществен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 пальцах стоп (балл - 9)</w:t>
        <w:br/>
        <w:t>2 в области лодыжек (балл - 0)</w:t>
        <w:br/>
        <w:t>3 в области голеней (балл - 0)</w:t>
        <w:br/>
        <w:br/>
        <w:t>105 К врачу обратился мужчина 53 лет.  При осмотре: в области внутреннего угла глаза слева имеется розоватое пятно  овальной формы с плотным, приподнятым, валикообразным краем по периферии,  в центре незначительное западение.  Болен около 3 лет.  Укажите наиболее вероятный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ератоакантома (балл - 0)</w:t>
        <w:br/>
        <w:t>2 болезнь Боуэна (балл - 0)</w:t>
        <w:br/>
        <w:t>3 красная волчанка (балл - 0)</w:t>
        <w:br/>
        <w:t>4 базалиома поверхностная (балл - 9)</w:t>
        <w:br/>
        <w:t>5 себорейный кератоз (балл - 0)</w:t>
        <w:br/>
        <w:br/>
        <w:t>106 Для гуммы характерны следующие признаки</w:t>
        <w:br/>
        <w:br/>
        <w:t>Варианты ответов</w:t>
        <w:br/>
        <w:t>1 узловатое образование (балл - 0)</w:t>
        <w:br/>
        <w:t>2 выраженный болевой синдром (балл - 0)</w:t>
        <w:br/>
        <w:t>3 развитие переломов при поражении костной системы (балл - 0)</w:t>
        <w:br/>
        <w:t>4 асимметричность (балл - 0)</w:t>
        <w:br/>
        <w:t>5 при заживлении остается рубец (балл - 0)</w:t>
        <w:br/>
        <w:t>6 все перечисленное (балл - 9)</w:t>
        <w:br/>
        <w:br/>
        <w:t>107 Язвенные поражения в аногенитальной области,  вызываемые вирусами  простого лишая и существующие 3 и более месяцев,  являются СПИД-индикаторным заболева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108 Кожными проявлениями вторичного сифилиса могут быть</w:t>
        <w:br/>
        <w:br/>
        <w:t>Варианты ответов</w:t>
        <w:br/>
        <w:t>1 пятна (балл - 0)</w:t>
        <w:br/>
        <w:t>2 папулезные высыпания (балл - 0)</w:t>
        <w:br/>
        <w:t>3 везикулезные высыпания (балл - 0)</w:t>
        <w:br/>
        <w:t>4 выраженный зуд (балл - 0)</w:t>
        <w:br/>
        <w:t>5 а,б,г (балл - 9)</w:t>
        <w:br/>
        <w:br/>
        <w:t>109 Для подтверждения диагноза дерматофитоза необходимо исслед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окроты (балл - 0)</w:t>
        <w:br/>
        <w:t>2 ногтевых пластинок (балл - 0)</w:t>
        <w:br/>
        <w:t>3 волос (балл - 0)</w:t>
        <w:br/>
        <w:t>4 кожных чешуек (балл - 0)</w:t>
        <w:br/>
        <w:t>5 а,б,в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