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Хирургические болезни</w:t>
        <w:br/>
        <w:br/>
        <w:br/>
        <w:t>Вопрос</w:t>
        <w:br/>
        <w:t>1 Склерозирующая терапия для лечения варикозного расширения вен показа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начальной стадии болезни (балл - 0)</w:t>
        <w:br/>
        <w:t>2 при отсутствии осложнений (балл - 0)</w:t>
        <w:br/>
        <w:t>3 при наличии единичных небольших варикозных узлов (балл - 0)</w:t>
        <w:br/>
        <w:t>4 при резком расширении вен (балл - 0)</w:t>
        <w:br/>
        <w:t>5 при наличии тромбофлебита (балл - 0)</w:t>
        <w:br/>
        <w:t>6 верно а), б) (балл - 0)</w:t>
        <w:br/>
        <w:t>7 верно б), в) (балл - 0)</w:t>
        <w:br/>
        <w:t>8 верно а), б), в) (балл - 9)</w:t>
        <w:br/>
        <w:br/>
        <w:t>2 Для септицемии не характерно</w:t>
        <w:br/>
        <w:br/>
        <w:t>Варианты ответов</w:t>
        <w:br/>
        <w:t>1 высокая лихорадка (балл - 0)</w:t>
        <w:br/>
        <w:t>2 нормотермия (балл - 9)</w:t>
        <w:br/>
        <w:t>3 увеличение селезенки и печени (балл - 0)</w:t>
        <w:br/>
        <w:t>4 скарлатиноподобные высыпания на коже (балл - 0)</w:t>
        <w:br/>
        <w:t>5 анемия (балл - 0)</w:t>
        <w:br/>
        <w:br/>
        <w:t>3 Больной 53 лет обратился с жалобами на запоры,  появление крови в  каловых массах, вздутие левой половины живота.  При осмотре: в области ануса имеются геморроидальные узлы,  пальцевое ректальное исследование другой патологии не выявляет.  Указанного объема исследований достаточно для постановки диагн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правильно (балл - 9)</w:t>
        <w:br/>
        <w:br/>
        <w:t>4 Для токсической фазы разлитого острого гнойного перитонита  ха 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лабление болей в животе (балл - 0)</w:t>
        <w:br/>
        <w:t>2 усиление напряжения брюшной стенки (балл - 0)</w:t>
        <w:br/>
        <w:t>3 нарастание тахикардии (балл - 0)</w:t>
        <w:br/>
        <w:t>4 увеличение вздутия живота (балл - 0)</w:t>
        <w:br/>
        <w:t>5 нарастание лейкоцитоза крови с нейтрофильным сдвигом (балл - 0)</w:t>
        <w:br/>
        <w:t>6 а,в,г,д (балл - 9)</w:t>
        <w:br/>
        <w:br/>
        <w:t>5 При тромбоэмболии легочной артерии характерны следующие изменения  на ЭКГ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явление зубца Q в III-м отведении (балл - 0)</w:t>
        <w:br/>
        <w:t>2 появление отрицательного зубца Т в III-м отведении (балл - 0)</w:t>
        <w:br/>
        <w:t>3 расширение зубца P в I-м отведении (балл - 0)</w:t>
        <w:br/>
        <w:t>4 исчезновение зубцов R в I-м и грудных V1-V3 отведениях (балл - 0)</w:t>
        <w:br/>
        <w:t>5 выраженные S в I-II отведениях (балл - 0)</w:t>
        <w:br/>
        <w:t>6 верно а), б) (балл - 0)</w:t>
        <w:br/>
        <w:t>7 верно а), д) (балл - 0)</w:t>
        <w:br/>
        <w:t>8 верно а), б), д) (балл - 9)</w:t>
        <w:br/>
        <w:br/>
        <w:t>6 Блокада коленного сустава  может наблюдаться</w:t>
        <w:br/>
        <w:br/>
        <w:t>Варианты ответов</w:t>
        <w:br/>
        <w:t>1 при отрыве мениска (балл - 0)</w:t>
        <w:br/>
        <w:t>2 при болезни Кенига (балл - 0)</w:t>
        <w:br/>
        <w:t>3 при хондроматозе (балл - 0)</w:t>
        <w:br/>
        <w:t>4 при болезни Гоффа (балл - 0)</w:t>
        <w:br/>
        <w:t>5 а,б,в (балл - 9)</w:t>
        <w:br/>
        <w:br/>
        <w:t>7 Для влажной гангрены  характерно</w:t>
        <w:br/>
        <w:br/>
        <w:t>Варианты ответов</w:t>
        <w:br/>
        <w:t>1 отек в зоне некроза (балл - 0)</w:t>
        <w:br/>
        <w:t>2 появление пузырей, отслоение эпидермиса (балл - 0)</w:t>
        <w:br/>
        <w:t>3 выраженная интоксикация организма (балл - 0)</w:t>
        <w:br/>
        <w:t>4 прогрессирование некротического процесса (балл - 0)</w:t>
        <w:br/>
        <w:t>5 рано появляется демаркационная линия (балл - 0)</w:t>
        <w:br/>
        <w:t>6 а,б,в,г (балл - 9)</w:t>
        <w:br/>
        <w:br/>
        <w:t>8 Наиболее часто гематогенным остеомиелитом поражаются две кости</w:t>
        <w:br/>
        <w:br/>
        <w:t>Варианты ответов</w:t>
        <w:br/>
        <w:t>1 бедренная (балл - 0)</w:t>
        <w:br/>
        <w:t>2 большеберцовая (балл - 0)</w:t>
        <w:br/>
        <w:t>3 лопатка (балл - 0)</w:t>
        <w:br/>
        <w:t>4 грудина (балл - 0)</w:t>
        <w:br/>
        <w:t>5 плечевая (балл - 0)</w:t>
        <w:br/>
        <w:t>6 верно а), б), в) (балл - 0)</w:t>
        <w:br/>
        <w:t>7 верно а), б), в) (балл - 0)</w:t>
        <w:br/>
        <w:t>8 верно а), б) (балл - 9)</w:t>
        <w:br/>
        <w:br/>
        <w:t xml:space="preserve">9 </w:t>
        <w:tab/>
        <w:t>У женщины 34 лет при пальпации левой молочной железы  отмечаются кровянистые выделения из соска.  Пальпаторно образования в молочной железе не определяются.  Регионарные лимфоузлы не пальпируются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к Педжета (балл - 0)</w:t>
        <w:br/>
        <w:t>2 фиброзно-кистозная мастопатия (балл - 0)</w:t>
        <w:br/>
        <w:t>3 саркома молочной железы (балл - 0)</w:t>
        <w:br/>
        <w:t>4 внутрипротоковая папиллома (балл - 9)</w:t>
        <w:br/>
        <w:t>5 туберкулез молочной железы (балл - 0)</w:t>
        <w:br/>
        <w:br/>
        <w:t>10 На догоспитальном этапе в лечении больного с острым холециститом  нельзя примен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олод на область правого подреберья (балл - 0)</w:t>
        <w:br/>
        <w:t>2 грелку на область правого подреберья (балл - 0)</w:t>
        <w:br/>
        <w:t>3 наркотические аналгетики (балл - 0)</w:t>
        <w:br/>
        <w:t>4 спазмолитики (балл - 0)</w:t>
        <w:br/>
        <w:t>5 желчегонные - холекинетики (балл - 0)</w:t>
        <w:br/>
        <w:t>6 верно б), в) (балл - 0)</w:t>
        <w:br/>
        <w:t>7 верно б), в), д) (балл - 9)</w:t>
        <w:br/>
        <w:t>8 верно б), г), д) (балл - 0)</w:t>
        <w:br/>
        <w:br/>
        <w:t>11 Для лечения острого панкреатита могут применяться все перечисленные препараты, 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нтрикала (балл - 0)</w:t>
        <w:br/>
        <w:t>2 атропина (балл - 0)</w:t>
        <w:br/>
        <w:t>3 5-фторурацила (балл - 0)</w:t>
        <w:br/>
        <w:t>4 морфина (балл - 9)</w:t>
        <w:br/>
        <w:t>5 промедола (балл - 0)</w:t>
        <w:br/>
        <w:br/>
        <w:t>12 Для реактивной (начальной) фазы разлитого острого перитонита 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льная постоянная боль в животе без четкой локализации (балл - 0)</w:t>
        <w:br/>
        <w:t>2 лейкоцитоз крови с умеренным нейтрофильным сдвигом (балл - 0)</w:t>
        <w:br/>
        <w:t>3 резкое напряжение мышц брюшной стенки (балл - 0)</w:t>
        <w:br/>
        <w:t>4 положительный симптом Щеткина - Блюмберга (балл - 0)</w:t>
        <w:br/>
        <w:t>5 нормотермия (балл - 0)</w:t>
        <w:br/>
        <w:t>6 а,б,в,г (балл - 9)</w:t>
        <w:br/>
        <w:br/>
        <w:t>13 Ладонь пострадавшего, составляющая в среднем 1% общей поверхности  тела,  используется для опре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лубины ожогов (балл - 0)</w:t>
        <w:br/>
        <w:t>2 площади обширных ожогов (балл - 0)</w:t>
        <w:br/>
        <w:t>3 площади ожога на ограниченных участках кожи (балл - 9)</w:t>
        <w:br/>
        <w:br/>
        <w:t xml:space="preserve">14 </w:t>
        <w:tab/>
        <w:t>Для септической раны  характерно</w:t>
        <w:br/>
        <w:br/>
        <w:t>Варианты ответов</w:t>
        <w:br/>
        <w:t>1 бледность тканей (балл - 0)</w:t>
        <w:br/>
        <w:t>2 вялость грануляций (балл - 0)</w:t>
        <w:br/>
        <w:t>3 грязно-мутный вид раневого отделяемого (балл - 0)</w:t>
        <w:br/>
        <w:t>4 сочетание с лимфангаитами и лимфоаденитами (балл - 0)</w:t>
        <w:br/>
        <w:t>5 сочность грануляций (балл - 0)</w:t>
        <w:br/>
        <w:t>6 а,б,в,г (балл - 9)</w:t>
        <w:br/>
        <w:br/>
        <w:t>15 Наиболее характерными клиническими признаками  перелома лучевой  кости в типичном месте являются все перечисленные пункты,  кроме одно го. Укажите, ка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хранность движения в лучезапястном суставе (балл - 0)</w:t>
        <w:br/>
        <w:t>2 деформация в области дистального метафиза лучевой кости (балл - 0)</w:t>
        <w:br/>
        <w:t>3 боль в области перелома при осевой нагрузке (балл - 0)</w:t>
        <w:br/>
        <w:t>4 патологическая подвижность вблизи лучезапястного сустава (балл - 0)</w:t>
        <w:br/>
        <w:t>5 нарушение функции лучезапястного сустава (балл - 0)</w:t>
        <w:br/>
        <w:t>6 б,в,г,д (балл - 9)</w:t>
        <w:br/>
        <w:br/>
        <w:t xml:space="preserve">16 </w:t>
        <w:tab/>
        <w:t>У больной 64 лет, перенесшей 5 месяцев назад трансмуральный инфа ркт миокарда  с мерцательной аритмией, внезапно (за 10 часов до обращения) появились боли  в правой верхней конечности, чувство онемения,  похолодания предплечья и кисти.  Затем боли несколько уменьшились, но при нагрузке вновь появились.  Пульсация на локтевой и лучевой артерии  не определяется.  Чувствительность не нарушена.  Кожные покровы неск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лько бледнее и холоднее, чем на здоровой стороне.  Наиболее вероятно, 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эмболия плечевой артерии (балл - 9)</w:t>
        <w:br/>
        <w:t>2 тромбоэмболия лучевой артерии (балл - 0)</w:t>
        <w:br/>
        <w:t>3 тромбоэмболия локтевой артерии (балл - 0)</w:t>
        <w:br/>
        <w:t>4 обострение шейного остеохондроза (балл - 0)</w:t>
        <w:br/>
        <w:br/>
        <w:t>17 У больного с подозрением на тромбоэмболию легочной артерии  на догоспитальном этапе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ведение обезболивающих препаратов (балл - 0)</w:t>
        <w:br/>
        <w:t>2 введение сосудорасширяющих средств (балл - 0)</w:t>
        <w:br/>
        <w:t>3 проведение кислородотерапии (балл - 0)</w:t>
        <w:br/>
        <w:t>4 назначение прямых антикоагулянтов (балл - 0)</w:t>
        <w:br/>
        <w:t>5 все перечисленное (балл - 9)</w:t>
        <w:br/>
        <w:t>6 ничего из перечисленного (балл - 0)</w:t>
        <w:br/>
        <w:br/>
        <w:t>18 Гнойные тендовагиниты I-го и V-го пальцев часто осложняются</w:t>
        <w:br/>
        <w:br/>
        <w:t>Варианты ответов</w:t>
        <w:br/>
        <w:t>1 развитием U-образной флегмоны (балл - 0)</w:t>
        <w:br/>
        <w:t>2 развитием флегмоны срединного ладонного пространства (балл - 0)</w:t>
        <w:br/>
        <w:t>3 развитием флегмоны пространства Пирогова - Парона (балл - 0)</w:t>
        <w:br/>
        <w:t>4 развитием флегмоны тыла кисти (балл - 0)</w:t>
        <w:br/>
        <w:t>5 верно а), б) (балл - 0)</w:t>
        <w:br/>
        <w:t>6 верно а), в) (балл - 9)</w:t>
        <w:br/>
        <w:t>7 верно а), б), в) (балл - 0)</w:t>
        <w:br/>
        <w:br/>
        <w:t>19 Травматический остеомиелит развивается чаще</w:t>
        <w:br/>
        <w:br/>
        <w:t>Варианты ответов</w:t>
        <w:br/>
        <w:t>1 после закрытого перелома (балл - 0)</w:t>
        <w:br/>
        <w:t>2 после открытого перелома (балл - 0)</w:t>
        <w:br/>
        <w:t>3 после огнестрельного повреждения кости (балл - 0)</w:t>
        <w:br/>
        <w:t>4 после обширного ушиба мягких тканей (балл - 0)</w:t>
        <w:br/>
        <w:t>5 верно а), б) (балл - 0)</w:t>
        <w:br/>
        <w:t>6 верно б), в) (балл - 9)</w:t>
        <w:br/>
        <w:t>7 верно а), в) (балл - 0)</w:t>
        <w:br/>
        <w:br/>
        <w:t>20 Лечение больных с прогрессирующей флегмоной проводится</w:t>
        <w:br/>
        <w:br/>
        <w:t>Варианты ответов</w:t>
        <w:br/>
        <w:t>1 в стационаре (балл - 9)</w:t>
        <w:br/>
        <w:t>2 в поликлинике (балл - 0)</w:t>
        <w:br/>
        <w:t>3 в домашних условиях (балл - 0)</w:t>
        <w:br/>
        <w:br/>
        <w:t>21 При прободении язвы желудка или 12-ти перстной кишки  в свободную  брюшную полость характерными симптома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"кинжальная" боль в животе (балл - 0)</w:t>
        <w:br/>
        <w:t>2 многократная рвота (балл - 0)</w:t>
        <w:br/>
        <w:t>3 высокая лихорадка (балл - 0)</w:t>
        <w:br/>
        <w:t>4 "доскообразный" живот (балл - 0)</w:t>
        <w:br/>
        <w:t>5 отсутствие печеночной тупости (балл - 0)</w:t>
        <w:br/>
        <w:t>6 верно а), б) (балл - 0)</w:t>
        <w:br/>
        <w:t>7 верно а), г) (балл - 0)</w:t>
        <w:br/>
        <w:t>8 верно а), г), д) (балл - 9)</w:t>
        <w:br/>
        <w:br/>
        <w:t>22 Сроки восстановления трудоспособности при трещинах кости  по сравнению со сроками восстановления трудоспособности  при неосложненных  переломах кости той же локал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динаковые (балл - 9)</w:t>
        <w:br/>
        <w:t>2 более короткие (балл - 0)</w:t>
        <w:br/>
        <w:t>3 более длительные (балл - 0)</w:t>
        <w:br/>
        <w:br/>
        <w:t>23 Воспалительные процессы на тыльной поверхности кисти  протекают  более благоприятно, чем на ладонной поверх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 xml:space="preserve">24 Указаниями на наличие неоперабельного рака молочной железы (IV стадии) </w:t>
        <w:tab/>
        <w:t xml:space="preserve">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ссивный геморрагический плеврит (балл - 0)</w:t>
        <w:br/>
        <w:t>2 отек руки на пораженной стороне (балл - 0)</w:t>
        <w:br/>
        <w:t>3 деструкция в теле позвонка (балл - 0)</w:t>
        <w:br/>
        <w:t>4 увеличенные подмышечные лимфоузлы (балл - 0)</w:t>
        <w:br/>
        <w:t>5 а,б,в (балл - 9)</w:t>
        <w:br/>
        <w:br/>
        <w:t>25 Оперативное лечение больных карбункулом с выраженной интоксикацией  и тяжелой сопутствующей патологией целесообразно про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стационаре (балл - 9)</w:t>
        <w:br/>
        <w:t>2 в поликлинике (балл - 0)</w:t>
        <w:br/>
        <w:t>3 на дому (балл - 0)</w:t>
        <w:br/>
        <w:br/>
        <w:t>26 У больной пожилого возраста,  3 недели назад перенесшей острый инфаркт миокарда,  возникло ущемление пупочной грыжи.  Оптимальной тактикой в отношении данной больно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орожное вправление грыжи (балл - 0)</w:t>
        <w:br/>
        <w:t>2 наложение бандажа (балл - 0)</w:t>
        <w:br/>
        <w:t>3 наблюдение в условиях дневного стационара поликлиники (балл - 0)</w:t>
        <w:br/>
        <w:t>4 амбулаторное лечение (балл - 0)</w:t>
        <w:br/>
        <w:t>5 экстренная госпитализация сантранспортом в хирургический стационар (балл - 9)</w:t>
        <w:br/>
        <w:br/>
        <w:t>27 Подкожный острый рецедивирующий парапроктит характеризуется</w:t>
        <w:br/>
        <w:br/>
        <w:t>Варианты ответов</w:t>
        <w:br/>
        <w:t>1 наличием параректальных свищей (балл - 0)</w:t>
        <w:br/>
        <w:t>2 отсутствием изменений на коже промежности (балл - 0)</w:t>
        <w:br/>
        <w:t>3 лихорадкой (балл - 0)</w:t>
        <w:br/>
        <w:t>4 болями в глубине таза (балл - 0)</w:t>
        <w:br/>
        <w:t>5 припухлостью промежности и гиперемией кожи (балл - 0)</w:t>
        <w:br/>
        <w:t>6 верно а), б), д) (балл - 0)</w:t>
        <w:br/>
        <w:t>7 верно а), б) (балл - 0)</w:t>
        <w:br/>
        <w:t>8 верно а), в), д) (балл - 9)</w:t>
        <w:br/>
        <w:br/>
        <w:t>28 Больным с варикозным расширением вен нижних конечностей  рекоменд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ластическое бинтование конечностей (балл - 0)</w:t>
        <w:br/>
        <w:t>2 уход за кожными покровами (балл - 0)</w:t>
        <w:br/>
        <w:t>3 применение препаратов, укрепляющих сосудистую стенку (балл - 0)</w:t>
        <w:br/>
        <w:t>4 длительная ходьба, лечебная физкультура, плавание (балл - 0)</w:t>
        <w:br/>
        <w:t>5 статический труд (балл - 0)</w:t>
        <w:br/>
        <w:t>6 а,б,в,г (балл - 9)</w:t>
        <w:br/>
        <w:br/>
        <w:t>29 Дифференцируя ущемленную пахово-мошоночную грыжу  с острой водянкой оболочек яичка,  следует произ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ункцию (балл - 0)</w:t>
        <w:br/>
        <w:t>2 аускультацию (балл - 0)</w:t>
        <w:br/>
        <w:t>3 перкуссию (балл - 0)</w:t>
        <w:br/>
        <w:t>4 диафаноскопию (исследование мошонки в проходящем свете) (балл - 0)</w:t>
        <w:br/>
        <w:t>5 пальпацию (балл - 0)</w:t>
        <w:br/>
        <w:t>6 б,в,г,д (балл - 9)</w:t>
        <w:br/>
        <w:br/>
        <w:t>30 Кровоподтек на коже после ушиба появляется, как правило</w:t>
        <w:br/>
        <w:br/>
        <w:t>Варианты ответов</w:t>
        <w:br/>
        <w:t>1 через 2-3 ч (балл - 9)</w:t>
        <w:br/>
        <w:t>2 через 12 ч (балл - 0)</w:t>
        <w:br/>
        <w:t>3 через сутки (балл - 0)</w:t>
        <w:br/>
        <w:br/>
        <w:t>31 Общими симптомами синей флегмации нижней конечности  и острой эмболии бедренной артерии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и (балл - 0)</w:t>
        <w:br/>
        <w:t>2 отсутствие пульса (балл - 0)</w:t>
        <w:br/>
        <w:t>3 парестезия (балл - 0)</w:t>
        <w:br/>
        <w:t>4 похолодание конечности (балл - 0)</w:t>
        <w:br/>
        <w:t>5 побледнение кожи (балл - 0)</w:t>
        <w:br/>
        <w:t>6 а,б,в,г (балл - 9)</w:t>
        <w:br/>
        <w:br/>
        <w:t>32 Наиболее характерными клиническими признаками перелома шейки лопатки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вой синдром (балл - 0)</w:t>
        <w:br/>
        <w:t>2 смещение головки плеча с суставной впадиной кпереди и вниз (балл - 0)</w:t>
        <w:br/>
        <w:t>3 смещение головки плеча с суставной впадиной кзади и вниз (балл - 0)</w:t>
        <w:br/>
        <w:t>4 пружинистая подвижность головки плеча (балл - 0)</w:t>
        <w:br/>
        <w:t>5 верно а), б) (балл - 9)</w:t>
        <w:br/>
        <w:br/>
        <w:t>33 В начальной (серозивной) стадии суставного панариция нет смысла  предприн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ункцию сустава, эвакуацию экссудата (балл - 0)</w:t>
        <w:br/>
        <w:t>2 введение в полость сустава антибиотиков (балл - 0)</w:t>
        <w:br/>
        <w:t>3 иммобилизацию сустава (балл - 0)</w:t>
        <w:br/>
        <w:t>4 физиотерапевтическое лечение (балл - 0)</w:t>
        <w:br/>
        <w:t>5 широкую артротомию (балл - 0)</w:t>
        <w:br/>
        <w:t>6 а,б,в,г (балл - 9)</w:t>
        <w:br/>
        <w:br/>
        <w:t>34 Для подтверждения диагноза трещины анального канала достаточно выполн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льцевое исследование прямой кишки (балл - 0)</w:t>
        <w:br/>
        <w:t>2 ректоскопию (балл - 9)</w:t>
        <w:br/>
        <w:t>3 ирригоскопию (балл - 0)</w:t>
        <w:br/>
        <w:t>4 биопсию (балл - 0)</w:t>
        <w:br/>
        <w:t>5 ультразвуковое исследование (балл - 0)</w:t>
        <w:br/>
        <w:br/>
        <w:t>35 Для тромбоза глубоких вен нижних конечностей характерно</w:t>
        <w:br/>
        <w:br/>
        <w:t>Варианты ответов</w:t>
        <w:br/>
        <w:t>1 выраженный отек конечности ниже сегмента тромбоза (балл - 0)</w:t>
        <w:br/>
        <w:t>2 распирающие боли в нижних отделах (балл - 0)</w:t>
        <w:br/>
        <w:t>3 болезненность при пальпации сосудистого пучка (балл - 0)</w:t>
        <w:br/>
        <w:t>4 положительный симптом Хоманса (боли в икроножных мышцах при тыльных сгибаниях стоп) (балл - 0)</w:t>
        <w:br/>
        <w:t>5 перемежающаяся хромота (балл - 0)</w:t>
        <w:br/>
        <w:t>6 а,б,в,г (балл - 9)</w:t>
        <w:br/>
        <w:br/>
        <w:t>36 Наиболее характерными клиническими признаками перелома ключицы 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области ключицы (балл - 0)</w:t>
        <w:br/>
        <w:t>2 укорочение надплечья (балл - 0)</w:t>
        <w:br/>
        <w:t>3 относительное удлинение верхней конечности (балл - 0)</w:t>
        <w:br/>
        <w:t>4 патологическая подвижность и крепитация отломков (балл - 0)</w:t>
        <w:br/>
        <w:t>5 ограничение отведения верхней конечности (балл - 0)</w:t>
        <w:br/>
        <w:t>6 а,б,г,д (балл - 9)</w:t>
        <w:br/>
        <w:br/>
        <w:t>37 Больному всегда показана госпитализация при локализации фурункула</w:t>
        <w:br/>
        <w:br/>
        <w:t>Варианты ответов</w:t>
        <w:br/>
        <w:t>1 в области носогубного треугольника и верхней половины лица (балл - 9)</w:t>
        <w:br/>
        <w:t>2 в области верхних конечностей (балл - 0)</w:t>
        <w:br/>
        <w:t>3 в области нижних конечностей (балл - 0)</w:t>
        <w:br/>
        <w:t>4 в области живота (балл - 0)</w:t>
        <w:br/>
        <w:t>5 в области спины (балл - 0)</w:t>
        <w:br/>
        <w:br/>
        <w:t>38 При выяснении причины механической желтухи  тремя наиболее информативными инструментальными метода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оральная холецистография (балл - 0)</w:t>
        <w:br/>
        <w:t>2 внутривенная холецистография (балл - 0)</w:t>
        <w:br/>
        <w:t>3 ультразвуковое исследование (балл - 0)</w:t>
        <w:br/>
        <w:t>4 ретроградная холангиопанкреатография (балл - 0)</w:t>
        <w:br/>
        <w:t>5 лапароскопическая холеграфия (балл - 0)</w:t>
        <w:br/>
        <w:t>6 верно а), в) (балл - 0)</w:t>
        <w:br/>
        <w:t>7 верно а), в), г) (балл - 0)</w:t>
        <w:br/>
        <w:t>8 верно в), г), д) (балл - 9)</w:t>
        <w:br/>
        <w:br/>
        <w:t>39 Больная 12 лет предъявляет жалобы  на косметический дефект на наружной поверхности предплечья.  Объективно: на наружной поверхности предплечья имеется синюшно-красное,  выступающее над кожей опухолевидное образование размерами 4х3 см,  при пальпации образование мягкое, безболезненное,  при сдавливании бледнеет и спадается, при отпускании пальца вновь наполняется,  аускультативных феноменов над ним не выслу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шивается,  магистральные и периферические артерии и вены без изменений 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вериозная гемангиома (балл - 9)</w:t>
        <w:br/>
        <w:t>2 капиллярная гемангиома (балл - 0)</w:t>
        <w:br/>
        <w:t>3 ганглий (балл - 0)</w:t>
        <w:br/>
        <w:t>4 гигрома (балл - 0)</w:t>
        <w:br/>
        <w:t>5 артерио-венозный свищ (балл - 0)</w:t>
        <w:br/>
        <w:br/>
        <w:t>40 При подозрении на острый холецистит  наиболее информативным исследование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оральная холецистография (балл - 0)</w:t>
        <w:br/>
        <w:t>2 внутривенная холецистохолангиография (балл - 0)</w:t>
        <w:br/>
        <w:t>3 ультразвуковое исследование желчных путей и желчного пузыря (балл - 9)</w:t>
        <w:br/>
        <w:t>4 изотопное скенирование печени (балл - 0)</w:t>
        <w:br/>
        <w:t>5 обзорная рентгенограмма брюшной полости (балл - 0)</w:t>
        <w:br/>
        <w:br/>
        <w:t>41 Для фиброзно-кистозной мастопатии характерно</w:t>
        <w:br/>
        <w:br/>
        <w:t>Варианты ответов</w:t>
        <w:br/>
        <w:t>1 боли в молочной железе в предменструальный период (балл - 0)</w:t>
        <w:br/>
        <w:t>2 диффузные уплотнения в молочной железе при пальпации (балл - 0)</w:t>
        <w:br/>
        <w:t>3 положительный симптом Кенига (балл - 0)</w:t>
        <w:br/>
        <w:t>4 увеличенные подмышечные лимфоузлы (балл - 0)</w:t>
        <w:br/>
        <w:t>5 втяжение соска (балл - 0)</w:t>
        <w:br/>
        <w:t>6 верно а), б), в) (балл - 0)</w:t>
        <w:br/>
        <w:t>7 верно а), б) (балл - 9)</w:t>
        <w:br/>
        <w:t>8 верно а), б) (балл - 0)</w:t>
        <w:br/>
        <w:br/>
        <w:t>42 Для поверхностно расположенных абсцессов  является характерным</w:t>
        <w:br/>
        <w:br/>
        <w:t>Варианты ответов</w:t>
        <w:br/>
        <w:t>1 припухлость с гиперемией кожи (балл - 0)</w:t>
        <w:br/>
        <w:t>2 симптом флюктуации (балл - 0)</w:t>
        <w:br/>
        <w:t>3 повышение температуры тела, интоксикация (балл - 0)</w:t>
        <w:br/>
        <w:t>4 боли в зоне абсцесса (балл - 0)</w:t>
        <w:br/>
        <w:t>5 симптом "лимонной корочки" над абсцессом (балл - 0)</w:t>
        <w:br/>
        <w:t>6 а,б,в,г (балл - 9)</w:t>
        <w:br/>
        <w:br/>
        <w:t>43 Какие симптомы  являются ранними для острой ишемии конечности</w:t>
        <w:br/>
        <w:br/>
        <w:t>Варианты ответов</w:t>
        <w:br/>
        <w:t>1 сильные боли в конечности (балл - 0)</w:t>
        <w:br/>
        <w:t>2 похолодание конечности (балл - 0)</w:t>
        <w:br/>
        <w:t>3 побледнение конечности (балл - 0)</w:t>
        <w:br/>
        <w:t>4 исчезновение пульсации дистальнее зоны обтурации (балл - 0)</w:t>
        <w:br/>
        <w:t>5 мышечная контрактура (балл - 0)</w:t>
        <w:br/>
        <w:t>6 а,б,в,г (балл - 9)</w:t>
        <w:br/>
        <w:br/>
        <w:t>44 Для диагностики момента перехода воспалительного инфильтрата в 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сцесс  целесообразно выполн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ункцию инфильтрата толстой иглой (балл - 0)</w:t>
        <w:br/>
        <w:t>2 ультразвуковое исследование области инфильтрата (балл - 0)</w:t>
        <w:br/>
        <w:t>3 тепловидение (балл - 0)</w:t>
        <w:br/>
        <w:t>4 рентгенографию (балл - 0)</w:t>
        <w:br/>
        <w:t>5 теплографию (балл - 0)</w:t>
        <w:br/>
        <w:t>6 верно а), б) (балл - 9)</w:t>
        <w:br/>
        <w:t>7 верно а), в) (балл - 0)</w:t>
        <w:br/>
        <w:t>8 верно а), б), в) (балл - 0)</w:t>
        <w:br/>
        <w:br/>
        <w:t>45 Для неспецифического острого лимфоаденита характерно</w:t>
        <w:br/>
        <w:br/>
        <w:t>Варианты ответов</w:t>
        <w:br/>
        <w:t>1 плотные, увеличенные болезненные лимфоузлы (балл - 0)</w:t>
        <w:br/>
        <w:t>2 субфебрильная лихорадка (балл - 0)</w:t>
        <w:br/>
        <w:t>3 боли в зоне увеличенного лимфоузла (балл - 0)</w:t>
        <w:br/>
        <w:t>4 узел не спаян с окружающими тканями (балл - 0)</w:t>
        <w:br/>
        <w:t>5 кожа над лимфоузлами почти не изменена (балл - 0)</w:t>
        <w:br/>
        <w:t>6 все перечисленное верно (балл - 9)</w:t>
        <w:br/>
        <w:t>7 все перечисленное неверно (балл - 0)</w:t>
        <w:br/>
        <w:br/>
        <w:t>46 Симптом Курвуазье характерен</w:t>
        <w:br/>
        <w:br/>
        <w:t>Варианты ответов</w:t>
        <w:br/>
        <w:t>1 для холедохолитиаза (балл - 0)</w:t>
        <w:br/>
        <w:t>2 для рака печени (балл - 0)</w:t>
        <w:br/>
        <w:t>3 для опухоли головки поджелудочной железы (балл - 9)</w:t>
        <w:br/>
        <w:t>4 для острого холецистита (балл - 0)</w:t>
        <w:br/>
        <w:t>5 для цирроза печени (балл - 0)</w:t>
        <w:br/>
        <w:br/>
        <w:t>47 Показания для экстренной операции возникают</w:t>
        <w:br/>
        <w:br/>
        <w:t>Варианты ответов</w:t>
        <w:br/>
        <w:t>1 при сухой гангрене (балл - 0)</w:t>
        <w:br/>
        <w:t>2 при влажной гангрене (балл - 9)</w:t>
        <w:br/>
        <w:br/>
        <w:t>48 Больной 70 лет обратился к врачу  через 2 суток после ущемления  паховой грыжи в связи с лихорадкой до 39град.С.  При осмотре: в области грыжевого выпячивания - резкий отек и гиперемия тканей,  флюктуация 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легмона грыжевого мешка (балл - 9)</w:t>
        <w:br/>
        <w:t>2 паховая аденофлегмона (балл - 0)</w:t>
        <w:br/>
        <w:t>3 гнойный орхоэпидидимит (балл - 0)</w:t>
        <w:br/>
        <w:t>4 фурункул паховой области (балл - 0)</w:t>
        <w:br/>
        <w:br/>
        <w:t>49 Консервативное лечение острого геморроя включает в себя</w:t>
        <w:br/>
        <w:br/>
        <w:t>Варианты ответов</w:t>
        <w:br/>
        <w:t>1 щадящую диету (балл - 0)</w:t>
        <w:br/>
        <w:t>2 разжижение стула (балл - 0)</w:t>
        <w:br/>
        <w:t>3 ректальные свечи (балл - 0)</w:t>
        <w:br/>
        <w:t>4 повязки с гепариновой мазью (балл - 0)</w:t>
        <w:br/>
        <w:t>5 применение сидячих теплых ванночек (балл - 0)</w:t>
        <w:br/>
        <w:t>6 все перечисленное (балл - 9)</w:t>
        <w:br/>
        <w:br/>
        <w:t>50 Наиболее характерными клиническими признаками  перелома хирургической шейки плеча являются все перечисленные пункты, кроме  одного. Укажите, ка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хранность активных движений (балл - 0)</w:t>
        <w:br/>
        <w:t>2 невозможность активных движений (балл - 0)</w:t>
        <w:br/>
        <w:t>3 патологическая подвижность в области перелома (балл - 0)</w:t>
        <w:br/>
        <w:t>4 укорочение анатомической длины плеча (балл - 0)</w:t>
        <w:br/>
        <w:t>5 б,в,г (балл - 9)</w:t>
        <w:br/>
        <w:br/>
        <w:t>51 18% обожженного кожного покрова по "правилу девяток" Уоллеса составля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олова и шея (балл - 0)</w:t>
        <w:br/>
        <w:t>2 каждая верхняя конечность (балл - 0)</w:t>
        <w:br/>
        <w:t>3 каждая нижняя конечность (балл - 0)</w:t>
        <w:br/>
        <w:t>4 передняя поверхность туловища (балл - 0)</w:t>
        <w:br/>
        <w:t>5 задняя поверхность туловища (балл - 0)</w:t>
        <w:br/>
        <w:t>6 верно а), б) (балл - 0)</w:t>
        <w:br/>
        <w:t>7 верно а), в) (балл - 0)</w:t>
        <w:br/>
        <w:t>8 верно в), г), д) (балл - 9)</w:t>
        <w:br/>
        <w:br/>
        <w:t>52 К особенностям клинической картины острого аппендицита  во второй  половине беременности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раженная лихорадка (балл - 0)</w:t>
        <w:br/>
        <w:t>2 более высокая локализация болезненности и болей (балл - 0)</w:t>
        <w:br/>
        <w:t>3 отсутствие лейкоцитоза в крови (балл - 0)</w:t>
        <w:br/>
        <w:t>4 менее выраженные симптомы раздражения брюшины (балл - 0)</w:t>
        <w:br/>
        <w:t>5 более выраженные явления общей интоксикации (балл - 0)</w:t>
        <w:br/>
        <w:t>6 верно б), в) (балл - 0)</w:t>
        <w:br/>
        <w:t>7 верно б), г) (балл - 9)</w:t>
        <w:br/>
        <w:t>8 верно б), в), г) (балл - 0)</w:t>
        <w:br/>
        <w:br/>
        <w:t>53 Для кожного панариция не характерно</w:t>
        <w:br/>
        <w:br/>
        <w:t>Варианты ответов</w:t>
        <w:br/>
        <w:t>1 высокая лихорадка (балл - 0)</w:t>
        <w:br/>
        <w:t>2 резкий отек пальца (балл - 0)</w:t>
        <w:br/>
        <w:t>3 гной под отслоившимся эпидермисом (балл - 0)</w:t>
        <w:br/>
        <w:t>4 резкие боли в пальце (балл - 0)</w:t>
        <w:br/>
        <w:t>5 незначительные боли (балл - 0)</w:t>
        <w:br/>
        <w:t>6 верно а), б) (балл - 0)</w:t>
        <w:br/>
        <w:t>7 верно а), б), г) (балл - 9)</w:t>
        <w:br/>
        <w:t>8 верно а), в), г) (балл - 0)</w:t>
        <w:br/>
        <w:br/>
        <w:t>54 Больная 30 лет обратилась с жалобами на боли в области  околоногтевого валика правой стопы, которые беспокоят ее около 3 недель.  При осмотре: отмечается припухлость, легкая гиперемия, болезненность в области  внутреннего бокового околоногтевого валика, отделяемого при надавливании нет,  в этой зоне ноготь подвернут и вдавлен в мягкие ткани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росший ноготь (балл - 9)</w:t>
        <w:br/>
        <w:t>2 эризипелоид (балл - 0)</w:t>
        <w:br/>
        <w:t>3 подкожный панариций (балл - 0)</w:t>
        <w:br/>
        <w:t>4 фурункул (балл - 0)</w:t>
        <w:br/>
        <w:br/>
        <w:t>55 При подозрении на тромбоэмболию легочной артерии необходимо</w:t>
        <w:br/>
        <w:br/>
        <w:t>Варианты ответов</w:t>
        <w:br/>
        <w:t>1 экстренная госпитализация в стационар (балл - 9)</w:t>
        <w:br/>
        <w:t>2 амбулаторное лечение в поликлинике (балл - 0)</w:t>
        <w:br/>
        <w:t>3 лечение в домашних условиях со строгим постельным режимом (балл - 0)</w:t>
        <w:br/>
        <w:br/>
        <w:t>56 При механической желтухе отмечаются</w:t>
        <w:br/>
        <w:br/>
        <w:t>Варианты ответов</w:t>
        <w:br/>
        <w:t>1 обесцвеченный кал, темная моча (балл - 0)</w:t>
        <w:br/>
        <w:t>2 повышение прямого билирубина (балл - 0)</w:t>
        <w:br/>
        <w:t>3 повышение непрямого билирубина (балл - 0)</w:t>
        <w:br/>
        <w:t>4 желчные пигменты в моче (балл - 0)</w:t>
        <w:br/>
        <w:t>5 уробилин в моче (балл - 0)</w:t>
        <w:br/>
        <w:t>6 верно а), б) (балл - 0)</w:t>
        <w:br/>
        <w:t>7 верно а), б), г) (балл - 9)</w:t>
        <w:br/>
        <w:t>8 верно б), в), г) (балл - 0)</w:t>
        <w:br/>
        <w:br/>
        <w:t>57 Наиболее характерными признаками невправимой грыжи являются</w:t>
        <w:br/>
        <w:br/>
        <w:t>Варианты ответов</w:t>
        <w:br/>
        <w:t>1 внезапная резкая боль в области грыжевого выпячивания (балл - 0)</w:t>
        <w:br/>
        <w:t>2 отрицательный симптом кашлевого толчка (балл - 0)</w:t>
        <w:br/>
        <w:t>3 болезненность и резкое напряжение грыжевого выпячивания (балл - 0)</w:t>
        <w:br/>
        <w:t>4 невправимость грыжевого выпячивания (балл - 0)</w:t>
        <w:br/>
        <w:t>5 верно а), б) (балл - 0)</w:t>
        <w:br/>
        <w:t>6 верно а), г) (балл - 0)</w:t>
        <w:br/>
        <w:t>7 верно б), г) (балл - 9)</w:t>
        <w:br/>
        <w:br/>
        <w:t>58 Наибольший риск развития тромбоэмболии легочной артерии встре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 больных с заболеваниями вен (балл - 9)</w:t>
        <w:br/>
        <w:t>2 у больных с облитерирующим эндартериитом нижних конечностей (балл - 0)</w:t>
        <w:br/>
        <w:t>3 у больных с сахарным диабетом (балл - 0)</w:t>
        <w:br/>
        <w:t>4 у больных с бронхиальной астмой (балл - 0)</w:t>
        <w:br/>
        <w:t>5 у больных с митральной недостаточностью (балл - 0)</w:t>
        <w:br/>
        <w:br/>
        <w:t>59 При осмотре больной 65 лет отмечается уплотнение, гиперемия, болезненный тяж  по ходу большой подкожной вены в нижней трети бедра.  Отека нет, температура тела - 37.6град.С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з глубокой вены (балл - 0)</w:t>
        <w:br/>
        <w:t>2 острый тромбофлебит большой подкожной вены (балл - 9)</w:t>
        <w:br/>
        <w:t>3 дерматит (балл - 0)</w:t>
        <w:br/>
        <w:t>4 рожистое воспаление (балл - 0)</w:t>
        <w:br/>
        <w:t>5 лимфаденит (балл - 0)</w:t>
        <w:br/>
        <w:br/>
        <w:t xml:space="preserve">60 Наиболее характерными клиническими признаками  перелома дистального конца плечевой кости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области перелома (балл - 0)</w:t>
        <w:br/>
        <w:t>2 костная крепитация (балл - 0)</w:t>
        <w:br/>
        <w:t>3 угловое смещение отломков плеча (балл - 0)</w:t>
        <w:br/>
        <w:t>4 анатомическое укорочение плеча (балл - 0)</w:t>
        <w:br/>
        <w:t>5 гиперемия области перелома (балл - 0)</w:t>
        <w:br/>
        <w:t>6 а,б,в,г (балл - 9)</w:t>
        <w:br/>
        <w:br/>
        <w:t>61 Оперативное лечение флегмоны в амбулаторных условиях допустимо</w:t>
        <w:br/>
        <w:br/>
        <w:t>Варианты ответов</w:t>
        <w:br/>
        <w:t>1 при поверхностной (эпифасциальной) локализации процесса (балл - 0)</w:t>
        <w:br/>
        <w:t>2 при непрогрессирующем (ограниченном) характере заболевания (балл - 0)</w:t>
        <w:br/>
        <w:t>3 при локализации процесса на лице (балл - 0)</w:t>
        <w:br/>
        <w:t>4 при субфасциальной локализации процесса (балл - 0)</w:t>
        <w:br/>
        <w:t>5 при тяжелой сопутствующей соматической патологии (балл - 0)</w:t>
        <w:br/>
        <w:t>6 верно а), б) (балл - 9)</w:t>
        <w:br/>
        <w:t>7 верно б), г) (балл - 0)</w:t>
        <w:br/>
        <w:t>8 верно а), г) (балл - 0)</w:t>
        <w:br/>
        <w:br/>
        <w:t>62 Из осложнений острого аппендицита в раннем детском возрасте не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итонит (балл - 0)</w:t>
        <w:br/>
        <w:t>2 аппендикулярный инфильтрат (балл - 0)</w:t>
        <w:br/>
        <w:t>3 аппендикулярный абсцесс (балл - 0)</w:t>
        <w:br/>
        <w:t>4 б,в (балл - 9)</w:t>
        <w:br/>
        <w:br/>
        <w:t>63 C целью транспортной иммобилизации при переломах ребер тугое бинтование груд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пустимо (балл - 9)</w:t>
        <w:br/>
        <w:t>2 недопустимо (балл - 0)</w:t>
        <w:br/>
        <w:br/>
        <w:t>64 Мужчина 30 лет обратился с жалобами  на припухлость и болезненность в области правой лопатки.  При осмотре определяется округлое, в диаметре 2 см, опухолевидное образование,  связанное с кожей, имеется  пора, пальпация в этой зоне болезненна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гноившаяся атерома (балл - 9)</w:t>
        <w:br/>
        <w:t>2 лимфоаденит (балл - 0)</w:t>
        <w:br/>
        <w:t>3 липома (балл - 0)</w:t>
        <w:br/>
        <w:t>4 фурункул (балл - 0)</w:t>
        <w:br/>
        <w:t>5 фиброма (балл - 0)</w:t>
        <w:br/>
        <w:br/>
        <w:t>65 При абсцедировании фурункула следует применять</w:t>
        <w:br/>
        <w:br/>
        <w:t>Варианты ответов</w:t>
        <w:br/>
        <w:t>1 круговое иссечение очага воспаления (балл - 0)</w:t>
        <w:br/>
        <w:t>2 удаление некротического стержня и рассечение кожи в зоне стержня (балл - 0)</w:t>
        <w:br/>
        <w:t>3 применение гипертонических растворов (балл - 0)</w:t>
        <w:br/>
        <w:t>4 УФО на область раны (балл - 0)</w:t>
        <w:br/>
        <w:t>5 выдавливание гнойника (балл - 0)</w:t>
        <w:br/>
        <w:t>6 верно б), в), г) (балл - 9)</w:t>
        <w:br/>
        <w:t>7 верно б), в) (балл - 0)</w:t>
        <w:br/>
        <w:t>8 верно в), г) (балл - 0)</w:t>
        <w:br/>
        <w:br/>
        <w:t>66 К местным симптомам острого гематогенного остеомиелита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ышечная контрактура в близлежащих суставах (балл - 0)</w:t>
        <w:br/>
        <w:t>2 локальная болезненность (балл - 0)</w:t>
        <w:br/>
        <w:t>3 боли в конечности при нагрузке по оси (балл - 0)</w:t>
        <w:br/>
        <w:t>4 припухлость мягких тканей (балл - 0)</w:t>
        <w:br/>
        <w:t>5 выраженная интоксикация организма (балл - 0)</w:t>
        <w:br/>
        <w:t>6 а,б,в,г (балл - 9)</w:t>
        <w:br/>
        <w:br/>
        <w:t xml:space="preserve">67 </w:t>
        <w:tab/>
        <w:t>У больной 25 лет в правой молочной железе в верхнем наружном квадранте  определяются 2 участка уплотнения размерами около 1.5 см,  которые уплотняются и становятся болезненными в предменструальном периоде.  При осмотре - симптом Кенига отрицательный,  симптомов патологического изменений кожи нет, лимфоузлы не увеличены.  Наиболее вероятно, 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иброаденома молочной железы (балл - 0)</w:t>
        <w:br/>
        <w:t>2 рак молочной железы (балл - 0)</w:t>
        <w:br/>
        <w:t>3 узловая форма мастопатии (балл - 9)</w:t>
        <w:br/>
        <w:t>4 внутрипротоковая папиллома (балл - 0)</w:t>
        <w:br/>
        <w:t>5 липома молочной железы (балл - 0)</w:t>
        <w:br/>
        <w:br/>
        <w:t>68 Излечение острого гематогенного остеомиелита консервативными метод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можно (балл - 9)</w:t>
        <w:br/>
        <w:t>2 невозможно (балл - 0)</w:t>
        <w:br/>
        <w:br/>
        <w:t>69 Больной 40 лет, столяр по профессии, обратился с жалобами  на округлое опухолевидное образование на ладонной поверхности кожи.  При осмотре: имеется округлое, эластической консистенции образование  диаметром 3 см, безболезненное при пальпации,  воспалительных изменений со  стороны кожи нет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пителиальная киста (балл - 9)</w:t>
        <w:br/>
        <w:t>2 атерома (балл - 0)</w:t>
        <w:br/>
        <w:t>3 ганглий (балл - 0)</w:t>
        <w:br/>
        <w:t>4 фиброма (балл - 0)</w:t>
        <w:br/>
        <w:t>5 липома (балл - 0)</w:t>
        <w:br/>
        <w:br/>
        <w:t xml:space="preserve">70 Наиболее характерными клиническими признаками  разрыва мениска коленного сустава с блокадой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граничение полного разгибания и сгибания коленного сустава по сравнению со здоровой ногой (балл - 0)</w:t>
        <w:br/>
        <w:t>2 болезненность пассивных движений в коленном суставе (балл - 0)</w:t>
        <w:br/>
        <w:t>3 боль при пальпации по суставной щели кпереди от боковой связки (балл - 0)</w:t>
        <w:br/>
        <w:t>4 резкая болезненность при пальпации надколенника (балл - 0)</w:t>
        <w:br/>
        <w:t>5 а,б,в (балл - 9)</w:t>
        <w:br/>
        <w:br/>
        <w:t>71 Тромбоэмболия бедренной артерии  может быть осложнением</w:t>
        <w:br/>
        <w:br/>
        <w:t>Варианты ответов</w:t>
        <w:br/>
        <w:t>1 митрального стеноза (балл - 0)</w:t>
        <w:br/>
        <w:t>2 аневризмы левого желудочка (балл - 0)</w:t>
        <w:br/>
        <w:t>3 аневризмы аорты (балл - 0)</w:t>
        <w:br/>
        <w:t>4 тромбоза полой вены (балл - 0)</w:t>
        <w:br/>
        <w:t>5 а,б,в (балл - 9)</w:t>
        <w:br/>
        <w:br/>
        <w:t xml:space="preserve">72 </w:t>
        <w:tab/>
        <w:t>Аберрантная молочная железа подлежит удалению</w:t>
        <w:br/>
        <w:br/>
        <w:t>Варианты ответов</w:t>
        <w:br/>
        <w:t>1 правильно (балл - 9)</w:t>
        <w:br/>
        <w:t>2 неправильно (балл - 0)</w:t>
        <w:br/>
        <w:br/>
        <w:t>73 Для ишиоректального парапроктита характерно</w:t>
        <w:br/>
        <w:br/>
        <w:t>Варианты ответов</w:t>
        <w:br/>
        <w:t>1 отечность ягодицы (балл - 0)</w:t>
        <w:br/>
        <w:t>2 отсутствие изменений на коже промежности (балл - 0)</w:t>
        <w:br/>
        <w:t>3 высокая лихорадка (балл - 0)</w:t>
        <w:br/>
        <w:t>4 боли в глубине таза (балл - 0)</w:t>
        <w:br/>
        <w:t>5 при ректальном исследовании - болезненный воспаленный инфильтрат (балл - 0)</w:t>
        <w:br/>
        <w:t>6 все перечисленное (балл - 9)</w:t>
        <w:br/>
        <w:br/>
        <w:t>74 Для лиц пожилого возраста более характерен</w:t>
        <w:br/>
        <w:br/>
        <w:t>Варианты ответов</w:t>
        <w:br/>
        <w:t>1 катаральный острый аппендицит (балл - 0)</w:t>
        <w:br/>
        <w:t>2 флегмонозный острый аппендицит (балл - 0)</w:t>
        <w:br/>
        <w:t>3 гангренозный острый аппендицит (балл - 9)</w:t>
        <w:br/>
        <w:t>4 эмпиема (балл - 0)</w:t>
        <w:br/>
        <w:br/>
        <w:t>75 Пожилой мужчина поскользнулся на улице и упал на согнутое колено,   с трудом дошел до дома, при этом испытывал сильную боль в колене  при вынесении голени вперед. Коленный сустав утолщен, определяется жидкость  в суставе. Попытка обнаружить симптом "баллотирования надколенника"  вызывает резкую боль. Поднять выпрямленную ногу больной не может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рыв собственной связки надколенника (балл - 0)</w:t>
        <w:br/>
        <w:t>2 перелом надколенника (балл - 9)</w:t>
        <w:br/>
        <w:t>3 ушиб и гемартроз коленного сустава (балл - 0)</w:t>
        <w:br/>
        <w:br/>
        <w:t>76 Хроническая анальная трещина отличается от острой</w:t>
        <w:br/>
        <w:br/>
        <w:t>Варианты ответов</w:t>
        <w:br/>
        <w:t>1 омозолелостью краев трещины (балл - 0)</w:t>
        <w:br/>
        <w:t>2 появлением пограничного бугорка у наружного края трещины (балл - 0)</w:t>
        <w:br/>
        <w:t>3 появлением крови при дефекации (балл - 0)</w:t>
        <w:br/>
        <w:t>4 резкими болями во время и после дефекации (балл - 0)</w:t>
        <w:br/>
        <w:t>5 наличием спазма анального сфинктера (балл - 0)</w:t>
        <w:br/>
        <w:t>6 верно а), б) (балл - 9)</w:t>
        <w:br/>
        <w:t>7 верно а), б), г) (балл - 0)</w:t>
        <w:br/>
        <w:t>8 верно в), г) (балл - 0)</w:t>
        <w:br/>
        <w:br/>
        <w:t>77 Характерным признаком острого гнойного холангита  являются</w:t>
        <w:br/>
        <w:br/>
        <w:t>Варианты ответов</w:t>
        <w:br/>
        <w:t>1 желтуха (балл - 0)</w:t>
        <w:br/>
        <w:t>2 тупые боли в правом подреберье (балл - 0)</w:t>
        <w:br/>
        <w:t>3 лихорадка (балл - 0)</w:t>
        <w:br/>
        <w:t>4 брадикардия (балл - 0)</w:t>
        <w:br/>
        <w:t>5 а,б,в (балл - 9)</w:t>
        <w:br/>
        <w:br/>
        <w:t xml:space="preserve">78 </w:t>
        <w:tab/>
        <w:t>Для переднего вывиха плеча и перелома хирургической шейки пле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бщим симптом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епитация костных отломков (балл - 0)</w:t>
        <w:br/>
        <w:t>2 укорочение руки (балл - 9)</w:t>
        <w:br/>
        <w:t>3 неподвижность головки плеча при вращении за локоть (балл - 0)</w:t>
        <w:br/>
        <w:br/>
        <w:t>79 У больного 45 лет, часто употребляющего алкоголь,  перенесшего несколько лет назад вирусный гепатит,  отмечено появление алой крови в каловых массах после дефекации.  При осмотре: расширенные вены передней брюшной стенки,  увеличение в объеме живота, перкуторно - притупление в отлогих местах живота,  увеличение селезенки и печени. При ректальном исследовании  определяются напряженные увеличенные геморроида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ьные узлы.  В данной ситуации необходимо направить больного  на хирургическое удаление геморроидальных узл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80 У больного 28 лет, длительное время страдающего запорами,  в течение последнего месяца стали появляться сильные боли после дефекации,  изредка отмечалась светлая кровь в кале.  При осмотре в области ануса  патологии не выявлено.  При ректоскопии, которую удалось провести только после новокаиновой блокады,  выявлена поверхностная рана 1.0х0.4х0.2 см, покрытая пленкой фибрина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геморрой (балл - 0)</w:t>
        <w:br/>
        <w:t>2 рак прямой кишки (балл - 0)</w:t>
        <w:br/>
        <w:t>3 выпадение прямой кишки (балл - 0)</w:t>
        <w:br/>
        <w:t>4 острая анальная трещина (балл - 9)</w:t>
        <w:br/>
        <w:t>5 полипоз толстой кишки (балл - 0)</w:t>
        <w:br/>
        <w:br/>
        <w:t>81 Больного с геморроем необходимо направить в хирургический стационар  для оперативного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тромбозе геморроидальных узлов (балл - 0)</w:t>
        <w:br/>
        <w:t>2 при многократно повторяющихся геморроидальных кровотечениях (балл - 0)</w:t>
        <w:br/>
        <w:t>3 при выпадении геморроидальных узлов (балл - 0)</w:t>
        <w:br/>
        <w:t>4 при бессимптомном течении геморроя (балл - 0)</w:t>
        <w:br/>
        <w:t>5 при сочетании геморроя с хронической трещиной анального канала (балл - 0)</w:t>
        <w:br/>
        <w:t>6 верно а), б), д) (балл - 9)</w:t>
        <w:br/>
        <w:t>7 верно а), г), д) (балл - 0)</w:t>
        <w:br/>
        <w:t>8 верно б), д) (балл - 0)</w:t>
        <w:br/>
        <w:br/>
        <w:t>82 При появлении типичной клиники карбункула применяется</w:t>
        <w:br/>
        <w:br/>
        <w:t>Варианты ответов</w:t>
        <w:br/>
        <w:t>1 оперативное лечение (балл - 9)</w:t>
        <w:br/>
        <w:t>2 консервативное лечение (балл - 0)</w:t>
        <w:br/>
        <w:br/>
        <w:t xml:space="preserve">83 Наиболее характерными клиническими признаками  перелома локтевого  отростка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пухлость в области локтевого отростка (балл - 0)</w:t>
        <w:br/>
        <w:t>2 усиление боли при движении (балл - 0)</w:t>
        <w:br/>
        <w:t>3 диастаз в области перелома (балл - 0)</w:t>
        <w:br/>
        <w:t>4 возможность активного сгибания в локтевом суставе (балл - 0)</w:t>
        <w:br/>
        <w:t>5 возможность активного разгибания в локтевом суставе (балл - 0)</w:t>
        <w:br/>
        <w:t>6 а,б,в,г (балл - 9)</w:t>
        <w:br/>
        <w:br/>
        <w:t>84 Для сухой гангрены конечности  характерно</w:t>
        <w:br/>
        <w:br/>
        <w:t>Варианты ответов</w:t>
        <w:br/>
        <w:t>1 ткани сморщены, плотные, темно-коричневой окраски (балл - 0)</w:t>
        <w:br/>
        <w:t>2 не выражены явления интоксикации (балл - 0)</w:t>
        <w:br/>
        <w:t>3 нет быстрого прогрессирования процесса (балл - 0)</w:t>
        <w:br/>
        <w:t>4 гангрена развивается от центра к периферии (балл - 0)</w:t>
        <w:br/>
        <w:t>5 появление демаркационного вала (балл - 0)</w:t>
        <w:br/>
        <w:t>6 а,б,в,д (балл - 9)</w:t>
        <w:br/>
        <w:br/>
        <w:t>85 Лечение кожного панариция необходимо проводить  под местной проводниковой анестезией по Оберсту - Лукашевич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86 К типичным клиническим проявлениям ушибов  относятся</w:t>
        <w:br/>
        <w:br/>
        <w:t>Варианты ответов</w:t>
        <w:br/>
        <w:t>1 боль (балл - 0)</w:t>
        <w:br/>
        <w:t>2 припухлость (балл - 0)</w:t>
        <w:br/>
        <w:t>3 кровоподтек (балл - 0)</w:t>
        <w:br/>
        <w:t>4 патологическая подвижность (балл - 0)</w:t>
        <w:br/>
        <w:t>5 а,б,в (балл - 9)</w:t>
        <w:br/>
        <w:br/>
        <w:t>87 Первая медицинская помощь при ранениях  включает</w:t>
        <w:br/>
        <w:br/>
        <w:t>Варианты ответов</w:t>
        <w:br/>
        <w:t>1 обезболивание (балл - 0)</w:t>
        <w:br/>
        <w:t>2 наложение кровоостанавливающего жгута (балл - 0)</w:t>
        <w:br/>
        <w:t>3 наложение асептической повязки (балл - 0)</w:t>
        <w:br/>
        <w:t>4 транспортная иммобилизация подручными или транспортными средствами (балл - 0)</w:t>
        <w:br/>
        <w:t>5 ампутация конечности на висящем кожном лоскуте (балл - 0)</w:t>
        <w:br/>
        <w:t>6 а,б,в,г (балл - 9)</w:t>
        <w:br/>
        <w:br/>
        <w:t>88 Больная 72 лет доставлена с улицы после падения на правый бок.   Жалуется на боль в паховой области.  Нога в положении неполной наружной ротации, укорочена на 2 см.  Попытка вывести конечность в нормальное положение сопровождается  болью в тазобедренном суставе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ддукционный (невколоченный) перелом шейки бедра (балл - 9)</w:t>
        <w:br/>
        <w:t>2 чрезвертельный перелом бедра (балл - 0)</w:t>
        <w:br/>
        <w:t>3 абдукционный (вколоченный) перелом шейки бедра (балл - 0)</w:t>
        <w:br/>
        <w:br/>
        <w:t>89 У больной 30 лет диагностирована диффузная фиброзно-кистозная мастопатия.  Данной больной показа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ем йодида калия (балл - 9)</w:t>
        <w:br/>
        <w:t>2 УВЧ-терапия (балл - 0)</w:t>
        <w:br/>
        <w:t>3 прием эстрогенов (балл - 0)</w:t>
        <w:br/>
        <w:t>4 прием цитостатиков (балл - 0)</w:t>
        <w:br/>
        <w:t>5 мастэктомия (балл - 0)</w:t>
        <w:br/>
        <w:br/>
        <w:t>90 Отличительными особенностями острого аппендицита у детей  от ост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рого аппендицита у взрослых 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ьная болезненность в правой подвздошной области (балл - 0)</w:t>
        <w:br/>
        <w:t>2 превалирование общих явлений интоксикации над местными симптомами (балл - 0)</w:t>
        <w:br/>
        <w:t>3 более быстрое развитие разлитого перитонита (балл - 0)</w:t>
        <w:br/>
        <w:t>4 выраженные диспептические явления (балл - 0)</w:t>
        <w:br/>
        <w:t>5 б,в,г (балл - 9)</w:t>
        <w:br/>
        <w:br/>
        <w:t>91 Для тромбоэмболии магистральных артерий конечностей характерны</w:t>
        <w:br/>
        <w:br/>
        <w:t>Варианты ответов</w:t>
        <w:br/>
        <w:t>1 боль (балл - 0)</w:t>
        <w:br/>
        <w:t>2 отек (балл - 0)</w:t>
        <w:br/>
        <w:t>3 бледность (балл - 0)</w:t>
        <w:br/>
        <w:t>4 исчезновение периферической пульсации (балл - 0)</w:t>
        <w:br/>
        <w:t>5 парестезии (балл - 0)</w:t>
        <w:br/>
        <w:t>6 а,в,г,д (балл - 9)</w:t>
        <w:br/>
        <w:br/>
        <w:t>92 К характерным признакам трещин кости относятся</w:t>
        <w:br/>
        <w:br/>
        <w:t>Варианты ответов</w:t>
        <w:br/>
        <w:t>1 боль при нагрузке (балл - 0)</w:t>
        <w:br/>
        <w:t>2 патологическая подвижность (балл - 0)</w:t>
        <w:br/>
        <w:t>3 выраженная деформация конечности в области перелома (балл - 0)</w:t>
        <w:br/>
        <w:t>4 локальная боль (балл - 0)</w:t>
        <w:br/>
        <w:t>5 верно а), г) (балл - 9)</w:t>
        <w:br/>
        <w:t>6 верно а), б), в) (балл - 0)</w:t>
        <w:br/>
        <w:br/>
        <w:t>93 Топическая диагностика при подозрении на панариций осуществляется</w:t>
        <w:br/>
        <w:br/>
        <w:t>Варианты ответов</w:t>
        <w:br/>
        <w:t>1 пуговчатым зондом (балл - 9)</w:t>
        <w:br/>
        <w:t>2 пальцами (балл - 0)</w:t>
        <w:br/>
        <w:t>3 пинцетом (балл - 0)</w:t>
        <w:br/>
        <w:br/>
        <w:t>94 Атерома не может встречаться</w:t>
        <w:br/>
        <w:br/>
        <w:t>Варианты ответов</w:t>
        <w:br/>
        <w:t>1 на лице (балл - 0)</w:t>
        <w:br/>
        <w:t>2 на ладонях (балл - 0)</w:t>
        <w:br/>
        <w:t>3 на подошвах (балл - 0)</w:t>
        <w:br/>
        <w:t>4 на шее (балл - 0)</w:t>
        <w:br/>
        <w:t>5 на спине (балл - 0)</w:t>
        <w:br/>
        <w:t>6 верно а), б) (балл - 0)</w:t>
        <w:br/>
        <w:t>7 верно б), в) (балл - 9)</w:t>
        <w:br/>
        <w:t>8 верно а), б), в) (балл - 0)</w:t>
        <w:br/>
        <w:br/>
        <w:t>95 У больного с фурункулом предплечья через 2 дня от начала заболевания  появились болезненные полоски гиперемии кожи, направляющиеся к локтевому  сгибу. Отмечалось повышение температуры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мфангоит (балл - 9)</w:t>
        <w:br/>
        <w:t>2 тромбофлебит (балл - 0)</w:t>
        <w:br/>
        <w:t>3 тромбоз глубоких вен предплечья (балл - 0)</w:t>
        <w:br/>
        <w:t>4 тромбоз локтевой артерии (балл - 0)</w:t>
        <w:br/>
        <w:t>5 рожистое воспаление (балл - 0)</w:t>
        <w:br/>
        <w:br/>
        <w:t>96 Для хронического парапроктита с полным параректальным свищем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деление газов через свищ (балл - 0)</w:t>
        <w:br/>
        <w:t>2 выделение гнойного отделяемого через свищ (балл - 0)</w:t>
        <w:br/>
        <w:t>3 выделение жидкого кала из свища (балл - 0)</w:t>
        <w:br/>
        <w:t>4 периодическое обострение болей в прямой кишке (балл - 0)</w:t>
        <w:br/>
        <w:t>5 периодическое повышение температуры (балл - 0)</w:t>
        <w:br/>
        <w:t>6 все перечисленное (балл - 9)</w:t>
        <w:br/>
        <w:br/>
        <w:t>97 При подозрении на тромбоз мезентериальных сосудов необходимо</w:t>
        <w:br/>
        <w:br/>
        <w:t>Варианты ответов</w:t>
        <w:br/>
        <w:t>1 экстренная госпитализация в хирургическое отделение (балл - 9)</w:t>
        <w:br/>
        <w:t>2 направление к хирургу поликлиники (балл - 0)</w:t>
        <w:br/>
        <w:t>3 направление в терапевтическое отделение стационара (балл - 0)</w:t>
        <w:br/>
        <w:t>4 лечение на дому (балл - 0)</w:t>
        <w:br/>
        <w:br/>
        <w:t>98 К клиническим проявлениям вывиха обеих костей предплечья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еформация и боль в области локтевого сустава (балл - 0)</w:t>
        <w:br/>
        <w:t>2 невозможность активных движений в суставе (балл - 0)</w:t>
        <w:br/>
        <w:t>3 укорочение или удлинение предплечья по сравнению со здоровой стороной (балл - 0)</w:t>
        <w:br/>
        <w:t>4 треугольник Гюнтера - не равносторонний (балл - 0)</w:t>
        <w:br/>
        <w:t>5 анатомическое укорочение костей предплечья (балл - 0)</w:t>
        <w:br/>
        <w:t>6 а,б,в,г (балл - 9)</w:t>
        <w:br/>
        <w:br/>
        <w:t>99 Юноша при прыжке с высоты на слегка согнутые ноги  почувствовал  боль в колене.  Жалуется на то, что голень "не слушается" при попытке идти.  При пальпации ниже надколенника - выраженная болезненность и припухлость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 нижнего полюса надколенника (балл - 0)</w:t>
        <w:br/>
        <w:t>2 разрыв собственной связки надколенника (балл - 9)</w:t>
        <w:br/>
        <w:t>3 отрыв мениска (балл - 0)</w:t>
        <w:br/>
        <w:br/>
        <w:t xml:space="preserve">100 При ущемлении грыжи показана экстренная операция </w:t>
        <w:br/>
        <w:br/>
        <w:t>Варианты ответов</w:t>
        <w:br/>
        <w:t>1 из-за возможности некроза ущемленного органа (балл - 0)</w:t>
        <w:br/>
        <w:t>2 из-за возможности развития перитонита (балл - 0)</w:t>
        <w:br/>
        <w:t>3 из-за возможности возникновения острой кишечной непроходимости (балл - 0)</w:t>
        <w:br/>
        <w:t>4 из-за опасности тромбоэмболии легочной артерии (балл - 0)</w:t>
        <w:br/>
        <w:t>5 а,б,в (балл - 9)</w:t>
        <w:br/>
        <w:br/>
        <w:t>101 Больная 25 лет обратилась с жалобами  на наличие опухолевидного  образования в надлопаточной области,  вызывающего косметический дефект .  При осмотре в этой зоне определяется округлое, тестоватой консистенции  образование, подвижное, не связанное с кожей, размерами 10х12 см ,  дольчатого строения, безболезненное при пальпации, кожа над ним не изменена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пома (балл - 9)</w:t>
        <w:br/>
        <w:t>2 атерома (балл - 0)</w:t>
        <w:br/>
        <w:t>3 ганглий (балл - 0)</w:t>
        <w:br/>
        <w:t>4 фиброма (балл - 0)</w:t>
        <w:br/>
        <w:t>5 лимфоаденит (балл - 0)</w:t>
        <w:br/>
        <w:br/>
        <w:t>102 Характерными признаками полного вывиха акромиального конца ключицы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области ключично-акромиального сочленения (балл - 0)</w:t>
        <w:br/>
        <w:t>2 ступенеобразное выступание наружного конца ключицы (балл - 0)</w:t>
        <w:br/>
        <w:t>3 положительный "симптом клавиши" (балл - 0)</w:t>
        <w:br/>
        <w:t>4 смещаемость наружного конца ключицы в передне-заднем направлении (балл - 0)</w:t>
        <w:br/>
        <w:t>5 укорочение размеров надплечья (балл - 0)</w:t>
        <w:br/>
        <w:t>6 крепитация костных фрагментов (балл - 0)</w:t>
        <w:br/>
        <w:t>7 все перечисленнон верно (балл - 9)</w:t>
        <w:br/>
        <w:br/>
        <w:t>103 Для мастопатии  характерно</w:t>
        <w:br/>
        <w:br/>
        <w:t>Варианты ответов</w:t>
        <w:br/>
        <w:t>1 боли в молочной железе перед менструацией (балл - 0)</w:t>
        <w:br/>
        <w:t>2 часто двустороннее поражение (балл - 0)</w:t>
        <w:br/>
        <w:t>3 при пальпации патология в молочной железе не определяется (балл - 0)</w:t>
        <w:br/>
        <w:t>4 пальпируются увеличенные подмышечные лимфоузлы (балл - 0)</w:t>
        <w:br/>
        <w:t>5 а,б,в (балл - 9)</w:t>
        <w:br/>
        <w:br/>
        <w:t>104 Консервативное излечение выпадения прямой кишки у взрослого</w:t>
        <w:br/>
        <w:br/>
        <w:t>Варианты ответов</w:t>
        <w:br/>
        <w:t>1 возможно (балл - 0)</w:t>
        <w:br/>
        <w:t>2 невозможно (балл - 9)</w:t>
        <w:br/>
        <w:br/>
        <w:t>105 Хроническая анальная трещина  может быть излечена консервативными  мероприят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106 Все перечисленное характерно для низкой толстокишечной непроходимости, 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держки стула и газов (балл - 0)</w:t>
        <w:br/>
        <w:t>2 ранней многократной рвоты (балл - 9)</w:t>
        <w:br/>
        <w:t>3 резкого вздутия живота (балл - 0)</w:t>
        <w:br/>
        <w:br/>
        <w:t>107 Синдром плантарной ишемии характерен</w:t>
        <w:br/>
        <w:br/>
        <w:t>Варианты ответов</w:t>
        <w:br/>
        <w:t>1 для облитерирующего атеросклероза (балл - 0)</w:t>
        <w:br/>
        <w:t>2 для облитерирующего эндартериита (балл - 0)</w:t>
        <w:br/>
        <w:t>3 для тромбоза глубоких вен голени (балл - 0)</w:t>
        <w:br/>
        <w:t>4 для варикозного расширения вен конечности (балл - 0)</w:t>
        <w:br/>
        <w:t>5 для рожистого поражения конечности (балл - 0)</w:t>
        <w:br/>
        <w:t>6 верно а), б) (балл - 9)</w:t>
        <w:br/>
        <w:t>7 верно а), б), в) (балл - 0)</w:t>
        <w:br/>
        <w:t>8 верно а), б), г) (балл - 0)</w:t>
        <w:br/>
        <w:br/>
        <w:t>108 Гематогенный остеомиелит наиболее часто встречается</w:t>
        <w:br/>
        <w:br/>
        <w:t>Варианты ответов</w:t>
        <w:br/>
        <w:t>1 у мальчиков-подростков (балл - 9)</w:t>
        <w:br/>
        <w:t>2 у беременных женщин (балл - 0)</w:t>
        <w:br/>
        <w:t>3 у стариков (балл - 0)</w:t>
        <w:br/>
        <w:t>4 у лиц зрелого возраста (балл - 0)</w:t>
        <w:br/>
        <w:br/>
        <w:t xml:space="preserve">109 </w:t>
        <w:tab/>
        <w:t>Для фазы необратимых изменений при острой ишемии конечности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конечности (балл - 0)</w:t>
        <w:br/>
        <w:t>2 похолодание конечности (балл - 0)</w:t>
        <w:br/>
        <w:t>3 отсутствие периферической пульсации (балл - 0)</w:t>
        <w:br/>
        <w:t>4 тотальная мышечная контрактура (балл - 0)</w:t>
        <w:br/>
        <w:t>5 цианотичные пятна на коже конечности (балл - 0)</w:t>
        <w:br/>
        <w:t>6 все перечисленное (балл - 9)</w:t>
        <w:br/>
        <w:br/>
        <w:t>110 При раке молочной железы используются</w:t>
        <w:br/>
        <w:br/>
        <w:t>Варианты ответов</w:t>
        <w:br/>
        <w:t>1 хирургическое лечение (балл - 0)</w:t>
        <w:br/>
        <w:t>2 гормональная терапия (балл - 0)</w:t>
        <w:br/>
        <w:t>3 лучевая терапия (балл - 0)</w:t>
        <w:br/>
        <w:t>4 химиотерапия (балл - 0)</w:t>
        <w:br/>
        <w:t>5 все перечисленное (балл - 9)</w:t>
        <w:br/>
        <w:t>6 ничего из перечисленного (балл - 0)</w:t>
        <w:br/>
        <w:br/>
        <w:t>111 Для клиники острого аппендицита характерно</w:t>
        <w:br/>
        <w:br/>
        <w:t>Варианты ответов</w:t>
        <w:br/>
        <w:t>1 постоянного характера локальная боль в правой подвздошной области (балл - 0)</w:t>
        <w:br/>
        <w:t>2 напряжение брюшной стенки в правой подвздошной области (балл - 0)</w:t>
        <w:br/>
        <w:t>3 неоднократный жидкий стул (балл - 0)</w:t>
        <w:br/>
        <w:t>4 "доскообразный" живот (балл - 0)</w:t>
        <w:br/>
        <w:t>5 верно а), б) (балл - 9)</w:t>
        <w:br/>
        <w:t>6 верно а), в) (балл - 0)</w:t>
        <w:br/>
        <w:t>7 верно б), в) (балл - 0)</w:t>
        <w:br/>
        <w:br/>
        <w:t>112 Следующие два исследования играют решающую роль  в постановке диагноза острой кишечной непроходи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скопия желудка (балл - 0)</w:t>
        <w:br/>
        <w:t>2 обзорная рентгенография органов брюшной полости (балл - 0)</w:t>
        <w:br/>
        <w:t>3 рентгенологическое исследование пассажа бария по кишечнику (балл - 0)</w:t>
        <w:br/>
        <w:t>4 лапароскопия (балл - 0)</w:t>
        <w:br/>
        <w:t>5 ректороманоскопия (балл - 0)</w:t>
        <w:br/>
        <w:t>6 верно а), б) (балл - 0)</w:t>
        <w:br/>
        <w:t>7 верно б), в) (балл - 9)</w:t>
        <w:br/>
        <w:t>8 верно а), б), в) (балл - 0)</w:t>
        <w:br/>
        <w:br/>
        <w:t>113 При выявлении острого холецистита показано</w:t>
        <w:br/>
        <w:br/>
        <w:t>Варианты ответов</w:t>
        <w:br/>
        <w:t>1 амбулаторное лечение (балл - 0)</w:t>
        <w:br/>
        <w:t>2 лечение в дневном стационаре поликлиники (балл - 0)</w:t>
        <w:br/>
        <w:t>3 госпитализация в терапевтический стационар (балл - 0)</w:t>
        <w:br/>
        <w:t>4 экстренная госпитализация в хирургический стационар (балл - 9)</w:t>
        <w:br/>
        <w:t>5 направление на плановое хирургическое лечение (балл - 0)</w:t>
        <w:br/>
        <w:br/>
        <w:t>114 Первая врачебная помощь обожженным   включает</w:t>
        <w:br/>
        <w:br/>
        <w:t>Варианты ответов</w:t>
        <w:br/>
        <w:t>1 профилактику шока и борьба с ним (балл - 0)</w:t>
        <w:br/>
        <w:t>2 предупреждение инфекционных осложнений (балл - 0)</w:t>
        <w:br/>
        <w:t>3 борьбу с обезвоживанием и защиту от охлаждения (балл - 0)</w:t>
        <w:br/>
        <w:t>4 рассечение струпа при циркулярных ожогах IV-й степени (балл - 0)</w:t>
        <w:br/>
        <w:t>5 введение поливалентной противогангренозной сыворотки (балл - 0)</w:t>
        <w:br/>
        <w:t>6 а,б,в,г (балл - 9)</w:t>
        <w:br/>
        <w:br/>
        <w:t>115 На обзорной рентгенограмме брюшной полости характерным признаком  перфорации язвы желудка или 12-ти перстной кишк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е множественных чаш Клойбера (балл - 0)</w:t>
        <w:br/>
        <w:t>2 наличие пневмоперитонеума (балл - 9)</w:t>
        <w:br/>
        <w:t>3 раздутые петли толстой кишки (балл - 0)</w:t>
        <w:br/>
        <w:t>4 сглаженность m.psoas (балл - 0)</w:t>
        <w:br/>
        <w:br/>
        <w:t>116 У больной 62 лет левая молочная железа инфильтрирована, отечна, увеличена в объеме и уплотнена, кожа с участками гиперемии, имеющей неровные,  языкообразные края, сосок втянут и деформирован,  увеличены подмышечные лимфоузлы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ожеподобный рак (балл - 9)</w:t>
        <w:br/>
        <w:t>2 острый мастит (балл - 0)</w:t>
        <w:br/>
        <w:t>3 рожистое воспаление (балл - 0)</w:t>
        <w:br/>
        <w:t>4 рак Педжета (балл - 0)</w:t>
        <w:br/>
        <w:t>5 дисгормональная мастопатия (балл - 0)</w:t>
        <w:br/>
        <w:br/>
        <w:t>117 Больная 30 лет 1.5 месяца назад  отметила появление мокнутия соска и ареолы левой молочной железы.  Затем отдельные участки ареолы стали изъязвляться и покрываться корочкой.  При осмотре установлено, что  эти участки напоминают экзему,  кроме того - увеличены подмышечные лимфоузлы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ститоподобный рак (балл - 0)</w:t>
        <w:br/>
        <w:t>2 нейродермит (балл - 0)</w:t>
        <w:br/>
        <w:t>3 мастит (балл - 0)</w:t>
        <w:br/>
        <w:t>4 рак Педжета (балл - 9)</w:t>
        <w:br/>
        <w:t>5 дисгормональная мастопатия (балл - 0)</w:t>
        <w:br/>
        <w:br/>
        <w:t>118 Для острого подкожного парапроктита характерно</w:t>
        <w:br/>
        <w:br/>
        <w:t>Варианты ответов</w:t>
        <w:br/>
        <w:t>1 повышение температуры (балл - 0)</w:t>
        <w:br/>
        <w:t>2 боли в области ануса при дефекации (балл - 0)</w:t>
        <w:br/>
        <w:t>3 наличие припухлости с гиперемией кожи в области ануса (балл - 0)</w:t>
        <w:br/>
        <w:t>4 наличие болей в глубине таза (балл - 0)</w:t>
        <w:br/>
        <w:t>5 выделение слизи из ануса (балл - 0)</w:t>
        <w:br/>
        <w:t>6 верно а), б) (балл - 0)</w:t>
        <w:br/>
        <w:t>7 верно а), б), в) (балл - 9)</w:t>
        <w:br/>
        <w:t>8 верно б), в) (балл - 0)</w:t>
        <w:br/>
        <w:br/>
        <w:t>119 Характерными осложнениями сепсиса  являются</w:t>
        <w:br/>
        <w:br/>
        <w:t>Варианты ответов</w:t>
        <w:br/>
        <w:t>1 острая дыхательная недостаточность (балл - 0)</w:t>
        <w:br/>
        <w:t>2 острая почечная недостаточность (балл - 0)</w:t>
        <w:br/>
        <w:t>3 эндотоксический шок (балл - 0)</w:t>
        <w:br/>
        <w:t>4 церебральная кома (балл - 0)</w:t>
        <w:br/>
        <w:t>5 развитие периферических параличей (балл - 0)</w:t>
        <w:br/>
        <w:t>6 а,б,в,г (балл - 9)</w:t>
        <w:br/>
        <w:br/>
        <w:t>120 Наиболее частым осложнением диафизарного перелома плеча  в средней и нижней трет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реждение плечевой артерии (балл - 0)</w:t>
        <w:br/>
        <w:t>2 повреждение срединного нерва (балл - 0)</w:t>
        <w:br/>
        <w:t>3 повреждение лучевого нерва (балл - 9)</w:t>
        <w:br/>
        <w:br/>
        <w:t>121 Наиболее характерными клиническими признаками перелома ребер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области перелома (балл - 0)</w:t>
        <w:br/>
        <w:t>2 ограничение экскурсии грудной клетки (балл - 0)</w:t>
        <w:br/>
        <w:t>3 учащение дыхания (балл - 0)</w:t>
        <w:br/>
        <w:t>4 патологическая подвижность ребер в области перелома (балл - 0)</w:t>
        <w:br/>
        <w:t>5 хрипы в легких в первые сутки перелома (балл - 0)</w:t>
        <w:br/>
        <w:t>6 верно а), б) (балл - 0)</w:t>
        <w:br/>
        <w:t>7 верно а), б), г) (балл - 9)</w:t>
        <w:br/>
        <w:t>8 верно а), в), г) (балл - 0)</w:t>
        <w:br/>
        <w:br/>
        <w:t>122 Для клинической картины массивной тромбоэмболии легочной артерии 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ая одышка (балл - 0)</w:t>
        <w:br/>
        <w:t>2 диффузный цианоз (балл - 0)</w:t>
        <w:br/>
        <w:t>3 боль в грудной клетке (балл - 0)</w:t>
        <w:br/>
        <w:t>4 коллапс (балл - 0)</w:t>
        <w:br/>
        <w:t>5 подъем систолического артериального давления (балл - 0)</w:t>
        <w:br/>
        <w:t>6 а,б,в,г (балл - 9)</w:t>
        <w:br/>
        <w:br/>
        <w:t>123 Тучная больная 50 лет  обратилась к врачу с жалобами на боли в левой паховой области.  При осмотре: в левой паховой области ниже пупартовой связки и кнутри  от a. femoralis имеется небольшое (с грецкий  орех) округлое,  резко болезненное образование с легкой гиперемией кожи над ним,  живот при пальпации безболезненный.  Больной был постав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н диагноз "левосторонний паховый лимфоаденит"  и проводилась противовоспалительная терапия, антибиотикотерапия  и местные новокаиновые блокады.  Через двое суток состояние больной резко ухудшилось, появились  боли в животе,  и больная была направлена в хирургический стационар.  Наиболее вероятно, что у больной не было вовремя распозна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з варикозного узла (балл - 0)</w:t>
        <w:br/>
        <w:t>2 аневризма бедренной артерии (балл - 0)</w:t>
        <w:br/>
        <w:t>3 ущемление бедренной грыжи (балл - 9)</w:t>
        <w:br/>
        <w:t>4 абсцедирующий лимфоаденит (балл - 0)</w:t>
        <w:br/>
        <w:br/>
        <w:t>124 У больной 50 лет, выписавшейся из стационара,  где ей выполнена надвлагалищная ампутация матки по поводу фибромиомы,  страдающей варикозным расширением вен нижних конечностей,  внезапно появились боли в грудной клетке, одышка, кровохарканье, цианоз лица.  Объективно: пониженное артериальное давление, ослабленное дыхание,  влажные хрипы. На ЭКГ - перегрузка правых отделов сердца.  Наиболее вероятно, что у бо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эмболия ветвей легочной артерии (балл - 9)</w:t>
        <w:br/>
        <w:t>2 острый инфаркт миокарда (балл - 0)</w:t>
        <w:br/>
        <w:t>3 пневмоторакс (балл - 0)</w:t>
        <w:br/>
        <w:t>4 пневмония (балл - 0)</w:t>
        <w:br/>
        <w:br/>
        <w:t>125 Для острой кишечной непроходимости  характерны следующие рентгенологические признаки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аш Клойбера (балл - 0)</w:t>
        <w:br/>
        <w:t>2 свободного газа под куполом диафрагмы (балл - 9)</w:t>
        <w:br/>
        <w:t>3 задержек пассажа бария (балл - 0)</w:t>
        <w:br/>
        <w:t>4 раздутых петель кишки (балл - 0)</w:t>
        <w:br/>
        <w:br/>
        <w:t>126 При подозрении на параректальный свищ необходимо выполнить</w:t>
        <w:br/>
        <w:br/>
        <w:t>Варианты ответов</w:t>
        <w:br/>
        <w:t>1 исследование с помощью пуговичного зонда (балл - 0)</w:t>
        <w:br/>
        <w:t>2 фистулографию (балл - 0)</w:t>
        <w:br/>
        <w:t>3 ультразвуковое исследование (балл - 0)</w:t>
        <w:br/>
        <w:t>4 ректоскопию (балл - 0)</w:t>
        <w:br/>
        <w:t>5 фиброколоноскопию (балл - 0)</w:t>
        <w:br/>
        <w:t>6 верно а), б), г) (балл - 9)</w:t>
        <w:br/>
        <w:t>7 верно а), д) (балл - 0)</w:t>
        <w:br/>
        <w:t>8 верно б), в), д) (балл - 0)</w:t>
        <w:br/>
        <w:br/>
        <w:t>127 Для клинической картины тромбоэмболии  сегментарных и мелких ветвей легочной артерии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лабость (балл - 0)</w:t>
        <w:br/>
        <w:t>2 боли в грудной клетке (балл - 0)</w:t>
        <w:br/>
        <w:t>3 кровохарканье (балл - 0)</w:t>
        <w:br/>
        <w:t>4 лихорадка (балл - 0)</w:t>
        <w:br/>
        <w:t>5 диффузный цианоз (балл - 0)</w:t>
        <w:br/>
        <w:t>6 а,б,в,г (балл - 9)</w:t>
        <w:br/>
        <w:br/>
        <w:t>128 Больному, перенесшему операцию по поводу варикозного расширения  вен,  целесообразно рекоменд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ительный постельный режим (балл - 0)</w:t>
        <w:br/>
        <w:t>2 регулярное плавание (балл - 0)</w:t>
        <w:br/>
        <w:t>3 бинтование нижней конечности в течение полугода после операции (балл - 0)</w:t>
        <w:br/>
        <w:t>4 статические нагрузки (балл - 0)</w:t>
        <w:br/>
        <w:t>5 прием препаратов, укрепляющих сосудисто-венозную стенку (балл - 0)</w:t>
        <w:br/>
        <w:t>6 верно а), в) (балл - 0)</w:t>
        <w:br/>
        <w:t>7 верно б), в) (балл - 0)</w:t>
        <w:br/>
        <w:t>8 верно б), в), д) (балл - 9)</w:t>
        <w:br/>
        <w:t>9 верно а), в), д) (балл - 0)</w:t>
        <w:br/>
        <w:br/>
        <w:t>129 У кормящей грудью матери  появились боли, напряженность и уплотнение в молочной железе  (без признаков размягчения) при отсутствии выраженной лихорадки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актостаз (балл - 9)</w:t>
        <w:br/>
        <w:t>2 гнойный мастит (балл - 0)</w:t>
        <w:br/>
        <w:t>3 рак молочной железы (балл - 0)</w:t>
        <w:br/>
        <w:t>4 дисгормональная мастопатия (балл - 0)</w:t>
        <w:br/>
        <w:br/>
        <w:t>130 При лечении очистившейся от некроза,  хорошо гранулирующей раны не примен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теолитические ферменты (балл - 0)</w:t>
        <w:br/>
        <w:t>2 мазевые повязки (балл - 0)</w:t>
        <w:br/>
        <w:t>3 гипертонический раствор (балл - 0)</w:t>
        <w:br/>
        <w:t>4 проточный дренаж антисептиками (балл - 0)</w:t>
        <w:br/>
        <w:t>5 ультразвуковое облучение раны (балл - 0)</w:t>
        <w:br/>
        <w:t>6 а,б,г,д (балл - 9)</w:t>
        <w:br/>
        <w:br/>
        <w:t>131 При лактостазе следует применять</w:t>
        <w:br/>
        <w:br/>
        <w:t>Варианты ответов</w:t>
        <w:br/>
        <w:t>1 массаж молочной железы (балл - 0)</w:t>
        <w:br/>
        <w:t>2 тщательное сцеживание молока (балл - 0)</w:t>
        <w:br/>
        <w:t>3 физиотерапию (балл - 0)</w:t>
        <w:br/>
        <w:t>4 возвышенное положение молочной железы (балл - 0)</w:t>
        <w:br/>
        <w:t>5 прекращение сцеживания молока (балл - 0)</w:t>
        <w:br/>
        <w:t>6 наложение мазевых повязок (балл - 0)</w:t>
        <w:br/>
        <w:t>7 а,б,в,г (балл - 9)</w:t>
        <w:br/>
        <w:br/>
        <w:t>132 18% обожженного кожного покрова по "правилу девяток" Уоллеса составля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олова и шея (балл - 0)</w:t>
        <w:br/>
        <w:t>2 каждая верхняя конечность (балл - 0)</w:t>
        <w:br/>
        <w:t>3 каждая нижняя конечность (балл - 0)</w:t>
        <w:br/>
        <w:t>4 передняя поверхность туловища (балл - 0)</w:t>
        <w:br/>
        <w:t>5 задняя поверхность туловища (балл - 0)</w:t>
        <w:br/>
        <w:t>6 все перечисленное верно (балл - 0)</w:t>
        <w:br/>
        <w:t>7 верно в), г), д) (балл - 9)</w:t>
        <w:br/>
        <w:t>8 верно в), д) (балл - 0)</w:t>
        <w:br/>
        <w:br/>
        <w:t>133 При операции по поводу вросшего ногтя необходимо удалить</w:t>
        <w:br/>
        <w:br/>
        <w:t>Варианты ответов</w:t>
        <w:br/>
        <w:t>1 ногтевую пластинку (балл - 0)</w:t>
        <w:br/>
        <w:t>2 измененный грануляциями околоногтевой валик (балл - 0)</w:t>
        <w:br/>
        <w:t>3 матрикс (балл - 0)</w:t>
        <w:br/>
        <w:t>4 часть костной фаланги (балл - 0)</w:t>
        <w:br/>
        <w:t>5 измененный участок ногтевого ложа (балл - 0)</w:t>
        <w:br/>
        <w:t>6 верно а), б) (балл - 0)</w:t>
        <w:br/>
        <w:t>7 верно а), б), д) (балл - 9)</w:t>
        <w:br/>
        <w:t>8 верно в), г), д) (балл - 0)</w:t>
        <w:br/>
        <w:br/>
        <w:t>134 При подозрении на острый перитонит на догоспитальном этапе нельзя примен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мывание желудка (балл - 0)</w:t>
        <w:br/>
        <w:t>2 наркотики (балл - 0)</w:t>
        <w:br/>
        <w:t>3 клизмы (балл - 0)</w:t>
        <w:br/>
        <w:t>4 теплые грелки (балл - 0)</w:t>
        <w:br/>
        <w:t>5 дезинтоксикационную терапию (балл - 0)</w:t>
        <w:br/>
        <w:t>6 а,б,в,г (балл - 9)</w:t>
        <w:br/>
        <w:br/>
        <w:t>135 Для диагностики острого панкреатита  двумя наиболее информативными методами исследования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льтразвуковое исследование органов брюшной полости (балл - 0)</w:t>
        <w:br/>
        <w:t>2 определение амилазы крови и мочи (балл - 0)</w:t>
        <w:br/>
        <w:t>3 фиброгастродуоденоскопия (балл - 0)</w:t>
        <w:br/>
        <w:t>4 ангиография (балл - 0)</w:t>
        <w:br/>
        <w:t>5 верно а), б) (балл - 9)</w:t>
        <w:br/>
        <w:t>6 верно б), в) (балл - 0)</w:t>
        <w:br/>
        <w:t>7 верно а), в) (балл - 0)</w:t>
        <w:br/>
        <w:br/>
        <w:t>136 Для установления диагноза хронического геморроя  наиболее информативным исследование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льцевое ректальное исследование (балл - 0)</w:t>
        <w:br/>
        <w:t>2 ректоскопия (балл - 9)</w:t>
        <w:br/>
        <w:t>3 ирригоскопия (балл - 0)</w:t>
        <w:br/>
        <w:t>4 ультразвуковое исследование (балл - 0)</w:t>
        <w:br/>
        <w:br/>
        <w:t>137 Основным принципом лечения внутрисуставных переломов является</w:t>
        <w:br/>
        <w:br/>
        <w:t>Варианты ответов</w:t>
        <w:br/>
        <w:t>1 ранняя функция и поздняя нагрузка (балл - 9)</w:t>
        <w:br/>
        <w:t>2 поздняя нагрузка с сохранением длительной иммобилизации (балл - 0)</w:t>
        <w:br/>
        <w:t>3 ранняя функция и ранняя нагрузка (балл - 0)</w:t>
        <w:br/>
        <w:br/>
        <w:t xml:space="preserve">138 Наиболее характерными клиническими признаками  перелома диафиза  плеча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при осевой нагрузке (балл - 0)</w:t>
        <w:br/>
        <w:t>2 нарушение функции плеча (балл - 0)</w:t>
        <w:br/>
        <w:t>3 патологическая подвижность плечевой кости (балл - 0)</w:t>
        <w:br/>
        <w:t>4 анатомическое укорочение плеча (балл - 0)</w:t>
        <w:br/>
        <w:t>5 гиперемия области перелома (балл - 0)</w:t>
        <w:br/>
        <w:t>6 а,б,в,г (балл - 9)</w:t>
        <w:br/>
        <w:br/>
        <w:t>139 У больной 60 лет, страдающей гипертонической болезнью,  в домашних условиях выполнялись внутримышечные инъекции  гипотензивными препаратами в ягодичную область, после которых  на следующий день отмечено появление уплотнения и болей в зоне инъекции.  Температура тела - 37.2град.С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стинъекционный инфильтрат (балл - 9)</w:t>
        <w:br/>
        <w:t>2 постинъекционный абсцесс (балл - 0)</w:t>
        <w:br/>
        <w:br/>
        <w:t>140 Консервативное лечение в начальной стадии подкожного панариция заклю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УВЧ-терапии (балл - 0)</w:t>
        <w:br/>
        <w:t>2 в местной новокаиновой блокаде с антибиотиками (балл - 0)</w:t>
        <w:br/>
        <w:t>3 в иммобилизации (балл - 0)</w:t>
        <w:br/>
        <w:t>4 в повязке с гипертоническим раствором (балл - 0)</w:t>
        <w:br/>
        <w:t>5 в повязке с протеолитическими ферментами (балл - 0)</w:t>
        <w:br/>
        <w:t>6 верно а), б) (балл - 0)</w:t>
        <w:br/>
        <w:t>7 верно а), в) (балл - 0)</w:t>
        <w:br/>
        <w:t>8 верно а), б), в) (балл - 9)</w:t>
        <w:br/>
        <w:br/>
        <w:t>141 При лечении гнойной раны в фазу гидратации раневого процесса  приме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льтразвуковое облучение раны (балл - 0)</w:t>
        <w:br/>
        <w:t>2 протеолитические ферменты (балл - 0)</w:t>
        <w:br/>
        <w:t>3 УФО раны (балл - 0)</w:t>
        <w:br/>
        <w:t>4 мазевые повязки (балл - 0)</w:t>
        <w:br/>
        <w:t>5 гипертонический раствор хлорида натрия (балл - 0)</w:t>
        <w:br/>
        <w:t>6 а,б,в,д (балл - 9)</w:t>
        <w:br/>
        <w:br/>
        <w:t>142 Вправление ущемленной грыжи опасно производить</w:t>
        <w:br/>
        <w:br/>
        <w:t>Варианты ответов</w:t>
        <w:br/>
        <w:t>1 из-за возможности рецидива ущемления (балл - 0)</w:t>
        <w:br/>
        <w:t>2 из-за возможности развития спаечной непроходимости (балл - 0)</w:t>
        <w:br/>
        <w:t>3 из-за возможности развития перитонита (балл - 9)</w:t>
        <w:br/>
        <w:t>4 из-за возможности развития флегмоны брюшной стенки (балл - 0)</w:t>
        <w:br/>
        <w:br/>
        <w:t xml:space="preserve">143 Наиболее характерными клиническими признаками  перелома надколенника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области перелома (балл - 0)</w:t>
        <w:br/>
        <w:t>2 невозможность поднять выпрямленную ногу (балл - 0)</w:t>
        <w:br/>
        <w:t>3 гемартроз коленного сустава (балл - 0)</w:t>
        <w:br/>
        <w:t>4 определение пальпаторно диастаза между фрагментами подколенника (балл - 0)</w:t>
        <w:br/>
        <w:t>5 симптом "прилипшей пятки" (балл - 0)</w:t>
        <w:br/>
        <w:t>6 а,б,в,г (балл - 9)</w:t>
        <w:br/>
        <w:br/>
        <w:t>144 Для выпадения прямой кишки характерно</w:t>
        <w:br/>
        <w:br/>
        <w:t>Варианты ответов</w:t>
        <w:br/>
        <w:t>1 недержание стула (балл - 0)</w:t>
        <w:br/>
        <w:t>2 наличие выпавшей прямой кишки (балл - 0)</w:t>
        <w:br/>
        <w:t>3 боли (балл - 0)</w:t>
        <w:br/>
        <w:t>4 массивное кровотечение из прямой кишки (балл - 0)</w:t>
        <w:br/>
        <w:t>5 высокая лихорадка (балл - 0)</w:t>
        <w:br/>
        <w:t>6 верно а), б) (балл - 9)</w:t>
        <w:br/>
        <w:t>7 верно а), б), г) (балл - 0)</w:t>
        <w:br/>
        <w:t>8 верно все перечисленное (балл - 0)</w:t>
        <w:br/>
        <w:br/>
        <w:t>145 Первая медицинская помощь обожженным  включает</w:t>
        <w:br/>
        <w:br/>
        <w:t>Варианты ответов</w:t>
        <w:br/>
        <w:t>1 наложение сухих стерильных повязок (при поражении лица кожа смазывается вазелином, повязка не накладывается) (балл - 0)</w:t>
        <w:br/>
        <w:t>2 обезболивание (балл - 0)</w:t>
        <w:br/>
        <w:t>3 введение кардиотоников и дыхательных аналептиков (балл - 0)</w:t>
        <w:br/>
        <w:t>4 транспортную иммобилизацию при глубоких и обширных ожогах (балл - 0)</w:t>
        <w:br/>
        <w:t>5 искусственную вентиляцию легких (балл - 0)</w:t>
        <w:br/>
        <w:t>6 а,б,в,г (балл - 9)</w:t>
        <w:br/>
        <w:br/>
        <w:t>146 Наряду с типичной клинической картиной острого аппендицита  при  тазовом расположении червеобразного отростка характерным является налич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зурических явлений (балл - 0)</w:t>
        <w:br/>
        <w:t>2 неоднократного неоформленного стула, тенезмов (балл - 0)</w:t>
        <w:br/>
        <w:t>3 выраженного вздутия живота (балл - 0)</w:t>
        <w:br/>
        <w:t>4 высокой лихорадки (балл - 0)</w:t>
        <w:br/>
        <w:t>5 микрогематурии (балл - 0)</w:t>
        <w:br/>
        <w:t>6 верно а), б) (балл - 9)</w:t>
        <w:br/>
        <w:t>7 верно а), б), в) (балл - 0)</w:t>
        <w:br/>
        <w:t>8 верно б), в) (балл - 0)</w:t>
        <w:br/>
        <w:br/>
        <w:t>147 Больному с подозрением на перфорацию язвы желудка или 12-ти перстной кишки  на догоспитальном этапе нельзя выполн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ведение наркотических аналгетиков (балл - 0)</w:t>
        <w:br/>
        <w:t>2 промывание желудка (балл - 0)</w:t>
        <w:br/>
        <w:t>3 аспирацию желудочного содержимого через зонд (балл - 0)</w:t>
        <w:br/>
        <w:t>4 применение теплой грелки на живот (балл - 0)</w:t>
        <w:br/>
        <w:t>5 применение пузыря со льдом на живот (балл - 0)</w:t>
        <w:br/>
        <w:t>6 верно а), б), г) (балл - 9)</w:t>
        <w:br/>
        <w:t>7 верно а), б) (балл - 0)</w:t>
        <w:br/>
        <w:t>8 верно а), б), д) (балл - 0)</w:t>
        <w:br/>
        <w:br/>
        <w:t>148 Больной с вывихом плеча указывает на чувство онемения в пальцах  кисти.  Объективно: активное отведение I-го пальца резко ограничено, пульс лучевой артерии ослаблен по сравнению со здоровой.  Вывих необходимо вправ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медленно (балл - 9)</w:t>
        <w:br/>
        <w:t>2 после консультации с невропатологом (балл - 0)</w:t>
        <w:br/>
        <w:t>3 после консультации с хирургом (балл - 0)</w:t>
        <w:br/>
        <w:t>4 в плановом порядке (балл - 0)</w:t>
        <w:br/>
        <w:br/>
        <w:t>149 У больных, вынужденных соблюдать длительный постельный режим,  повышен риск развития тромбоэмболии легочной артерии.  Данное утвер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50 Наиболее характерными клиническими признаками  переломов костей  таз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ая боль в области повреждения (балл - 0)</w:t>
        <w:br/>
        <w:t>2 картина травматического шока с острой кровопотерей (балл - 0)</w:t>
        <w:br/>
        <w:t>3 симптом "прилипшей пятки" при переломах переднего тазового кольца (балл - 0)</w:t>
        <w:br/>
        <w:t>4 нижний моно- или парапарез (балл - 0)</w:t>
        <w:br/>
        <w:t>5 а,б,в (балл - 9)</w:t>
        <w:br/>
        <w:br/>
        <w:t>151 При острой кишечной непроходимости наблюдаются</w:t>
        <w:br/>
        <w:br/>
        <w:t>Варианты ответов</w:t>
        <w:br/>
        <w:t>1 схваткообразные боли (балл - 0)</w:t>
        <w:br/>
        <w:t>2 рвота (балл - 0)</w:t>
        <w:br/>
        <w:t>3 задержка стула (балл - 0)</w:t>
        <w:br/>
        <w:t>4 задержка газов (балл - 0)</w:t>
        <w:br/>
        <w:t>5 все перечисленное (балл - 9)</w:t>
        <w:br/>
        <w:br/>
        <w:t xml:space="preserve">152 Наиболее характерными клиническими признаками  перелома пястных  костей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области запястно-костного сустава I-го пальца (балл - 0)</w:t>
        <w:br/>
        <w:t>2 сглаженность контуров анатомической табакерки (балл - 0)</w:t>
        <w:br/>
        <w:t>3 нарушение функции I-го пальца (балл - 0)</w:t>
        <w:br/>
        <w:t>4 деформация в области I-го запястно-пястного сустава (балл - 0)</w:t>
        <w:br/>
        <w:t>5 отсутствие боли при нагрузке по оси I-го пальца (балл - 0)</w:t>
        <w:br/>
        <w:t>6 а,б,в,г (балл - 9)</w:t>
        <w:br/>
        <w:br/>
        <w:t>153 Для суставного панариция  характерно</w:t>
        <w:br/>
        <w:br/>
        <w:t>Варианты ответов</w:t>
        <w:br/>
        <w:t>1 припухлость в области сустава (балл - 0)</w:t>
        <w:br/>
        <w:t>2 боль и локальная болезненность в зоне сустава (балл - 0)</w:t>
        <w:br/>
        <w:t>3 полусогнутое положение пальца (балл - 0)</w:t>
        <w:br/>
        <w:t>4 невозможность активных и пассивных движений в суставе из-за болей (балл - 0)</w:t>
        <w:br/>
        <w:t>5 положение пальца в состоянии полного разгибания (балл - 0)</w:t>
        <w:br/>
        <w:t>6 а,б,в,г (балл - 9)</w:t>
        <w:br/>
        <w:br/>
        <w:t>154 Для диагностики острого перитонита  информативными методами исследования 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льцевое ректальное исследование (балл - 0)</w:t>
        <w:br/>
        <w:t>2 ректороманоскопия (балл - 0)</w:t>
        <w:br/>
        <w:t>3 обзорная рентгенография брюшной полости (балл - 0)</w:t>
        <w:br/>
        <w:t>4 ультразвуковое исследование органов брюшной полости (балл - 0)</w:t>
        <w:br/>
        <w:t>5 пункция заднего свода у женщин (балл - 0)</w:t>
        <w:br/>
        <w:t>6 а,в,г,д (балл - 9)</w:t>
        <w:br/>
        <w:br/>
        <w:t>155 Больные с желчнокаменной болезнью подлежат плановой операции  в связи с опасн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вития механической желтухи (балл - 0)</w:t>
        <w:br/>
        <w:t>2 развития рака печени (балл - 0)</w:t>
        <w:br/>
        <w:t>3 развития вторичного панкреатита (балл - 0)</w:t>
        <w:br/>
        <w:t>4 развития деструктивного холецистита (балл - 0)</w:t>
        <w:br/>
        <w:t>5 развития рака желудка (балл - 0)</w:t>
        <w:br/>
        <w:t>6 верно а), в) (балл - 0)</w:t>
        <w:br/>
        <w:t>7 верно а), в), г) (балл - 9)</w:t>
        <w:br/>
        <w:t>8 верно в), г) (балл - 0)</w:t>
        <w:br/>
        <w:br/>
        <w:t xml:space="preserve">156 Лечение острого неспецифического лимфоаденита в начальном периоде болезни включает  </w:t>
        <w:br/>
        <w:br/>
        <w:t>Варианты ответов</w:t>
        <w:br/>
        <w:t>1 активную санацию основного очага инфекции (вскрытие гнойника) (балл - 0)</w:t>
        <w:br/>
        <w:t>2 УВЧ-терапию на зону лимфоузла (балл - 0)</w:t>
        <w:br/>
        <w:t>3 антибактериальную терапию (балл - 0)</w:t>
        <w:br/>
        <w:t>4 функциональный покой пораженного органа (например, иммобилизацию конечности) (балл - 0)</w:t>
        <w:br/>
        <w:t>5 иммуностимулирующую терапию (балл - 0)</w:t>
        <w:br/>
        <w:t>6 все перечисленное (балл - 9)</w:t>
        <w:br/>
        <w:t>7 ничего из перечисленного (балл - 0)</w:t>
        <w:br/>
        <w:br/>
        <w:t>157 При операциях по поводу вросшего ногтя обычно применяется</w:t>
        <w:br/>
        <w:br/>
        <w:t>Варианты ответов</w:t>
        <w:br/>
        <w:t>1 проводниковая анестезия по Оберсту - Лукашевичу (балл - 9)</w:t>
        <w:br/>
        <w:t>2 местная инфильтрационная анестезия (балл - 0)</w:t>
        <w:br/>
        <w:t>3 внутривенная регионарная анестезия (балл - 0)</w:t>
        <w:br/>
        <w:t>4 общий наркоз (балл - 0)</w:t>
        <w:br/>
        <w:t>5 внутрикостная анестезия (балл - 0)</w:t>
        <w:br/>
        <w:br/>
        <w:t>158 Направлению в стационар для хирургического лечения подлежат бо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 подкожным парапроктитом (балл - 0)</w:t>
        <w:br/>
        <w:t>2 с подслизистым парапроктитом (балл - 0)</w:t>
        <w:br/>
        <w:t>3 с ишиоректальным парапроктитом (балл - 0)</w:t>
        <w:br/>
        <w:t>4 с пельвиоректальным парапроктитом (балл - 0)</w:t>
        <w:br/>
        <w:t>5 верно все перечисленное (балл - 9)</w:t>
        <w:br/>
        <w:br/>
        <w:t>159 Причинами гинекомастии  можут быть</w:t>
        <w:br/>
        <w:br/>
        <w:t>Варианты ответов</w:t>
        <w:br/>
        <w:t>1 нарушение функции гипофиза (балл - 0)</w:t>
        <w:br/>
        <w:t>2 рак яичка (балл - 0)</w:t>
        <w:br/>
        <w:t>3 цирроз печени (балл - 0)</w:t>
        <w:br/>
        <w:t>4 нарушение функции надпочечников (балл - 0)</w:t>
        <w:br/>
        <w:t>5 заболевание селезенки (балл - 0)</w:t>
        <w:br/>
        <w:t>6 а,б,в,г (балл - 9)</w:t>
        <w:br/>
        <w:br/>
        <w:t>160 Не обнаруживаются на рентгенограмме</w:t>
        <w:br/>
        <w:br/>
        <w:t>Варианты ответов</w:t>
        <w:br/>
        <w:t>1 переломы хрящевых отделов ребер (балл - 9)</w:t>
        <w:br/>
        <w:t>2 переломы задних отделов ребер (балл - 0)</w:t>
        <w:br/>
        <w:t>3 переломы ребер в проекции подмышечных линий (балл - 0)</w:t>
        <w:br/>
        <w:br/>
        <w:t>161 Из перечисленных заболеваний осложняться перитонитом  могут</w:t>
        <w:br/>
        <w:br/>
        <w:t>Варианты ответов</w:t>
        <w:br/>
        <w:t>1 острый аппендицит (балл - 0)</w:t>
        <w:br/>
        <w:t>2 острый холецистит (балл - 0)</w:t>
        <w:br/>
        <w:t>3 кишечная непроходимость (балл - 0)</w:t>
        <w:br/>
        <w:t>4 тромбоз мезентериальных сосудов (балл - 0)</w:t>
        <w:br/>
        <w:t>5 рубцово-язвенный стеноз выходного отдела желудка (балл - 0)</w:t>
        <w:br/>
        <w:t>6 а,б,в.г (балл - 9)</w:t>
        <w:br/>
        <w:br/>
        <w:t>162 Больная 82 лет упала с кровати,  почувствовала резкую боль в области тазобедренного сустава.  Движения в ноге на стороне повреждения  вызывают резкую боль  в верхней трети бедра, в области большого вертела виден кровоподтек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резшеечный перелом бедра (балл - 0)</w:t>
        <w:br/>
        <w:t>2 чрезвертельный перелом бедра (балл - 9)</w:t>
        <w:br/>
        <w:t>3 перелом верхней трети диафиза бедра (балл - 0)</w:t>
        <w:br/>
        <w:br/>
        <w:t>163 Для хронического остеомиелита  характерно</w:t>
        <w:br/>
        <w:br/>
        <w:t>Варианты ответов</w:t>
        <w:br/>
        <w:t>1 фазность течения - смена ремиссий и обострений (балл - 0)</w:t>
        <w:br/>
        <w:t>2 формирование в кости секвестров и секвестральной капсулы (коробки) (балл - 0)</w:t>
        <w:br/>
        <w:t>3 наличие свища с гнойным отделяемым (балл - 0)</w:t>
        <w:br/>
        <w:t>4 отсутствие рентгенологических изменений в кости (балл - 0)</w:t>
        <w:br/>
        <w:t>5 признаки воспалительной реакции в анализах крови (балл - 0)</w:t>
        <w:br/>
        <w:t>6 а,б,в,д (балл - 9)</w:t>
        <w:br/>
        <w:br/>
        <w:t>164 Пункция коленного сустава у больного с острой травмой  позво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явить гемартроз (балл - 0)</w:t>
        <w:br/>
        <w:t>2 удалить кровь (балл - 0)</w:t>
        <w:br/>
        <w:t>3 обеспечить обезболивание (балл - 0)</w:t>
        <w:br/>
        <w:t>4 обеспечить ревизию хряща (балл - 0)</w:t>
        <w:br/>
        <w:t>5 а,б,в (балл - 9)</w:t>
        <w:br/>
        <w:br/>
        <w:t>165 Больной 60 лет обратился через 6 часов  с момента появления резких болей в обоих нижних конечностях.  Страдает митральным пороком сердца, мерцательной аритмией,  гипертонической болезнью.  Объективно: состояние средней тяжести, обе нижних конечности бледные,  холодные, с мраморным рисунком, активные движения в суставах нижних  конечностей  отсутствуют, пассивные сохранены, пульсация на бедренных артериях  и  дистальнее отсутствует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эмболия в области бифуркации аорты (балл - 9)</w:t>
        <w:br/>
        <w:t>2 тромбоэмболия подвздошных артерий (балл - 0)</w:t>
        <w:br/>
        <w:t>3 разрыв аневризмы (балл - 0)</w:t>
        <w:br/>
        <w:t>4 острый тромбоз вен таза (балл - 0)</w:t>
        <w:br/>
        <w:br/>
        <w:t>166 Больная 60 лет поскользнулась на тротуаре,  при падении ударилась  разогнутой кистью.  Жалуется на боль при движении в лучезапястном суставе, отмечается припухлость  в дистальной трети предплечья, ограничение движения в лучезапястном суставе.  Давление на дистальную часть  лучевой кости резко болезненно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гибательный перелом лучевой кости в типичном месте (балл - 9)</w:t>
        <w:br/>
        <w:t>2 перелом костей предплечья в нижней трети (балл - 0)</w:t>
        <w:br/>
        <w:t>3 сгибательный перелом лучевой кости в типичном месте (балл - 0)</w:t>
        <w:br/>
        <w:br/>
        <w:t>167 К основным направлениям предоперационной подготовки  больных хроническим остеомиелитом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меньшение воспаления в зоне остеомиелитического поражения (промывание свищей, полостей антисептиком) (балл - 0)</w:t>
        <w:br/>
        <w:t>2 санация кожных покровов в зоне предстоящей операции (балл - 0)</w:t>
        <w:br/>
        <w:t>3 активация иммунных сил организма (балл - 0)</w:t>
        <w:br/>
        <w:t>4 санация других очагов гнойной инфекции (балл - 0)</w:t>
        <w:br/>
        <w:t>5 антибактериальная терапия (балл - 0)</w:t>
        <w:br/>
        <w:t>6 все перечисленное (балл - 9)</w:t>
        <w:br/>
        <w:br/>
        <w:t>168 У больного, перенесшего месяц назад обструктивный панкреатит,  при осмотре определяется объемное образование с флюктуацией в центре  в  эпигастральной области, живот мягкий, без перитонеальных явлений,  температура тела и формула крови в пределах нормы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пухоль поджелудочной железы (балл - 0)</w:t>
        <w:br/>
        <w:t>2 абсцесс сальниковой сумки (балл - 0)</w:t>
        <w:br/>
        <w:t>3 ложная киста поджелудочной железы (балл - 9)</w:t>
        <w:br/>
        <w:t>4 псевдотуморозный панкреатит (балл - 0)</w:t>
        <w:br/>
        <w:t>5 истинная киста поджелудочной железы (балл - 0)</w:t>
        <w:br/>
        <w:br/>
        <w:t>169 Для фурункула характерно</w:t>
        <w:br/>
        <w:br/>
        <w:t>Варианты ответов</w:t>
        <w:br/>
        <w:t>1 воспалительный инфильтрат в области волосяного фолликула (балл - 0)</w:t>
        <w:br/>
        <w:t>2 болезненность в зоне инфильтрата (балл - 0)</w:t>
        <w:br/>
        <w:t>3 субфебрильная лихорадка (балл - 0)</w:t>
        <w:br/>
        <w:t>4 частая локализация на ладонях и подошвах (балл - 0)</w:t>
        <w:br/>
        <w:t>5 воспалительный процесс в области потовых желез (балл - 0)</w:t>
        <w:br/>
        <w:t>6 верно а), б) (балл - 0)</w:t>
        <w:br/>
        <w:t>7 верно б), в) (балл - 0)</w:t>
        <w:br/>
        <w:t>8 верно а), б), в) (балл - 9)</w:t>
        <w:br/>
        <w:br/>
        <w:t>170 Для острой кишечной непроходимости   характерно</w:t>
        <w:br/>
        <w:br/>
        <w:t>Варианты ответов</w:t>
        <w:br/>
        <w:t>1 схваткообразные боли в животе (балл - 0)</w:t>
        <w:br/>
        <w:t>2 тошнота, рвота застойным содержимым (балл - 0)</w:t>
        <w:br/>
        <w:t>3 вздутие живота (балл - 0)</w:t>
        <w:br/>
        <w:t>4 задержка стула и газов (балл - 0)</w:t>
        <w:br/>
        <w:t>5 "доскообразный" живот (балл - 0)</w:t>
        <w:br/>
        <w:t>6 а,б,в,г (балл - 9)</w:t>
        <w:br/>
        <w:br/>
        <w:t>171 Для медиальных переломов проксимального конца бедренной кости 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паховой области (балл - 0)</w:t>
        <w:br/>
        <w:t>2 наружная ротация нижней конечности (балл - 0)</w:t>
        <w:br/>
        <w:t>3 болезненность в области перелома при осевой нагрузке (балл - 0)</w:t>
        <w:br/>
        <w:t>4 относительное укорочение конечности (балл - 0)</w:t>
        <w:br/>
        <w:t>5 симптом "прилипшей пятки" (балл - 0)</w:t>
        <w:br/>
        <w:t>6 абсолютное укорочение конечности (балл - 0)</w:t>
        <w:br/>
        <w:t>7 верно все перечисленное (балл - 9)</w:t>
        <w:br/>
        <w:br/>
        <w:t xml:space="preserve">172 </w:t>
        <w:tab/>
        <w:t>Шофер при аварии автомашины ударился грудью о баранку руля,  почувствовал резкую боль, не мог глубоко дышать.  При поступлении: состояние средней тяжести,  бледен, жалуется на загрудинные боли.  Наиболее 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 тела грудины (балл - 9)</w:t>
        <w:br/>
        <w:t>2 перелом ребер (балл - 0)</w:t>
        <w:br/>
        <w:br/>
        <w:t>173 При вывихе плеча сроки иммобилизации конечности составляют</w:t>
        <w:br/>
        <w:br/>
        <w:t>Варианты ответов</w:t>
        <w:br/>
        <w:t>1 1-2 недели (балл - 0)</w:t>
        <w:br/>
        <w:t>2 3-4 недели (балл - 9)</w:t>
        <w:br/>
        <w:t>3 6-8 недель (балл - 0)</w:t>
        <w:br/>
        <w:br/>
        <w:t>174 При подозрении на острый аппендицит опасно применять</w:t>
        <w:br/>
        <w:br/>
        <w:t>Варианты ответов</w:t>
        <w:br/>
        <w:t>1 пузырь со льдом (балл - 0)</w:t>
        <w:br/>
        <w:t>2 наркотики (балл - 0)</w:t>
        <w:br/>
        <w:t>3 слабительное или клизму (балл - 0)</w:t>
        <w:br/>
        <w:t>4 спазмолитики (балл - 0)</w:t>
        <w:br/>
        <w:t>5 грелку (балл - 0)</w:t>
        <w:br/>
        <w:t>6 верно а), б) (балл - 0)</w:t>
        <w:br/>
        <w:t>7 верно а), г) (балл - 0)</w:t>
        <w:br/>
        <w:t>8 верно б), в), д) (балл - 9)</w:t>
        <w:br/>
        <w:t>9 верно а), г), д) (балл - 0)</w:t>
        <w:br/>
        <w:br/>
        <w:t>175 Кровянистые выделения из заднего прохода характерны</w:t>
        <w:br/>
        <w:br/>
        <w:t>Варианты ответов</w:t>
        <w:br/>
        <w:t>1 для заворота сигмовидной кишки (балл - 0)</w:t>
        <w:br/>
        <w:t>2 для паралитической кишечной непроходимости (балл - 0)</w:t>
        <w:br/>
        <w:t>3 для спастической кишечной непроходимости (балл - 0)</w:t>
        <w:br/>
        <w:t>4 для инвагинации (балл - 9)</w:t>
        <w:br/>
        <w:br/>
        <w:t>176 Женщина обратилась с жалобами  на наличие опухолевидного образования на боковой поверхности шеи.  При осмотре: на коже имеется образование розовой окраски в виде сосочков,  напоминающих цветную капусту  на ножке, прикрепляющееся к коже,  размером 1 см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пиллома (балл - 9)</w:t>
        <w:br/>
        <w:t>2 атерома (балл - 0)</w:t>
        <w:br/>
        <w:t>3 гломусная опухоль (балл - 0)</w:t>
        <w:br/>
        <w:t>4 фиброма (балл - 0)</w:t>
        <w:br/>
        <w:t>5 липома (балл - 0)</w:t>
        <w:br/>
        <w:br/>
        <w:t>177 Выявление роста микрофлоры в посевах крови  характерно</w:t>
        <w:br/>
        <w:br/>
        <w:t>Варианты ответов</w:t>
        <w:br/>
        <w:t>1 для гнойно-резорбтивной лихорадки (балл - 0)</w:t>
        <w:br/>
        <w:t>2 для септикотоксемии (балл - 0)</w:t>
        <w:br/>
        <w:t>3 для септицемии (балл - 0)</w:t>
        <w:br/>
        <w:t>4 для септикопиемии (балл - 0)</w:t>
        <w:br/>
        <w:t>5 для хронического сепсиса (балл - 0)</w:t>
        <w:br/>
        <w:t>6 б,в,г,д (балл - 9)</w:t>
        <w:br/>
        <w:br/>
        <w:t>178 При тяжелых ушибах  применяются</w:t>
        <w:br/>
        <w:br/>
        <w:t>Варианты ответов</w:t>
        <w:br/>
        <w:t>1 покой и возвышенное положение при ушибах конечности (балл - 0)</w:t>
        <w:br/>
        <w:t>2 давящая повязка (балл - 0)</w:t>
        <w:br/>
        <w:t>3 холод в первые сутки (на 2 ч с перерывом по 30 мин) (балл - 0)</w:t>
        <w:br/>
        <w:t>4 скелетное вытяжение (балл - 0)</w:t>
        <w:br/>
        <w:t>5 пункция или разрез гематом при значительных их размерах (балл - 0)</w:t>
        <w:br/>
        <w:t>6 а,б,в,д (балл - 9)</w:t>
        <w:br/>
        <w:br/>
        <w:t>179 Основными неблагоприятными исходами аддукционных переломов шей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едра,  встречающимися даже после правильно проведенного лечения,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сращение перелома (балл - 0)</w:t>
        <w:br/>
        <w:t>2 асептический некроз головки бедренной кости (балл - 0)</w:t>
        <w:br/>
        <w:t>3 развитие сгибательно-приводящей контрактуры бедра (балл - 0)</w:t>
        <w:br/>
        <w:t>4 а,б (балл - 9)</w:t>
        <w:br/>
        <w:br/>
        <w:t>180 Способом лечения свежих вывихов плеча является</w:t>
        <w:br/>
        <w:br/>
        <w:t>Варианты ответов</w:t>
        <w:br/>
        <w:t>1 закрытое вправление (балл - 9)</w:t>
        <w:br/>
        <w:t>2 открытое вправление (балл - 0)</w:t>
        <w:br/>
        <w:t>3 скелетное вытяжение (балл - 0)</w:t>
        <w:br/>
        <w:br/>
        <w:t>181 Для острого остеомиелита характерно</w:t>
        <w:br/>
        <w:br/>
        <w:t>Варианты ответов</w:t>
        <w:br/>
        <w:t>1 переход в хроническую форму (балл - 9)</w:t>
        <w:br/>
        <w:t>2 быстрое выздоровление (балл - 0)</w:t>
        <w:br/>
        <w:t>3 ничего из перечисленного (балл - 0)</w:t>
        <w:br/>
        <w:br/>
        <w:t>182 К местным изменениям, характерным для ожога I-й степени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ритема (балл - 0)</w:t>
        <w:br/>
        <w:t>2 отек кожи (балл - 0)</w:t>
        <w:br/>
        <w:t>3 пузыри (балл - 0)</w:t>
        <w:br/>
        <w:t>4 некроз кожи (балл - 0)</w:t>
        <w:br/>
        <w:t>5 коагуляция мышечной ткани (балл - 0)</w:t>
        <w:br/>
        <w:t>6 верно а), б) (балл - 9)</w:t>
        <w:br/>
        <w:t>7 верно в), г) (балл - 0)</w:t>
        <w:br/>
        <w:t>8 верно а), г) (балл - 0)</w:t>
        <w:br/>
        <w:br/>
        <w:t>183 Мужчина 48 лет поскользнулся на тротуаре и упал назад на вытянутые руки,  почувствовал резкую боль в области правого плечевого сустава .  Больной поддерживает руку за локоть в приведенном положении,  головка плеча не смещена, вращательные движения за локоть передаются на головку,  пальпация в области хирургической шейки резко болезненна.  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 анатомической шейки плеча (балл - 0)</w:t>
        <w:br/>
        <w:t>2 вколоченный перелом хирургической шейки плеча (балл - 9)</w:t>
        <w:br/>
        <w:t>3 перелом диафиза плеча в верхней трети (балл - 0)</w:t>
        <w:br/>
        <w:t>4 перелом хирургической шейки плеча со смещением (балл - 0)</w:t>
        <w:br/>
        <w:br/>
        <w:t>184 В лечении гемангиом  используются</w:t>
        <w:br/>
        <w:br/>
        <w:t>Варианты ответов</w:t>
        <w:br/>
        <w:t>1 хирургическое иссечение (балл - 0)</w:t>
        <w:br/>
        <w:t>2 склерозирующая терапия (балл - 0)</w:t>
        <w:br/>
        <w:t>3 лучевая терапия (балл - 0)</w:t>
        <w:br/>
        <w:t>4 диатермокоагуляция (балл - 0)</w:t>
        <w:br/>
        <w:t>5 химиотерапия (балл - 0)</w:t>
        <w:br/>
        <w:t>6 а,б,в,г (балл - 9)</w:t>
        <w:br/>
        <w:br/>
        <w:t>185 Наиболее характерными клиническими признаками  перелома большого бугорка плечевой кост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ьная боль в области большого бугорка (балл - 0)</w:t>
        <w:br/>
        <w:t>2 ротация плечевой кости внутрь (балл - 0)</w:t>
        <w:br/>
        <w:t>3 отсутствие активного движения плеча (балл - 0)</w:t>
        <w:br/>
        <w:t>4 смещение головки плеча в подмышечную область (балл - 0)</w:t>
        <w:br/>
        <w:t>5 верно а), б) (балл - 0)</w:t>
        <w:br/>
        <w:t>6 верно а), г) (балл - 0)</w:t>
        <w:br/>
        <w:t>7 верно а), б), г) (балл - 9)</w:t>
        <w:br/>
        <w:br/>
        <w:t>186 Среди консервативных мероприятий  решающим в лечении острого гематогенного остеомиелит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бактериальная терапия (балл - 9)</w:t>
        <w:br/>
        <w:t>2 иммобилизация с помощью гипсовых повязок (балл - 0)</w:t>
        <w:br/>
        <w:t>3 физиотерапевтическое лечение (балл - 0)</w:t>
        <w:br/>
        <w:t>4 иммунотерапия (балл - 0)</w:t>
        <w:br/>
        <w:t>5 гормональная терапия (балл - 0)</w:t>
        <w:br/>
        <w:br/>
        <w:t>187 Принципы оперативного лечения при паронихии  включают</w:t>
        <w:br/>
        <w:br/>
        <w:t>Варианты ответов</w:t>
        <w:br/>
        <w:t>1 местную анестезию по Оберсту - Лукашевичу (балл - 0)</w:t>
        <w:br/>
        <w:t>2 удаление ногтевой пластины (балл - 0)</w:t>
        <w:br/>
        <w:t>3 иссечение некротических участков околоногтевого валика (балл - 0)</w:t>
        <w:br/>
        <w:t>4 дренирование раны резиновой полоской (балл - 0)</w:t>
        <w:br/>
        <w:t>5 разрушение матрикса (балл - 0)</w:t>
        <w:br/>
        <w:t>6 а,б,в,г (балл - 9)</w:t>
        <w:br/>
        <w:br/>
        <w:t>188 При остром аппендиците  могут отмечаться</w:t>
        <w:br/>
        <w:br/>
        <w:t>Варианты ответов</w:t>
        <w:br/>
        <w:t>1 симптом Воскресенского (балл - 0)</w:t>
        <w:br/>
        <w:t>2 симптом Образцова (балл - 0)</w:t>
        <w:br/>
        <w:t>3 симптом Ровзинга (балл - 0)</w:t>
        <w:br/>
        <w:t>4 симптом Ситковского (балл - 0)</w:t>
        <w:br/>
        <w:t>5 синдром Валя (балл - 0)</w:t>
        <w:br/>
        <w:t>6 а,б,в,г (балл - 9)</w:t>
        <w:br/>
        <w:br/>
        <w:t>189 Для хронического геморроя (вне обострения) характерно</w:t>
        <w:br/>
        <w:br/>
        <w:t>Варианты ответов</w:t>
        <w:br/>
        <w:t>1 артериальное кровотечение из прямой кишки в конце акта дефекации (балл - 0)</w:t>
        <w:br/>
        <w:t>2 наличие венозной крови, перемешанной с каловыми массами (балл - 0)</w:t>
        <w:br/>
        <w:t>3 боль при дефекации (балл - 0)</w:t>
        <w:br/>
        <w:t>4 нередко зуд в области заднего прохода (балл - 0)</w:t>
        <w:br/>
        <w:t>5 тенезмы (балл - 0)</w:t>
        <w:br/>
        <w:t>6 верно а), б) (балл - 0)</w:t>
        <w:br/>
        <w:t>7 верно а), г) (балл - 9)</w:t>
        <w:br/>
        <w:t>8 верно в), г) (балл - 0)</w:t>
        <w:br/>
        <w:br/>
        <w:t>190 Атерома - это</w:t>
        <w:br/>
        <w:br/>
        <w:t>Варианты ответов</w:t>
        <w:br/>
        <w:t>1 доброкачественная опухоль сальной железы (балл - 0)</w:t>
        <w:br/>
        <w:t>2 злокачественная опухоль сальной железы (балл - 0)</w:t>
        <w:br/>
        <w:t>3 доброкачественная опухоль подкожной сетчатки (балл - 0)</w:t>
        <w:br/>
        <w:t>4 ретенционная киста сальной железы (балл - 9)</w:t>
        <w:br/>
        <w:t>5 опухоль потовой железы (балл - 0)</w:t>
        <w:br/>
        <w:br/>
        <w:t>191 Для фиброаденомы молочной железы характерно</w:t>
        <w:br/>
        <w:br/>
        <w:t>Варианты ответов</w:t>
        <w:br/>
        <w:t>1 округлое с четкими контурами образование в молочной железе (балл - 0)</w:t>
        <w:br/>
        <w:t>2 увеличение подмышечных лимфоузлов (балл - 0)</w:t>
        <w:br/>
        <w:t>3 образование не сращено с кожей и с грудной мышцей (балл - 0)</w:t>
        <w:br/>
        <w:t>4 положительный симптом Кенига (балл - 0)</w:t>
        <w:br/>
        <w:t>5 втяжение соска (балл - 0)</w:t>
        <w:br/>
        <w:t>6 верно а), б) (балл - 0)</w:t>
        <w:br/>
        <w:t>7 верно а), в), г) (балл - 9)</w:t>
        <w:br/>
        <w:t>8 верно в), г) (балл - 0)</w:t>
        <w:br/>
        <w:br/>
        <w:t>192 Для трещины анального канала характерно</w:t>
        <w:br/>
        <w:br/>
        <w:t>Варианты ответов</w:t>
        <w:br/>
        <w:t>1 резкие боли после акта дефекации (балл - 0)</w:t>
        <w:br/>
        <w:t>2 кровотечение в виде полоски крови в каловых массах (балл - 0)</w:t>
        <w:br/>
        <w:t>3 боязнь дефекации (балл - 0)</w:t>
        <w:br/>
        <w:t>4 тенезмы с выделением крови (балл - 0)</w:t>
        <w:br/>
        <w:t>5 постоянные боли в прямой кишке с иррадиацией в крестец (балл - 0)</w:t>
        <w:br/>
        <w:t>6 верно а), в) (балл - 0)</w:t>
        <w:br/>
        <w:t>7 верно б), в) (балл - 0)</w:t>
        <w:br/>
        <w:t>8 верно а), б), в) (балл - 9)</w:t>
        <w:br/>
        <w:br/>
        <w:t>193 Переднему вывиху предплечья  свойственно</w:t>
        <w:br/>
        <w:br/>
        <w:t>Варианты ответов</w:t>
        <w:br/>
        <w:t>1 фиксированное разгибание в локте в пределах 120-140град. (балл - 0)</w:t>
        <w:br/>
        <w:t>2 почти полное разгибание в локте (балл - 0)</w:t>
        <w:br/>
        <w:t>3 сопутствующий перелом локтевого отростка (балл - 0)</w:t>
        <w:br/>
        <w:t>4 сглаженность передней локтевой ямки (балл - 0)</w:t>
        <w:br/>
        <w:t>5 б,в,д (балл - 9)</w:t>
        <w:br/>
        <w:br/>
        <w:t>194 Для варикозного расширения поверхностных вен нижних конечностей характерно все перечисленное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зловатого расширения вен (балл - 0)</w:t>
        <w:br/>
        <w:t>2 пигментации кожи (балл - 0)</w:t>
        <w:br/>
        <w:t>3 усталости в ногах к концу дня (балл - 0)</w:t>
        <w:br/>
        <w:t>4 выраженных отеков на нижних конечностях (балл - 9)</w:t>
        <w:br/>
        <w:t>5 трофических нарушений кожи с развитием трофических язв (балл - 0)</w:t>
        <w:br/>
        <w:br/>
        <w:t>195 Подкожная флегмона  может привести</w:t>
        <w:br/>
        <w:br/>
        <w:t>Варианты ответов</w:t>
        <w:br/>
        <w:t>1 к лимфоадениту (балл - 0)</w:t>
        <w:br/>
        <w:t>2 к лимфангоиту (балл - 0)</w:t>
        <w:br/>
        <w:t>3 к сепсису (балл - 0)</w:t>
        <w:br/>
        <w:t>4 к тромбофлебиту (балл - 0)</w:t>
        <w:br/>
        <w:t>5 к отеку Квинке (балл - 0)</w:t>
        <w:br/>
        <w:t>6 а,б,в,г (балл - 9)</w:t>
        <w:br/>
        <w:br/>
        <w:t>196 Наиболее характерными клиническими признаками  перелома наруж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и внутреннего мыщелков плеча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в объеме локтевого сустава (балл - 0)</w:t>
        <w:br/>
        <w:t>2 гемартроз (балл - 0)</w:t>
        <w:br/>
        <w:t>3 резкая боль, особенно при ротации предплечья (балл - 0)</w:t>
        <w:br/>
        <w:t>4 отклонение предплечья в сторону перелома (балл - 0)</w:t>
        <w:br/>
        <w:t>5 отсутствие увеличения в объеме локтевого сустава (балл - 0)</w:t>
        <w:br/>
        <w:t>6 а,б,в,г (балл - 9)</w:t>
        <w:br/>
        <w:br/>
        <w:t>197 При геморроидальном кровотечении на догоспитальном этапе больному 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стельный режим (балл - 0)</w:t>
        <w:br/>
        <w:t>2 местно холод (пузырь со льдом, подмывание холодной водой) (балл - 0)</w:t>
        <w:br/>
        <w:t>3 тампоны с гемостатической губкой (балл - 0)</w:t>
        <w:br/>
        <w:t>4 переливание крови (балл - 0)</w:t>
        <w:br/>
        <w:t>5 применение гемостатических препаратов общего действия (балл - 0)</w:t>
        <w:br/>
        <w:t>6 а,б,в,д (балл - 9)</w:t>
        <w:br/>
        <w:br/>
        <w:t>198 При подозрении на прикрытую перфорацию  язвы желудка или 12-ти перстной кишки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кстренно госпитализировать больного в хирургический стационар (балл - 9)</w:t>
        <w:br/>
        <w:t>2 направить больного на консультацию в хирургический стационар (балл - 0)</w:t>
        <w:br/>
        <w:t>3 лечить больного амбулаторно (балл - 0)</w:t>
        <w:br/>
        <w:t>4 направить больного на лечение в дневной стационар поликлиники (балл - 0)</w:t>
        <w:br/>
        <w:br/>
        <w:t>199 Характерным осложнением тромбоза глубоких вен нижних конечносте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эмболия легочной артерии (балл - 9)</w:t>
        <w:br/>
        <w:t>2 пилефлебит (балл - 0)</w:t>
        <w:br/>
        <w:t>3 тромбоз брыжечных вен (балл - 0)</w:t>
        <w:br/>
        <w:t>4 кровотечение из подкожных варикозных вен (балл - 0)</w:t>
        <w:br/>
        <w:t>5 инфаркт селезенки (балл - 0)</w:t>
        <w:br/>
        <w:br/>
        <w:t>200 Больной 40 лет обратился с жалобами на наличие опухолевидного образования  на правой голени, не вызывающего неприятных ощущений.  При осмотре: на наружной поверхности голени в толще мягких тканей  имеется  округлое, безболезненное, плотное образование, не связанное с кожей и костью, умеренно подвижное, размером 1.5х1.5 см, кожа над ним не изменена,  нарушений чувствительности кожи в этой зоне нет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пиллома (балл - 0)</w:t>
        <w:br/>
        <w:t>2 атерома (балл - 0)</w:t>
        <w:br/>
        <w:t>3 эпителиальная киста (балл - 0)</w:t>
        <w:br/>
        <w:t>4 фиброма (балл - 9)</w:t>
        <w:br/>
        <w:t>5 липома (балл - 0)</w:t>
        <w:br/>
        <w:br/>
        <w:t>201 Больной 40 лет обратился с жалобами на наличие опухолевидного образования  на правой голени, не вызывающего неприятных ощущений.  При осмотре: на наружной поверхности голени в толще мягких тканей  имеется  округлое, безболезненное, плотное образование, не связанное с кожей и костью, умеренно подвижное, размером 1.5х1.5 см, кожа над ним не изменена,  нарушений чувствительности кожи в этой зоне нет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пиллома (балл - 0)</w:t>
        <w:br/>
        <w:t>2 атерома (балл - 0)</w:t>
        <w:br/>
        <w:t>3 эпительная киста (балл - 0)</w:t>
        <w:br/>
        <w:t>4 фиброма (балл - 9)</w:t>
        <w:br/>
        <w:t>5 липома (балл - 0)</w:t>
        <w:br/>
        <w:br/>
        <w:t>202 Больному с выраженной клиникой вросшего ногтя -  деформация ногтевой пластинки, гипергрануляции околоногтевого валика  в качестве лечения было выполнено удаление измененной ногтевой пластинки.  Такое л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эффективно, рецидив будет (балл - 9)</w:t>
        <w:br/>
        <w:t>2 эффективно, рецидива не будет (балл - 0)</w:t>
        <w:br/>
        <w:br/>
        <w:t>203 Для инвагинации кишечника характерно</w:t>
        <w:br/>
        <w:br/>
        <w:t>Варианты ответов</w:t>
        <w:br/>
        <w:t>1 пальпируемое колбасовидное образование в животе (балл - 0)</w:t>
        <w:br/>
        <w:t>2 кровянистые выделения из прямой кишки (балл - 0)</w:t>
        <w:br/>
        <w:t>3 схваткообразные боли в животе (балл - 0)</w:t>
        <w:br/>
        <w:t>4 симметрично вздутый живот (балл - 0)</w:t>
        <w:br/>
        <w:t>5 многократный жидкий стул (балл - 0)</w:t>
        <w:br/>
        <w:t>6 верно а), б), в) (балл - 9)</w:t>
        <w:br/>
        <w:t>7 верно а),б) (балл - 0)</w:t>
        <w:br/>
        <w:t>8 верно а), в), г) (балл - 0)</w:t>
        <w:br/>
        <w:br/>
        <w:t>204 Наибольшей склонностью к малигнизации обладают</w:t>
        <w:br/>
        <w:br/>
        <w:t>Варианты ответов</w:t>
        <w:br/>
        <w:t>1 мастопатия (балл - 0)</w:t>
        <w:br/>
        <w:t>2 внутрипротоковая папиллома (балл - 0)</w:t>
        <w:br/>
        <w:t>3 кисты молочной железы (балл - 0)</w:t>
        <w:br/>
        <w:t>4 узловой фиброаденоматоз (балл - 0)</w:t>
        <w:br/>
        <w:t>5 тиреотоксическая мастопатия (балл - 0)</w:t>
        <w:br/>
        <w:t>6 верно а), б) (балл - 0)</w:t>
        <w:br/>
        <w:t>7 верно б), в) (балл - 0)</w:t>
        <w:br/>
        <w:t>8 верно б), г) (балл - 9)</w:t>
        <w:br/>
        <w:br/>
        <w:t>205 Для ретроректального парапроктита характерно</w:t>
        <w:br/>
        <w:br/>
        <w:t>Варианты ответов</w:t>
        <w:br/>
        <w:t>1 ощущение тяжести в прямой кишке (балл - 0)</w:t>
        <w:br/>
        <w:t>2 боли в области крестца и копчика, усиливающиеся при дефекации (балл - 0)</w:t>
        <w:br/>
        <w:t>3 лихорадка (балл - 0)</w:t>
        <w:br/>
        <w:t>4 кровотечение из прямой кишки (балл - 0)</w:t>
        <w:br/>
        <w:t>5 при пальцевом исследовании - выбухание задней стенки прямой кишки (балл - 0)</w:t>
        <w:br/>
        <w:t>6 все перечисленное (балл - 9)</w:t>
        <w:br/>
        <w:br/>
        <w:t>206 Больной 30 лет обратился с жалобами на боли в области II-го пальца правой кисти.  Отмечает, что поранил палец иголкой 3 дня назад. Температура тела - 37.5град.С.  Местно в зоне укола - инфильтрат, под эпидермисом просвечивает капля гноя.  Больному поставлен диагноз: кожный панариций.  Ножницами срезан отслоившийся эпидермис, рана промыта  антисептиком,  наложена повязка. На следующий день больному не стало лучше.  Боли в пальце приняли пульсирующий характер. Лихорадка - 37.8 град.С.  Повязка промокла гноем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жно-подкожный панариций ("запонка") (балл - 9)</w:t>
        <w:br/>
        <w:t>2 суставной панариций (балл - 0)</w:t>
        <w:br/>
        <w:t>3 сухожильный панариций (балл - 0)</w:t>
        <w:br/>
        <w:t>4 рожистое воспаление (балл - 0)</w:t>
        <w:br/>
        <w:br/>
        <w:t>207 Появлению вросшего ногтя способствуют</w:t>
        <w:br/>
        <w:br/>
        <w:t>Варианты ответов</w:t>
        <w:br/>
        <w:t>1 ношение тесной обуви (балл - 0)</w:t>
        <w:br/>
        <w:t>2 неправильная стрижка ногтей (балл - 0)</w:t>
        <w:br/>
        <w:t>3 ношение обуви на низком каблуке (балл - 0)</w:t>
        <w:br/>
        <w:t>4 наследственная предрасположенность (балл - 0)</w:t>
        <w:br/>
        <w:t>5 неправильное питание (балл - 0)</w:t>
        <w:br/>
        <w:t>6 верно а), б) (балл - 9)</w:t>
        <w:br/>
        <w:t>7 верно а), г) (балл - 0)</w:t>
        <w:br/>
        <w:t>8 верно а), б), в) (балл - 0)</w:t>
        <w:br/>
        <w:br/>
        <w:t>208 При подозрении на острую ишемию конечности необходимо</w:t>
        <w:br/>
        <w:br/>
        <w:t>Варианты ответов</w:t>
        <w:br/>
        <w:t>1 экстренная госпитализация в хирургический стационар (балл - 0)</w:t>
        <w:br/>
        <w:t>2 введение обезболивающих препаратов (балл - 0)</w:t>
        <w:br/>
        <w:t>3 введение сосудорасширяющих препаратов (балл - 0)</w:t>
        <w:br/>
        <w:t>4 выполнение перивазальной новокаиновой блокады выше зоны тромба (балл - 0)</w:t>
        <w:br/>
        <w:t>5 введение прямых антикоагулянтов (балл - 0)</w:t>
        <w:br/>
        <w:t>6 все перечисленное (балл - 9)</w:t>
        <w:br/>
        <w:br/>
        <w:t xml:space="preserve">209 Наиболее характерными клиническими признаками  перелома головки  лучевой кости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ьная боль (балл - 0)</w:t>
        <w:br/>
        <w:t>2 припухлость в области головки луча (балл - 0)</w:t>
        <w:br/>
        <w:t>3 резкое ограничение ротации кнаружи (балл - 0)</w:t>
        <w:br/>
        <w:t>4 слабое ограничение ротации кнаружи (балл - 0)</w:t>
        <w:br/>
        <w:t>5 резкое ограничение разгибания (балл - 0)</w:t>
        <w:br/>
        <w:t>6 а,б,в,д (балл - 9)</w:t>
        <w:br/>
        <w:br/>
        <w:t>210 К осложнениям варикозного расширения подкожных вен нижних конечностей 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омбофлебиты (балл - 0)</w:t>
        <w:br/>
        <w:t>2 трофические язвы (балл - 0)</w:t>
        <w:br/>
        <w:t>3 кровотечение из узлов (балл - 0)</w:t>
        <w:br/>
        <w:t>4 гангрена стопы (балл - 0)</w:t>
        <w:br/>
        <w:t>5 экзема и дерматит (балл - 0)</w:t>
        <w:br/>
        <w:t>6 а,б,в,д (балл - 9)</w:t>
        <w:br/>
        <w:br/>
        <w:t>211 При остром панкреатите необходимо</w:t>
        <w:br/>
        <w:br/>
        <w:t>Варианты ответов</w:t>
        <w:br/>
        <w:t>1 экстренно направить больного в хирургический стационар (балл - 9)</w:t>
        <w:br/>
        <w:t>2 направить больного в дневной стационар поликлиники (балл - 0)</w:t>
        <w:br/>
        <w:t>3 лечить больного амбулаторно (балл - 0)</w:t>
        <w:br/>
        <w:t>4 направить больного в терапевтический стационар (балл - 0)</w:t>
        <w:br/>
        <w:br/>
        <w:t>212 При остром панкреатите на догоспитальном этапе целесообразно</w:t>
        <w:br/>
        <w:br/>
        <w:t>Варианты ответов</w:t>
        <w:br/>
        <w:t>1 применение пузыря со льдом на эпигастральную область (балл - 0)</w:t>
        <w:br/>
        <w:t>2 аспирация содержимого желудка назогастральным зондом (балл - 0)</w:t>
        <w:br/>
        <w:t>3 введение спазмолитиков (балл - 0)</w:t>
        <w:br/>
        <w:t>4 применение диетотерапии (голода) (балл - 0)</w:t>
        <w:br/>
        <w:t>5 наложение грелки на эпигастральную область (балл - 0)</w:t>
        <w:br/>
        <w:t>6 а,б,в,г (балл - 9)</w:t>
        <w:br/>
        <w:br/>
        <w:t>213 Для острого нарушения мезентериального кровообращения  в первые часы его развития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незапное появление острых болей в животе (балл - 0)</w:t>
        <w:br/>
        <w:t>2 тошнота, рвота (балл - 0)</w:t>
        <w:br/>
        <w:t>3 многократный жидкий стул, иногда с примесью крови (балл - 0)</w:t>
        <w:br/>
        <w:t>4 высокий лейкоцитоз в крови (балл - 0)</w:t>
        <w:br/>
        <w:t>5 "доскообразный" живот (балл - 0)</w:t>
        <w:br/>
        <w:t>6 а,б,в,г (балл - 9)</w:t>
        <w:br/>
        <w:br/>
        <w:t>214 Для аденофлегмоны характерно</w:t>
        <w:br/>
        <w:br/>
        <w:t>Варианты ответов</w:t>
        <w:br/>
        <w:t>1 высокая лихорадка (балл - 0)</w:t>
        <w:br/>
        <w:t>2 резкая болезненность в зоне лимфоузла (балл - 0)</w:t>
        <w:br/>
        <w:t>3 гиперемия кожи над лимфоузлом (балл - 0)</w:t>
        <w:br/>
        <w:t>4 лимфоузел сливается с окружающими тканями в единый инфильтрат с нечеткими границами (балл - 0)</w:t>
        <w:br/>
        <w:t>5 участок размягчения в инфильтрате (балл - 0)</w:t>
        <w:br/>
        <w:t>6 все перечисленное (балл - 0)</w:t>
        <w:br/>
        <w:t>7 б,в,г (балл - 9)</w:t>
        <w:br/>
        <w:br/>
        <w:t>215 Рак молочной железы у мужчин протекает злокачественнее, чем у женщ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 xml:space="preserve">216 Основными направлениями патогенетического лечения острого панкреатита 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активация панкреатических ферментов в крови (балл - 0)</w:t>
        <w:br/>
        <w:t>2 дезинтоксикационная терапия (балл - 0)</w:t>
        <w:br/>
        <w:t>3 декомпрессия верхних отделов желудочно-кишечного тракта (балл - 0)</w:t>
        <w:br/>
        <w:t>4 активация секреторной деятельности поджелудочковой железы (балл - 0)</w:t>
        <w:br/>
        <w:t>5 спазмолитическая терапия (балл - 0)</w:t>
        <w:br/>
        <w:t>6 а,б,в,д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