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 глазные болезни</w:t>
        <w:br/>
        <w:br/>
        <w:br/>
        <w:t>Вопрос</w:t>
        <w:br/>
        <w:t>1 Дифференциальная диагностика при трахоме проводится</w:t>
        <w:br/>
        <w:br/>
        <w:t>Варианты ответов</w:t>
        <w:br/>
        <w:t>1 с конъюнктивитом с включениями (паратрахомой) (балл - 0)</w:t>
        <w:br/>
        <w:t>2 с весенним катаром (балл - 0)</w:t>
        <w:br/>
        <w:t>3 с аденовирусным фолликулярным конъюнктивитом (балл - 0)</w:t>
        <w:br/>
        <w:t>4 с фолликулезом (балл - 0)</w:t>
        <w:br/>
        <w:t>5 все перечисленное верно (балл - 9)</w:t>
        <w:br/>
        <w:br/>
        <w:t>2 Конъюнктивит с включениями (паратрахома) у взрослых -  наиболее распространенный вариант хронического конъюнктивита, вызываемый вирусом простого герпеса</w:t>
        <w:br/>
        <w:br/>
        <w:t>Варианты ответов</w:t>
        <w:br/>
        <w:t>1 правильно (балл - 0)</w:t>
        <w:br/>
        <w:t>2 неправильно (балл - 9)</w:t>
        <w:br/>
        <w:br/>
        <w:t>3 В начальной стадии открытоугольной глаукомы  могут наблюдаться радужные круги вокруг источника свет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0)</w:t>
        <w:br/>
        <w:t>2 неправильно (балл - 9)</w:t>
        <w:br/>
        <w:br/>
        <w:t>4 Больной 18 лет обратился с жалобами на боли в области век,  сужение глазной щели справа.  При осмотре: правый глаз - глазная щель сужена в наружной трети,  край нижнего века гиперемирован и утолщен,  осторожное прикосновение концом стеклянной палочки  к центральной зоне воспалительной инфильтрации резко болезненно.  Наиболее вероятно, что у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язвеный блефарит (балл - 0)</w:t>
        <w:br/>
        <w:t>2 ячмень внутренний (балл - 0)</w:t>
        <w:br/>
        <w:t>3 ячмень наружный (балл - 9)</w:t>
        <w:br/>
        <w:t>4 халязион (балл - 0)</w:t>
        <w:br/>
        <w:br/>
        <w:t>5 Отток слезной жидкости совершается в основном через верхнюю слезную точку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0)</w:t>
        <w:br/>
        <w:t>2 неправильно (балл - 9)</w:t>
        <w:br/>
        <w:br/>
        <w:t>6 Характерными признаками афакии являются</w:t>
        <w:br/>
        <w:br/>
        <w:t>Варианты ответов</w:t>
        <w:br/>
        <w:t>1 мелкая передняя камера (балл - 0)</w:t>
        <w:br/>
        <w:t>2 глубокая передняя камера (балл - 0)</w:t>
        <w:br/>
        <w:t>3 иридодонез (балл - 0)</w:t>
        <w:br/>
        <w:t>4 усиление клинической рефракции (балл - 0)</w:t>
        <w:br/>
        <w:t>5 ослабление клинической рефракции (балл - 0)</w:t>
        <w:br/>
        <w:t>6 верно а), б), в) (балл - 0)</w:t>
        <w:br/>
        <w:t>7 верно б), в), д) (балл - 9)</w:t>
        <w:br/>
        <w:br/>
        <w:t>7 Перикорнеальная (цилиарная) инъекция  встречается при всех перечисленных состояниях, кром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строго конъюнктивита (балл - 9)</w:t>
        <w:br/>
        <w:t>2 иридоциклита (балл - 0)</w:t>
        <w:br/>
        <w:t>3 кератита (балл - 0)</w:t>
        <w:br/>
        <w:t>4 гнойной язвы роговицы (балл - 0)</w:t>
        <w:br/>
        <w:t>5 циклита (балл - 0)</w:t>
        <w:br/>
        <w:br/>
        <w:t>8 На фоне простудного заболевания у больного покраснел глаз,  появились светобоязнь и слезотечение, понизилась острота зрения.  При осмотре: перикорнеальная инъекция, в центре роговицы -  помутнение поверхностных слоев, напоминающее ветку дерева,  чувствительность роговицы резко снижена.  Наиболее вероятно, что у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стрый конъюнктивит (балл - 0)</w:t>
        <w:br/>
        <w:t>2 кератит (балл - 9)</w:t>
        <w:br/>
        <w:t>3 иридоциклит (балл - 0)</w:t>
        <w:br/>
        <w:t>4 острый приступ глаукомы (балл - 0)</w:t>
        <w:br/>
        <w:br/>
        <w:t>9 Косоглазие можно определить при условии, что зрительные оси двух глаз  не остаются параллельными друг другу при всех направлениях взгляд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9)</w:t>
        <w:br/>
        <w:t>2 неправильно (балл - 0)</w:t>
        <w:br/>
        <w:br/>
        <w:t xml:space="preserve">10 </w:t>
        <w:tab/>
        <w:t>Для лечения ячменя на стадии инфильтрации целесообразно использова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хирургическое лечение (балл - 0)</w:t>
        <w:br/>
        <w:t>2 сухое тепло, УВЧ, лампа Минина (балл - 9)</w:t>
        <w:br/>
        <w:br/>
        <w:t>11 Больному на работе в глаз попало инородное тело.  Заводской фельдшер обнаружил кусочек металла на поверхности роговицы  и удалил его.  После такой микротравмы могут возникну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нойная язва роговицы (балл - 0)</w:t>
        <w:br/>
        <w:t>2 посттравматический кератит (балл - 0)</w:t>
        <w:br/>
        <w:t>3 все преречисленное (балл - 9)</w:t>
        <w:br/>
        <w:t>4 ничего из перечисленного (балл - 0)</w:t>
        <w:br/>
        <w:br/>
        <w:t>12 Бленнорея взрослых в 100% случаях вызывается гонококком</w:t>
        <w:br/>
        <w:br/>
        <w:t>Варианты ответов</w:t>
        <w:br/>
        <w:t>1 правильно (балл - 0)</w:t>
        <w:br/>
        <w:t>2 неправильно (балл - 9)</w:t>
        <w:br/>
        <w:br/>
        <w:t>13 Дальнейшая точка ясного зрения у лиц с эмметропией</w:t>
        <w:br/>
        <w:br/>
        <w:t>Варианты ответов</w:t>
        <w:br/>
        <w:t>1 отсутствует (балл - 0)</w:t>
        <w:br/>
        <w:t>2 находится в бесконечности (балл - 9)</w:t>
        <w:br/>
        <w:t>3 находится на конечном расстоянии (балл - 0)</w:t>
        <w:br/>
        <w:br/>
        <w:t>14 При осмотре конъюнктивы пациента выявлено:  конъюнктива век прозрачная, гладкая, блестящая, бледно-розовая,  видны протоки мейбомиевых  желез.  Состояние конъюнктивы можно оцени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ак нормальное (балл - 9)</w:t>
        <w:br/>
        <w:t>2 как имеющее признаки воспаления (балл - 0)</w:t>
        <w:br/>
        <w:br/>
        <w:t>15 К наиболее характерным жалобам у больных закрытоугольной глаукомой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ветобоязнь (балл - 0)</w:t>
        <w:br/>
        <w:t>2 боли при движении глаз (балл - 0)</w:t>
        <w:br/>
        <w:t>3 преходящее затуманивание зрения (балл - 0)</w:t>
        <w:br/>
        <w:t>4 радужные круги вокруг источника света (балл - 0)</w:t>
        <w:br/>
        <w:t>5 фотопсия (балл - 0)</w:t>
        <w:br/>
        <w:t>6 верно в), г) (балл - 9)</w:t>
        <w:br/>
        <w:t>7 верно в), г), д) (балл - 0)</w:t>
        <w:br/>
        <w:t>8 верно все перечисленное (балл - 0)</w:t>
        <w:br/>
        <w:br/>
        <w:t>16 Молодой мужчина обратился с жалобами на гнойное отделяемое  из правого глаза в течение последних 3 дней.  Больного беспокоит также никтурия и дизурия.  При осмотре: веки отечны, конъюнктива отечна, гиперемирована,  резко инфильтрирована.  Наиболее вероятно, что у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есенний катар (балл - 0)</w:t>
        <w:br/>
        <w:t>2 гонококковый конъюнктивит (балл - 9)</w:t>
        <w:br/>
        <w:t>3 вирусный конъюнктивит (балл - 0)</w:t>
        <w:br/>
        <w:t>4 язва роговицы (балл - 0)</w:t>
        <w:br/>
        <w:br/>
        <w:t>17 Необходимым условием успешного лечения блефарита  является корригирование аномалий рефракции и аккомод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9)</w:t>
        <w:br/>
        <w:t>2 неправильно (балл - 0)</w:t>
        <w:br/>
        <w:br/>
        <w:t>18 Для подтверждения диагноза гонококкового конъюнктивита  наиболее информативным исследованием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сев конъюнктивального содержимого (балл - 0)</w:t>
        <w:br/>
        <w:t>2 окраска роговицы флюоресцеином (балл - 0)</w:t>
        <w:br/>
        <w:t>3 окраска по Граму конъюнктивального мазка (балл - 9)</w:t>
        <w:br/>
        <w:br/>
        <w:t>19 К абсолютным признакам проникающего ранения глаза относятся</w:t>
        <w:br/>
        <w:br/>
        <w:t>Варианты ответов</w:t>
        <w:br/>
        <w:t>1 наличие внутриглазного инородного тела (балл - 0)</w:t>
        <w:br/>
        <w:t>2 зияющая рана фиброзной капсулы (балл - 0)</w:t>
        <w:br/>
        <w:t>3 гипотония (балл - 0)</w:t>
        <w:br/>
        <w:t>4 кровь в передней камере (балл - 0)</w:t>
        <w:br/>
        <w:t>5 мелкая или глубокая передняя камера (балл - 0)</w:t>
        <w:br/>
        <w:t>6 верно а), б) (балл - 9)</w:t>
        <w:br/>
        <w:t>7 верно в), г) (балл - 0)</w:t>
        <w:br/>
        <w:br/>
        <w:t>20 При лечении гнойной язвы роговицы  применяется все перечисленное,  за исключ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естных тепловых процедур (балл - 0)</w:t>
        <w:br/>
        <w:t>2 стероидных капель (балл - 9)</w:t>
        <w:br/>
        <w:t>3 капель антибиотиков (балл - 0)</w:t>
        <w:br/>
        <w:t>4 капель мидриатиков (балл - 0)</w:t>
        <w:br/>
        <w:br/>
        <w:t>21 При осмотре абитуриента, поступающего в медицинский институт,  выявлено слезостояние справа.  При расспросе установлено, что веки по  утрам часто склеиваются,  периодически выделяется гной в конъюнктивальный мешок.  Выявлена припухлость над областью слезного мешка справа,при надавливании на эту область из слезных точек появляется гной.  Оптические среды прозрачны, глазное дно в норме, острота зрения 1.0. Наиболее вероятно, что у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стрый дакриоцистит (балл - 0)</w:t>
        <w:br/>
        <w:t>2 хронический гнойный дакриоцистит (балл - 9)</w:t>
        <w:br/>
        <w:t>3 хронический конъюнктивит (балл - 0)</w:t>
        <w:br/>
        <w:t>4 дакриоаденит (балл - 0)</w:t>
        <w:br/>
        <w:br/>
        <w:t>22 Адренергические средства снижают внутриглазное давление путем</w:t>
        <w:br/>
        <w:br/>
        <w:t>Варианты ответов</w:t>
        <w:br/>
        <w:t>1 сужения сосудов (балл - 9)</w:t>
        <w:br/>
        <w:t>2 расширения зрачка (балл - 0)</w:t>
        <w:br/>
        <w:t>3 повышения фильтрации внутриглазной жидкости (балл - 0)</w:t>
        <w:br/>
        <w:br/>
        <w:t>23 Осложненная катаракта встречается  вследствие непосредственного  повреждения хрустал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0)</w:t>
        <w:br/>
        <w:t>2 неправильно (балл - 9)</w:t>
        <w:br/>
        <w:br/>
        <w:t xml:space="preserve">24 </w:t>
        <w:tab/>
        <w:t>Инженер-конструктор 49 лет жалуется на покраснение век,  быструю утомляемость при работе на близком расстоянии (чтение).  При осмотре  выявлено: небольшая гиперемия краев век,  сероватые чешуйки у основания ресниц, оптические среды прозрачны,  глазное дно в норме.  Острота зрения обоих глаз 0.5 с коррекцией сферы +2.0D 1.0.  Наиболее вероятно , что у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чешуйчатый блефарит (балл - 0)</w:t>
        <w:br/>
        <w:t>2 чешуйчатый блефарит, гиперметропия (балл - 0)</w:t>
        <w:br/>
        <w:t>3 чешуйчатый блефарит, гиперметропия, пресбиопия (балл - 9)</w:t>
        <w:br/>
        <w:t>4 язвеный блефарит, пресбиопия (балл - 0)</w:t>
        <w:br/>
        <w:br/>
        <w:t>25 Клиническая рефракция левого глаза 10-летнего пациента - гиперметропия.  Фокусное расстояние линзы, используемой для дали, - 25 см.   Преломляющая сила этого оптического стекла составляе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фера +5.0D (балл - 0)</w:t>
        <w:br/>
        <w:t>2 сфера +4.0D (балл - 9)</w:t>
        <w:br/>
        <w:t>3 сфера +3.0D (балл - 0)</w:t>
        <w:br/>
        <w:t>4 сфера +2.0D (балл - 0)</w:t>
        <w:br/>
        <w:br/>
        <w:t>26 Среди жалоб при паралитическом косоглазии преобладает</w:t>
        <w:br/>
        <w:br/>
        <w:t>Варианты ответов</w:t>
        <w:br/>
        <w:t>1 ухудшение зрения косящего глаза вдаль (балл - 0)</w:t>
        <w:br/>
        <w:t>2 боли при движении глазных яблок (балл - 0)</w:t>
        <w:br/>
        <w:t>3 двоение (диплопия) (балл - 9)</w:t>
        <w:br/>
        <w:t>4 сужение поля зрения (балл - 0)</w:t>
        <w:br/>
        <w:br/>
        <w:t>27 Слезная жидкость поддерживает прозрачность роговицы</w:t>
        <w:br/>
        <w:br/>
        <w:t>Варианты ответов</w:t>
        <w:br/>
        <w:t>1 правильно (балл - 9)</w:t>
        <w:br/>
        <w:t>2 неправильно (балл - 0)</w:t>
        <w:br/>
        <w:br/>
        <w:t>28 При паралитическом косоглазии больной держит голову так,  что его  лицо повернуто по направлению действия парализованной мышц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9)</w:t>
        <w:br/>
        <w:t>2 неправильно (балл - 0)</w:t>
        <w:br/>
        <w:br/>
        <w:t>29 Плохое зрение одного глаза может быть не только причиной косоглазия,  но также и его следств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9)</w:t>
        <w:br/>
        <w:t>2 неправильно (балл - 0)</w:t>
        <w:br/>
        <w:br/>
        <w:t>30 Напряжение аккомодации не только вдаль, но и вблизь требуется</w:t>
        <w:br/>
        <w:br/>
        <w:t>Варианты ответов</w:t>
        <w:br/>
        <w:t>1 при эмметропии (балл - 0)</w:t>
        <w:br/>
        <w:t>2 при гиперметропии (балл - 9)</w:t>
        <w:br/>
        <w:t>3 при миопии (балл - 0)</w:t>
        <w:br/>
        <w:br/>
        <w:t xml:space="preserve">31 </w:t>
        <w:tab/>
        <w:t>При остром дакриоадените лечебные мероприятия  включают</w:t>
        <w:br/>
        <w:br/>
        <w:t>Варианты ответов</w:t>
        <w:br/>
        <w:t>1 сухое тепло, УВЧ, синий свет лампы Минина (балл - 0)</w:t>
        <w:br/>
        <w:t>2 активную антибактериальную терапию (балл - 0)</w:t>
        <w:br/>
        <w:t>3 назначение глюкокортикоидов внутрь и местно (балл - 0)</w:t>
        <w:br/>
        <w:t>4 а,б (балл - 9)</w:t>
        <w:br/>
        <w:br/>
        <w:t>32 При непроходимости слезно-носового канала  для устранения слезотечения выполняю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асширение нижней слезной точки (балл - 0)</w:t>
        <w:br/>
        <w:t>2 активизацию верхнего слезного канальца (балл - 0)</w:t>
        <w:br/>
        <w:t>3 дакриоцисториностомию (балл - 9)</w:t>
        <w:br/>
        <w:t>4 экстирпацию (удаление) слезного мешка (балл - 0)</w:t>
        <w:br/>
        <w:br/>
        <w:t>33 Атопический конъюнктивит - это всегда сезонное заболевание</w:t>
        <w:br/>
        <w:br/>
        <w:t>Варианты ответов</w:t>
        <w:br/>
        <w:t>1 правильно (балл - 0)</w:t>
        <w:br/>
        <w:t>2 неправильно (балл - 9)</w:t>
        <w:br/>
        <w:br/>
        <w:t>34 Пациенту 43 года, острота зрения каждого глаза - 1.0.  В этой ситуации можно исключи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эмметропию (балл - 0)</w:t>
        <w:br/>
        <w:t>2 миопию (балл - 9)</w:t>
        <w:br/>
        <w:t>3 гиперметропию (балл - 0)</w:t>
        <w:br/>
        <w:t>4  (балл - 0)</w:t>
        <w:br/>
        <w:br/>
        <w:t>35 Токарь во время работы на станке с металлом получил ранение глазного яблока.  При осмотре - острота зрения поврежденного глаза 0.01,  не корригируется,  на роговице - линейное помутнение (рана с адаптированными краями) длиной 2 мм,  в радужке виден небольшой дефект ткани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в проходящем свете -  розовое свечение только по периферии.  Наиболее вероятно, что у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эрозия роговицы (балл - 0)</w:t>
        <w:br/>
        <w:t>2 контузия глазного яблока (балл - 0)</w:t>
        <w:br/>
        <w:t>3 проникающее ранение роговицы (балл - 9)</w:t>
        <w:br/>
        <w:t>4 непроникающее ранение роговицы (балл - 0)</w:t>
        <w:br/>
        <w:br/>
        <w:t>36 При открытоугольной глаукоме может не быть никаких симптомов  до обнаружения заметных изменений поля зр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9)</w:t>
        <w:br/>
        <w:t>2 неправильно (балл - 0)</w:t>
        <w:br/>
        <w:br/>
        <w:t>37 К возможным причинам осложненной катаракты относятся</w:t>
        <w:br/>
        <w:br/>
        <w:t>Варианты ответов</w:t>
        <w:br/>
        <w:t>1 иридоциклит (балл - 0)</w:t>
        <w:br/>
        <w:t>2 хориоидит (балл - 0)</w:t>
        <w:br/>
        <w:t>3 глаукома (балл - 0)</w:t>
        <w:br/>
        <w:t>4 миопия высокой степени (балл - 0)</w:t>
        <w:br/>
        <w:t>5 отслойка сетчатки (балл - 0)</w:t>
        <w:br/>
        <w:t>6 язва роговицы (балл - 0)</w:t>
        <w:br/>
        <w:t>7 внутриглазное новообразование (балл - 0)</w:t>
        <w:br/>
        <w:t>8 все перечисленное (балл - 9)</w:t>
        <w:br/>
        <w:br/>
        <w:t>38 У пациента 18 лет на правом глазу имеется миопия в 2.0D,  а на левом глазу - миопия в 8.0D.  Он просит выписать ему очки, хотя бы частично компенсирующие  оптический недостаток.  Это могут быть очк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ый глаз: сфера -2.0D левый глаз: сфера -5.0D (балл - 9)</w:t>
        <w:br/>
        <w:t>2 правый глаз: сфера -3.0D левый глаз: сфера -6.0D (балл - 0)</w:t>
        <w:br/>
        <w:t>3 правый глаз: сфера -2.0D левый глаз: сфера -8.0D (балл - 0)</w:t>
        <w:br/>
        <w:br/>
        <w:t>39 Пациент предъявляет жалобы на возникшее 3 дня назад  покраснение и припухлость в наружной половине верхнего века правого глаза,  боли в  той же области, повышение температуры тела.  При осмотре: выявлена S- образная форма глазной щели,  отек конъюнктивы глазного яблока в нару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жной половине,  подвижность глаза слегка ограничена кверху кнаружи,   предушные лимфоузлы справа увеличены и болезненны.  Наиболее вероятно,  что у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ячмень верхнего века (балл - 0)</w:t>
        <w:br/>
        <w:t>2 острый конъюнктивит (балл - 0)</w:t>
        <w:br/>
        <w:t>3 острый дакриоаденит (балл - 9)</w:t>
        <w:br/>
        <w:t>4 острый дакриоцистит (балл - 0)</w:t>
        <w:br/>
        <w:t>5 флегмона орбиты (балл - 0)</w:t>
        <w:br/>
        <w:br/>
        <w:t>40 Наиболее типичным признаком мейбомиевого блефарита является</w:t>
        <w:br/>
        <w:br/>
        <w:t>Варианты ответов</w:t>
        <w:br/>
        <w:t>1 гиперемия и инфильтрация век (балл - 0)</w:t>
        <w:br/>
        <w:t>2 чешуйки у корня ресниц (балл - 0)</w:t>
        <w:br/>
        <w:t>3 язвочки и корочки у корня ресниц (балл - 0)</w:t>
        <w:br/>
        <w:t>4 пенистое отделяемое по углам и у края век (балл - 9)</w:t>
        <w:br/>
        <w:t>5 склеивание век по утрам (балл - 0)</w:t>
        <w:br/>
        <w:br/>
        <w:t>41 Молодой мужчина обратился с жалобами на снижение зрения,  слабую боль, слезотечение и светобоязнь на одном глазу в течение 5-6 дней.  В  анамнезе - травма веткой дерева в лесу.  Объективно: перикорнеальная инъекция, беловатое помутнение (инфильтрат)  в центре роговицы и гипопион.  Наиболее вероятно, что у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равматическая катаракта (балл - 0)</w:t>
        <w:br/>
        <w:t>2 помутнение роговицы (балл - 0)</w:t>
        <w:br/>
        <w:t>3 язва роговицы (балл - 9)</w:t>
        <w:br/>
        <w:br/>
        <w:t xml:space="preserve">42 </w:t>
        <w:tab/>
        <w:t>К характерным признакам бактериального конъюнктивита  относятся</w:t>
        <w:br/>
        <w:br/>
        <w:t>Варианты ответов</w:t>
        <w:br/>
        <w:t>1 слизисто-гнойное отделяемое (балл - 0)</w:t>
        <w:br/>
        <w:t>2 серозное отделяемое (балл - 0)</w:t>
        <w:br/>
        <w:t>3 наличие фолликулов и отека переходной складки (балл - 0)</w:t>
        <w:br/>
        <w:t>4 верно а,в (балл - 9)</w:t>
        <w:br/>
        <w:br/>
        <w:t>43 Наиболее частыми причинами хронических конъюнктивитов являются</w:t>
        <w:br/>
        <w:br/>
        <w:t>Варианты ответов</w:t>
        <w:br/>
        <w:t>1 микробная инфекция (балл - 0)</w:t>
        <w:br/>
        <w:t>2 вирусная инфекция (балл - 0)</w:t>
        <w:br/>
        <w:t>3 аномалии рефракции и аккомодации (балл - 0)</w:t>
        <w:br/>
        <w:t>4 дисфункция мейбомиевых желез (балл - 0)</w:t>
        <w:br/>
        <w:t>5 профессиональные вредности (балл - 0)</w:t>
        <w:br/>
        <w:t>6 верно б), в), д) (балл - 0)</w:t>
        <w:br/>
        <w:t>7 верно в), г), д) (балл - 9)</w:t>
        <w:br/>
        <w:t>8 верно все перечисленное (балл - 0)</w:t>
        <w:br/>
        <w:br/>
        <w:t>44 Очки для близи пациенту с эмметропической рефракцией на обоих глазах в 46 ле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е требуются (балл - 0)</w:t>
        <w:br/>
        <w:t>2 требуются, сфера +1.0D (балл - 0)</w:t>
        <w:br/>
        <w:t>3 требуются, сфера +1.5D (балл - 9)</w:t>
        <w:br/>
        <w:t>4 требуются, сфера +2.0D (балл - 0)</w:t>
        <w:br/>
        <w:t>5 требуются, сфера +2.5D (балл - 0)</w:t>
        <w:br/>
        <w:br/>
        <w:t>45 Нормальное положение слезных точек - это такое,  когда они не видны, если край века не выверну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9)</w:t>
        <w:br/>
        <w:t>2 неправильно (балл - 0)</w:t>
        <w:br/>
        <w:br/>
        <w:t>46 У больного с диагнозом острого дакриоцистита  на фоне лечения антибиотиками и тепловых процедур через несколько дней отмечено  размягчение инфильтрата и появление флюктуации.  Оптимальной тактикой в отношении данного больного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одолжение тепловых процедур (балл - 0)</w:t>
        <w:br/>
        <w:t>2 назначение глюкокортикоидов (балл - 0)</w:t>
        <w:br/>
        <w:t>3 вскрытие гнойника и дренирование (балл - 9)</w:t>
        <w:br/>
        <w:br/>
        <w:t>47 Наиболее частой причиной фликтенулезного кератоконъюнктивита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актериальная инфекция (балл - 0)</w:t>
        <w:br/>
        <w:t>2 вирусная инфекция (балл - 0)</w:t>
        <w:br/>
        <w:t>3 аллергия к туберкулопротеинам (балл - 9)</w:t>
        <w:br/>
        <w:t>4 аллергия к экзогенным аллергенам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