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Эндокринная система</w:t>
        <w:br/>
        <w:br/>
        <w:br/>
        <w:t>Вопрос</w:t>
        <w:br/>
        <w:t>1 К числу основных эффектов инсулина, реализующихся в скелетных мы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шцах,  можно отнести все перечисленное, за 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силения утилизации глюкозы (балл - 0)</w:t>
        <w:br/>
        <w:t>2 усиления синтеза гликогена (балл - 0)</w:t>
        <w:br/>
        <w:t>3 усиления образования жирных кислот (балл - 9)</w:t>
        <w:br/>
        <w:t>4 усиления утилизации аминокислот (балл - 0)</w:t>
        <w:br/>
        <w:t>5 усиления синтеза белка (балл - 0)</w:t>
        <w:br/>
        <w:br/>
        <w:t>2 При обращении больного сахарным диабетом  с жалобами на анорекс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тошноту, боли в животе следу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комендовать голодание (балл - 0)</w:t>
        <w:br/>
        <w:t>2 заподозрить диабетический кетоацидоз (балл - 9)</w:t>
        <w:br/>
        <w:t>3 рекомендовать прием антацидов и дальнейшее врачебное наблюдение (балл - 0)</w:t>
        <w:br/>
        <w:br/>
        <w:t>3 Гипогликемия у больного сахарным диабетом  может быть вызвана</w:t>
        <w:br/>
        <w:br/>
        <w:t>Варианты ответов</w:t>
        <w:br/>
        <w:t>1 приемом сульфанилмочевинных препаратов (балл - 0)</w:t>
        <w:br/>
        <w:t>2 приемом бигуанидов (балл - 0)</w:t>
        <w:br/>
        <w:t>3 приемом алкоголя (балл - 0)</w:t>
        <w:br/>
        <w:t>4 введением неадекватно большой дозы инсулина (балл - 0)</w:t>
        <w:br/>
        <w:t>5 авг (балл - 9)</w:t>
        <w:br/>
        <w:br/>
        <w:t>4 При наличии у больного слабости, пигментации кожных покровов и слизистых,  гипотонии, тошноты, рвоты в первую очередь следует подум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 болезни Аддисона (балл - 9)</w:t>
        <w:br/>
        <w:t>2 о вторичном гипотиреозе (балл - 0)</w:t>
        <w:br/>
        <w:t>3 о гемохроматозе (балл - 0)</w:t>
        <w:br/>
        <w:t>4 о гиперпаратиреозе (балл - 0)</w:t>
        <w:br/>
        <w:t>5 о циррозе печени (балл - 0)</w:t>
        <w:br/>
        <w:br/>
        <w:t>5 Для диагноза подострого тиреоидита  характерно наличие всех перечисленных симптомов, за 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вышения температуры тела (балл - 0)</w:t>
        <w:br/>
        <w:t>2 ускорения СОЭ (балл - 0)</w:t>
        <w:br/>
        <w:t>3 снижения захвата 131J щитовидной железы (балл - 0)</w:t>
        <w:br/>
        <w:t>4 повышения захвата 131J щитовидной железы (балл - 9)</w:t>
        <w:br/>
        <w:t>5 болезненности при пальпации щитовидной железы (балл - 0)</w:t>
        <w:br/>
        <w:br/>
        <w:t xml:space="preserve">6 </w:t>
        <w:tab/>
        <w:t>Для синдрома Иценко - Кушинга  характерно</w:t>
        <w:br/>
        <w:br/>
        <w:t>Варианты ответов</w:t>
        <w:br/>
        <w:t>1 остеопороз (балл - 0)</w:t>
        <w:br/>
        <w:t>2 прогрессирующее похудание (балл - 0)</w:t>
        <w:br/>
        <w:t>3 артериальная гипертензия (балл - 0)</w:t>
        <w:br/>
        <w:t>4 мышечная слабость и атрофия мышц (балл - 0)</w:t>
        <w:br/>
        <w:t>5 гипергликемия (балл - 0)</w:t>
        <w:br/>
        <w:t>6 авгд (балл - 9)</w:t>
        <w:br/>
        <w:br/>
        <w:t>7 Наиболее информативным методом для выявления рака щитовидной жел езы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цинтиграфия щитовидной железы (балл - 0)</w:t>
        <w:br/>
        <w:t>2 данные пальпаторного исследования (балл - 0)</w:t>
        <w:br/>
        <w:t>3 ультразвуковое исследование щитовидной железы (балл - 0)</w:t>
        <w:br/>
        <w:t>4 компьютерная томография щитовидной железы (балл - 0)</w:t>
        <w:br/>
        <w:t>5 тонкоигольная аспирационная биопсия щитовидной железы (балл - 9)</w:t>
        <w:br/>
        <w:br/>
        <w:t>8 Показаниями для проведения теста на толерантность к глюкозе  являются наличие у паци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жажды и полиурии (балл - 0)</w:t>
        <w:br/>
        <w:t>2 упорного фурункулеза (балл - 0)</w:t>
        <w:br/>
        <w:t>3 дислипидемии (балл - 0)</w:t>
        <w:br/>
        <w:t>4 уровня глюкозы крови натощак более 10 ммоль/л (балл - 0)</w:t>
        <w:br/>
        <w:t>5 ожирения (балл - 0)</w:t>
        <w:br/>
        <w:t>6 верно а), б), д) (балл - 9)</w:t>
        <w:br/>
        <w:br/>
        <w:t xml:space="preserve">9 </w:t>
        <w:tab/>
        <w:t>Из перечисленных препаратов ухудшение течения сахарного диабета  не вызываю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спирин (балл - 0)</w:t>
        <w:br/>
        <w:t>2 дексаметазон (балл - 0)</w:t>
        <w:br/>
        <w:t>3 каптоприл (балл - 0)</w:t>
        <w:br/>
        <w:t>4 тиазидовые диуретики (балл - 0)</w:t>
        <w:br/>
        <w:t>5 пероральные контрацептивы (балл - 0)</w:t>
        <w:br/>
        <w:t>6 верно а), в) (балл - 9)</w:t>
        <w:br/>
        <w:br/>
        <w:t>10 Характерным осложнением применения мерказолила  в лечении тиреотоксикоз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окалиемия (балл - 0)</w:t>
        <w:br/>
        <w:t>2 повышение уровня креатинина и мочевины в крови (балл - 0)</w:t>
        <w:br/>
        <w:t>3 снижение числа нейтрофилов и развитие агранулоцитоза (балл - 9)</w:t>
        <w:br/>
        <w:t>4 гипергликемия (балл - 0)</w:t>
        <w:br/>
        <w:t>5 гипокальциемия (балл - 0)</w:t>
        <w:br/>
        <w:br/>
        <w:t>11 Двумя первоочередными исследованиями  при подозрении на болезнь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Аддисон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ба с леводопой (балл - 0)</w:t>
        <w:br/>
        <w:t>2 инсулинотолерантный тест (балл - 0)</w:t>
        <w:br/>
        <w:t>3 тест с АКТГ (балл - 0)</w:t>
        <w:br/>
        <w:t>4 тест с тиролиберином (балл - 0)</w:t>
        <w:br/>
        <w:t>5 верно б), в) (балл - 9)</w:t>
        <w:br/>
        <w:br/>
        <w:t>12 У больного сахарным диабетом часто встречаются</w:t>
        <w:br/>
        <w:br/>
        <w:t>Варианты ответов</w:t>
        <w:br/>
        <w:t>1 кожный кандидоз (балл - 0)</w:t>
        <w:br/>
        <w:t>2 липоидный некробиоз (балл - 0)</w:t>
        <w:br/>
        <w:t>3 витилиго (балл - 0)</w:t>
        <w:br/>
        <w:t>4 красный плоский лишай (балл - 0)</w:t>
        <w:br/>
        <w:t>5 ксантелазмы (балл - 0)</w:t>
        <w:br/>
        <w:t>6 а,б,в,д (балл - 9)</w:t>
        <w:br/>
        <w:br/>
        <w:t>13 Больной 30 лет, страдающий сахарным диабетом I-го типа,  обнаруж ен в коматозном состоянии через 3 часа после введения инсулина.  Какое  мероприятие необходимо выполнить в первую очередь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нять ЭКГ (балл - 0)</w:t>
        <w:br/>
        <w:t>2 ввести 5% раствор глюкозы (балл - 0)</w:t>
        <w:br/>
        <w:t>3 ввести инсулин (10-20 ЕД) (балл - 0)</w:t>
        <w:br/>
        <w:t>4 исследовать уровень креатинина, электролитов и глюкозы в крови (балл - 0)</w:t>
        <w:br/>
        <w:t>5 исследовать уровень креатинина, электролитов и глюкозы в крови (балл - 0)</w:t>
        <w:br/>
        <w:t>6 ввести 20 мл 40% раствора глюкозы (балл - 9)</w:t>
        <w:br/>
        <w:br/>
        <w:t>14 Для первичного гиперальдостеронизма характерно</w:t>
        <w:br/>
        <w:br/>
        <w:t>Варианты ответов</w:t>
        <w:br/>
        <w:t>1 гипонатриемия (балл - 0)</w:t>
        <w:br/>
        <w:t>2 метаболический ацидоз (балл - 0)</w:t>
        <w:br/>
        <w:t>3 повышение артериального давления (балл - 0)</w:t>
        <w:br/>
        <w:t>4 гипокалиемия (балл - 0)</w:t>
        <w:br/>
        <w:t>5 гиперкалиемия (балл - 0)</w:t>
        <w:br/>
        <w:t>6 верно в), г) (балл - 9)</w:t>
        <w:br/>
        <w:br/>
        <w:t>15 Относительно секреции альдостерона справедливо</w:t>
        <w:br/>
        <w:br/>
        <w:t>Варианты ответов</w:t>
        <w:br/>
        <w:t>1 контролируется, главным образом, гипофизом (балл - 0)</w:t>
        <w:br/>
        <w:t>2 стимулируется низким потреблением натрия (балл - 9)</w:t>
        <w:br/>
        <w:t>3 снижается при стенозе почечной артерии (балл - 0)</w:t>
        <w:br/>
        <w:t>4 повышается при назначении каптоприла (балл - 0)</w:t>
        <w:br/>
        <w:br/>
        <w:t>16 Больная 40 лет жалуется на зябкость, сонливость, запоры.  При об ъективном исследовании обнаружено увеличение щитовидной железы  и заподозрен первичный гипотиреоз.  Для подтверждения данного диагноза наиболее информатив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ведение сцинтиграфии щитовидной железы (балл - 0)</w:t>
        <w:br/>
        <w:t>2 определение уровня ТТГ (балл - 9)</w:t>
        <w:br/>
        <w:t>3 определение уровня Са++ в крови (балл - 0)</w:t>
        <w:br/>
        <w:t>4 определение Т3 (балл - 0)</w:t>
        <w:br/>
        <w:t>5 определение Т4 (балл - 0)</w:t>
        <w:br/>
        <w:br/>
        <w:t>17 При диабетическом кетоацидозе  выявляются все перечисленные нарушения, за 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нижения периферической утилизации глюкозы (балл - 0)</w:t>
        <w:br/>
        <w:t>2 повышения протеолиза (балл - 0)</w:t>
        <w:br/>
        <w:t>3 снижения липолиза (балл - 9)</w:t>
        <w:br/>
        <w:t>4 увеличения диуреза (балл - 0)</w:t>
        <w:br/>
        <w:t>5 увеличения дефицита буферных оснований (балл - 0)</w:t>
        <w:br/>
        <w:br/>
        <w:t>18 Инсулин стимулирует депонирование углеводов в форме</w:t>
        <w:br/>
        <w:br/>
        <w:t>Варианты ответов</w:t>
        <w:br/>
        <w:t>1 глюкозы (балл - 0)</w:t>
        <w:br/>
        <w:t>2 лактозы (балл - 0)</w:t>
        <w:br/>
        <w:t>3 гликогена (балл - 9)</w:t>
        <w:br/>
        <w:t>4 сахарозы (балл - 0)</w:t>
        <w:br/>
        <w:t>5 глюкозаминогликанов (балл - 0)</w:t>
        <w:br/>
        <w:br/>
        <w:t xml:space="preserve">19 Характерными клиническими признаками гиперпаратиреоза являются  </w:t>
        <w:br/>
        <w:br/>
        <w:t>Варианты ответов</w:t>
        <w:br/>
        <w:t>1 фиброзно-кистозный остеит (балл - 0)</w:t>
        <w:br/>
        <w:t>2 гиперкальцийурия (балл - 0)</w:t>
        <w:br/>
        <w:t>3 кальцификация базальных ганглиев (балл - 0)</w:t>
        <w:br/>
        <w:t>4 гипофосфатемия (балл - 0)</w:t>
        <w:br/>
        <w:t>5 нефролитиаз (балл - 0)</w:t>
        <w:br/>
        <w:t>6 а,б,г,д (балл - 9)</w:t>
        <w:br/>
        <w:br/>
        <w:t>20 Для гипопитуитаризма характерны все перечисленные признаки, за 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дпочечниковой недостаточности (балл - 0)</w:t>
        <w:br/>
        <w:t>2 гиперпигментации (балл - 9)</w:t>
        <w:br/>
        <w:t>3 избыточного оволосения (балл - 0)</w:t>
        <w:br/>
        <w:t>4 гипотиреоза (балл - 0)</w:t>
        <w:br/>
        <w:br/>
        <w:t>21 Для диэнцефального ожирения характерно</w:t>
        <w:br/>
        <w:br/>
        <w:t>Варианты ответов</w:t>
        <w:br/>
        <w:t>1 неравномерное распределение подкожно-жирового слоя (балл - 0)</w:t>
        <w:br/>
        <w:t>2 равномерное распределение подкожно-жирового слоя (балл - 0)</w:t>
        <w:br/>
        <w:t>3 артериальная гипертензия (балл - 0)</w:t>
        <w:br/>
        <w:t>4 гипотония (балл - 0)</w:t>
        <w:br/>
        <w:t>5 нарушение полового созревания (балл - 0)</w:t>
        <w:br/>
        <w:t>6 а,в,д (балл - 9)</w:t>
        <w:br/>
        <w:br/>
        <w:t xml:space="preserve">22 </w:t>
        <w:tab/>
        <w:t>Относительно сахарного диабета I-го типа справедливо</w:t>
        <w:br/>
        <w:br/>
        <w:t>Варианты ответов</w:t>
        <w:br/>
        <w:t>1 диабет требует постоянного лечения инсулином (балл - 0)</w:t>
        <w:br/>
        <w:t>2 диабет чаще возникает в молодом возрасте (балл - 0)</w:t>
        <w:br/>
        <w:t>3 течение диабета сопровождается наклонностью к кетоацидозу (балл - 0)</w:t>
        <w:br/>
        <w:t>4 диабет обычно возникает на фоне ожирения (балл - 0)</w:t>
        <w:br/>
        <w:t>5 диабет часто сопровождает рак поджелудочной железы (балл - 0)</w:t>
        <w:br/>
        <w:t>6 а,б,в (балл - 9)</w:t>
        <w:br/>
        <w:br/>
        <w:t>23 Характерными клиническими проявлениями тиреотоксикоза являются</w:t>
        <w:br/>
        <w:br/>
        <w:t>Варианты ответов</w:t>
        <w:br/>
        <w:t>1 снижение массы тела (балл - 0)</w:t>
        <w:br/>
        <w:t>2 повышенная раздражительность (балл - 0)</w:t>
        <w:br/>
        <w:t>3 сонливость (балл - 0)</w:t>
        <w:br/>
        <w:t>4 запоры (балл - 0)</w:t>
        <w:br/>
        <w:t>5 стойкая тахикардия (балл - 0)</w:t>
        <w:br/>
        <w:t>6 верно а), б), д) (балл - 9)</w:t>
        <w:br/>
        <w:br/>
        <w:t>24 Тиреотоксический синдром  может встречаться</w:t>
        <w:br/>
        <w:br/>
        <w:t>Варианты ответов</w:t>
        <w:br/>
        <w:t>1 при диффузном токсическом зобе (балл - 0)</w:t>
        <w:br/>
        <w:t>2 при зобе Хашимото (балл - 0)</w:t>
        <w:br/>
        <w:t>3 при подостром тиреоидите (балл - 0)</w:t>
        <w:br/>
        <w:t>4 при первичной атрофии щитовидной железы (балл - 0)</w:t>
        <w:br/>
        <w:t>5 при ТТГ-секретирующей опухоли гипофиза (балл - 0)</w:t>
        <w:br/>
        <w:t>6 а,б,в,д (балл - 9)</w:t>
        <w:br/>
        <w:br/>
        <w:t>25 У подростка обнаружено увеличение щитовидной железы.  Из анамнеза  известно, что сходные заболевания имеют несколько членов семьи.  При обследовании: тест с перхлоратом калия - положительный.  Оптимальной - тактикой в отношении данного больного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ирургическое лечение зоба (балл - 0)</w:t>
        <w:br/>
        <w:t>2 терапия тиреоидными гормонами (балл - 9)</w:t>
        <w:br/>
        <w:t>3 терапия мерказолилом (балл - 0)</w:t>
        <w:br/>
        <w:br/>
        <w:t>26 Наиболее вероятной причиной слепоты у больного,  длительно страдающего сахарным диабетом,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лаукома (балл - 0)</w:t>
        <w:br/>
        <w:t>2 катаракта (балл - 0)</w:t>
        <w:br/>
        <w:t>3 пролиферирующая ретинопатия (балл - 9)</w:t>
        <w:br/>
        <w:t>4 атрофия зрительных нервов (балл - 0)</w:t>
        <w:br/>
        <w:t>5 автономная нейропатия (балл - 0)</w:t>
        <w:br/>
        <w:br/>
        <w:t>27 Сцинграфия служит основным способом выявления</w:t>
        <w:br/>
        <w:br/>
        <w:t>Варианты ответов</w:t>
        <w:br/>
        <w:t>1 подострого тиреоидита (балл - 0)</w:t>
        <w:br/>
        <w:t>2 зоба Хашимото (балл - 0)</w:t>
        <w:br/>
        <w:t>3 диффузного токсического зоба (балл - 0)</w:t>
        <w:br/>
        <w:t>4 рака щитовидной железы (балл - 0)</w:t>
        <w:br/>
        <w:t>5 токсической аденомы щитовидной железы (балл - 9)</w:t>
        <w:br/>
        <w:br/>
        <w:t>28 Тремя первоочередными мероприятиями  при подозрении на синдром Иценко - Кушинг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люкозотолерантный тест (балл - 0)</w:t>
        <w:br/>
        <w:t>2 определение уровня кортизола в крови (балл - 0)</w:t>
        <w:br/>
        <w:t>3 исследование суточной экскреции 17-ОКС и 17-КС (балл - 0)</w:t>
        <w:br/>
        <w:t>4 компьютерная томография надпочечников (балл - 0)</w:t>
        <w:br/>
        <w:t>5 тест с дексаметазоном (балл - 0)</w:t>
        <w:br/>
        <w:t>6 а,в,д (балл - 9)</w:t>
        <w:br/>
        <w:br/>
        <w:t>29 У больных с тиреоидитом Хашимото существует риск развития</w:t>
        <w:br/>
        <w:br/>
        <w:t>Варианты ответов</w:t>
        <w:br/>
        <w:t>1 пернициозной анемии (балл - 0)</w:t>
        <w:br/>
        <w:t>2 системной красной волчанки (балл - 0)</w:t>
        <w:br/>
        <w:t>3 идиопатической аутоиммунной тромбоцитопении (балл - 0)</w:t>
        <w:br/>
        <w:t>4 синдрома Съегрена (балл - 0)</w:t>
        <w:br/>
        <w:t>5 всего перечисленного (балл - 9)</w:t>
        <w:br/>
        <w:br/>
        <w:t xml:space="preserve">30 </w:t>
        <w:tab/>
        <w:t>У больной 17 лет отмечается полиурия с низким удельным весом мочи.  После проведения теста с ограничением жидкости  величина удельного веса мочи не изменилась.  Наиболее вероятно,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сихогенная полидипсия (балл - 0)</w:t>
        <w:br/>
        <w:t>2 несахарный диабет (балл - 9)</w:t>
        <w:br/>
        <w:t>3 сахарный диабет (балл - 0)</w:t>
        <w:br/>
        <w:t>4 хронический пиелонефрит (балл - 0)</w:t>
        <w:br/>
        <w:br/>
        <w:t>31 Характерным осложнением ожирения  является</w:t>
        <w:br/>
        <w:br/>
        <w:t>Варианты ответов</w:t>
        <w:br/>
        <w:t>1 артериальная гипертензия (балл - 0)</w:t>
        <w:br/>
        <w:t>2 инсулинозависимый сахарный диабет (балл - 0)</w:t>
        <w:br/>
        <w:t>3 миокардиодистрофия (балл - 0)</w:t>
        <w:br/>
        <w:t>4 желчнокаменная болезнь (балл - 0)</w:t>
        <w:br/>
        <w:t>5 а,в,г (балл - 9)</w:t>
        <w:br/>
        <w:br/>
        <w:t>33 В лечении болезни Иценко - Кушинга как правило используются</w:t>
        <w:br/>
        <w:br/>
        <w:t>Варианты ответов</w:t>
        <w:br/>
        <w:t>1 аминоглютетимид (балл - 0)</w:t>
        <w:br/>
        <w:t>2 преднизолон (балл - 0)</w:t>
        <w:br/>
        <w:t>3 бромокриптин (балл - 0)</w:t>
        <w:br/>
        <w:t>4 ципрогептадин (балл - 0)</w:t>
        <w:br/>
        <w:t>5 ДОКСА (балл - 0)</w:t>
        <w:br/>
        <w:t>6 а,в,г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