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Болезни органов дыхания продолж</w:t>
        <w:br/>
        <w:br/>
        <w:br/>
        <w:t>Вопрос</w:t>
        <w:br/>
        <w:t>1 К типичным симптомам острого "блокированного" абсцесса относятся</w:t>
        <w:br/>
        <w:br/>
        <w:t>Варианты ответов</w:t>
        <w:br/>
        <w:t>1 выраженная интоксикация (балл - 0)</w:t>
        <w:br/>
        <w:t>2 гектическая лихорадка (балл - 0)</w:t>
        <w:br/>
        <w:t>3 сухой мучительный кашель (балл - 0)</w:t>
        <w:br/>
        <w:t>4 кашель с большим количеством гнойной мокроты (балл - 0)</w:t>
        <w:br/>
        <w:t>5 амфорическое дыхание при аускультации (балл - 0)</w:t>
        <w:br/>
        <w:t>6 верно а), д) (балл - 0)</w:t>
        <w:br/>
        <w:t>7 верно а), в) (балл - 0)</w:t>
        <w:br/>
        <w:t>8 верно а), б), в) (балл - 9)</w:t>
        <w:br/>
        <w:br/>
        <w:t>2 Для очаговой пневмонии характерны</w:t>
        <w:br/>
        <w:br/>
        <w:t>Варианты ответов</w:t>
        <w:br/>
        <w:t>1 постепенное начало (балл - 0)</w:t>
        <w:br/>
        <w:t>2 наличие всегда плевральной боли (балл - 0)</w:t>
        <w:br/>
        <w:t>3 часто - присоединение herpes labialis (балл - 0)</w:t>
        <w:br/>
        <w:t>4 жесткое дыхание в зоне пневмонической инфильтрации (балл - 0)</w:t>
        <w:br/>
        <w:t>5 фокус звучных влажных хрипов в зоне пневмонической инфильтрации (балл - 0)</w:t>
        <w:br/>
        <w:t>6 верно а), в), д) (балл - 0)</w:t>
        <w:br/>
        <w:t>7 верно а), г), д (балл - 9)</w:t>
        <w:br/>
        <w:t>8 верно а), д) (балл - 0)</w:t>
        <w:br/>
        <w:br/>
        <w:t>3 Пневмосклероз представляет собой</w:t>
        <w:br/>
        <w:br/>
        <w:t>Варианты ответов</w:t>
        <w:br/>
        <w:t>1 самостоятельную нозологическую форму (балл - 0)</w:t>
        <w:br/>
        <w:t>2 результат различных заболеваний легких (балл - 9)</w:t>
        <w:br/>
        <w:br/>
        <w:t>4 К типичным симптомам гангрены легкого относятся</w:t>
        <w:br/>
        <w:br/>
        <w:t>Варианты ответов</w:t>
        <w:br/>
        <w:t>1 жидкая зловонная мокрота (балл - 0)</w:t>
        <w:br/>
        <w:t>2 выраженная интоксикация (балл - 0)</w:t>
        <w:br/>
        <w:t>3 анемия (балл - 0)</w:t>
        <w:br/>
        <w:t>4 светлая вязкая мокрота (балл - 0)</w:t>
        <w:br/>
        <w:t>5 лейкопения (балл - 0)</w:t>
        <w:br/>
        <w:t>6 верно а), б), в) (балл - 9)</w:t>
        <w:br/>
        <w:t>7 верно  б), в), г) (балл - 0)</w:t>
        <w:br/>
        <w:t>8 все перечисленное неверно (балл - 0)</w:t>
        <w:br/>
        <w:br/>
        <w:t>5 При легионеллезной пневмонии применяется</w:t>
        <w:br/>
        <w:br/>
        <w:t>Варианты ответов</w:t>
        <w:br/>
        <w:t>1 пенициллин (балл - 0)</w:t>
        <w:br/>
        <w:t>2 ампициллин (балл - 0)</w:t>
        <w:br/>
        <w:t>3 эритромицин (балл - 9)</w:t>
        <w:br/>
        <w:t>4 гентамицин (балл - 0)</w:t>
        <w:br/>
        <w:br/>
        <w:t>6 Чаще, чем в общей популяции, у алкоголиков встречаются</w:t>
        <w:br/>
        <w:br/>
        <w:t>Варианты ответов</w:t>
        <w:br/>
        <w:t>1 пневмонии, вызываемые грамположительной флорой (балл - 0)</w:t>
        <w:br/>
        <w:t>2 аспирационные пневмонии (балл - 0)</w:t>
        <w:br/>
        <w:t>3 абсцедирующие пневмонии (балл - 0)</w:t>
        <w:br/>
        <w:t>4 клебсиеллезная пневмония (балл - 0)</w:t>
        <w:br/>
        <w:t>5 легионеллезная пневмония (балл - 0)</w:t>
        <w:br/>
        <w:t>6 верно а), б), г) (балл - 0)</w:t>
        <w:br/>
        <w:t>7 верно б), в), г) (балл - 9)</w:t>
        <w:br/>
        <w:t>8 верно все перечисленное (балл - 0)</w:t>
        <w:br/>
        <w:br/>
        <w:t>7 Среди перечисленных противокашлевых средств  препаратами без наркотических свойств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деин (балл - 0)</w:t>
        <w:br/>
        <w:t>2 дионин (балл - 0)</w:t>
        <w:br/>
        <w:t>3 глаувент (балл - 0)</w:t>
        <w:br/>
        <w:t>4 тусупрекс (балл - 0)</w:t>
        <w:br/>
        <w:t>5 либексин (балл - 0)</w:t>
        <w:br/>
        <w:t>6 в), г) вместе (балл - 0)</w:t>
        <w:br/>
        <w:t>7 в), г), д) вместе (балл - 9)</w:t>
        <w:br/>
        <w:t>8 а), в), г) вместе (балл - 0)</w:t>
        <w:br/>
        <w:br/>
        <w:t>8 Сенсибилизацию к домашней пыли у больного бронхиальной астмой  можно предполагать при всем перечисленном ниже, кроме одного из пунктов .  Укажите, какого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ночных приступах бронхиальной астмы (балл - 0)</w:t>
        <w:br/>
        <w:t>2 при улучшении состояния во время отъезда в отпуск (балл - 0)</w:t>
        <w:br/>
        <w:t>3 при наличии выраженной бронхореи (балл - 0)</w:t>
        <w:br/>
        <w:t>4 А.Б (балл - 9)</w:t>
        <w:br/>
        <w:br/>
        <w:t>9 При аускультации легких у больных с острым бронхитом чаще всего  встре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шум трения плевры (балл - 0)</w:t>
        <w:br/>
        <w:t>2 влажные хрипы (балл - 0)</w:t>
        <w:br/>
        <w:t>3 сухие хрипы (балл - 9)</w:t>
        <w:br/>
        <w:t>4 крепитация (балл - 0)</w:t>
        <w:br/>
        <w:br/>
        <w:t>10 Для больных муковисцидозом с поражением легких характерен</w:t>
        <w:br/>
        <w:br/>
        <w:t>Варианты ответов</w:t>
        <w:br/>
        <w:t>1 сухой кашель (балл - 0)</w:t>
        <w:br/>
        <w:t>2 кашель со свободно отделяющейся мокротой (балл - 0)</w:t>
        <w:br/>
        <w:t>3 кашель с вязкой мокротой (балл - 9)</w:t>
        <w:br/>
        <w:br/>
        <w:t>11 К селективным адреномиметикам (с преимущественным влиянием на b2- рецепторы)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риканил (балл - 0)</w:t>
        <w:br/>
        <w:t>2 изадрин (балл - 0)</w:t>
        <w:br/>
        <w:t>3 сальбутамол (балл - 0)</w:t>
        <w:br/>
        <w:t>4 эуспиран (балл - 0)</w:t>
        <w:br/>
        <w:t>5 беротек (балл - 0)</w:t>
        <w:br/>
        <w:t>6 астмопент (балл - 0)</w:t>
        <w:br/>
        <w:t>7 в), д) вместе (балл - 9)</w:t>
        <w:br/>
        <w:t>8 в), д), е) вместе (балл - 0)</w:t>
        <w:br/>
        <w:t>9 все перечисленное (балл - 0)</w:t>
        <w:br/>
        <w:br/>
        <w:t>12 Наиболее информативным объективным клиническим признаком  для диагностики локализованной формы бронхоэктатической болезн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корочение перкуторного тона (балл - 0)</w:t>
        <w:br/>
        <w:t>2 жесткое дыхание (балл - 0)</w:t>
        <w:br/>
        <w:t>3 сухие хрипы (балл - 0)</w:t>
        <w:br/>
        <w:t>4 мелкопузырчатые влажные хрипы (балл - 0)</w:t>
        <w:br/>
        <w:t>5 локализованные влажные средне- и крупнопузырчатые хрипы (балл - 9)</w:t>
        <w:br/>
        <w:t>6 усиление голосового дрожания (балл - 0)</w:t>
        <w:br/>
        <w:br/>
        <w:t>13 Асбестоз относится к группе</w:t>
        <w:br/>
        <w:br/>
        <w:t>Варианты ответов</w:t>
        <w:br/>
        <w:t>1 силикатозов (балл - 9)</w:t>
        <w:br/>
        <w:t>2 силикозов (балл - 0)</w:t>
        <w:br/>
        <w:t>3 металлокониозов (балл - 0)</w:t>
        <w:br/>
        <w:t>4 карбокониозов (балл - 0)</w:t>
        <w:br/>
        <w:t>5 пневмокониозов, возникающих от вдыхания органической пыли (балл - 0)</w:t>
        <w:br/>
        <w:br/>
        <w:t>14 Для крупозной пневмонии (в отличие от очаговой) характерены</w:t>
        <w:br/>
        <w:br/>
        <w:t>Варианты ответов</w:t>
        <w:br/>
        <w:t>1 крошковатость мазка крови (из-за обилия фибриногена) (балл - 0)</w:t>
        <w:br/>
        <w:t>2 выраженный лейкоцитоз (балл - 0)</w:t>
        <w:br/>
        <w:t>3 редкое обнаружение токсической зернистости нейтрофилов (балл - 0)</w:t>
        <w:br/>
        <w:t>4 признаки перегрузки правых камер сердца на ЭКГ (балл - 0)</w:t>
        <w:br/>
        <w:t>5 односторонний румянец на щеке на стороне поражения (балл - 0)</w:t>
        <w:br/>
        <w:t>6 а,б,г,д (балл - 9)</w:t>
        <w:br/>
        <w:br/>
        <w:t>15 Из перечисленных противокашлевых средств  при сопутствующем бронхоспазме предпочтительнее назнач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ибексин (балл - 9)</w:t>
        <w:br/>
        <w:t>2 глауцин (балл - 0)</w:t>
        <w:br/>
        <w:t>3 глаувент (балл - 0)</w:t>
        <w:br/>
        <w:t>4 тусупрекс (балл - 0)</w:t>
        <w:br/>
        <w:br/>
        <w:t>16 Синдром бронхиальной обструкции характерен</w:t>
        <w:br/>
        <w:br/>
        <w:t>Варианты ответов</w:t>
        <w:br/>
        <w:t>1 для дистального острого бронхита (балл - 0)</w:t>
        <w:br/>
        <w:t>2 для проксимального острого бронхита (балл - 0)</w:t>
        <w:br/>
        <w:t>3 для острого бронхиолита (балл - 0)</w:t>
        <w:br/>
        <w:t>4 а), в) вместе (балл - 9)</w:t>
        <w:br/>
        <w:t>5 б), в), вместе (балл - 0)</w:t>
        <w:br/>
        <w:t>6 ни для чего из перечисленного (балл - 0)</w:t>
        <w:br/>
        <w:br/>
        <w:t>17 При исследовании функции внешнего дыхания  у больных бронхоэктатической болезнью преоблада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структивные нарушения (балл - 0)</w:t>
        <w:br/>
        <w:t>2 рестриктивные нарушения (балл - 9)</w:t>
        <w:br/>
        <w:t>3 нарушения функции внешнего дыхания не характерны (балл - 0)</w:t>
        <w:br/>
        <w:br/>
        <w:t>18 Самым частым возбудителем легочного нагноения является</w:t>
        <w:br/>
        <w:br/>
        <w:t>Варианты ответов</w:t>
        <w:br/>
        <w:t>1 пневмококк (балл - 0)</w:t>
        <w:br/>
        <w:t>2 стафилококк (балл - 9)</w:t>
        <w:br/>
        <w:t>3 клебсиелла (балл - 0)</w:t>
        <w:br/>
        <w:t>4 микоплазма (балл - 0)</w:t>
        <w:br/>
        <w:br/>
        <w:t>19 Кортикостерориды при идиопатическом фиброзирующем альвеолите</w:t>
        <w:br/>
        <w:br/>
        <w:t>Варианты ответов</w:t>
        <w:br/>
        <w:t>1 назначаются на поздней стадии болезни (балл - 0)</w:t>
        <w:br/>
        <w:t>2 назначаются на ранней стадии болезни (балл - 9)</w:t>
        <w:br/>
        <w:t>3 не рекомендуются вообще (балл - 0)</w:t>
        <w:br/>
        <w:t>4 рекомендуются на стадии фиброзирования (балл - 0)</w:t>
        <w:br/>
        <w:br/>
        <w:t>20 Из перечисленных отхаркивающих средств чаще дает побочные явления   в виде насморка и кожных высып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ава багульника (балл - 0)</w:t>
        <w:br/>
        <w:t>2 корень ипекакуаны (балл - 0)</w:t>
        <w:br/>
        <w:t>3 йодид калия (балл - 9)</w:t>
        <w:br/>
        <w:t>4 бромгексин (балл - 0)</w:t>
        <w:br/>
        <w:br/>
        <w:t>21 Субплевральные буллы, способствующие развитию спонтанного пневмоторак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являются только врожденными (балл - 0)</w:t>
        <w:br/>
        <w:t>2 являются только приобретенными (балл - 0)</w:t>
        <w:br/>
        <w:t>3 могут быть как врожденными, так и приобретенными (балл - 9)</w:t>
        <w:br/>
        <w:br/>
        <w:t>22 Ведущей первоначальной жалобой больных с острым бронхит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шель с мокротой (балл - 0)</w:t>
        <w:br/>
        <w:t>2 сухой кашель (балл - 9)</w:t>
        <w:br/>
        <w:t>3 боли в грудной клетке (балл - 0)</w:t>
        <w:br/>
        <w:br/>
        <w:t>23 Синдром апноэ во время сна  у больных с хронической дыхательной  недостаточностью приводи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 снижению гипоксемии (балл - 0)</w:t>
        <w:br/>
        <w:t>2 к нарастанию гипоксемии (балл - 0)</w:t>
        <w:br/>
        <w:t>3 к повышению давления в легочной артерии (балл - 0)</w:t>
        <w:br/>
        <w:t>4 к снижению давления в легочной артерии (балл - 0)</w:t>
        <w:br/>
        <w:t>5 верно а), г) (балл - 0)</w:t>
        <w:br/>
        <w:t>6 верно б), в) (балл - 9)</w:t>
        <w:br/>
        <w:t>7 верно а), в) (балл - 0)</w:t>
        <w:br/>
        <w:br/>
        <w:t>24 Пневмосклероз развивается в результате</w:t>
        <w:br/>
        <w:br/>
        <w:t>Варианты ответов</w:t>
        <w:br/>
        <w:t>1 воспаления (балл - 0)</w:t>
        <w:br/>
        <w:t>2 дистрофических процессов (балл - 0)</w:t>
        <w:br/>
        <w:t>3 застоя крови (балл - 0)</w:t>
        <w:br/>
        <w:t>4 застоя лимфы (балл - 0)</w:t>
        <w:br/>
        <w:t>5 всего перечисленного (балл - 9)</w:t>
        <w:br/>
        <w:t>6 ничего из перечисленного (балл - 0)</w:t>
        <w:br/>
        <w:br/>
        <w:t>25 Из перечисленных антибактериальных препаратов запивать щелочным  раствором  рекоменд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исептол (балл - 0)</w:t>
        <w:br/>
        <w:t>2 олеандомицин (балл - 0)</w:t>
        <w:br/>
        <w:t>3 левомицетин (балл - 0)</w:t>
        <w:br/>
        <w:t>4 рифампицин (балл - 0)</w:t>
        <w:br/>
        <w:t>5 эритромицин (балл - 0)</w:t>
        <w:br/>
        <w:t>6 верно а), б) (балл - 0)</w:t>
        <w:br/>
        <w:t>7 верно б), д) (балл - 9)</w:t>
        <w:br/>
        <w:t>8 верно а), б), д) (балл - 0)</w:t>
        <w:br/>
        <w:br/>
        <w:t>26 Обычная доза пенициллина для ингаляций при обострении хронического бронхита 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0 тыс ЕД (балл - 0)</w:t>
        <w:br/>
        <w:t>2 250 тыс ЕД (балл - 9)</w:t>
        <w:br/>
        <w:t>3 500 тыс ЕД (балл - 0)</w:t>
        <w:br/>
        <w:t>4 1 млн ЕД (балл - 0)</w:t>
        <w:br/>
        <w:br/>
        <w:t>27 У женщины 30 лет, занимавшейся до последнего времени любительск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теннисом,  во время игры стали возникать приступы экспираторного удушья, свистящие хрипы.  Приступы купировались после отдыха и ингаляции сальбутамола.  Появление бронхоспазма подтверждено в пробе с физической нагрузкой.  Поставлен диагноз бронхиальной астмы физического усилия .  Данной больной можно рекоменд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гулярные ингаляции дитека (балл - 0)</w:t>
        <w:br/>
        <w:t>2 прием антагониста кальция (коринфара) (балл - 0)</w:t>
        <w:br/>
        <w:t>3 назначение бекотида (по 2 вдоха 4 раза в день) (балл - 0)</w:t>
        <w:br/>
        <w:t>4 резкое ограничение физической нагрузки (балл - 0)</w:t>
        <w:br/>
        <w:t>5 на фоне лечения - включение физических тренировок (балл - 0)</w:t>
        <w:br/>
        <w:t>6 верно а), б) (балл - 0)</w:t>
        <w:br/>
        <w:t>7 верно  а), б), в) (балл - 0)</w:t>
        <w:br/>
        <w:t>8 верно а), б), д) (балл - 9)</w:t>
        <w:br/>
        <w:br/>
        <w:t xml:space="preserve">28 К характерным признакам эмфиземы легких относится </w:t>
        <w:br/>
        <w:br/>
        <w:t>Варианты ответов</w:t>
        <w:br/>
        <w:t>1 ограничение подвижности нижних легочных краев (балл - 0)</w:t>
        <w:br/>
        <w:t>2 ослабление дыхания (балл - 0)</w:t>
        <w:br/>
        <w:t>3 коробочный перкуторный звук (балл - 0)</w:t>
        <w:br/>
        <w:t>4 бочкообразная грудная клетка (балл - 0)</w:t>
        <w:br/>
        <w:t>5 усиление бронхофонии (балл - 0)</w:t>
        <w:br/>
        <w:t>6 а,б,в,г (балл - 9)</w:t>
        <w:br/>
        <w:br/>
        <w:t>29 В состав препарата бронхолитин входит противокашлевое средство</w:t>
        <w:br/>
        <w:br/>
        <w:t>Варианты ответов</w:t>
        <w:br/>
        <w:t>1 кодеин (балл - 0)</w:t>
        <w:br/>
        <w:t>2 дионин (балл - 0)</w:t>
        <w:br/>
        <w:t>3 тусупрекс (балл - 0)</w:t>
        <w:br/>
        <w:t>4 глауцин (балл - 9)</w:t>
        <w:br/>
        <w:t>5 либексин (балл - 0)</w:t>
        <w:br/>
        <w:br/>
        <w:t>30 Бронхоскопия  при хроническом бронхите позволя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ценить интенсивность воспаления слизистой бронхов (балл - 0)</w:t>
        <w:br/>
        <w:t>2 выявить трахео-бронхиальную дискинезию (балл - 0)</w:t>
        <w:br/>
        <w:t>3 получить материал для цитологического исследования (балл - 0)</w:t>
        <w:br/>
        <w:t>4 выявить обструкцию периферических бронхов (балл - 0)</w:t>
        <w:br/>
        <w:t>5 получить материал для микробиологического исследования (балл - 0)</w:t>
        <w:br/>
        <w:t>6 а,б,в,д, (балл - 9)</w:t>
        <w:br/>
        <w:br/>
        <w:t>31 Плевральная пункция проводится</w:t>
        <w:br/>
        <w:br/>
        <w:t>Варианты ответов</w:t>
        <w:br/>
        <w:t>1 по нижнему краю вышележащего ребра (балл - 0)</w:t>
        <w:br/>
        <w:t>2 по верхнему краю нижележащего ребра (балл - 9)</w:t>
        <w:br/>
        <w:br/>
        <w:t>32 Шум трения плевры</w:t>
        <w:br/>
        <w:br/>
        <w:t>Варианты ответов</w:t>
        <w:br/>
        <w:t>1 прослушивается чаще на высоте вдоха (балл - 0)</w:t>
        <w:br/>
        <w:t>2 выслушивается на протяжении вдоха и выдоха (балл - 0)</w:t>
        <w:br/>
        <w:t>3 ослабевает после кашля (балл - 0)</w:t>
        <w:br/>
        <w:t>4 не изменяется после кашля (балл - 0)</w:t>
        <w:br/>
        <w:t>5 может ощущаться пальпаторно (балл - 0)</w:t>
        <w:br/>
        <w:t>6 верно б), г) (балл - 0)</w:t>
        <w:br/>
        <w:t>7 верно б), г), д) (балл - 9)</w:t>
        <w:br/>
        <w:t>8 верно б), в) (балл - 0)</w:t>
        <w:br/>
        <w:br/>
        <w:t>33 Для острой эмпиемы плевры характерно</w:t>
        <w:br/>
        <w:br/>
        <w:t>Варианты ответов</w:t>
        <w:br/>
        <w:t>1 острое начало (балл - 0)</w:t>
        <w:br/>
        <w:t>2 симптомы гнойной интоксикации (балл - 0)</w:t>
        <w:br/>
        <w:t>3 одышка (балл - 0)</w:t>
        <w:br/>
        <w:br/>
        <w:t>34 Для острой эмпиемы плевры характерно</w:t>
        <w:br/>
        <w:br/>
        <w:t>Варианты ответов</w:t>
        <w:br/>
        <w:t>1 острое начало (балл - 0)</w:t>
        <w:br/>
        <w:t>2 симптомы гнойной интоксикации (балл - 0)</w:t>
        <w:br/>
        <w:t>3 одышка (балл - 0)</w:t>
        <w:br/>
        <w:t>4 похудание (балл - 0)</w:t>
        <w:br/>
        <w:t>5 верно в), г) (балл - 0)</w:t>
        <w:br/>
        <w:t>6 верно  а),б),в), г) (балл - 9)</w:t>
        <w:br/>
        <w:t>7 верно все перечисленное (балл - 0)</w:t>
        <w:br/>
        <w:br/>
        <w:t>35 Противопоказаниями к назначению ипратропиума бромид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лаукома (балл - 0)</w:t>
        <w:br/>
        <w:t>2 брадикардия (балл - 0)</w:t>
        <w:br/>
        <w:t>3 аденома предстательной железы (балл - 0)</w:t>
        <w:br/>
        <w:t>4 а,в (балл - 9)</w:t>
        <w:br/>
        <w:br/>
        <w:t>36 Бромгексин обладает</w:t>
        <w:br/>
        <w:br/>
        <w:t>Варианты ответов</w:t>
        <w:br/>
        <w:t>1 противовоспалительным действием (балл - 0)</w:t>
        <w:br/>
        <w:t>2 способностью улучшать мукоцилиарный клиренс (балл - 0)</w:t>
        <w:br/>
        <w:t>3 бронхолитическим действием (балл - 0)</w:t>
        <w:br/>
        <w:t>4 способностью усиливать продукцию сурфактанта (балл - 0)</w:t>
        <w:br/>
        <w:t>5 способностью разжижать мокроту (балл - 0)</w:t>
        <w:br/>
        <w:t>6 б), г) вместе (балл - 0)</w:t>
        <w:br/>
        <w:t>7 б), г), д) вместе (балл - 9)</w:t>
        <w:br/>
        <w:t>8 все вышеперечисленное (балл - 0)</w:t>
        <w:br/>
        <w:br/>
        <w:t>37 Для пневмоцистной пневмонии у больных СПИДом характерно</w:t>
        <w:br/>
        <w:br/>
        <w:t>Варианты ответов</w:t>
        <w:br/>
        <w:t>1 острое начало (балл - 0)</w:t>
        <w:br/>
        <w:t>2 постепенное начало (балл - 0)</w:t>
        <w:br/>
        <w:t>3 кровохарканье (балл - 0)</w:t>
        <w:br/>
        <w:t>4 обильное выделение мокроты (балл - 0)</w:t>
        <w:br/>
        <w:t>5 сухой кашель (балл - 0)</w:t>
        <w:br/>
        <w:t>6 выраженная одышка (балл - 0)</w:t>
        <w:br/>
        <w:t>7 верно б), в),д) (балл - 0)</w:t>
        <w:br/>
        <w:t>8 верно б), д), е) (балл - 9)</w:t>
        <w:br/>
        <w:br/>
        <w:t>38 Оптимальная температура аэрозоля, способствующая лучшему его всасыванию, 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6-38град.C (балл - 9)</w:t>
        <w:br/>
        <w:t>2 30-32град.C (балл - 0)</w:t>
        <w:br/>
        <w:t>3 40-44град.C (балл - 0)</w:t>
        <w:br/>
        <w:t>4 22-24град.C (балл - 0)</w:t>
        <w:br/>
        <w:br/>
        <w:t>39 Влажные хрипы при хроническом бронхите</w:t>
        <w:br/>
        <w:br/>
        <w:t>Варианты ответов</w:t>
        <w:br/>
        <w:t>1 не встречаются (балл - 0)</w:t>
        <w:br/>
        <w:t>2 являются признаком бронхиальной гиперсекреции (балл - 9)</w:t>
        <w:br/>
        <w:t>3 указывают на наличие диффузного перибронхиального склероза (балл - 0)</w:t>
        <w:br/>
        <w:br/>
        <w:t>40 У молодой женщины с атопической бронхиальной астмой  приступы возникают в весеннее время в период цветения злаков.  Сенсибилизация к - злакам доказана при аллергологическом обследовании.  В качестве монотерапии в опасный период ей можно рекоменд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еопек (балл - 0)</w:t>
        <w:br/>
        <w:t>2 интал (балл - 0)</w:t>
        <w:br/>
        <w:t>3 беродуал (балл - 0)</w:t>
        <w:br/>
        <w:t>4 дитек (балл - 0)</w:t>
        <w:br/>
        <w:t>5 бекломет (балл - 0)</w:t>
        <w:br/>
        <w:t>6 кетотифен (балл - 0)</w:t>
        <w:br/>
        <w:t>7 верно б), г) (балл - 0)</w:t>
        <w:br/>
        <w:t>8 верно б), г), е) (балл - 9)</w:t>
        <w:br/>
        <w:t>9 верно г), е) (балл - 0)</w:t>
        <w:br/>
        <w:br/>
        <w:t>41 Основным методом лечения хронической эмпиемы плевры является</w:t>
        <w:br/>
        <w:br/>
        <w:t>Варианты ответов</w:t>
        <w:br/>
        <w:t>1 При эмболии легочной артерии на ЭКГ могут возникнуть (балл - 0)</w:t>
        <w:br/>
        <w:br/>
        <w:t>42 При эмболии легочной артерии на ЭКГ могут возникнуть</w:t>
        <w:br/>
        <w:br/>
        <w:t>Варианты ответов</w:t>
        <w:br/>
        <w:t>1 появление S в I-м стандартном отведении (балл - 0)</w:t>
        <w:br/>
        <w:t>2 появление Q в III-м стандартном отведении (балл - 0)</w:t>
        <w:br/>
        <w:t>3 блокада правой ножки пучка Гиса (балл - 0)</w:t>
        <w:br/>
        <w:t>4 подъем интервала ST в правых грудных отведениях (балл - 0)</w:t>
        <w:br/>
        <w:t>5 появление "P-pulmonale" (балл - 0)</w:t>
        <w:br/>
        <w:t>6 все перечисленное (балл - 9)</w:t>
        <w:br/>
        <w:br/>
        <w:t>43 Для лечения больных с декомпенсированным легочным сердцем  на почве обструктивной болезни легких следует применя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b-адреноблокаторы (балл - 0)</w:t>
        <w:br/>
        <w:t>2 нитраты (балл - 0)</w:t>
        <w:br/>
        <w:t>3 антагонисты кальция (балл - 0)</w:t>
        <w:br/>
        <w:t>4 холинолитики (балл - 0)</w:t>
        <w:br/>
        <w:t>5 верно б), в) (балл - 9)</w:t>
        <w:br/>
        <w:t>6 верно б), г) (балл - 0)</w:t>
        <w:br/>
        <w:t>7 верно все перечисленное (балл - 0)</w:t>
        <w:br/>
        <w:br/>
        <w:t>44 Затяжной считается пневмония,  если клинико-рентгенологическая симптоматика сохра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е 3-х недель (балл - 0)</w:t>
        <w:br/>
        <w:t>2 более 4-х недель (балл - 9)</w:t>
        <w:br/>
        <w:t>3 более 2-х недель (балл - 0)</w:t>
        <w:br/>
        <w:br/>
        <w:t>45 Вторичная эмфизема легких может быть</w:t>
        <w:br/>
        <w:br/>
        <w:t>Варианты ответов</w:t>
        <w:br/>
        <w:t>1 только диффузной (балл - 0)</w:t>
        <w:br/>
        <w:t>2 как диффузной, так и очаговой (балл - 9)</w:t>
        <w:br/>
        <w:t>3 только очаговой (балл - 0)</w:t>
        <w:br/>
        <w:br/>
        <w:t>46 Бронхоэктатическая болезнь чаще встречается</w:t>
        <w:br/>
        <w:br/>
        <w:t>Варианты ответов</w:t>
        <w:br/>
        <w:t>1 у мужчин (балл - 9)</w:t>
        <w:br/>
        <w:t>2 у женщин (балл - 0)</w:t>
        <w:br/>
        <w:br/>
        <w:t xml:space="preserve">47 К характерным осложнениям спонтанного пневмоторакса относятся  </w:t>
        <w:br/>
        <w:br/>
        <w:t>Варианты ответов</w:t>
        <w:br/>
        <w:t>1 плеврит (балл - 0)</w:t>
        <w:br/>
        <w:t>2 легочное кровотечение (балл - 0)</w:t>
        <w:br/>
        <w:t>3 гемоторакс (балл - 0)</w:t>
        <w:br/>
        <w:t>4 коллапс (балл - 0)</w:t>
        <w:br/>
        <w:t>5 подкожная эмфизема (балл - 0)</w:t>
        <w:br/>
        <w:t>6 медиастинальная эмфизема (балл - 0)</w:t>
        <w:br/>
        <w:t>7 острая дыхательная недостаточность (балл - 0)</w:t>
        <w:br/>
        <w:t>8 а,в,г,д,е (балл - 9)</w:t>
        <w:br/>
        <w:br/>
        <w:t>48 У больного бронхиальной астмой  анамнестически выявляется аллергическая непереносимость новокаина.  В этой ситуации ему противопоказ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еофедрин (балл - 0)</w:t>
        <w:br/>
        <w:t>2 антастман (балл - 0)</w:t>
        <w:br/>
        <w:t>3 солутан (балл - 0)</w:t>
        <w:br/>
        <w:t>4 эфатин (балл - 0)</w:t>
        <w:br/>
        <w:t>5 теопек (балл - 0)</w:t>
        <w:br/>
        <w:t>6 верно а), в) (балл - 0)</w:t>
        <w:br/>
        <w:t>7 верно а), в), г) (балл - 0)</w:t>
        <w:br/>
        <w:t>8 верно в), г) (балл - 9)</w:t>
        <w:br/>
        <w:br/>
        <w:t>49 При исследовании функции внешнего дыхания  об обструкции бронхов свидетель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ышение МВЛ (балл - 0)</w:t>
        <w:br/>
        <w:t>2 снижение МВЛ (балл - 0)</w:t>
        <w:br/>
        <w:t>3 повышение жизненной емкости легких (балл - 0)</w:t>
        <w:br/>
        <w:t>4 снижение индекса Тиффно (балл - 0)</w:t>
        <w:br/>
        <w:t>5 повышение индекса Тиффно (балл - 0)</w:t>
        <w:br/>
        <w:t>6 б), г) вместе (балл - 9)</w:t>
        <w:br/>
        <w:t>7 а), г) вместе (балл - 0)</w:t>
        <w:br/>
        <w:t>8 а), в) вместе (балл - 0)</w:t>
        <w:br/>
        <w:br/>
        <w:t>50 При лечении пневмонии у беременной в 1-м триместре можно использ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етрациклин (балл - 0)</w:t>
        <w:br/>
        <w:t>2 пенициллин (балл - 0)</w:t>
        <w:br/>
        <w:t>3 левомицетин (балл - 0)</w:t>
        <w:br/>
        <w:t>4 верно б), в) (балл - 9)</w:t>
        <w:br/>
        <w:t>5 верно в), г) (балл - 0)</w:t>
        <w:br/>
        <w:t>6 верно все перечисленное (балл - 0)</w:t>
        <w:br/>
        <w:br/>
        <w:t>51 Основным методом лечения эмпиемы плевры является</w:t>
        <w:br/>
        <w:br/>
        <w:t>Варианты ответов</w:t>
        <w:br/>
        <w:t>1 введение антибиотиков внутривенно (балл - 0)</w:t>
        <w:br/>
        <w:t>2 иммунотерапия (балл - 0)</w:t>
        <w:br/>
        <w:t>3 эвакуация экссудата (балл - 9)</w:t>
        <w:br/>
        <w:br/>
        <w:t>52 Проявления синдрома апноэ во время сна усугубляются</w:t>
        <w:br/>
        <w:br/>
        <w:t>Варианты ответов</w:t>
        <w:br/>
        <w:t>1 алкоголем (балл - 0)</w:t>
        <w:br/>
        <w:t>2 снотворными (балл - 0)</w:t>
        <w:br/>
        <w:t>3 седативными средствами (балл - 0)</w:t>
        <w:br/>
        <w:t>4 дыхательными аналептиками (балл - 0)</w:t>
        <w:br/>
        <w:t>5 симпатомиметиками (балл - 0)</w:t>
        <w:br/>
        <w:t>6 метилксантинами (балл - 0)</w:t>
        <w:br/>
        <w:t>7 верно а), б), г) (балл - 0)</w:t>
        <w:br/>
        <w:t>8 верно а), б), в) (балл - 9)</w:t>
        <w:br/>
        <w:t>9 верно а), б), в), г) (балл - 0)</w:t>
        <w:br/>
        <w:br/>
        <w:t>53 Характерным признаком крупозной пневмонии в стадии "прилива"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ронхиальное дыхание (балл - 0)</w:t>
        <w:br/>
        <w:t>2 жесткое дыхание (балл - 0)</w:t>
        <w:br/>
        <w:t>3 крепитация (балл - 9)</w:t>
        <w:br/>
        <w:t>4 звучные влажные хрипы (балл - 0)</w:t>
        <w:br/>
        <w:br/>
        <w:t>54 Для преимущественно дистального бронхита характерны</w:t>
        <w:br/>
        <w:br/>
        <w:t>Варианты ответов</w:t>
        <w:br/>
        <w:t>1 упорный надсадный кашель (балл - 0)</w:t>
        <w:br/>
        <w:t>2 ранняя одышка (балл - 0)</w:t>
        <w:br/>
        <w:t>3 легкое отхождение мокроты (балл - 0)</w:t>
        <w:br/>
        <w:t>4 снижение ОФВ1 (балл - 0)</w:t>
        <w:br/>
        <w:t>5 повышение МВЛ (балл - 0)</w:t>
        <w:br/>
        <w:t>6 сухие свистящие хрипы (балл - 0)</w:t>
        <w:br/>
        <w:t>7 б), г) вместе (балл - 0)</w:t>
        <w:br/>
        <w:t>8 б), г), е) вместе (балл - 9)</w:t>
        <w:br/>
        <w:t>9 б), д), е) вместе (балл - 0)</w:t>
        <w:br/>
        <w:br/>
        <w:t>55 В препарате бронхолитин в качестве бронхолитического средства исполь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тропин (балл - 0)</w:t>
        <w:br/>
        <w:t>2 эуфиллин (балл - 0)</w:t>
        <w:br/>
        <w:t>3 эфедрин (балл - 9)</w:t>
        <w:br/>
        <w:t>4 беротек (балл - 0)</w:t>
        <w:br/>
        <w:t>5 ипратропиум бромид (балл - 0)</w:t>
        <w:br/>
        <w:br/>
        <w:t>56 В норме за сутки выделяется слизистого секрета бронхов</w:t>
        <w:br/>
        <w:br/>
        <w:t>Варианты ответов</w:t>
        <w:br/>
        <w:t>1 до 10 мл (балл - 0)</w:t>
        <w:br/>
        <w:t>2 30-50 мл (балл - 0)</w:t>
        <w:br/>
        <w:t>3 примерно 100 мл (балл - 9)</w:t>
        <w:br/>
        <w:t>4 примерно 200 мл (балл - 0)</w:t>
        <w:br/>
        <w:t>5 около 1 л (балл - 0)</w:t>
        <w:br/>
        <w:br/>
        <w:t>57 Применение ипратропиум бромида целесообразно</w:t>
        <w:br/>
        <w:br/>
        <w:t>Варианты ответов</w:t>
        <w:br/>
        <w:t>1 для лечения молодых больных (балл - 0)</w:t>
        <w:br/>
        <w:t>2 для лечения пожилых больных (балл - 0)</w:t>
        <w:br/>
        <w:t>3 при обильной мокроте (бронхорее) (балл - 0)</w:t>
        <w:br/>
        <w:t>4 при скудной мокроте или ее отсутствии (балл - 0)</w:t>
        <w:br/>
        <w:t>5 при симпатикотонии (балл - 0)</w:t>
        <w:br/>
        <w:t>6 при ваготонии (балл - 0)</w:t>
        <w:br/>
        <w:t>7 верно б), в) (балл - 0)</w:t>
        <w:br/>
        <w:t>8 верно б), в), г) (балл - 0)</w:t>
        <w:br/>
        <w:t>9 верно б), в), е) (балл - 9)</w:t>
        <w:br/>
        <w:br/>
        <w:t>58 Эффективность назначенного при острой пневмонии антибиотика  оценивается клиничес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ерез 1 сутки (балл - 0)</w:t>
        <w:br/>
        <w:t>2 через 2-3 дня (балл - 9)</w:t>
        <w:br/>
        <w:t>3 через 4-5 дней (балл - 0)</w:t>
        <w:br/>
        <w:t>4 через 6-7 дней (балл - 0)</w:t>
        <w:br/>
        <w:br/>
        <w:t>59 Острым бронхитом с затяжным течением  считается заболевание продолжительн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е 2 недель (балл - 0)</w:t>
        <w:br/>
        <w:t>2 более 1 месяца (балл - 9)</w:t>
        <w:br/>
        <w:t>3 более 2 месяцев (балл - 0)</w:t>
        <w:br/>
        <w:br/>
        <w:t>60 Самой частой патогенетической группой острых абсцессов легких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матогенно-эмболическая (балл - 0)</w:t>
        <w:br/>
        <w:t>2 постпневмоническая (балл - 9)</w:t>
        <w:br/>
        <w:t>3 травматическая (балл - 0)</w:t>
        <w:br/>
        <w:t>4 аспирационная (балл - 0)</w:t>
        <w:br/>
        <w:br/>
        <w:t>61 Самой частой причиной хронического легочного сердца является</w:t>
        <w:br/>
        <w:br/>
        <w:t>Варианты ответов</w:t>
        <w:br/>
        <w:t>1 рак легкого (балл - 0)</w:t>
        <w:br/>
        <w:t>2 деформация грудной клетки (балл - 0)</w:t>
        <w:br/>
        <w:t>3 первичная легочная гипертензия (балл - 0)</w:t>
        <w:br/>
        <w:t>4 обструктивная болезнь легких (балл - 9)</w:t>
        <w:br/>
        <w:t>5 рецидивирующая эмболия ветвей легочной артерии (балл - 0)</w:t>
        <w:br/>
        <w:br/>
        <w:t>62 Вторичные бронхоэктазы могут развиваться</w:t>
        <w:br/>
        <w:br/>
        <w:t>Варианты ответов</w:t>
        <w:br/>
        <w:t>1 при туберкулезе (балл - 0)</w:t>
        <w:br/>
        <w:t>2 при хронической пневмонии (балл - 0)</w:t>
        <w:br/>
        <w:t>3 при массивном адгезивном плеврите (балл - 0)</w:t>
        <w:br/>
        <w:t>4 при хроническом обструктивном бронхите (балл - 0)</w:t>
        <w:br/>
        <w:t>5 при раке легкого (балл - 0)</w:t>
        <w:br/>
        <w:t>6 при синдроме Хамман - Рича (балл - 0)</w:t>
        <w:br/>
        <w:t>7 верно а), б) (балл - 0)</w:t>
        <w:br/>
        <w:t>8 верно а), б), г) (балл - 9)</w:t>
        <w:br/>
        <w:t>9 верно все перечисленное (балл - 0)</w:t>
        <w:br/>
        <w:br/>
        <w:t>63 Укажите три заболевания,  с которыми приходится наиболее часто дифференцировать абсцесс лег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уберкулезная каверна (балл - 0)</w:t>
        <w:br/>
        <w:t>2 полостные формы бронхогенного рака (балл - 0)</w:t>
        <w:br/>
        <w:t>3 нагноительные кисты легкого (балл - 0)</w:t>
        <w:br/>
        <w:t>4 бронхоэктазии (балл - 0)</w:t>
        <w:br/>
        <w:t>5 гнойный бронхит (балл - 0)</w:t>
        <w:br/>
        <w:t>6 верно а), б), г) (балл - 0)</w:t>
        <w:br/>
        <w:t>7 верно б), в) (балл - 0)</w:t>
        <w:br/>
        <w:t>8 верно а), б), в) (балл - 9)</w:t>
        <w:br/>
        <w:br/>
        <w:t>64 Синонимами эмфиземы типа В являются</w:t>
        <w:br/>
        <w:br/>
        <w:t>Варианты ответов</w:t>
        <w:br/>
        <w:t>1 обструктивная эмфизема (балл - 0)</w:t>
        <w:br/>
        <w:t>2 вторичная эмфизема (балл - 0)</w:t>
        <w:br/>
        <w:t>3 викарная эмфизема (балл - 0)</w:t>
        <w:br/>
        <w:t>4 буллезная эмфизема (балл - 0)</w:t>
        <w:br/>
        <w:t>5 верно а), б) (балл - 9)</w:t>
        <w:br/>
        <w:t>6 верно а), в) (балл - 0)</w:t>
        <w:br/>
        <w:t>7 верно все перечисленное (балл - 0)</w:t>
        <w:br/>
        <w:br/>
        <w:t>65 Кислотоустойчивыми препаратами, применяемыми внутрь, являются</w:t>
        <w:br/>
        <w:br/>
        <w:t>Варианты ответов</w:t>
        <w:br/>
        <w:t>1 метициллин (балл - 0)</w:t>
        <w:br/>
        <w:t>2 оксациллин (балл - 0)</w:t>
        <w:br/>
        <w:t>3 ампициллин (балл - 0)</w:t>
        <w:br/>
        <w:t>4 пенициллин (балл - 0)</w:t>
        <w:br/>
        <w:t>5 карбенициллин (балл - 0)</w:t>
        <w:br/>
        <w:t>6 верно а), б) (балл - 0)</w:t>
        <w:br/>
        <w:t>7 верно б), в) (балл - 9)</w:t>
        <w:br/>
        <w:t>8 верно все перечисленное (балл - 0)</w:t>
        <w:br/>
        <w:br/>
        <w:t>66 Наиболее эффективным путем введения антибиотиков  при бронхоэкта тической болезн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оральный (балл - 0)</w:t>
        <w:br/>
        <w:t>2 ингаляционный (балл - 0)</w:t>
        <w:br/>
        <w:t>3 внутримышечный (балл - 0)</w:t>
        <w:br/>
        <w:t>4 эндобронхиальный (балл - 9)</w:t>
        <w:br/>
        <w:br/>
        <w:t>67 У больного с острой пневмонией  в анамнезе аллергическая реакция на внутримышечное введение пенициллина.  В этой ситуации можно использ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мпиокс (балл - 0)</w:t>
        <w:br/>
        <w:t>2 диклоксациллин (балл - 0)</w:t>
        <w:br/>
        <w:t>3 феноксиметилпенициллин (балл - 0)</w:t>
        <w:br/>
        <w:t>4 линкомицин (балл - 0)</w:t>
        <w:br/>
        <w:t>5 эритромицин (балл - 0)</w:t>
        <w:br/>
        <w:t>6 доксициклин (балл - 0)</w:t>
        <w:br/>
        <w:t>7 верно   г), е) (балл - 0)</w:t>
        <w:br/>
        <w:t>8 верно г), д), е) (балл - 9)</w:t>
        <w:br/>
        <w:t>9 верно в), г), д) (балл - 0)</w:t>
        <w:br/>
        <w:br/>
        <w:t>68 Двумя основными причинами очагового пневмосклероза являются</w:t>
        <w:br/>
        <w:br/>
        <w:t>Варианты ответов</w:t>
        <w:br/>
        <w:t>1 нагноительные заболевания легких (балл - 0)</w:t>
        <w:br/>
        <w:t>2 сердечная недостаточность (балл - 0)</w:t>
        <w:br/>
        <w:t>3 ателектаз одного или нескольких сегментов легких (балл - 0)</w:t>
        <w:br/>
        <w:t>4 бронхиальная астма (балл - 0)</w:t>
        <w:br/>
        <w:t>5 фиброзирующий альвеолит (балл - 0)</w:t>
        <w:br/>
        <w:t>6 верно а), б) (балл - 0)</w:t>
        <w:br/>
        <w:t>7 верно а), в) (балл - 9)</w:t>
        <w:br/>
        <w:t>8 верно а), г) (балл - 0)</w:t>
        <w:br/>
        <w:br/>
        <w:t>69 К признакам эмфиземы легких при осмотре больного относятся</w:t>
        <w:br/>
        <w:br/>
        <w:t>Варианты ответов</w:t>
        <w:br/>
        <w:t>1 горизонтальный ход ребер (балл - 0)</w:t>
        <w:br/>
        <w:t>2 уменьшение дыхательных экскурсий (балл - 0)</w:t>
        <w:br/>
        <w:t>3 выбухание надключичных ямок (балл - 0)</w:t>
        <w:br/>
        <w:t>4 втяжение межреберных промежутков (балл - 0)</w:t>
        <w:br/>
        <w:t>5 преобладание бокового размера грудной клетки над передне-задним (балл - 0)</w:t>
        <w:br/>
        <w:t>6 верно а), б) (балл - 0)</w:t>
        <w:br/>
        <w:t>7 верно а), б), в) (балл - 9)</w:t>
        <w:br/>
        <w:t>8 верно в), г), д) (балл - 0)</w:t>
        <w:br/>
        <w:br/>
        <w:t>70 При абсцедирующей пневмонии у алкоголиков прорыв гнойника в бронхах   по сравнению с общей популяцией больных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ньше (балл - 0)</w:t>
        <w:br/>
        <w:t>2 позже (балл - 9)</w:t>
        <w:br/>
        <w:t>3 примерно в те же сроки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