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Болезни органов дыхания</w:t>
        <w:br/>
        <w:br/>
        <w:br/>
        <w:t>Вопрос</w:t>
        <w:br/>
        <w:t>1 Критерием ВОЗ для хронического бронхита является длительность кашл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 менее 6 месяцев в году в течение 2-х лет подряд (балл - 0)</w:t>
        <w:br/>
        <w:t>2 более 4 месяцев в данном году (балл - 0)</w:t>
        <w:br/>
        <w:t>3 не менее 3 месяцев в году в течение 2-х лет подряд (балл - 9)</w:t>
        <w:br/>
        <w:t>4 не менее 2 месяцев в году в течение 3-х лет подряд (балл - 0)</w:t>
        <w:br/>
        <w:br/>
        <w:t>2 Дозировка настоя травы термопсиса составляет</w:t>
        <w:br/>
        <w:br/>
        <w:t>Варианты ответов</w:t>
        <w:br/>
        <w:t>1 1.0:200.0 (балл - 0)</w:t>
        <w:br/>
        <w:t>2 0.6:200.0 (балл - 9)</w:t>
        <w:br/>
        <w:t>3 6.0:200.0 (балл - 0)</w:t>
        <w:br/>
        <w:t>4 15.0:200.0 (балл - 0)</w:t>
        <w:br/>
        <w:br/>
        <w:t>3 Для аспириновой астмы характерно</w:t>
        <w:br/>
        <w:br/>
        <w:t>Варианты ответов</w:t>
        <w:br/>
        <w:t>1 тяжелое течение бронхиальной астмы (балл - 0)</w:t>
        <w:br/>
        <w:t>2 сравнительно легкое течение бронхиальной астмы (балл - 0)</w:t>
        <w:br/>
        <w:t>3 непереносимость желтого красителя тартразина (балл - 0)</w:t>
        <w:br/>
        <w:t>4 часто возникающая потребность в глюкокортикоидах (балл - 0)</w:t>
        <w:br/>
        <w:t>5 положительная внутрикожная проба с аспирином (балл - 0)</w:t>
        <w:br/>
        <w:t>6 верно б), в), г) (балл - 9)</w:t>
        <w:br/>
        <w:t>7 верно   в), г) (балл - 0)</w:t>
        <w:br/>
        <w:br/>
        <w:t>4 Кашель более выражен</w:t>
        <w:br/>
        <w:br/>
        <w:t>Варианты ответов</w:t>
        <w:br/>
        <w:t>1 при дистальном бронхите (балл - 0)</w:t>
        <w:br/>
        <w:t>2 при проксимальном бронхите (балл - 9)</w:t>
        <w:br/>
        <w:br/>
        <w:t>5 Из перечисленных отхаркивающих средств могут вводиться внутривен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икорин (балл - 0)</w:t>
        <w:br/>
        <w:t>2 терпингидрат (балл - 0)</w:t>
        <w:br/>
        <w:t>3 йодистый натрий (балл - 0)</w:t>
        <w:br/>
        <w:t>4 N-ацетилцистеин (балл - 0)</w:t>
        <w:br/>
        <w:t>5 а), в) вместе (балл - 0)</w:t>
        <w:br/>
        <w:t>6 в), г) вместе (балл - 9)</w:t>
        <w:br/>
        <w:t>7 а), в), г) вместе (балл - 0)</w:t>
        <w:br/>
        <w:br/>
        <w:t>6 Для кишечной формы муковисцидоза характерно</w:t>
        <w:br/>
        <w:br/>
        <w:t>Варианты ответов</w:t>
        <w:br/>
        <w:t>1 проявление в первые дни жизни (балл - 0)</w:t>
        <w:br/>
        <w:t>2 проявление после перевода ребенка на искусственное вскармливание (балл - 0)</w:t>
        <w:br/>
        <w:t>3 рвота с примесью желчи (балл - 0)</w:t>
        <w:br/>
        <w:t>4 обильный зловонный стул (балл - 0)</w:t>
        <w:br/>
        <w:t>5 боли в животе (балл - 0)</w:t>
        <w:br/>
        <w:t>6 верно б), г), д) (балл - 0)</w:t>
        <w:br/>
        <w:t>7 верно а), б), д) (балл - 9)</w:t>
        <w:br/>
        <w:br/>
        <w:t>7 В раннем периоде накопления серозного экссудата в плевральной жи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дк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еобладают нейтрофилы (балл - 9)</w:t>
        <w:br/>
        <w:t>2 преобладают лимфоциты (балл - 0)</w:t>
        <w:br/>
        <w:t>3 преобладают клетки мезотелия (балл - 0)</w:t>
        <w:br/>
        <w:br/>
        <w:t>8 К ингаляционным препаратам для купирования приступов бронхиа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астмы 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еротек (балл - 0)</w:t>
        <w:br/>
        <w:t>2 интал (балл - 0)</w:t>
        <w:br/>
        <w:t>3 беродуал (балл - 0)</w:t>
        <w:br/>
        <w:t>4 сальбутамол (балл - 0)</w:t>
        <w:br/>
        <w:t>5 бекломет (балл - 0)</w:t>
        <w:br/>
        <w:t>6 теофедрин (балл - 0)</w:t>
        <w:br/>
        <w:t>7 а), в) вместе (балл - 0)</w:t>
        <w:br/>
        <w:t>8 а), в), г) вместе (балл - 9)</w:t>
        <w:br/>
        <w:t>9 а), в), г), д) вместе (балл - 0)</w:t>
        <w:br/>
        <w:t>10 а), б) вместе (балл - 0)</w:t>
        <w:br/>
        <w:br/>
        <w:t>9 При опухолевых метастатических выпотах плевральная жидкость  чащ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представляет соб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анссудат (балл - 0)</w:t>
        <w:br/>
        <w:t>2 экссудат (балл - 9)</w:t>
        <w:br/>
        <w:t>3 хилоторакс (балл - 0)</w:t>
        <w:br/>
        <w:t>4 гемоторакс (балл - 0)</w:t>
        <w:br/>
        <w:br/>
        <w:t>10 В гнойном очаге воспаления активность антибиотика</w:t>
        <w:br/>
        <w:br/>
        <w:t>Варианты ответов</w:t>
        <w:br/>
        <w:t>1 повышается (балл - 0)</w:t>
        <w:br/>
        <w:t>2 понижается (балл - 9)</w:t>
        <w:br/>
        <w:t>3 не изменяется (балл - 0)</w:t>
        <w:br/>
        <w:br/>
        <w:t>11 К подгруппе силикатозов относятся поражения</w:t>
        <w:br/>
        <w:br/>
        <w:t>Варианты ответов</w:t>
        <w:br/>
        <w:t>1 свободной двуокисью кремния (балл - 0)</w:t>
        <w:br/>
        <w:t>2 асбестом (балл - 0)</w:t>
        <w:br/>
        <w:t>3 тальком (балл - 0)</w:t>
        <w:br/>
        <w:t>4 графитом (балл - 0)</w:t>
        <w:br/>
        <w:t>5 каолином (белой глиной) (балл - 0)</w:t>
        <w:br/>
        <w:t>6 верно б), в) (балл - 0)</w:t>
        <w:br/>
        <w:t>7 верно б), в), д) (балл - 9)</w:t>
        <w:br/>
        <w:t>8 верно все перечисленное (балл - 0)</w:t>
        <w:br/>
        <w:br/>
        <w:t>12 К триаде симптомов, наиболее характерных для хронического бронхи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та,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цианоз (балл - 0)</w:t>
        <w:br/>
        <w:t>2 выделение мокроты (балл - 0)</w:t>
        <w:br/>
        <w:t>3 кашель (балл - 0)</w:t>
        <w:br/>
        <w:t>4 легочная гипертензия (балл - 0)</w:t>
        <w:br/>
        <w:t>5 боли в грудной клетке (балл - 0)</w:t>
        <w:br/>
        <w:t>6 одышка (балл - 0)</w:t>
        <w:br/>
        <w:t>7 субфебрилитет (балл - 0)</w:t>
        <w:br/>
        <w:t>8 б), в) вместе (балл - 0)</w:t>
        <w:br/>
        <w:t>9 б), в), е) вместе (балл - 9)</w:t>
        <w:br/>
        <w:t>10 все перечисленное (балл - 0)</w:t>
        <w:br/>
        <w:br/>
        <w:t>13 Улучшает функцию сурфактанта и препятствует спадению альвеол</w:t>
        <w:br/>
        <w:br/>
        <w:t>Варианты ответов</w:t>
        <w:br/>
        <w:t>1 эуфиллин (балл - 0)</w:t>
        <w:br/>
        <w:t>2 бромгексин (балл - 9)</w:t>
        <w:br/>
        <w:t>3 цититон (балл - 0)</w:t>
        <w:br/>
        <w:br/>
        <w:t>14 Какой пункт из нижеперечисленных НЕ СВИДЕТЕЛЬСТВУЕТ  об аллергич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еской природе бронхиальной астмы в анализе мокроты 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озинофилы (балл - 0)</w:t>
        <w:br/>
        <w:t>2 спирали Куршмана (балл - 9)</w:t>
        <w:br/>
        <w:t>3 кристаллы Шарко - Лейдена (балл - 0)</w:t>
        <w:br/>
        <w:br/>
        <w:t>15 Очень быстрое  повторное накопление жидкости в полости плевры является типичным признаком</w:t>
        <w:br/>
        <w:br/>
        <w:t>Варианты ответов</w:t>
        <w:br/>
        <w:t>1 хронической недостаточности кровообращения (балл - 0)</w:t>
        <w:br/>
        <w:t>2 мезотелиомы (рака) плевры (балл - 9)</w:t>
        <w:br/>
        <w:t>3 аденокарциномы бронха (балл - 0)</w:t>
        <w:br/>
        <w:t>4 туберкулеза легких (балл - 0)</w:t>
        <w:br/>
        <w:t>5 системной красной волчанки (балл - 0)</w:t>
        <w:br/>
        <w:br/>
        <w:t>16 Больные бронхоэктатической болезнью</w:t>
        <w:br/>
        <w:br/>
        <w:t>Варианты ответов</w:t>
        <w:br/>
        <w:t>1 чаще лечатся оперативно (балл - 0)</w:t>
        <w:br/>
        <w:t>2 чаще лечатся консервативно (балл - 9)</w:t>
        <w:br/>
        <w:t>3 во всех случаях подвергаются оперативному лечению (балл - 0)</w:t>
        <w:br/>
        <w:t>4 всегда лечатся консервативно (балл - 0)</w:t>
        <w:br/>
        <w:br/>
        <w:t>17 При аспирационной пневмонии у алкоголиков  наиболее частым возбу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дителе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тафилококк (балл - 0)</w:t>
        <w:br/>
        <w:t>2 пневмококк (балл - 0)</w:t>
        <w:br/>
        <w:t>3 bacteroides fragilis (балл - 9)</w:t>
        <w:br/>
        <w:t>4 протей (балл - 0)</w:t>
        <w:br/>
        <w:br/>
        <w:t>18 Ведущими аускультативными симптомами острого бронхиолита являются</w:t>
        <w:br/>
        <w:br/>
        <w:t>Варианты ответов</w:t>
        <w:br/>
        <w:t>1 мелкопузырчатые влажные хрипы (балл - 0)</w:t>
        <w:br/>
        <w:t>2 крупнопузырчатые влажные хрипы (балл - 0)</w:t>
        <w:br/>
        <w:t>3 шум трения плевры (балл - 0)</w:t>
        <w:br/>
        <w:t>4 ослабленное везикулярное дыхание (балл - 0)</w:t>
        <w:br/>
        <w:t>5 крепитация (балл - 0)</w:t>
        <w:br/>
        <w:t>6 жесткое   дыхание (балл - 0)</w:t>
        <w:br/>
        <w:t>7 а), г) вместе (балл - 9)</w:t>
        <w:br/>
        <w:t>8 а), в) вместе (балл - 0)</w:t>
        <w:br/>
        <w:br/>
        <w:t>19 При прочих равных условиях в большей степени нарушается гемодин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м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смещении органов средостения влево (балл - 0)</w:t>
        <w:br/>
        <w:t>2 при смещении органов средостения вправо (балл - 9)</w:t>
        <w:br/>
        <w:br/>
        <w:t>20 Для больных с легочной недостаточностью характерно</w:t>
        <w:br/>
        <w:br/>
        <w:t>Варианты ответов</w:t>
        <w:br/>
        <w:t>1 акроцианоз (балл - 0)</w:t>
        <w:br/>
        <w:t>2 диффузный цианоз (балл - 0)</w:t>
        <w:br/>
        <w:t>3 теплый цианоз (балл - 0)</w:t>
        <w:br/>
        <w:t>4 холодный цианоз (балл - 0)</w:t>
        <w:br/>
        <w:t>5 уменьшение выраженности цианоза после ингаляции кислорода (балл - 0)</w:t>
        <w:br/>
        <w:t>6 верно б), г), д) (балл - 9)</w:t>
        <w:br/>
        <w:t>7 верно б), д) (балл - 0)</w:t>
        <w:br/>
        <w:t>8 верно б), в), д) (балл - 0)</w:t>
        <w:br/>
        <w:br/>
        <w:t>21 Самыми частыми первичными возбудителями острого бронхита являются</w:t>
        <w:br/>
        <w:br/>
        <w:t>Варианты ответов</w:t>
        <w:br/>
        <w:t>1 бактерии (балл - 0)</w:t>
        <w:br/>
        <w:t>2 микоплазмы (балл - 0)</w:t>
        <w:br/>
        <w:t>3 вирусы (балл - 9)</w:t>
        <w:br/>
        <w:br/>
        <w:t>22 При аспириновой астме противопоказа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еофедрин (балл - 3)</w:t>
        <w:br/>
        <w:t>2 антастман (балл - 3)</w:t>
        <w:br/>
        <w:t>3 дитек (балл - -9)</w:t>
        <w:br/>
        <w:t>4 микстура Кватера (балл - 3)</w:t>
        <w:br/>
        <w:br/>
        <w:t>23 К побочным эффектам ингаляционных кортикостероидов относятся</w:t>
        <w:br/>
        <w:br/>
        <w:t>Варианты ответов</w:t>
        <w:br/>
        <w:t>1 остеопороз (балл - 0)</w:t>
        <w:br/>
        <w:t>2 артериальная гипертензия (балл - 0)</w:t>
        <w:br/>
        <w:t>3 дисфония (балл - 0)</w:t>
        <w:br/>
        <w:t>4 кандидоз ротовой полости (балл - 0)</w:t>
        <w:br/>
        <w:t>5 сахарный диабет (балл - 0)</w:t>
        <w:br/>
        <w:t>6 верно  б), в) (балл - 0)</w:t>
        <w:br/>
        <w:t>7 )   верно   в), г) (балл - 9)</w:t>
        <w:br/>
        <w:t>8 верно б), в), г) (балл - 0)</w:t>
        <w:br/>
        <w:br/>
        <w:t>24 Вторичные бронхоэктазы при хроническом бронхите чаще</w:t>
        <w:br/>
        <w:br/>
        <w:t>Варианты ответов</w:t>
        <w:br/>
        <w:t>1 цилиндрические (балл - 9)</w:t>
        <w:br/>
        <w:t>2 мешотчатые (балл - 0)</w:t>
        <w:br/>
        <w:t>3 веретенообразные (балл - 0)</w:t>
        <w:br/>
        <w:t>4 смешанные (балл - 0)</w:t>
        <w:br/>
        <w:br/>
        <w:t>25 Больному с обострением хронического бронхита  назначен сульфани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амид пролонгированного действия.  Этот препарат следу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нимать натощак (балл - 0)</w:t>
        <w:br/>
        <w:t>2 принимать во время еды (балл - 0)</w:t>
        <w:br/>
        <w:t>3 принимать после еды (балл - 0)</w:t>
        <w:br/>
        <w:t>4 запивать небольшим количеством жидкости (балл - 0)</w:t>
        <w:br/>
        <w:t>5 запивать большим количеством жидкости (1-2 стакана) (балл - 0)</w:t>
        <w:br/>
        <w:t>6 а), д) вместе (балл - 9)</w:t>
        <w:br/>
        <w:t>7 в), д) вместе (балл - 0)</w:t>
        <w:br/>
        <w:br/>
        <w:t>26 Для улучшения дренажной функции бронхов при муковисцидозе исполь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зу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ыхательная гимнастика (балл - 0)</w:t>
        <w:br/>
        <w:t>2 вибрационный массаж (балл - 0)</w:t>
        <w:br/>
        <w:t>3 бронхолитики (балл - 0)</w:t>
        <w:br/>
        <w:t>4 ингаляционное введение муколитиков (балл - 0)</w:t>
        <w:br/>
        <w:t>5 ингаляционное введение протеолитических ферментов (балл - 0)</w:t>
        <w:br/>
        <w:t>6 верно а), б), в), г),д) (балл - 9)</w:t>
        <w:br/>
        <w:t>7 верно а), б), г) (балл - 0)</w:t>
        <w:br/>
        <w:t>8 верно все перечисленное (балл - 0)</w:t>
        <w:br/>
        <w:br/>
        <w:t xml:space="preserve">27 Причинами острого легочного сердца являются </w:t>
        <w:br/>
        <w:br/>
        <w:t>Варианты ответов</w:t>
        <w:br/>
        <w:t>1 острая двухсторонняя пневмония (балл - 0)</w:t>
        <w:br/>
        <w:t>2 тромбоэмболия легочной артерии (балл - 0)</w:t>
        <w:br/>
        <w:t>3 открытый пневмоторакс (балл - 0)</w:t>
        <w:br/>
        <w:t>4 вентильный пневмоторакс (балл - 0)</w:t>
        <w:br/>
        <w:t>5 астматический статус при бронхиальной астме (балл - 0)</w:t>
        <w:br/>
        <w:t>6 рак легкого (балл - 0)</w:t>
        <w:br/>
        <w:t>7 а,б,г,д (балл - 9)</w:t>
        <w:br/>
        <w:br/>
        <w:t>28 Геморрагический характер экссудата характерен</w:t>
        <w:br/>
        <w:br/>
        <w:t>Варианты ответов</w:t>
        <w:br/>
        <w:t>1 для плеврита, сопровождающего инфаркт легкого (балл - 0)</w:t>
        <w:br/>
        <w:t>2 для выпота на фоне нефротического синдрома (балл - 0)</w:t>
        <w:br/>
        <w:t>3 для опухолевого плеврита (балл - 0)</w:t>
        <w:br/>
        <w:t>4 для посттравматического плеврита (балл - 0)</w:t>
        <w:br/>
        <w:t>5 для волчаночного плеврита (балл - 0)</w:t>
        <w:br/>
        <w:t>6 верно а), в) (балл - 0)</w:t>
        <w:br/>
        <w:t>7 верно а), в), г) (балл - 9)</w:t>
        <w:br/>
        <w:t>8 верно а), в), д) (балл - 0)</w:t>
        <w:br/>
        <w:br/>
        <w:t>29 Ведущим клиническим признаком бронхиолита является</w:t>
        <w:br/>
        <w:br/>
        <w:t>Варианты ответов</w:t>
        <w:br/>
        <w:t>1 кашель (балл - 0)</w:t>
        <w:br/>
        <w:t>2 боли в грудной клетке (балл - 0)</w:t>
        <w:br/>
        <w:t>3 одышка (балл - 9)</w:t>
        <w:br/>
        <w:br/>
        <w:t>30 Астматическая триада включает</w:t>
        <w:br/>
        <w:br/>
        <w:t>Варианты ответов</w:t>
        <w:br/>
        <w:t>1 хронический гайморит (балл - 0)</w:t>
        <w:br/>
        <w:t>2 бронхиальную астму (балл - 0)</w:t>
        <w:br/>
        <w:t>3 непереносимость нестероидных противовоспалительных препаратов (балл - 0)</w:t>
        <w:br/>
        <w:t>4 полипоз носа (балл - 0)</w:t>
        <w:br/>
        <w:t>5 вазомоторную риносинусопатию (балл - 0)</w:t>
        <w:br/>
        <w:t>6 верно    б), в) (балл - 0)</w:t>
        <w:br/>
        <w:t>7 верно б), в), г) (балл - 9)</w:t>
        <w:br/>
        <w:t>8 верно все перечисленное (балл - 0)</w:t>
        <w:br/>
        <w:br/>
        <w:t>31 Для аспириновой астмы характерны</w:t>
        <w:br/>
        <w:br/>
        <w:t>Варианты ответов</w:t>
        <w:br/>
        <w:t>1 легкое течение бронхиальной астмы (балл - 0)</w:t>
        <w:br/>
        <w:t>2 тяжелое течение бронхиальной астмы (балл - 0)</w:t>
        <w:br/>
        <w:t>3 непереносимость желтого красителя тартразина (балл - 0)</w:t>
        <w:br/>
        <w:t>4 часто возникающая потребность в глюкокортикоидах (балл - 0)</w:t>
        <w:br/>
        <w:t>5 положительная внутрикожная проба с аспирином (балл - 0)</w:t>
        <w:br/>
        <w:t>6 верно б), в), г) (балл - 9)</w:t>
        <w:br/>
        <w:t>7 верно а), в), г), д) (балл - 0)</w:t>
        <w:br/>
        <w:br/>
        <w:t>32 В случае спонтанного пневмоторакса исключ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лапанный (напряженный) пневмоторакс (балл - 0)</w:t>
        <w:br/>
        <w:t>2 открытый пневмоторакс (балл - 9)</w:t>
        <w:br/>
        <w:t>3 закрытый пневмоторакс (балл - 0)</w:t>
        <w:br/>
        <w:br/>
        <w:t>33 Пространство Траубе исчезает</w:t>
        <w:br/>
        <w:br/>
        <w:t>Варианты ответов</w:t>
        <w:br/>
        <w:t>1 при левостороннем экссудативном плеврите (балл - 9)</w:t>
        <w:br/>
        <w:t>2 при правостороннем гидротораксе (балл - 0)</w:t>
        <w:br/>
        <w:t>3 при эмфиземе легких (балл - 0)</w:t>
        <w:br/>
        <w:t>4 при перфорации язвы желудка (балл - 0)</w:t>
        <w:br/>
        <w:t>5 при гипертрофии левого желудочка (балл - 0)</w:t>
        <w:br/>
        <w:br/>
        <w:t>34 Полный эффект при лечении инталом следует ожидать</w:t>
        <w:br/>
        <w:br/>
        <w:t>Варианты ответов</w:t>
        <w:br/>
        <w:t>1 через 3-4 дня (балл - 0)</w:t>
        <w:br/>
        <w:t>2 через 2-4 недели (балл - 9)</w:t>
        <w:br/>
        <w:t>3 через 1-2 месяца (балл - 0)</w:t>
        <w:br/>
        <w:t>4 в первый день лечения (балл - 0)</w:t>
        <w:br/>
        <w:t>5 через 5-7 дней (балл - 0)</w:t>
        <w:br/>
        <w:br/>
        <w:t>35 Критерием для прекращения антибактериальной терапии при острой п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евмонии 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ормализация температуры (балл - 0)</w:t>
        <w:br/>
        <w:t>2 срок в 3-4 дня после нормализации температуры (балл - 9)</w:t>
        <w:br/>
        <w:t>3 срок в 8-10 дней после нормализации температуры (балл - 0)</w:t>
        <w:br/>
        <w:t>4 рассасывание пневмонической инфильтрации (балл - 0)</w:t>
        <w:br/>
        <w:t>5 нормализация показателей периферической крови (балл - 0)</w:t>
        <w:br/>
        <w:br/>
        <w:t>36 Оптимальная частота приема отхаркивающей микстуры</w:t>
        <w:br/>
        <w:br/>
        <w:t>Варианты ответов</w:t>
        <w:br/>
        <w:t>1 2 раза в день - утром и вечером (балл - 0)</w:t>
        <w:br/>
        <w:t>2 3 раза в день (балл - 0)</w:t>
        <w:br/>
        <w:t>3 6 раз в день (балл - 9)</w:t>
        <w:br/>
        <w:br/>
        <w:t xml:space="preserve">37 </w:t>
        <w:tab/>
        <w:t>Хронический бронхит следует лечить антибиотиками</w:t>
        <w:br/>
        <w:br/>
        <w:t>Варианты ответов</w:t>
        <w:br/>
        <w:t>1 в осенне-зимний период (балл - 0)</w:t>
        <w:br/>
        <w:t>2 если мокрота слизистая (балл - 0)</w:t>
        <w:br/>
        <w:t>3 в периоды выделения гнойной мокроты (балл - 9)</w:t>
        <w:br/>
        <w:br/>
        <w:t>38 При ночных приступах удушья (возникающих в 3-4 часа ночи)  больному лучше рекомендовать на ноч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нгаляцию беротека (балл - 0)</w:t>
        <w:br/>
        <w:t>2 теопек (теодур) внутрь (балл - 0)</w:t>
        <w:br/>
        <w:t>3 2 таблетки супрастина (балл - 0)</w:t>
        <w:br/>
        <w:t>4 ингаляцию интала (балл - 0)</w:t>
        <w:br/>
        <w:t>5 2 таблетки преднизолона (балл - 0)</w:t>
        <w:br/>
        <w:t>6 верно  б), г) (балл - 9)</w:t>
        <w:br/>
        <w:t>7 верно  б), в) (балл - 0)</w:t>
        <w:br/>
        <w:t>8 все перечисленное неверно (балл - 0)</w:t>
        <w:br/>
        <w:br/>
        <w:t>39 Провокационная проба с аспирином при астматической траде</w:t>
        <w:br/>
        <w:br/>
        <w:t>Варианты ответов</w:t>
        <w:br/>
        <w:t>1 не проводится (балл - 0)</w:t>
        <w:br/>
        <w:t>2 проводится в фазе ремиссии (балл - 9)</w:t>
        <w:br/>
        <w:t>3 проводится в фазе обострения бронхиальной астмы (балл - 0)</w:t>
        <w:br/>
        <w:br/>
        <w:t>40 Из растительных отхаркивающих средств свойства дыхательного ана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ептика име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лтей (балл - 0)</w:t>
        <w:br/>
        <w:t>2 чабрец (балл - 0)</w:t>
        <w:br/>
        <w:t>3 термопсис (балл - 9)</w:t>
        <w:br/>
        <w:t>4 ипекакуана (балл - 0)</w:t>
        <w:br/>
        <w:t>5 подорожник (балл - 0)</w:t>
        <w:br/>
        <w:br/>
        <w:t>41 Мокрота при бронхоэктатической болезни чаще</w:t>
        <w:br/>
        <w:br/>
        <w:t>Варианты ответов</w:t>
        <w:br/>
        <w:t>1 слизистая (балл - 0)</w:t>
        <w:br/>
        <w:t>2 гнойная (балл - 9)</w:t>
        <w:br/>
        <w:t>3 гнилостная (балл - 0)</w:t>
        <w:br/>
        <w:t>4 отсутствует (балл - 0)</w:t>
        <w:br/>
        <w:br/>
        <w:t>42 К основным принципам консервативной терапии легочных нагноений 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тнося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лучшение бронхиальной проводимости (балл - 0)</w:t>
        <w:br/>
        <w:t>2 дезинтоксикационная терапия (балл - 0)</w:t>
        <w:br/>
        <w:t>3 антибактериальная терапия (балл - 0)</w:t>
        <w:br/>
        <w:t>4 пассивная иммунизация (балл - 0)</w:t>
        <w:br/>
        <w:t>5 активная иммунизация (балл - 0)</w:t>
        <w:br/>
        <w:t>6 а,б.в,г (балл - 9)</w:t>
        <w:br/>
        <w:br/>
        <w:t>43 Из перечисленных кортикостероидов ингаляционно применяется</w:t>
        <w:br/>
        <w:br/>
        <w:t>Варианты ответов</w:t>
        <w:br/>
        <w:t>1 дексазон (балл - 0)</w:t>
        <w:br/>
        <w:t>2 бекломет (балл - 9)</w:t>
        <w:br/>
        <w:t>3 кеналог-40 (балл - 0)</w:t>
        <w:br/>
        <w:br/>
        <w:t>44 Для приступа бронхиальной астмы характерно</w:t>
        <w:br/>
        <w:br/>
        <w:t>Варианты ответов</w:t>
        <w:br/>
        <w:t>1 развитие чаще в ночное время (балл - 0)</w:t>
        <w:br/>
        <w:t>2 экспираторное удушье (балл - 0)</w:t>
        <w:br/>
        <w:t>3 стридорозное дыхание (балл - 0)</w:t>
        <w:br/>
        <w:t>4 инспираторное удушье (балл - 0)</w:t>
        <w:br/>
        <w:t>5 "дистанционные" свистящие хрипы (балл - 0)</w:t>
        <w:br/>
        <w:t>6 верно а), б) (балл - 0)</w:t>
        <w:br/>
        <w:t>7 верно а), б), д) (балл - 9)</w:t>
        <w:br/>
        <w:t>8 верно все перечисленное (балл - 0)</w:t>
        <w:br/>
        <w:br/>
        <w:t>45 Осложнениями острого абсцесса легкого могут быть</w:t>
        <w:br/>
        <w:br/>
        <w:t>Варианты ответов</w:t>
        <w:br/>
        <w:t>1 пиопневмоторакс (балл - 0)</w:t>
        <w:br/>
        <w:t>2 легочное кровотечение (балл - 0)</w:t>
        <w:br/>
        <w:t>3 амилоидоз (балл - 0)</w:t>
        <w:br/>
        <w:t>4 сепсис (балл - 0)</w:t>
        <w:br/>
        <w:t>5 а,б,г (балл - 9)</w:t>
        <w:br/>
        <w:br/>
        <w:t>46 Во внеэпидемический по гриппу период возбудителем пневмонии чащ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невмококк (балл - 9)</w:t>
        <w:br/>
        <w:t>2 стафилококк (балл - 0)</w:t>
        <w:br/>
        <w:t>3 стрептококк (балл - 0)</w:t>
        <w:br/>
        <w:t>4 палочка Фридлендера (балл - 0)</w:t>
        <w:br/>
        <w:t>5 микоплазма Итона (балл - 0)</w:t>
        <w:br/>
        <w:br/>
        <w:t>47 При скрытом бронхоспазме сухие свистящие хрипы лучше выявляются</w:t>
        <w:br/>
        <w:br/>
        <w:t>Варианты ответов</w:t>
        <w:br/>
        <w:t>1 в вертикальном положении (балл - 0)</w:t>
        <w:br/>
        <w:t>2 в горизонтальном положении (балл - 0)</w:t>
        <w:br/>
        <w:t>3 при спокойном дыхании (балл - 0)</w:t>
        <w:br/>
        <w:t>4 при форсированном дыхании (балл - 0)</w:t>
        <w:br/>
        <w:t>5 непосредственно после кашля (балл - 0)</w:t>
        <w:br/>
        <w:t>6 б), г) вместе (балл - 0)</w:t>
        <w:br/>
        <w:t>7 б), г), д) вместе (балл - 9)</w:t>
        <w:br/>
        <w:br/>
        <w:t>48 Показаниями к назначению антибактериальной терапии  у больных 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острым бронхитом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явление гнойной мокроты (балл - 0)</w:t>
        <w:br/>
        <w:t>2 присоединение бронхопневмонии (балл - 0)</w:t>
        <w:br/>
        <w:t>3 обострение хронических очагов инфекции (балл - 0)</w:t>
        <w:br/>
        <w:t>4 ослабленное состояние больных (балл - 0)</w:t>
        <w:br/>
        <w:t>5 наличие тяжелой хронической сопутствующей патологии (балл - 0)</w:t>
        <w:br/>
        <w:t>6 все вышеперечисленное (балл - 9)</w:t>
        <w:br/>
        <w:br/>
        <w:t>49 В лечении экзогенного аллергического альвеолита решающее 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имею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стероидные противовоспалительные средства (балл - 0)</w:t>
        <w:br/>
        <w:t>2 кортикостерориды (балл - 9)</w:t>
        <w:br/>
        <w:t>3 антибиотики (балл - 0)</w:t>
        <w:br/>
        <w:t>4 антигистаминные препараты (балл - 0)</w:t>
        <w:br/>
        <w:t>5 бронхолитики (балл - 0)</w:t>
        <w:br/>
        <w:br/>
        <w:t>50 К клиническим формам муковисцидоза относятся</w:t>
        <w:br/>
        <w:br/>
        <w:t>Варианты ответов</w:t>
        <w:br/>
        <w:t>1 кишечная форма (балл - 0)</w:t>
        <w:br/>
        <w:t>2 мекониальный илеус (балл - 0)</w:t>
        <w:br/>
        <w:t>3 бронхо-легочная форма (балл - 0)</w:t>
        <w:br/>
        <w:t>4 смешанная легочно-кишечная форма (балл - 0)</w:t>
        <w:br/>
        <w:t>5 все перечисленное (балл - 9)</w:t>
        <w:br/>
        <w:br/>
        <w:t>51 При аспириновой астме следует избегать пищевых добавок</w:t>
        <w:br/>
        <w:br/>
        <w:t>Варианты ответов</w:t>
        <w:br/>
        <w:t>1 красного цвета (балл - 0)</w:t>
        <w:br/>
        <w:t>2 желтого цвета (балл - 9)</w:t>
        <w:br/>
        <w:t>3 синего цвета (балл - 0)</w:t>
        <w:br/>
        <w:t>4 зеленого цвета (балл - 0)</w:t>
        <w:br/>
        <w:br/>
        <w:t>52 При легком фермера в качестве аллергена выступают</w:t>
        <w:br/>
        <w:br/>
        <w:t>Варианты ответов</w:t>
        <w:br/>
        <w:t>1 пыльца травянистых растений (балл - 0)</w:t>
        <w:br/>
        <w:t>2 пылевые аллергены (балл - 0)</w:t>
        <w:br/>
        <w:t>3 актиномицеты (балл - 9)</w:t>
        <w:br/>
        <w:t>4 аллергены клещей (балл - 0)</w:t>
        <w:br/>
        <w:t>5 легионеллы (балл - 0)</w:t>
        <w:br/>
        <w:t>6 кандиды (балл - 0)</w:t>
        <w:br/>
        <w:br/>
        <w:t>53 Спонтанный пневмоторакс наблюдается чаще</w:t>
        <w:br/>
        <w:br/>
        <w:t>Варианты ответов</w:t>
        <w:br/>
        <w:t>1 у мужчин (балл - 0)</w:t>
        <w:br/>
        <w:t>2 у женщин (балл - 0)</w:t>
        <w:br/>
        <w:t>3 в возрасте до 30 лет (балл - 0)</w:t>
        <w:br/>
        <w:t>4 в возрасте 30-40 лет (балл - 0)</w:t>
        <w:br/>
        <w:t>5 в возрасте 40-60 лет (балл - 0)</w:t>
        <w:br/>
        <w:t>6 верно а), г) (балл - 9)</w:t>
        <w:br/>
        <w:t>7 верно б), г) (балл - 0)</w:t>
        <w:br/>
        <w:t>8 верно а), б), г) (балл - 0)</w:t>
        <w:br/>
        <w:br/>
        <w:t>54 Сопутствующее седативное действие оказывают</w:t>
        <w:br/>
        <w:br/>
        <w:t>Варианты ответов</w:t>
        <w:br/>
        <w:t>1 задитен (балл - 0)</w:t>
        <w:br/>
        <w:t>2 пипольфен (балл - 0)</w:t>
        <w:br/>
        <w:t>3 астмопент (балл - 0)</w:t>
        <w:br/>
        <w:t>4 эуспиран (балл - 0)</w:t>
        <w:br/>
        <w:t>5 атровент (балл - 0)</w:t>
        <w:br/>
        <w:t>6 верно а), б) (балл - 9)</w:t>
        <w:br/>
        <w:t>7 верно а), б), г) (балл - 0)</w:t>
        <w:br/>
        <w:t>8 верно все перечисленное (балл - 0)</w:t>
        <w:br/>
        <w:br/>
        <w:t>55 Из перечисленных антигистаминных препаратов  седативное дей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лабее выраже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 перитола (балл - 0)</w:t>
        <w:br/>
        <w:t>2 у димедрола (балл - 0)</w:t>
        <w:br/>
        <w:t>3 у пипольфена (балл - 0)</w:t>
        <w:br/>
        <w:t>4 у бикарфена (балл - 0)</w:t>
        <w:br/>
        <w:t>5 у тавегила (балл - 9)</w:t>
        <w:br/>
        <w:br/>
        <w:t>56 Рациональными считаются комбинации антибактериальных препаратов</w:t>
        <w:br/>
        <w:br/>
        <w:t>Варианты ответов</w:t>
        <w:br/>
        <w:t>1 пенициллин + ампициллин (балл - 0)</w:t>
        <w:br/>
        <w:t>2 цефамезин + гентамицин (балл - 0)</w:t>
        <w:br/>
        <w:t>3 ампициллин + гентамицин (балл - 0)</w:t>
        <w:br/>
        <w:t>4 пенициллин + тетрациклин (балл - 0)</w:t>
        <w:br/>
        <w:t>5 верно а), б) (балл - 0)</w:t>
        <w:br/>
        <w:t>6 верно б), в) (балл - 9)</w:t>
        <w:br/>
        <w:t>7 верно а), б), в) (балл - 0)</w:t>
        <w:br/>
        <w:br/>
        <w:t>57 Развитию бронхоэктатической болезни в детстве способствуют</w:t>
        <w:br/>
        <w:br/>
        <w:t>Варианты ответов</w:t>
        <w:br/>
        <w:t>1 вирусный трахеобронхит (балл - 0)</w:t>
        <w:br/>
        <w:t>2 коклюш (балл - 0)</w:t>
        <w:br/>
        <w:t>3 скарлатина (балл - 0)</w:t>
        <w:br/>
        <w:t>4 острый бронхит (балл - 0)</w:t>
        <w:br/>
        <w:t>5 острая пневмония (балл - 0)</w:t>
        <w:br/>
        <w:t>6 а), б)  вместе (балл - 0)</w:t>
        <w:br/>
        <w:t>7 а), б), г)  вместе (балл - 9)</w:t>
        <w:br/>
        <w:t>8 все перечисленное (балл - 0)</w:t>
        <w:br/>
        <w:br/>
        <w:t>58 Для диагностики рака легкого на стадии carcinoma in situ  инфор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ативными исследованиям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нтгенография грудной клетки (балл - 0)</w:t>
        <w:br/>
        <w:t>2 томография легких (балл - 0)</w:t>
        <w:br/>
        <w:t>3 цитологическое исследование промывных вод бронхов (балл - 0)</w:t>
        <w:br/>
        <w:t>4 фибробронхоскопия (балл - 0)</w:t>
        <w:br/>
        <w:t>5 бронхография (балл - 0)</w:t>
        <w:br/>
        <w:t>6 трансторакальная биопсия легкого (балл - 0)</w:t>
        <w:br/>
        <w:t>7 верно а), б) (балл - 0)</w:t>
        <w:br/>
        <w:t>8 верно в), г) (балл - 9)</w:t>
        <w:br/>
        <w:t>9 верно а), в), г) (балл - 0)</w:t>
        <w:br/>
        <w:br/>
        <w:t>59 Для диссеминированных процессов в легких  характерно</w:t>
        <w:br/>
        <w:br/>
        <w:t>Варианты ответов</w:t>
        <w:br/>
        <w:t>1 диффузные интерстициальные изменения на рентгенограммах (балл - 0)</w:t>
        <w:br/>
        <w:t>2 одышка (балл - 0)</w:t>
        <w:br/>
        <w:t>3 диффузные очаговые изменения в легких на рентгенограммах (балл - 0)</w:t>
        <w:br/>
        <w:t>4 обструктивный тип нарушения вентиляции (балл - 0)</w:t>
        <w:br/>
        <w:t>5 рестриктивный тип нарушения вентиляции (балл - 0)</w:t>
        <w:br/>
        <w:t>6 снижение диффузионной способности легких (балл - 0)</w:t>
        <w:br/>
        <w:t>7 а,б,в,д,е (балл - 9)</w:t>
        <w:br/>
        <w:br/>
        <w:t>60 Для II-й степени дыхательной недостаточности (по классификации 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Г.Дембо)  характерна одыш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обыденных, повседневных нагрузках (балл - 9)</w:t>
        <w:br/>
        <w:t>2 при нагрузках, превышающих повседневные (балл - 0)</w:t>
        <w:br/>
        <w:t>3 при минимальных физических нагрузках (балл - 0)</w:t>
        <w:br/>
        <w:t>4 в покое (балл - 0)</w:t>
        <w:br/>
        <w:br/>
        <w:t>61 Для крупозной пневмонии характерны</w:t>
        <w:br/>
        <w:br/>
        <w:t>Варианты ответов</w:t>
        <w:br/>
        <w:t>1 боль в грудной клетке плеврального характера (балл - 0)</w:t>
        <w:br/>
        <w:t>2 "ржавая" мокрота (балл - 0)</w:t>
        <w:br/>
        <w:t>3 экспираторная одышка (балл - 0)</w:t>
        <w:br/>
        <w:t>4 острое начало (балл - 0)</w:t>
        <w:br/>
        <w:t>5 отделение гнойной мокроты (балл - 0)</w:t>
        <w:br/>
        <w:t>6 верно а), б), в) (балл - 0)</w:t>
        <w:br/>
        <w:t>7 верно а), б), г) (балл - 9)</w:t>
        <w:br/>
        <w:t>8 верно б), в), г) (балл - 0)</w:t>
        <w:br/>
        <w:br/>
        <w:t>62 При бронхолегочной форме муковисцидоза может наблюдаться</w:t>
        <w:br/>
        <w:br/>
        <w:t>Варианты ответов</w:t>
        <w:br/>
        <w:t>1 обструктивный хронический бронхит (балл - 0)</w:t>
        <w:br/>
        <w:t>2 бронхоэктазии (балл - 0)</w:t>
        <w:br/>
        <w:t>3 локальные ателектазы (балл - 0)</w:t>
        <w:br/>
        <w:t>4 перифокальная эмфизема (балл - 0)</w:t>
        <w:br/>
        <w:t>5 астматический синдром (балл - 0)</w:t>
        <w:br/>
        <w:t>6 все перечисленное (балл - 9)</w:t>
        <w:br/>
        <w:br/>
        <w:t>63 При диффузном пневмосклерозе преимущественно возникают</w:t>
        <w:br/>
        <w:br/>
        <w:t>Варианты ответов</w:t>
        <w:br/>
        <w:t>1 нарушения легочной вентиляции по рестриктивному типу (балл - 9)</w:t>
        <w:br/>
        <w:t>2 нарушения легочной вентиляции по обструктивному типу (балл - 0)</w:t>
        <w:br/>
        <w:br/>
        <w:t>64 При диффузном пневмосклерозе преимущественно возникают</w:t>
        <w:br/>
        <w:br/>
        <w:t>Варианты ответов</w:t>
        <w:br/>
        <w:t>1 нарушения легочной вентиляции по рестриктивному типу (балл - 9)</w:t>
        <w:br/>
        <w:t>2 нарушения легочной вентиляции по обструктивному типу (балл - 0)</w:t>
        <w:br/>
        <w:br/>
        <w:t>66 Смещение органов средостения чаще наблюдается</w:t>
        <w:br/>
        <w:br/>
        <w:t>Варианты ответов</w:t>
        <w:br/>
        <w:t>1 при открытом пневмотораксе (балл - 0)</w:t>
        <w:br/>
        <w:t>2 при закрытом частичном пневмотораксе (балл - 0)</w:t>
        <w:br/>
        <w:t>3 при закрытом тотальном пневмотораксе (балл - 0)</w:t>
        <w:br/>
        <w:t>4 при клапанном пневмотораксе (балл - 0)</w:t>
        <w:br/>
        <w:t>5 верно б), г) (балл - 0)</w:t>
        <w:br/>
        <w:t>6 верно в), г) (балл - 9)</w:t>
        <w:br/>
        <w:t>7 все перечсленное неверно (балл - 0)</w:t>
        <w:br/>
        <w:br/>
        <w:t>67 Одышка наиболее характерна</w:t>
        <w:br/>
        <w:br/>
        <w:t>Варианты ответов</w:t>
        <w:br/>
        <w:t>1 для проксимального острого бронхита (балл - 0)</w:t>
        <w:br/>
        <w:t>2 для дистального острого бронхита (балл - 9)</w:t>
        <w:br/>
        <w:t>3 для острого бронхиолита (балл - 0)</w:t>
        <w:br/>
        <w:br/>
        <w:t>68 У пожилого больного с бронхиальной астмой и аденомой предстатель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ой железы  для купирования приступа не рекоменду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стмопент (балл - 0)</w:t>
        <w:br/>
        <w:t>2 платифиллин (балл - 0)</w:t>
        <w:br/>
        <w:t>3 беродуал (балл - 0)</w:t>
        <w:br/>
        <w:t>4 ипратропиум бромид (балл - 0)</w:t>
        <w:br/>
        <w:t>5 сальбутамол (балл - 0)</w:t>
        <w:br/>
        <w:t>6 верно б), г) (балл - 9)</w:t>
        <w:br/>
        <w:t>7 верно б), г), д) (балл - 0)</w:t>
        <w:br/>
        <w:t>8 верно   г), д) (балл - 0)</w:t>
        <w:br/>
        <w:br/>
        <w:t>69 Микоплазменная пневмония чаще наблюдается</w:t>
        <w:br/>
        <w:br/>
        <w:t>Варианты ответов</w:t>
        <w:br/>
        <w:t>1 Микоплазменная пневмония чаще наблюдается (балл - 0)</w:t>
        <w:br/>
        <w:t>2 осенью (балл - 9)</w:t>
        <w:br/>
        <w:t>3 зимой (балл - 0)</w:t>
        <w:br/>
        <w:t>4 весной (балл - 0)</w:t>
        <w:br/>
        <w:t>5 равномерно в течение года (балл - 0)</w:t>
        <w:br/>
        <w:br/>
        <w:t>70 Для влажных хрипов при бронхоэктатической болезни характерны</w:t>
        <w:br/>
        <w:br/>
        <w:t>Варианты ответов</w:t>
        <w:br/>
        <w:t>1 постоянство (балл - 0)</w:t>
        <w:br/>
        <w:t>2 изменчивость после постурального дренажа (балл - 0)</w:t>
        <w:br/>
        <w:t>3 изменчивость после откашливания (балл - 0)</w:t>
        <w:br/>
        <w:t>4 малый калибр хрипов (балл - 0)</w:t>
        <w:br/>
        <w:t>5 схожесть с "треском целлофана" (балл - 0)</w:t>
        <w:br/>
        <w:t>6 б), в) вместе (балл - 9)</w:t>
        <w:br/>
        <w:t>7 б), в), г)  вместе (балл - 0)</w:t>
        <w:br/>
        <w:br/>
        <w:t>71 Для дифференциального диагноза ателектаза и экссудативного плевр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ита  информативными исследованиям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льтразвуковое исследование (балл - 0)</w:t>
        <w:br/>
        <w:t>2 пробная плевральная пункция (балл - 0)</w:t>
        <w:br/>
        <w:t>3 бронхография (балл - 0)</w:t>
        <w:br/>
        <w:t>4 фибробронхоскопия (балл - 0)</w:t>
        <w:br/>
        <w:t>5 ангиопульмонография (балл - 0)</w:t>
        <w:br/>
        <w:t>6 компьютерная томография (балл - 0)</w:t>
        <w:br/>
        <w:t>7 верно а), б) (балл - 0)</w:t>
        <w:br/>
        <w:t>8 верно а), б), е) (балл - 9)</w:t>
        <w:br/>
        <w:br/>
        <w:t>72 Первичная эмфизема легких тип А</w:t>
        <w:br/>
        <w:br/>
        <w:t>Варианты ответов</w:t>
        <w:br/>
        <w:t>1 является самостоятельной нозологической формой (балл - 0)</w:t>
        <w:br/>
        <w:t>2 чаще встречается у астеников (балл - 0)</w:t>
        <w:br/>
        <w:t>3 чаще встречается у гиперстеников (балл - 0)</w:t>
        <w:br/>
        <w:t>4 морфологически является панацинарной (балл - 0)</w:t>
        <w:br/>
        <w:t>5 морфологически является центрилобулярной (балл - 0)</w:t>
        <w:br/>
        <w:t>6 верно а), б) (балл - 0)</w:t>
        <w:br/>
        <w:t>7 верно   б), г) (балл - 0)</w:t>
        <w:br/>
        <w:t>8 вено а), б), г) (балл - 9)</w:t>
        <w:br/>
        <w:br/>
        <w:t>73 В стадии "прилива" крупозной пневмонии перкуторно определяется</w:t>
        <w:br/>
        <w:br/>
        <w:t>Варианты ответов</w:t>
        <w:br/>
        <w:t>1 легочный звук (балл - 0)</w:t>
        <w:br/>
        <w:t>2 коробочный звук (балл - 0)</w:t>
        <w:br/>
        <w:t>3 притупление перкуторного звука (балл - 9)</w:t>
        <w:br/>
        <w:br/>
        <w:t>74 При вспышке очаговой пневмонии в коллективе  двумя наиболее вер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ятными возбудителям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невмококк (балл - 0)</w:t>
        <w:br/>
        <w:t>2 легионелла (балл - 0)</w:t>
        <w:br/>
        <w:t>3 микоплазма (балл - 0)</w:t>
        <w:br/>
        <w:t>4 протей (балл - 9)</w:t>
        <w:br/>
        <w:t>5 кишечная палочка (балл - 0)</w:t>
        <w:br/>
        <w:t>6 верно а), б) (балл - 0)</w:t>
        <w:br/>
        <w:t>7 верно б), в) (балл - 0)</w:t>
        <w:br/>
        <w:t>8 верно а), б), в) (балл - 0)</w:t>
        <w:br/>
        <w:br/>
        <w:t>75 Средостение при спонтанном пневмотораксе</w:t>
        <w:br/>
        <w:br/>
        <w:t>Варианты ответов</w:t>
        <w:br/>
        <w:t>1 смещается в больную сторону (балл - 0)</w:t>
        <w:br/>
        <w:t>2 смещается в здоровую сторону (балл - 9)</w:t>
        <w:br/>
        <w:br/>
        <w:t>76 Временным критерием перехода острого абсцесса легких в хроническ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ий счит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шестимесячное существование абсцесса (балл - 0)</w:t>
        <w:br/>
        <w:t>2 четырехдневный срок существования абсцесса (балл - 0)</w:t>
        <w:br/>
        <w:t>3 двухмесячное существование абсцесса (балл - 9)</w:t>
        <w:br/>
        <w:br/>
        <w:t>77 Затрудненное отхождение мокроты характерно</w:t>
        <w:br/>
        <w:br/>
        <w:t>Варианты ответов</w:t>
        <w:br/>
        <w:t>1 для проксимального бронхита (балл - 0)</w:t>
        <w:br/>
        <w:t>2 для дистального бронхита (балл - 0)</w:t>
        <w:br/>
        <w:t>3 для простого необструктивного бронхита (балл - 0)</w:t>
        <w:br/>
        <w:t>4 для обструктивного бронхита (балл - 0)</w:t>
        <w:br/>
        <w:t>5 для бронхита с вторичными бронхоэктазами (балл - 0)</w:t>
        <w:br/>
        <w:t>6 б), г) вместе (балл - 0)</w:t>
        <w:br/>
        <w:t>7 б), г), д) вместе (балл - 9)</w:t>
        <w:br/>
        <w:t>8 а), д) вместе (балл - 0)</w:t>
        <w:br/>
        <w:br/>
        <w:t>78 Рак легкого чаще метастазирует</w:t>
        <w:br/>
        <w:br/>
        <w:t>Варианты ответов</w:t>
        <w:br/>
        <w:t>1 в заднешейные периферические лимфоузлы (балл - 0)</w:t>
        <w:br/>
        <w:t>2 в подмышечные периферические лимфоузлы (балл - 0)</w:t>
        <w:br/>
        <w:t>3 в надключичные периферические лимфоузлы (балл - 9)</w:t>
        <w:br/>
        <w:t>4 в подчелюстные периферические лимфоузлы (балл - 0)</w:t>
        <w:br/>
        <w:br/>
        <w:t>79 Экссудату свойственны</w:t>
        <w:br/>
        <w:br/>
        <w:t>Варианты ответов</w:t>
        <w:br/>
        <w:t>1 относительная плотность плевральной жидкости больше 1015 (балл - 0)</w:t>
        <w:br/>
        <w:t>2 содержание в плевральной жидкости белка 3% и выше (балл - 0)</w:t>
        <w:br/>
        <w:t>3 проба Ривальта положительная (балл - 0)</w:t>
        <w:br/>
        <w:t>4 все перечисленное верно (балл - 0)</w:t>
        <w:br/>
        <w:t>5 а,б,в (балл - 9)</w:t>
        <w:br/>
        <w:br/>
        <w:t>80 Перкуторными признаками эмфиземы легких являются</w:t>
        <w:br/>
        <w:br/>
        <w:t>Варианты ответов</w:t>
        <w:br/>
        <w:t>1 коробочный перкуторный тон (балл - 0)</w:t>
        <w:br/>
        <w:t>2 тимпанический перкуторный тон (балл - 0)</w:t>
        <w:br/>
        <w:t>3 уменьшение границ относительной сердечной тупости (балл - 0)</w:t>
        <w:br/>
        <w:t>4 опущение нижних краев легких (балл - 0)</w:t>
        <w:br/>
        <w:t>5 сужение полей Кренига (балл - 0)</w:t>
        <w:br/>
        <w:t>6 верно а), в), г) (балл - 9)</w:t>
        <w:br/>
        <w:t>7 верно  а), в), д) (балл - 0)</w:t>
        <w:br/>
        <w:t>8 верно все перечисленное (балл - 0)</w:t>
        <w:br/>
        <w:br/>
        <w:t>81 Основным методом лечения хронических абсцессов легких является</w:t>
        <w:br/>
        <w:br/>
        <w:t>Варианты ответов</w:t>
        <w:br/>
        <w:t>1 консервативный (балл - 0)</w:t>
        <w:br/>
        <w:t>2 оперативный (балл - 9)</w:t>
        <w:br/>
        <w:br/>
        <w:t>82 Приступообразный надсадный кашель при хроническом бронхите мож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ыть связа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 преимущественным поражением проксимальных бронхов (балл - 0)</w:t>
        <w:br/>
        <w:t>2 с нарушением подвижности диафрагмы (балл - 0)</w:t>
        <w:br/>
        <w:t>3 с обструкцией бронхов (балл - 0)</w:t>
        <w:br/>
        <w:t>4 с трахеобронхиальной дискинезией (балл - 0)</w:t>
        <w:br/>
        <w:t>5 с развитием прикорневого пневмофиброза (балл - 0)</w:t>
        <w:br/>
        <w:t>6 с развитием на фоне хронического бронхита рака легкого (балл - 0)</w:t>
        <w:br/>
        <w:t>7 а), в)  вместе (балл - 0)</w:t>
        <w:br/>
        <w:t>8 а), в), г) е) вместе (балл - 9)</w:t>
        <w:br/>
        <w:t>9 все вышеперечисленное (балл - 0)</w:t>
        <w:br/>
        <w:br/>
        <w:t>83 Для начальной терапии не тяжело текущей очаговой пневмонии приме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нициллин (балл - 9)</w:t>
        <w:br/>
        <w:t>2 ампиокс (балл - 0)</w:t>
        <w:br/>
        <w:t>3 кефзол (балл - 0)</w:t>
        <w:br/>
        <w:t>4 тетрациклин (балл - 0)</w:t>
        <w:br/>
        <w:br/>
        <w:t>84 Для диагностики идиопатического фиброзирующего альвеолита  наиб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лее информатив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нтгенография легких (балл - 9)</w:t>
        <w:br/>
        <w:t>2 томография средостения (балл - 0)</w:t>
        <w:br/>
        <w:t>3 фибробронхоскопия (балл - 0)</w:t>
        <w:br/>
        <w:t>4 бронхография (балл - 0)</w:t>
        <w:br/>
        <w:t>5 сцинтиграфия легких с галлием-67 (балл - 0)</w:t>
        <w:br/>
        <w:br/>
        <w:t>85 На всех трех возбудителей пневмонии - пневмококк, микоплазму и 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егионеллу  действу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ентамицин (балл - 0)</w:t>
        <w:br/>
        <w:t>2 левомицитин (балл - 0)</w:t>
        <w:br/>
        <w:t>3 метациклин (балл - 0)</w:t>
        <w:br/>
        <w:t>4 ампиокс (балл - 0)</w:t>
        <w:br/>
        <w:t>5 эритромицин (балл - 9)</w:t>
        <w:br/>
        <w:br/>
        <w:t>86 Развитию аспирационной пневмонии у алкоголиков способствуют</w:t>
        <w:br/>
        <w:br/>
        <w:t>Варианты ответов</w:t>
        <w:br/>
        <w:t>1 эпизоды апноэ во время сна (балл - 0)</w:t>
        <w:br/>
        <w:t>2 рвота (балл - 0)</w:t>
        <w:br/>
        <w:t>3 сильный храп (балл - 0)</w:t>
        <w:br/>
        <w:t>4 все перечисленное (балл - 9)</w:t>
        <w:br/>
        <w:br/>
        <w:t>87 Показаниями к оперативному лечению острого легочного нагноения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ассивное легочное кровотечение (балл - 0)</w:t>
        <w:br/>
        <w:t>2 распространенная гангрена легкого (балл - 0)</w:t>
        <w:br/>
        <w:t>3 подозрение на рак легкого как причину нагноения (балл - 0)</w:t>
        <w:br/>
        <w:t>4 все перечисленное (балл - 9)</w:t>
        <w:br/>
        <w:br/>
        <w:t>88 Из перечисленных лечебных процедур  наиболее важной для больных  бронхоэктатической болезнью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ассаж грудной клетки (балл - 0)</w:t>
        <w:br/>
        <w:t>2 дыхательная гимнастика (балл - 0)</w:t>
        <w:br/>
        <w:t>3 постуральный дренаж (балл - 9)</w:t>
        <w:br/>
        <w:t>4 оксигенотерапия (балл - 0)</w:t>
        <w:br/>
        <w:br/>
        <w:t>89 Нефротоксичность аминогликозидов возрастает при их сочетании</w:t>
        <w:br/>
        <w:br/>
        <w:t>Варианты ответов</w:t>
        <w:br/>
        <w:t>1 с левомицетином (балл - 0)</w:t>
        <w:br/>
        <w:t>2 с цефалоспоринами (балл - 9)</w:t>
        <w:br/>
        <w:t>3 с пенициллином (балл - 0)</w:t>
        <w:br/>
        <w:t>4 с эритромицином (балл - 0)</w:t>
        <w:br/>
        <w:br/>
        <w:t>90 Если при тотальном затенении легочного поля не обнаруживается  смещение органов средостения, то у больного можно предполож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телектаз легкого (балл - 0)</w:t>
        <w:br/>
        <w:t>2 тотальная пневмония (балл - 0)</w:t>
        <w:br/>
        <w:t>3 экссудативный плеврит (балл - 0)</w:t>
        <w:br/>
        <w:t>4 плеврофиброз (балл - 0)</w:t>
        <w:br/>
        <w:t>5 осумкованный плеврит (балл - 0)</w:t>
        <w:br/>
        <w:t>6 верно б), г), д) (балл - 9)</w:t>
        <w:br/>
        <w:t>7 верно  б), в), г) (балл - 0)</w:t>
        <w:br/>
        <w:t>8 верно все перечисленное (балл - 0)</w:t>
        <w:br/>
        <w:br/>
        <w:t>91 В пользу экзогенного аллергического альвеолита могут свидетельств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ффузное усиление легочного рисунка на рентгенограмме (балл - 0)</w:t>
        <w:br/>
        <w:t>2 летучие инфильтраты в легких на рентгенограмме (балл - 0)</w:t>
        <w:br/>
        <w:t>3 выраженная бронхиальная обструкция  при исследовании ФВД (балл - 0)</w:t>
        <w:br/>
        <w:t>4 рестриктивные изменения при исследовании ФВД (балл - 0)</w:t>
        <w:br/>
        <w:t>5 верно а), б) (балл - 0)</w:t>
        <w:br/>
        <w:t>6 верно а), г) (балл - 9)</w:t>
        <w:br/>
        <w:t>7 верно все перечисленное (балл - 0)</w:t>
        <w:br/>
        <w:br/>
        <w:t>92 Больному с острой пневмонией перед назначением антибиотикотерап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в первую очередь целесообразно произве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линический анализ крови (балл - 0)</w:t>
        <w:br/>
        <w:t>2 бактериоскопию мокроты (балл - 9)</w:t>
        <w:br/>
        <w:t>3 исследование мокроты на ВК (балл - 0)</w:t>
        <w:br/>
        <w:t>4 биохимическое исследование крови (балл - 0)</w:t>
        <w:br/>
        <w:br/>
        <w:t>93 Из перечисленных противокашлевых средств  не рекомендуется при бронхоспастических синдром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ибексин (балл - 0)</w:t>
        <w:br/>
        <w:t>2 глауцин (балл - 0)</w:t>
        <w:br/>
        <w:t>3 глаувент (балл - 0)</w:t>
        <w:br/>
        <w:t>4 тусупрекс (балл - 9)</w:t>
        <w:br/>
        <w:br/>
        <w:t>94 Одышка наиболее характерна</w:t>
        <w:br/>
        <w:br/>
        <w:t>Варианты ответов</w:t>
        <w:br/>
        <w:t>1 для проксимального острого бронхита (балл - 0)</w:t>
        <w:br/>
        <w:t>2 для дистального острого бронхита (балл - 9)</w:t>
        <w:br/>
        <w:t>3 для острого бронхиолита (балл - 0)</w:t>
        <w:br/>
        <w:br/>
        <w:t>95 Для диагностики рака легкого на стадии carcinoma in situ  инфор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ативными исследованиям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нтгенография грудной клетки (балл - 0)</w:t>
        <w:br/>
        <w:t>2 томография легких (балл - 0)</w:t>
        <w:br/>
        <w:t>3 цитологическое исследование промывных вод бронхов (балл - 0)</w:t>
        <w:br/>
        <w:t>4 фибробронхоскопия (балл - 0)</w:t>
        <w:br/>
        <w:t>5 бронхография (балл - 0)</w:t>
        <w:br/>
        <w:t>6 трансторакальная биопсия легкого (балл - 0)</w:t>
        <w:br/>
        <w:t>7 верно а), б) (балл - 0)</w:t>
        <w:br/>
        <w:t>8 верно в), г) (балл - 9)</w:t>
        <w:br/>
        <w:t>9 верно а), в), г) (балл - 0)</w:t>
        <w:br/>
        <w:br/>
        <w:t>96 Для диссеминированных процессов в легких  характерно</w:t>
        <w:br/>
        <w:br/>
        <w:t>Варианты ответов</w:t>
        <w:br/>
        <w:t>1 диффузные интерстициальные изменения в легких на рентгенограммах (балл - 0)</w:t>
        <w:br/>
        <w:t>2 одышка (балл - 0)</w:t>
        <w:br/>
        <w:t>3 диффузные очаговые изменения в легких на рентгенограммах (балл - 0)</w:t>
        <w:br/>
        <w:t>4 обструктивный тип нарушения вентиляции (балл - 0)</w:t>
        <w:br/>
        <w:t>5 рестриктивный тип нарушения вентиляции (балл - 0)</w:t>
        <w:br/>
        <w:t>6 снижение диффузионной способности легких (балл - 0)</w:t>
        <w:br/>
        <w:t>7 а,б,в,д,е (балл - 9)</w:t>
        <w:br/>
        <w:br/>
        <w:t>97 Для II-й степени дыхательной недостаточности (по классификации 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Г.Дембо)  характерна одыш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обыденных, повседневных нагрузках (балл - 9)</w:t>
        <w:br/>
        <w:t>2 при нагрузках, превышающих повседневные (балл - 0)</w:t>
        <w:br/>
        <w:t>3 при минимальных физических нагрузках (балл - 0)</w:t>
        <w:br/>
        <w:t>4 в покое (балл - 0)</w:t>
        <w:br/>
        <w:br/>
        <w:t>98 При диффузном пневмосклерозе преимущественно возникают</w:t>
        <w:br/>
        <w:br/>
        <w:t>Варианты ответов</w:t>
        <w:br/>
        <w:t>1 нарушения легочной вентиляции по рестриктивному типу (балл - 9)</w:t>
        <w:br/>
        <w:t>2 нарушения легочной вентиляции по обструктивному типу (балл - 0)</w:t>
        <w:br/>
        <w:br/>
        <w:t>99 При рентгенографии грудной клетки для хронического обструктив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бронхита 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окальный пневмофиброз (балл - 0)</w:t>
        <w:br/>
        <w:t>2 диффузный пневмофиброз преимущественно в нижних отделах (балл - 0)</w:t>
        <w:br/>
        <w:t>3 диффузный пневмофиброз преимущественно в верхних отделах (балл - 0)</w:t>
        <w:br/>
        <w:t>4 утолщение стенок бронхов (балл - 0)</w:t>
        <w:br/>
        <w:t>5 плевральные сращения (балл - 0)</w:t>
        <w:br/>
        <w:t>6 признаки эмфиземы легких (балл - 0)</w:t>
        <w:br/>
        <w:t>7 б), г), е) вместе (балл - 9)</w:t>
        <w:br/>
        <w:t>8 б), г) вместе (балл - 0)</w:t>
        <w:br/>
        <w:t>9 все перечисленные признаки (балл - 0)</w:t>
        <w:br/>
        <w:br/>
        <w:t>100 Для начальной терапии не тяжело текущей очаговой пневмонии приме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нициллин (балл - 9)</w:t>
        <w:br/>
        <w:t>2 ампиокс (балл - 0)</w:t>
        <w:br/>
        <w:t>3 кефзол (балл - 0)</w:t>
        <w:br/>
        <w:t>4 тетрациклин (балл - 0)</w:t>
        <w:br/>
        <w:br/>
        <w:t xml:space="preserve">101 </w:t>
        <w:tab/>
        <w:t>Разность артериального давления на правой и левой руке свыше 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мм рт. ст.  характер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ля болезни Такаясу (балл - 9)</w:t>
        <w:br/>
        <w:t>2 для коарктации аорты (балл - 0)</w:t>
        <w:br/>
        <w:t>3 для злокачественной формы гипертонической болезни (балл - 0)</w:t>
        <w:br/>
        <w:t>4 для артериальной гипертензии при стенозе почечной артерии (балл - 0)</w:t>
        <w:br/>
        <w:br/>
        <w:t>102 Первичная легочная гипертония чаще всего встречается</w:t>
        <w:br/>
        <w:br/>
        <w:t>Варианты ответов</w:t>
        <w:br/>
        <w:t>1 у молодых женщин (балл - 9)</w:t>
        <w:br/>
        <w:t>2 у девочек (балл - 0)</w:t>
        <w:br/>
        <w:t>3 у пожилых мужчин (балл - 0)</w:t>
        <w:br/>
        <w:t>4 у юношей (балл - 0)</w:t>
        <w:br/>
        <w:br/>
        <w:t xml:space="preserve">103 </w:t>
        <w:tab/>
        <w:t>Периферические отеки  могут быть как проявлением сердечной недос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таточности, так и "внесердечными".  Для последних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мметричность отеков на обеих голенях (балл - 0)</w:t>
        <w:br/>
        <w:t>2 отек на одной стороне (балл - 0)</w:t>
        <w:br/>
        <w:t>3 зависимость отека от менструального цикла (балл - 0)</w:t>
        <w:br/>
        <w:t>4 отеки, выраженные в жаркое время года (балл - 0)</w:t>
        <w:br/>
        <w:t>5 наличие признаков повышения центрального венозного давления (балл - 0)</w:t>
        <w:br/>
        <w:t>6 верно б), в) (балл - 0)</w:t>
        <w:br/>
        <w:t>7 верно б), в), г) (балл - 9)</w:t>
        <w:br/>
        <w:t>8 верно б), в), д) (балл - 0)</w:t>
        <w:br/>
        <w:t>9 верно в), д) (балл - 0)</w:t>
        <w:br/>
        <w:br/>
        <w:t>104 Повышенное артериальное давление на руках и пониженное на ногах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ля болезни Такаясу (балл - 0)</w:t>
        <w:br/>
        <w:t>2 для коарктации аорты (балл - 9)</w:t>
        <w:br/>
        <w:t>3 для синдрома Кона (балл - 0)</w:t>
        <w:br/>
        <w:t>4 для болезни Иценко - Кушинга (балл - 0)</w:t>
        <w:br/>
        <w:br/>
        <w:t>105 Наиболее информативным лабораторным тестом,  подтверждающим диа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оз инфекционного эндокардита,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зкое ускорение СОЭ (балл - 0)</w:t>
        <w:br/>
        <w:t>2 анемия (балл - 0)</w:t>
        <w:br/>
        <w:t>3 нейтрофильный лейкоцитоз (балл - 0)</w:t>
        <w:br/>
        <w:t>4 лейкопения (балл - 0)</w:t>
        <w:br/>
        <w:t>5 высев возбудителя в культуре крови (балл - 9)</w:t>
        <w:br/>
        <w:t>6 изменения в моче (балл - 0)</w:t>
        <w:br/>
        <w:br/>
        <w:t>106 К наиболее частым проявлениям  синдрома гиперчувствительности к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ротидного синуса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отония (балл - 0)</w:t>
        <w:br/>
        <w:t>2 артериальная гипертензия (балл - 0)</w:t>
        <w:br/>
        <w:t>3 брадикардия (балл - 0)</w:t>
        <w:br/>
        <w:t>4 синусовая тахикардия (балл - 0)</w:t>
        <w:br/>
        <w:t>5 пресинкопальные или синкопальные состояния (балл - 0)</w:t>
        <w:br/>
        <w:t>6 верно а), в), д) (балл - 9)</w:t>
        <w:br/>
        <w:t>7 верно а), в), г) (балл - 0)</w:t>
        <w:br/>
        <w:t>8 верно все перечисленное (балл - 0)</w:t>
        <w:br/>
        <w:br/>
        <w:t>107 Все больные с нестабильной стенокардией  нуждаются в проведении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елективной коронарограф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0)</w:t>
        <w:br/>
        <w:t>2 неправильно (балл - 9)</w:t>
        <w:br/>
        <w:br/>
        <w:t>108 При интоксикации сердечными гликозидами целесообразно использов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фенилгидантоин (балл - 0)</w:t>
        <w:br/>
        <w:t>2 лидокаин (балл - 0)</w:t>
        <w:br/>
        <w:t>3 соли калия (балл - 0)</w:t>
        <w:br/>
        <w:t>4 форсированный диурез (балл - 0)</w:t>
        <w:br/>
        <w:t>5 хлористый кальций (балл - 0)</w:t>
        <w:br/>
        <w:t>6 верно а), б) (балл - 0)</w:t>
        <w:br/>
        <w:t>7 верно в), г) (балл - 0)</w:t>
        <w:br/>
        <w:t>8 верно а), б), в) (балл - 9)</w:t>
        <w:br/>
        <w:t>9 верно а), в), г) (балл - 0)</w:t>
        <w:br/>
        <w:br/>
        <w:t>109 К числу признаков, позволяющих отличать артериальную гипертенз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при хроническом пиелонефрите от гипертонической болезни, следует отне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симметричность ренографических кривых (балл - 0)</w:t>
        <w:br/>
        <w:t>2 деформацию чашечно-лоханочной системы при внутривенной урографии (балл - 0)</w:t>
        <w:br/>
        <w:t>3 наличие бактериурии (балл - 0)</w:t>
        <w:br/>
        <w:t>4 повышенные значения активности ренина в плазме крови (балл - 0)</w:t>
        <w:br/>
        <w:t>5 отеки лица по утрам (балл - 0)</w:t>
        <w:br/>
        <w:t>6 верно а), б) (балл - 0)</w:t>
        <w:br/>
        <w:t>7 верно а), б), г) (балл - 0)</w:t>
        <w:br/>
        <w:t>8 верно а), б), в) (балл - 9)</w:t>
        <w:br/>
        <w:br/>
        <w:t>110 У больного с постоянной формой мерцательной аритмии  без призна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ердечной недостаточности частота сокращений желудочков  колебл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от 60 до 75 в минуту.  При физической нагрузке отмечается учащение р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итма до 140-160 в минуту.  Наиболее целесообразным в этой ситуации я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ляется на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гоксина (балл - 0)</w:t>
        <w:br/>
        <w:t>2 верапамила (балл - 9)</w:t>
        <w:br/>
        <w:t>3 хинидина (балл - 0)</w:t>
        <w:br/>
        <w:t>4 панангина (балл - 0)</w:t>
        <w:br/>
        <w:br/>
        <w:t>111 Какой врожденный порок чаще всего встречается у детей?</w:t>
        <w:br/>
        <w:br/>
        <w:t>Варианты ответов</w:t>
        <w:br/>
        <w:t>1 межжелудочковый дефект (балл - 9)</w:t>
        <w:br/>
        <w:t>2 открытый артериальный проток (балл - 0)</w:t>
        <w:br/>
        <w:t>3 пульмональный стеноз (балл - 0)</w:t>
        <w:br/>
        <w:t>4 межпредсердный дефект (балл - 0)</w:t>
        <w:br/>
        <w:t>5 коарктация аорты (балл - 0)</w:t>
        <w:br/>
        <w:t>6 тетрада Фалло (балл - 0)</w:t>
        <w:br/>
        <w:br/>
        <w:t>112 У больного с подозрением на дилатационную кардиомиопатию  специф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ические признаки заболевания могут быть выявлены с помощью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онокардиографии (балл - 0)</w:t>
        <w:br/>
        <w:t>2 определения циркулирующих иммунных комплексов (балл - 0)</w:t>
        <w:br/>
        <w:t>3 эхокардиографии (балл - 0)</w:t>
        <w:br/>
        <w:t>4 рентгенографии (балл - 0)</w:t>
        <w:br/>
        <w:t>5 ничего из перечисленного (балл - 9)</w:t>
        <w:br/>
        <w:br/>
        <w:t>113 Клиническое предположение о межпредсердном дефекте может подтверд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омография сердца (балл - 0)</w:t>
        <w:br/>
        <w:t>2 радионуклидная ангиография (балл - 0)</w:t>
        <w:br/>
        <w:t>3 эхокардиография с допплерографией (балл - 9)</w:t>
        <w:br/>
        <w:t>4 коронароартериография (балл - 0)</w:t>
        <w:br/>
        <w:br/>
        <w:t>114 Влияние мерцательной аритмии на диастолический шум митрального стеноза  заключается в том, чт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шум ослабевает (балл - 0)</w:t>
        <w:br/>
        <w:t>2 исчезает пресистолическое усиление шума (балл - 0)</w:t>
        <w:br/>
        <w:t>3 шум усиливается (балл - 0)</w:t>
        <w:br/>
        <w:t>4 верно а), б) (балл - 9)</w:t>
        <w:br/>
        <w:t>5 верно б), в) (балл - 0)</w:t>
        <w:br/>
        <w:t>6 все перечисленное неверно (балл - 0)</w:t>
        <w:br/>
        <w:br/>
        <w:t>115 При наличии межжелудочкового дефекта (без легочной гипертонии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а ЭКГ может регистриров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ормальная ЭКГ (балл - 0)</w:t>
        <w:br/>
        <w:t>2 гипертрофия левого желудочка (балл - 0)</w:t>
        <w:br/>
        <w:t>3 гипертрофия правого желудочка (балл - 0)</w:t>
        <w:br/>
        <w:t>4 гипертрофия правого предсердия (балл - 0)</w:t>
        <w:br/>
        <w:t>5 верно а), б) (балл - 9)</w:t>
        <w:br/>
        <w:t>6 верно в), г) (балл - 0)</w:t>
        <w:br/>
        <w:t>7 верно а), в), г) (балл - 0)</w:t>
        <w:br/>
        <w:br/>
        <w:t>116 При оценке типа или тяжести сердечной недостаточности  наименее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адежным признако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ь в области сердца (балл - 0)</w:t>
        <w:br/>
        <w:t>2 цианоз (балл - 9)</w:t>
        <w:br/>
        <w:t>3 отеки (балл - 0)</w:t>
        <w:br/>
        <w:t>4 кровохарканье (балл - 0)</w:t>
        <w:br/>
        <w:br/>
        <w:t>117 Для левожелудочковой недостаточности наиболее специфичны</w:t>
        <w:br/>
        <w:br/>
        <w:t>Варианты ответов</w:t>
        <w:br/>
        <w:t>1 ортопноэ (балл - 0)</w:t>
        <w:br/>
        <w:t>2 диспноэ (балл - 0)</w:t>
        <w:br/>
        <w:t>3 приступы удушья по ночам (пароксизмальное ночное удушье) (балл - 0)</w:t>
        <w:br/>
        <w:t>4 дыхание Чейн - Стокса (балл - 0)</w:t>
        <w:br/>
        <w:t>5 влажные хрипы с обоих сторон в нижних отделах легких (балл - 0)</w:t>
        <w:br/>
        <w:t>6 верно а), в) (балл - 0)</w:t>
        <w:br/>
        <w:t>7 верно а), в), д) (балл - 9)</w:t>
        <w:br/>
        <w:t>8 верно в), г), д) (балл - 0)</w:t>
        <w:br/>
        <w:br/>
        <w:t>118 Приводить к перегрузке сердца давлением  и быть причиной сердечной недостаточности могу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ортальный стеноз (балл - 0)</w:t>
        <w:br/>
        <w:t>2 митральная недостаточность (балл - 0)</w:t>
        <w:br/>
        <w:t>3 гипертоническая болезнь (балл - 0)</w:t>
        <w:br/>
        <w:t>4 гипертрофическая (обструктивная) кардиомиопатия (балл - 0)</w:t>
        <w:br/>
        <w:t>5 верно а), в), д) (балл - 9)</w:t>
        <w:br/>
        <w:t>6 верно а), в), г) (балл - 0)</w:t>
        <w:br/>
        <w:t>7 верно а), д) (балл - 0)</w:t>
        <w:br/>
        <w:t>8 верно все перечисленное (балл - 0)</w:t>
        <w:br/>
        <w:br/>
        <w:t>119 Наиболее информативным методом  диагностики дополнительных пу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оведения в миокарде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лектрофизиологическое исследование (балл - 9)</w:t>
        <w:br/>
        <w:t>2 поверхностная электрокардиография (балл - 0)</w:t>
        <w:br/>
        <w:t>3 пищеводное отведение электрокардиограммы (балл - 0)</w:t>
        <w:br/>
        <w:t>4 внутрипредсердное отведение электрокардиограммы (балл - 0)</w:t>
        <w:br/>
        <w:t>5 эпикардиальное отведение электрокардиограммы (балл - 0)</w:t>
        <w:br/>
        <w:br/>
        <w:t>120 К числу начальных обязательных инструментальных исследований,  выполняемых у больного при выявлении стойкой артериальной гипертензии,  следует отнести все перечисленные пункт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льтразвуковое исследование почек (балл - 0)</w:t>
        <w:br/>
        <w:t>2 радиоренографию (балл - 0)</w:t>
        <w:br/>
        <w:t>3 почечную артериографию (балл - 0)</w:t>
        <w:br/>
        <w:t>4 электрокардиографию (балл - 0)</w:t>
        <w:br/>
        <w:t>5 офтальмоскопию (балл - 0)</w:t>
        <w:br/>
        <w:t>6 а,б,г,д (балл - 9)</w:t>
        <w:br/>
        <w:br/>
        <w:t>121 В возникновении артериальной гипотонии играют роль</w:t>
        <w:br/>
        <w:br/>
        <w:t>Варианты ответов</w:t>
        <w:br/>
        <w:t>1 снижение ударного выброса (балл - 0)</w:t>
        <w:br/>
        <w:t>2 уменьшение периферического сосудистого сопротивления (балл - 0)</w:t>
        <w:br/>
        <w:t>3 гиповолемия (балл - 0)</w:t>
        <w:br/>
        <w:t>4 все перечисленное (балл - 9)</w:t>
        <w:br/>
        <w:br/>
        <w:t>122 К ЭКГ-признакам изолированного митрального стеноза относятся</w:t>
        <w:br/>
        <w:br/>
        <w:t>Варианты ответов</w:t>
        <w:br/>
        <w:t>1 гипертрофия левого предсердия (балл - 0)</w:t>
        <w:br/>
        <w:t>2 гипертрофия правого желудочка (балл - 0)</w:t>
        <w:br/>
        <w:t>3 атриовентрикулярная блокада I степени (балл - 0)</w:t>
        <w:br/>
        <w:t>4 гипертрофия левого желудочка (балл - 0)</w:t>
        <w:br/>
        <w:t>5 верно а), б), в) (балл - 0)</w:t>
        <w:br/>
        <w:t>6 верно а), б) (балл - 9)</w:t>
        <w:br/>
        <w:t>7 верно а), б), г) (балл - 0)</w:t>
        <w:br/>
        <w:br/>
        <w:t>123 Cистолический шум межжелудочкового дефекта  чаще всего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дифференцир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 шумом митральной регургитации (балл - 9)</w:t>
        <w:br/>
        <w:t>2 с шумом пульмонального стеноза (балл - 0)</w:t>
        <w:br/>
        <w:t>3 с шумом аортального стеноза (балл - 0)</w:t>
        <w:br/>
        <w:t>4 с шумом трикуспидальной регургитации (балл - 0)</w:t>
        <w:br/>
        <w:br/>
        <w:t>124 Повышение давления в легочной артерии характерно</w:t>
        <w:br/>
        <w:br/>
        <w:t>Варианты ответов</w:t>
        <w:br/>
        <w:t>1 для тромбоэмболии легочной артерии (балл - 0)</w:t>
        <w:br/>
        <w:t>2 для митрального стеноза (балл - 0)</w:t>
        <w:br/>
        <w:t>3 для приступа бронхиальной астмы (балл - 0)</w:t>
        <w:br/>
        <w:t>4 для инфаркта правого желудочка (балл - 0)</w:t>
        <w:br/>
        <w:t>5 а,б,в (балл - 9)</w:t>
        <w:br/>
        <w:br/>
        <w:t>125 Самой частой причиной ранней смерти (в течение часа)  при остром  инфаркте миокард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ая левожелудочковая недостаточность (балл - 0)</w:t>
        <w:br/>
        <w:t>2 тампонада сердца (балл - 0)</w:t>
        <w:br/>
        <w:t>3 фибрилляция желудочков (балл - 9)</w:t>
        <w:br/>
        <w:t>4 тромбоэмболия артериальных сосудов (балл - 0)</w:t>
        <w:br/>
        <w:br/>
        <w:t xml:space="preserve">126 Больной 23 лет жалуется на сердцебиение,  частые приступы которого беспокоят 5 лет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ъективно - выявлено учащение ритма до 120 в минуту,  что зарегистрировано на ЭКГ, ритм правильный с нормальными зубцами P,  интервал R-R - 0.09", перед многими комплексами QRS присутствует волна дельта,  QRS - 0.14".  Наиболее вероятно, что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нусовый ритм (балл - 0)</w:t>
        <w:br/>
        <w:t>2 ускоренный идеовентрикулярный ритм (балл - 0)</w:t>
        <w:br/>
        <w:t>3 синдром Вольфа - Паркинсона - Уайта (балл - 9)</w:t>
        <w:br/>
        <w:t>4 феномен Венкебаха (балл - 0)</w:t>
        <w:br/>
        <w:br/>
        <w:t xml:space="preserve">127 К возможным осложнениям межпредсердного дефекта относятся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а)</w:t>
        <w:tab/>
        <w:t>артериальная гиперто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ртериальная гипертония (балл - 0)</w:t>
        <w:br/>
        <w:t>2 правожелудочковая недостаточность (балл - 0)</w:t>
        <w:br/>
        <w:t>3 предсердные аритмии (балл - 0)</w:t>
        <w:br/>
        <w:t>4 синдром Эйзенменгера (балл - 0)</w:t>
        <w:br/>
        <w:t>5 б,в,г (балл - 9)</w:t>
        <w:br/>
        <w:br/>
        <w:t>128 У больного бронхиальной астмой  приступы возникают преимущественно в первой половине ночи.  В этой ситуации оптимальным режимом приема  теопек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тром 0.3, вечером 0.15 до еды (балл - 0)</w:t>
        <w:br/>
        <w:t>2 утром 0.15, вечером 0.3 до еды (балл - 9)</w:t>
        <w:br/>
        <w:t>3 утром 0.15, вечером 0.3 после еды (балл - 0)</w:t>
        <w:br/>
        <w:t>4 утром 0.3, вечером 0.15 после еды (балл - 0)</w:t>
        <w:br/>
        <w:t>5 по 0.15 3 раза в день после еды (балл - 0)</w:t>
        <w:br/>
        <w:br/>
        <w:t>129 При массивном выпотном плеврите больной предпочитает лежать</w:t>
        <w:br/>
        <w:br/>
        <w:t>Варианты ответов</w:t>
        <w:br/>
        <w:t>1 на здоровом боку (балл - 0)</w:t>
        <w:br/>
        <w:t>2 на больном боку (балл - 9)</w:t>
        <w:br/>
        <w:br/>
        <w:t>130 Основным методом диагностики трахеобронхиальной дискинези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пирография (балл - 0)</w:t>
        <w:br/>
        <w:t>2 рентгенография грудной клетки (балл - 0)</w:t>
        <w:br/>
        <w:t>3 фибробронхоскопия (балл - 9)</w:t>
        <w:br/>
        <w:t>4 бронхография (балл - 0)</w:t>
        <w:br/>
        <w:br/>
        <w:t xml:space="preserve">131 Для транссудата характерны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носительная плотность плевральной жидкости меньше 1015 (балл - 0)</w:t>
        <w:br/>
        <w:t>2 свертывание плевральной жидкости при длительном стоянии (балл - 0)</w:t>
        <w:br/>
        <w:t>3 проба Ривальта отрицательная (балл - 0)</w:t>
        <w:br/>
        <w:t>4 а,в (балл - 9)</w:t>
        <w:br/>
        <w:br/>
        <w:t>132 Сок чеснока или лука следует применять для ингаляций  при разведении с кипяченой водой в соотнош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:2 (балл - 9)</w:t>
        <w:br/>
        <w:t>2 1:1 (балл - 0)</w:t>
        <w:br/>
        <w:t>3 2:1 (балл - 0)</w:t>
        <w:br/>
        <w:t>4 3:1 (балл - 0)</w:t>
        <w:br/>
        <w:br/>
        <w:t>133 Рентгенологически для крупозной пневмонии характерны</w:t>
        <w:br/>
        <w:br/>
        <w:t>Варианты ответов</w:t>
        <w:br/>
        <w:t>1 четкие границы затенения (балл - 0)</w:t>
        <w:br/>
        <w:t>2 нечеткие границы затенения (балл - 0)</w:t>
        <w:br/>
        <w:t>3 неоднородное затенение (балл - 0)</w:t>
        <w:br/>
        <w:t>4 однородное затенение (балл - 0)</w:t>
        <w:br/>
        <w:t>5 верно а), г) (балл - 9)</w:t>
        <w:br/>
        <w:t>6 верно а), в) (балл - 0)</w:t>
        <w:br/>
        <w:t>7 верно  б), в) (балл - 0)</w:t>
        <w:br/>
        <w:br/>
        <w:t>134 Масляные ингаляции противопоказаны</w:t>
        <w:br/>
        <w:br/>
        <w:t>Варианты ответов</w:t>
        <w:br/>
        <w:t>1 при атрофическом ларингите (балл - 0)</w:t>
        <w:br/>
        <w:t>2 при атрофическом бронхите (балл - 0)</w:t>
        <w:br/>
        <w:t>3 при работе с мучной пылью (балл - 0)</w:t>
        <w:br/>
        <w:t>4 при работе с асбестовой пылью (балл - 0)</w:t>
        <w:br/>
        <w:t>5 а), в) вместе (балл - 0)</w:t>
        <w:br/>
        <w:t>6 в), г) вместе (балл - 9)</w:t>
        <w:br/>
        <w:t>7 а), в), г) вместе (балл - 0)</w:t>
        <w:br/>
        <w:br/>
        <w:t>135 Наиболее информативными методами диагностики бронхоэктатической  болезни 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нтгенография грудной клетки (балл - 0)</w:t>
        <w:br/>
        <w:t>2 томография легких (балл - 0)</w:t>
        <w:br/>
        <w:t>3 фибробронхоскопия (балл - 0)</w:t>
        <w:br/>
        <w:t>4 бронхография (балл - 0)</w:t>
        <w:br/>
        <w:t>5 скеннирование легких (балл - 0)</w:t>
        <w:br/>
        <w:t>6 компьютерная томография (балл - 0)</w:t>
        <w:br/>
        <w:t>7 ангиопульмонография (балл - 0)</w:t>
        <w:br/>
        <w:t>8 верно  в), г) (балл - 9)</w:t>
        <w:br/>
        <w:t>9 верно  в), г), е) (балл - 0)</w:t>
        <w:br/>
        <w:br/>
        <w:t>136 При локализации бронхоэктазов в нижней доле левого легкого  мокрота отделяется легч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 вечернее время (балл - 0)</w:t>
        <w:br/>
        <w:t>2 в утренние часы (балл - 0)</w:t>
        <w:br/>
        <w:t>3 в положении на левом боку с опущенным головным концом (балл - 0)</w:t>
        <w:br/>
        <w:t>4 в сидячем положении с наклоном кпереди (балл - 0)</w:t>
        <w:br/>
        <w:t>5 в положении на правом боку с опущенным головным концом (балл - 0)</w:t>
        <w:br/>
        <w:t>6 б), д) вместе (балл - 9)</w:t>
        <w:br/>
        <w:t>7 б), в) вместе (балл - 0)</w:t>
        <w:br/>
        <w:br/>
        <w:t>137 Для бронхиальной астмы средней тяжести характерно</w:t>
        <w:br/>
        <w:br/>
        <w:t>Варианты ответов</w:t>
        <w:br/>
        <w:t>1 купирование приступов инъекциями бронхолитиков (балл - 0)</w:t>
        <w:br/>
        <w:t>2 обострение 3-4 раза в год (балл - 0)</w:t>
        <w:br/>
        <w:t>3 наличие астматических статусов (балл - 0)</w:t>
        <w:br/>
        <w:t>4 верно а), б) (балл - 0)</w:t>
        <w:br/>
        <w:t>5 верно  б), в) (балл - 9)</w:t>
        <w:br/>
        <w:t>6 верно в), г) (балл - 0)</w:t>
        <w:br/>
        <w:br/>
        <w:t>138  Для лечения "астмы физического усилия"  целесообразно применя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нтал (балл - 0)</w:t>
        <w:br/>
        <w:t>2 антагонисты кальция (балл - 0)</w:t>
        <w:br/>
        <w:t>3 лечебную физкультуру (балл - 0)</w:t>
        <w:br/>
        <w:t>4 точечный массаж (балл - 0)</w:t>
        <w:br/>
        <w:t>5 УФО крови (балл - 0)</w:t>
        <w:br/>
        <w:t>6 а,б,в,г (балл - 9)</w:t>
        <w:br/>
        <w:br/>
        <w:t>139 Для вторичной эмфиземы легких характерно</w:t>
        <w:br/>
        <w:br/>
        <w:t>Варианты ответов</w:t>
        <w:br/>
        <w:t>1 начало болезни с одышки типа "пыхтенья" (балл - 0)</w:t>
        <w:br/>
        <w:t>2 начало болезни с кашля (балл - 0)</w:t>
        <w:br/>
        <w:t>3 молодой возраст больных (балл - 0)</w:t>
        <w:br/>
        <w:t>4 возраст больных более 40 лет (балл - 0)</w:t>
        <w:br/>
        <w:t>5 отсутствие легочной гипертензии (балл - 0)</w:t>
        <w:br/>
        <w:t>6 развитие легочной гипертензии и легочного сердца (балл - 0)</w:t>
        <w:br/>
        <w:t>7 верно б) г) (балл - 0)</w:t>
        <w:br/>
        <w:t>8 верно б), г), е) (балл - 9)</w:t>
        <w:br/>
        <w:t>9 верно  б), г), д) (балл - 0)</w:t>
        <w:br/>
        <w:br/>
        <w:t>140 Диффузный пневмосклероз может развиться у больных</w:t>
        <w:br/>
        <w:br/>
        <w:t>Варианты ответов</w:t>
        <w:br/>
        <w:t>1 абсцессом легких (балл - 0)</w:t>
        <w:br/>
        <w:t>2 бронхоэктатической болезнью (балл - 0)</w:t>
        <w:br/>
        <w:t>3 острой пневмонией (балл - 0)</w:t>
        <w:br/>
        <w:t>4 хроническим обструктивным бронхитом (балл - 9)</w:t>
        <w:br/>
        <w:br/>
        <w:t>141 Пневмококки могут вызывать</w:t>
        <w:br/>
        <w:br/>
        <w:t>Варианты ответов</w:t>
        <w:br/>
        <w:t>1 только крупозную пневмонию (балл - 0)</w:t>
        <w:br/>
        <w:t>2 только очаговую пневмонию (балл - 0)</w:t>
        <w:br/>
        <w:t>3 как очаговую, так и крупозную пневмонию (балл - 9)</w:t>
        <w:br/>
        <w:br/>
        <w:t xml:space="preserve">142 характерным рентгенологическим признакам силикоза относятся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етчатый фиброз (балл - 0)</w:t>
        <w:br/>
        <w:t>2 симметричные узелковые образования (балл - 0)</w:t>
        <w:br/>
        <w:t>3 локализация изменений преимущественно в верхних отделах легких (балл - 0)</w:t>
        <w:br/>
        <w:t>4 локализация изменений преимущественно в средних и нижних отделах (балл - 0)</w:t>
        <w:br/>
        <w:t>5 увеличение внутригрудных лимфатическихх узлов с их обызвествлением (балл - 0)</w:t>
        <w:br/>
        <w:t>6 а,б,г,д (балл - 9)</w:t>
        <w:br/>
        <w:br/>
        <w:t>143 Основными клиническими признаками бронхиальной обструкции являются</w:t>
        <w:br/>
        <w:br/>
        <w:t>Варианты ответов</w:t>
        <w:br/>
        <w:t>1 плохое откашливание мокроты (балл - 0)</w:t>
        <w:br/>
        <w:t>2 экспираторный характер одышки (балл - 0)</w:t>
        <w:br/>
        <w:t>3 признаки эмфиземы легких (балл - 0)</w:t>
        <w:br/>
        <w:t>4 двусторонние крепитирующие хрипы (балл - 0)</w:t>
        <w:br/>
        <w:t>5 "поющие" сухие хрипы (балл - 0)</w:t>
        <w:br/>
        <w:t>6 а, б,в,д (балл - 9)</w:t>
        <w:br/>
        <w:br/>
        <w:t>144 Наиболее эффективным приемом при массаже грудной клетки  у больного хроническим бронхито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глаживание (балл - 0)</w:t>
        <w:br/>
        <w:t>2 растирание (балл - 0)</w:t>
        <w:br/>
        <w:t>3 разминание (балл - 0)</w:t>
        <w:br/>
        <w:t>4 вибрация (балл - 9)</w:t>
        <w:br/>
        <w:br/>
        <w:t xml:space="preserve">145 Для вторичной эмфиземы легких  характерены </w:t>
        <w:br/>
        <w:br/>
        <w:t>Варианты ответов</w:t>
        <w:br/>
        <w:t>1 отсутствие хрипов в легких (балл - 0)</w:t>
        <w:br/>
        <w:t>2 сухие экспираторные хрипы (балл - 0)</w:t>
        <w:br/>
        <w:t>3 цианоз (балл - 0)</w:t>
        <w:br/>
        <w:t>4 признаки легочного сердца (балл - 0)</w:t>
        <w:br/>
        <w:t>5 б,в,г (балл - 9)</w:t>
        <w:br/>
        <w:br/>
        <w:t>146 между появлением злокачественного новообразования легкого  и дебютом клинической симптоматики обычно проходи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-3 месяца (балл - 0)</w:t>
        <w:br/>
        <w:t>2 полгода (балл - 0)</w:t>
        <w:br/>
        <w:t>3 1 год (балл - 0)</w:t>
        <w:br/>
        <w:t>4 2-3 года (балл - 9)</w:t>
        <w:br/>
        <w:t>5 4-5 лет (балл - 0)</w:t>
        <w:br/>
        <w:br/>
        <w:t>147 К пролонгированным препаратам теофиллина относятся</w:t>
        <w:br/>
        <w:br/>
        <w:t>Варианты ответов</w:t>
        <w:br/>
        <w:t>1 эуфиллин (балл - 0)</w:t>
        <w:br/>
        <w:t>2 диафиллин (балл - 0)</w:t>
        <w:br/>
        <w:t>3 теопек (балл - 0)</w:t>
        <w:br/>
        <w:t>4 ретафил (балл - 0)</w:t>
        <w:br/>
        <w:t>5 дипрофиллин (балл - 0)</w:t>
        <w:br/>
        <w:t>6 дитек (балл - 0)</w:t>
        <w:br/>
        <w:t>7 в), г)  вместе (балл - 9)</w:t>
        <w:br/>
        <w:t>8 а), г)  вместе (балл - 0)</w:t>
        <w:br/>
        <w:t>9 в), г), е) вместе (балл - 0)</w:t>
        <w:br/>
        <w:br/>
        <w:t>148 Наиболее информативным методом выявления пневмосклероза является</w:t>
        <w:br/>
        <w:br/>
        <w:t>Варианты ответов</w:t>
        <w:br/>
        <w:t>1 физикальное обследование больного (балл - 0)</w:t>
        <w:br/>
        <w:t>2 рентгенография (балл - 9)</w:t>
        <w:br/>
        <w:t>3 ультразвуковое исследование (балл - 0)</w:t>
        <w:br/>
        <w:br/>
        <w:t>149 Для первичной эмфиземы легких характерно</w:t>
        <w:br/>
        <w:br/>
        <w:t>Варианты ответов</w:t>
        <w:br/>
        <w:t>1 длительное сохранение нормального газового состава крови (балл - 0)</w:t>
        <w:br/>
        <w:t>2 отсутствие выраженных признаков легочного сердца (балл - 0)</w:t>
        <w:br/>
        <w:t>3 быстрое развитие гипоксемии и гиперкапнии (балл - 0)</w:t>
        <w:br/>
        <w:t>4 быстрое формирование декомпенсированного легочного сердца (балл - 0)</w:t>
        <w:br/>
        <w:t>5 верно а), б) (балл - 9)</w:t>
        <w:br/>
        <w:t>6 верно б), в) (балл - 0)</w:t>
        <w:br/>
        <w:t>7 верно в), г) (балл - 0)</w:t>
        <w:br/>
        <w:br/>
        <w:t>150 У больного 45 лет диагностирован хронический атрофический бронхит.  В данной ситуации наиболее целесообразны ингаля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одовые (балл - 0)</w:t>
        <w:br/>
        <w:t>2 со щелочной минеральной водой (балл - 0)</w:t>
        <w:br/>
        <w:t>3 масляные (эвкалиптовое, оливковое, персиковое и другие масл</w:t>
        <w:tab/>
        <w:t>а) (балл - 9)</w:t>
        <w:br/>
        <w:t>4 с соком чеснока (балл - 0)</w:t>
        <w:br/>
        <w:br/>
        <w:t>151 Для туберкулезного плеврита характерно</w:t>
        <w:br/>
        <w:br/>
        <w:t>Варианты ответов</w:t>
        <w:br/>
        <w:t>1 серозно-фибринозный характер экссудата (балл - 0)</w:t>
        <w:br/>
        <w:t>2 вираж пробы Манту (балл - 0)</w:t>
        <w:br/>
        <w:t>3 преобладание нейтрофилов и эозинофилов в экссудате (балл - 0)</w:t>
        <w:br/>
        <w:t>4 преобладание лимфоцитов в плевральной жидкости (балл - 0)</w:t>
        <w:br/>
        <w:t>5 верно а), в), д) (балл - 9)</w:t>
        <w:br/>
        <w:t>6 верно а), в) (балл - 0)</w:t>
        <w:br/>
        <w:t>7 верно а), в), г) (балл - 0)</w:t>
        <w:br/>
        <w:br/>
        <w:t>152 Срок для определения возбудителя пневмонии при посеве мокроты соста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-6 часов (балл - 0)</w:t>
        <w:br/>
        <w:t>2 1 сутки (балл - 0)</w:t>
        <w:br/>
        <w:t>3 3 дня (балл - 9)</w:t>
        <w:br/>
        <w:t>4 5 дней (балл - 0)</w:t>
        <w:br/>
        <w:t>5 1 неделю (балл - 0)</w:t>
        <w:br/>
        <w:br/>
        <w:t>153 Для первичной эмфиземы легких характерно</w:t>
        <w:br/>
        <w:br/>
        <w:t>Варианты ответов</w:t>
        <w:br/>
        <w:t>1 увеличение жизненной емкости легких (балл - 0)</w:t>
        <w:br/>
        <w:t>2 снижение жизненной емкости легких (балл - 0)</w:t>
        <w:br/>
        <w:t>3 увеличение остаточного объема легких (балл - 0)</w:t>
        <w:br/>
        <w:t>4 повышение жизненной емкости легких (балл - 0)</w:t>
        <w:br/>
        <w:t>5 снижение остаточного объема легких (балл - 0)</w:t>
        <w:br/>
        <w:t>6 верно б), в) (балл - 9)</w:t>
        <w:br/>
        <w:t>7 верно  в), г) (балл - 0)</w:t>
        <w:br/>
        <w:br/>
        <w:t>154 Двумя наиболее частыми симптомами спонтанного пневмоторакс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еспокойство, страх (балл - 0)</w:t>
        <w:br/>
        <w:t>2 сухой кашель (балл - 0)</w:t>
        <w:br/>
        <w:t>3 снижение артериального давления (балл - 0)</w:t>
        <w:br/>
        <w:t>4 боль в грудной клетке (балл - 0)</w:t>
        <w:br/>
        <w:t>5 кровохарканье (балл - 0)</w:t>
        <w:br/>
        <w:t>6 одышка (балл - 0)</w:t>
        <w:br/>
        <w:t>7 усиление голосового дрожания (балл - 0)</w:t>
        <w:br/>
        <w:t>8 верно г), д) (балл - 0)</w:t>
        <w:br/>
        <w:t>9 верно  г), е) (балл - 9)</w:t>
        <w:br/>
        <w:t>10 верно г), д), е) (балл - 0)</w:t>
        <w:br/>
        <w:br/>
        <w:t>155 В группу хронических неспецифических заболеваний легких входят</w:t>
        <w:br/>
        <w:br/>
        <w:t>Варианты ответов</w:t>
        <w:br/>
        <w:t>1 посттуберкулезный пневмосклероз (балл - 0)</w:t>
        <w:br/>
        <w:t>2 хронический обструктивный бронхит (балл - 0)</w:t>
        <w:br/>
        <w:t>3 хронический необструктивный бронхит (балл - 0)</w:t>
        <w:br/>
        <w:t>4 бронхиальная астма (балл - 0)</w:t>
        <w:br/>
        <w:t>5 фиброзирующий альвеолит (балл - 0)</w:t>
        <w:br/>
        <w:t>6 первичная эмфизема легких (балл - 0)</w:t>
        <w:br/>
        <w:t>7 хроническая пневмония (балл - 0)</w:t>
        <w:br/>
        <w:t>8 хронический абсцесс легкого (балл - 0)</w:t>
        <w:br/>
        <w:t>9 б,в,г,е,ж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