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4 Аллергические заболевания</w:t>
        <w:br/>
        <w:br/>
        <w:br/>
        <w:t>Вопрос</w:t>
        <w:br/>
        <w:t>1 У больного регулярно в период с конца июля до середины сентября возникает аллергическая крапивница в сочетании с аллергическим ринитом .  Сенсибилизация к пыльце каких двух растений  наиболее вероятна у данного больного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ереза (балл - 0)</w:t>
        <w:br/>
        <w:t>2 тимофеевка (балл - 0)</w:t>
        <w:br/>
        <w:t>3 овсяница (балл - 0)</w:t>
        <w:br/>
        <w:t>4 липа (балл - 0)</w:t>
        <w:br/>
        <w:t>5 полынь (балл - 0)</w:t>
        <w:br/>
        <w:t>6 лебеда (балл - 0)</w:t>
        <w:br/>
        <w:t>7 верно в), д) (балл - 0)</w:t>
        <w:br/>
        <w:t>8 верно в), д) (балл - 9)</w:t>
        <w:br/>
        <w:br/>
        <w:t>2 При варке яиц аллергенность белка</w:t>
        <w:br/>
        <w:br/>
        <w:t>Варианты ответов</w:t>
        <w:br/>
        <w:t>1 повышается (балл - 0)</w:t>
        <w:br/>
        <w:t>2 снижается (балл - 9)</w:t>
        <w:br/>
        <w:t>3 существенно не изменяется (балл - 0)</w:t>
        <w:br/>
        <w:br/>
        <w:t>3 Укажите два наиболее распространенных фактора сенсибилизации  у детей дошкольного возраст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ищевые аллергены (балл - 0)</w:t>
        <w:br/>
        <w:t>2 пыльцевые аллергены (балл - 0)</w:t>
        <w:br/>
        <w:t>3 бытовые аллергены (балл - 0)</w:t>
        <w:br/>
        <w:t>4 лекарственные аллергены (балл - 0)</w:t>
        <w:br/>
        <w:t>5 верно б), в) (балл - 9)</w:t>
        <w:br/>
        <w:t>6 верно в), г) (балл - 0)</w:t>
        <w:br/>
        <w:br/>
        <w:t xml:space="preserve">4 </w:t>
        <w:tab/>
        <w:t xml:space="preserve">Какие смеси целесообразно использовать  при непереносимости белков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коровьего молока у детей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фитолакт (балл - 0)</w:t>
        <w:br/>
        <w:t>2 детолакт (балл - 0)</w:t>
        <w:br/>
        <w:t>3 биолакт (балл - 0)</w:t>
        <w:br/>
        <w:t>4 верно а,в (балл - 9)</w:t>
        <w:br/>
        <w:br/>
        <w:t>5 Укажите предрасполагающие файторы  аллергических заболеваний у дете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ллергические заболевания у родственников (балл - 0)</w:t>
        <w:br/>
        <w:t>2 низкий уровень IgE (балл - 0)</w:t>
        <w:br/>
        <w:t>3 высокий уровень IgE (балл - 0)</w:t>
        <w:br/>
        <w:t>4 раннее искусственное вскармливание (балл - 0)</w:t>
        <w:br/>
        <w:t>5 верно а,в,г (балл - 9)</w:t>
        <w:br/>
        <w:br/>
        <w:t>6 Отек Квинке у больного  возник при контакте с сухим кормом для рыбок (дафниями).  Какой вариант перекрестной пищевой аллергии можно ожидать у данного больного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 мясо (балл - 0)</w:t>
        <w:br/>
        <w:t>2 на вареную рыбу (балл - 0)</w:t>
        <w:br/>
        <w:t>3 на сушеную рыбу (балл - 0)</w:t>
        <w:br/>
        <w:t>4 на раков и крабов (балл - 9)</w:t>
        <w:br/>
        <w:t>5 на препараты йода (балл - 0)</w:t>
        <w:br/>
        <w:br/>
        <w:t>7 Крапивницу принято считать хронической, если она длится</w:t>
        <w:br/>
        <w:br/>
        <w:t>Варианты ответов</w:t>
        <w:br/>
        <w:t>1 не менее 2 недель (балл - 0)</w:t>
        <w:br/>
        <w:t>2 не менее 4-5 недель (балл - 0)</w:t>
        <w:br/>
        <w:t>3 не менее 2 месяцев (балл - 9)</w:t>
        <w:br/>
        <w:t>4 не менее полугода (балл - 0)</w:t>
        <w:br/>
        <w:br/>
        <w:t>8 Употребление вместе с аллергенным продуктом алкогол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скоряет проявление аллергических реакций (балл - 9)</w:t>
        <w:br/>
        <w:t>2 замедляет проявление аллергических реакций (балл - 0)</w:t>
        <w:br/>
        <w:t>3 не оказывает влияния на время появления реакций (балл - 0)</w:t>
        <w:br/>
        <w:br/>
        <w:t>9 Для холинергической крапивницы  характерно</w:t>
        <w:br/>
        <w:br/>
        <w:t>Варианты ответов</w:t>
        <w:br/>
        <w:t>1 появление после охлаждения (балл - 0)</w:t>
        <w:br/>
        <w:t>2 появление после перегревания, горячей ванны (балл - 0)</w:t>
        <w:br/>
        <w:t>3 обильная потливость, предшествующая высыпаниям (балл - 0)</w:t>
        <w:br/>
        <w:t>4 верно б,в (балл - 9)</w:t>
        <w:br/>
        <w:br/>
        <w:t>10 Проявлениями пищевой аллергии могут быть все перечисленные состояния,  за исключ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томатита (балл - 0)</w:t>
        <w:br/>
        <w:t>2 глоссита (балл - 0)</w:t>
        <w:br/>
        <w:t>3 энтерита (балл - 0)</w:t>
        <w:br/>
        <w:t>4 желтухи (балл - 9)</w:t>
        <w:br/>
        <w:t>5 эзофагита (балл - 0)</w:t>
        <w:br/>
        <w:t>6 крапивницы (балл - 0)</w:t>
        <w:br/>
        <w:t>7 отека Квинке (балл - 0)</w:t>
        <w:br/>
        <w:br/>
        <w:t>11 Клинические проявления пищевой аллергии более ярко выражены</w:t>
        <w:br/>
        <w:br/>
        <w:t>Варианты ответов</w:t>
        <w:br/>
        <w:t>1 у детей (балл - 9)</w:t>
        <w:br/>
        <w:t>2 у взрослых (балл - 0)</w:t>
        <w:br/>
        <w:br/>
        <w:t>12 Что из нижеперечисленного  способствует развитию пищевой аллергии у детей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инфекционные заболевания желудочно-кишечного тракта (балл - 0)</w:t>
        <w:br/>
        <w:t>2 естественное вскармливание (балл - 0)</w:t>
        <w:br/>
        <w:t>3 дефицит IgA (балл - 0)</w:t>
        <w:br/>
        <w:t>4 дисбактериоз (балл - 0)</w:t>
        <w:br/>
        <w:t>5 верно а,в,г (балл - 9)</w:t>
        <w:br/>
        <w:br/>
        <w:t>13 В составе молока наиболее активным аллергеном является</w:t>
        <w:br/>
        <w:br/>
        <w:t>Варианты ответов</w:t>
        <w:br/>
        <w:t>1 казеин (балл - 0)</w:t>
        <w:br/>
        <w:t>2 b-лактоглобулин (балл - 9)</w:t>
        <w:br/>
        <w:t>3 a-лактоглобулин (балл - 0)</w:t>
        <w:br/>
        <w:br/>
        <w:t>14 Больной перенес генерализованную крапивницу с отеком Квинке  после введения противостолбнячной сыворотки.  Какие варианты перекрестной  сенсибилизации могут быть у данного больного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 говядине (балл - 0)</w:t>
        <w:br/>
        <w:t>2 к свинине (балл - 0)</w:t>
        <w:br/>
        <w:t>3 к конине (балл - 0)</w:t>
        <w:br/>
        <w:t>4 к перхоти (балл - 0)</w:t>
        <w:br/>
        <w:t>5 к кошачьей шерсти (балл - 0)</w:t>
        <w:br/>
        <w:t>6 верно в), г) (балл - 9)</w:t>
        <w:br/>
        <w:t>7 верно б), д) (балл - 0)</w:t>
        <w:br/>
        <w:br/>
        <w:t xml:space="preserve">15 </w:t>
        <w:tab/>
        <w:t>Ведущим в лечении пищевой аллергии у детей является</w:t>
        <w:br/>
        <w:br/>
        <w:t>Варианты ответов</w:t>
        <w:br/>
        <w:t>1 лекарственная терапия (балл - 0)</w:t>
        <w:br/>
        <w:t>2 фитотерапия (балл - 0)</w:t>
        <w:br/>
        <w:t>3 диета (балл - 9)</w:t>
        <w:br/>
        <w:t>4 иглорефлексотерапия (балл - 0)</w:t>
        <w:br/>
        <w:br/>
        <w:t xml:space="preserve">16 </w:t>
        <w:br/>
        <w:br/>
        <w:t>Варианты ответов</w:t>
        <w:br/>
        <w:br/>
        <w:t>17 Что из перечисленного применяется для диагностики пищевой аллергии у детей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ищевой дневник (балл - 0)</w:t>
        <w:br/>
        <w:t>2 элиминационные пробы (балл - 0)</w:t>
        <w:br/>
        <w:t>3 провокационные пробы (балл - 0)</w:t>
        <w:br/>
        <w:t>4 все перечисленное (балл - 9)</w:t>
        <w:br/>
        <w:br/>
        <w:t>18 При варке рыбы аллергенность белков</w:t>
        <w:br/>
        <w:br/>
        <w:t>Варианты ответов</w:t>
        <w:br/>
        <w:t>1 повышается (балл - 9)</w:t>
        <w:br/>
        <w:t>2 снижается (балл - 0)</w:t>
        <w:br/>
        <w:t>3 существенно не изменяется (балл - 0)</w:t>
        <w:br/>
        <w:t>4  (балл - 0)</w:t>
        <w:br/>
        <w:br/>
        <w:t xml:space="preserve">19 </w:t>
        <w:tab/>
        <w:t>Сенсибилизации к пищевым продуктам способствуют</w:t>
        <w:br/>
        <w:br/>
        <w:t>Варианты ответов</w:t>
        <w:br/>
        <w:t>1 дефицит пищеварительных ферментов (балл - 0)</w:t>
        <w:br/>
        <w:t>2 повышение проницаемости кишечного барьера (балл - 0)</w:t>
        <w:br/>
        <w:t>3 снижение проницаемости кишечного барьера (балл - 0)</w:t>
        <w:br/>
        <w:t>4 снижение проницаемости печеночного барьера (балл - 0)</w:t>
        <w:br/>
        <w:t>5 дисбактериоз (балл - 0)</w:t>
        <w:br/>
        <w:t>6 верно а), б), в) (балл - 0)</w:t>
        <w:br/>
        <w:t>7 верно а), б), д) (балл - 9)</w:t>
        <w:br/>
        <w:br/>
        <w:t xml:space="preserve">20 </w:t>
        <w:tab/>
        <w:t>У больной контактная крапивница возникает при ношении нейлонов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изделий.  К каким из перечисленных препаратов можно ожидать перекрестную аллергию  у данной больной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 антибиотикам (балл - 0)</w:t>
        <w:br/>
        <w:t>2 к витаминам группы В (балл - 0)</w:t>
        <w:br/>
        <w:t>3 к нитрофуранам (балл - 0)</w:t>
        <w:br/>
        <w:t>4 к сульфаниламидам (балл - 9)</w:t>
        <w:br/>
        <w:br/>
        <w:t>21 У больного с аллергией к цитрусовым после употребления мандаринов   возникли схваткообразные боли в животе, урчание, повторный жидкий стул,  сильный кожный зуд.  Какие лечебные мероприятия из нижеперечисленных  показаны данному  больному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ием внутрь интала (балл - 0)</w:t>
        <w:br/>
        <w:t>2 промывание желудка (балл - 0)</w:t>
        <w:br/>
        <w:t>3 инъекции антигистаминных средств (балл - 0)</w:t>
        <w:br/>
        <w:t>4 высокая очистительная клизма (балл - 0)</w:t>
        <w:br/>
        <w:t>5 верно б,в,г (балл - 9)</w:t>
        <w:br/>
        <w:br/>
        <w:t>22 Укажите ведущий фактор сенсибилизации для детей первых месяцев жизн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ищевые аллергены (балл - 9)</w:t>
        <w:br/>
        <w:t>2 пыльцевые аллергены (балл - 0)</w:t>
        <w:br/>
        <w:t>3 бытовые аллергены (балл - 0)</w:t>
        <w:br/>
        <w:t>4 лекарственные аллергены (балл - 0)</w:t>
        <w:br/>
        <w:br/>
        <w:t>23 При холинергической крапивнице эффективны</w:t>
        <w:br/>
        <w:br/>
        <w:t>Варианты ответов</w:t>
        <w:br/>
        <w:t>1 антигистаминные средства (балл - 0)</w:t>
        <w:br/>
        <w:t>2 глюкокортикоиды (балл - 0)</w:t>
        <w:br/>
        <w:t>3 атропин (балл - 0)</w:t>
        <w:br/>
        <w:t>4 ацетилхолин (балл - 0)</w:t>
        <w:br/>
        <w:t>5 дозированная физическая нагрузка (балл - 0)</w:t>
        <w:br/>
        <w:t>6 верно а), в) (балл - 0)</w:t>
        <w:br/>
        <w:t>7 верно в), д) (балл - 9)</w:t>
        <w:br/>
        <w:br/>
        <w:t>24 Клиническая картина пищевой аллергии может сопровождаться</w:t>
        <w:br/>
        <w:br/>
        <w:t>Варианты ответов</w:t>
        <w:br/>
        <w:t>1 кожным зудом (балл - 0)</w:t>
        <w:br/>
        <w:t>2 крапивницей (балл - 0)</w:t>
        <w:br/>
        <w:t>3 бронхоспастической реакцией (балл - 0)</w:t>
        <w:br/>
        <w:t>4 снижением артериального давления (балл - 0)</w:t>
        <w:br/>
        <w:t>5 всем перечисленным (балл - 9)</w:t>
        <w:br/>
        <w:br/>
        <w:t>25 Для лечения развившегося наследственного ангионевротического отека примен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нтигистаминные препараты (балл - 0)</w:t>
        <w:br/>
        <w:t>2 глюкокортикоиды (балл - 0)</w:t>
        <w:br/>
        <w:t>3 адреналин (балл - 0)</w:t>
        <w:br/>
        <w:t>4 свежезамороженная плазма (балл - 0)</w:t>
        <w:br/>
        <w:t>5 лиофилизированный С1-инактиватор (балл - 0)</w:t>
        <w:br/>
        <w:t>6 E-аминокапроновая кислота (балл - 0)</w:t>
        <w:br/>
        <w:t>7 верно а), б) (балл - 0)</w:t>
        <w:br/>
        <w:t>8 верно г), д) (балл - 9)</w:t>
        <w:br/>
        <w:br/>
        <w:t>26 О начале аллергического отека гортани могут свидетельствовать</w:t>
        <w:br/>
        <w:br/>
        <w:t>Варианты ответов</w:t>
        <w:br/>
        <w:t>1 охриплость голоса (балл - 0)</w:t>
        <w:br/>
        <w:t>2 "лающий кашель" (балл - 0)</w:t>
        <w:br/>
        <w:t>3 стридорозное дыхание (балл - 0)</w:t>
        <w:br/>
        <w:t>4 инспираторная одышка (балл - 0)</w:t>
        <w:br/>
        <w:t>5 экспираторная одышка (балл - 0)</w:t>
        <w:br/>
        <w:t>6 верно а,б,в.г (балл - 9)</w:t>
        <w:br/>
        <w:br/>
        <w:t>27 У пациента 44 лет после употребления рыбных консервов  появились кожный зуд, крапивница, урчание в животе, диарея.  Температура тела - 37.3град.С.  В анализе крови: лейкоциты - 8.0┤109, эозинофилы - 2%.   Уровень общего IgE сыворотки - в пределах нормы.  В анамнезе: хронический гастродуоденит, аллергических заболеваний и реакций  в прошлом не  было (в том числе и реакций на рыбу).  Какое диагностическое предположение наиболее вероятно в этой ситуации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ищевая токсикоинфекция (балл - 0)</w:t>
        <w:br/>
        <w:t>2 пищевая аллергия (балл - 0)</w:t>
        <w:br/>
        <w:t>3 псевдоаллергия (балл - 9)</w:t>
        <w:br/>
        <w:t>4 обострение хронического гастродуоденита (балл - 0)</w:t>
        <w:br/>
        <w:br/>
        <w:t>28 У ребенка 8 лет регулярно возникают  диспептические явления и диарея после употребления сырого коровьего молока.  Кипяченое молоко, а также козье (в любом виде) он переносит нормально.  Какой диагноз наиболее вероятен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севдоаллергия (балл - 0)</w:t>
        <w:br/>
        <w:t>2 пищевая аллергия к коровьему молоку (балл - 9)</w:t>
        <w:br/>
        <w:t>3 непереносимость лактозы (балл - 0)</w:t>
        <w:br/>
        <w:t>4 хронический гастрит с пониженной секреторной функцией желудка (балл - 0)</w:t>
        <w:br/>
        <w:br/>
        <w:t>29 К средствам специфической терапии хронической рецидивирующей крапивницы 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нтигистаминные препараты (балл - 0)</w:t>
        <w:br/>
        <w:t>2 гистоглобулин (балл - 0)</w:t>
        <w:br/>
        <w:t>3 элиминация аллергена (балл - 0)</w:t>
        <w:br/>
        <w:t>4 глюкокортикоиды (балл - 0)</w:t>
        <w:br/>
        <w:t>5 гипосенсибилизация аллергеном (балл - 0)</w:t>
        <w:br/>
        <w:t>6 верно в), д) (балл - 9)</w:t>
        <w:br/>
        <w:t>7 верно г), д) (балл - 0)</w:t>
        <w:br/>
        <w:br/>
        <w:t>30 Какие лечебные мероприятия  целесообразны при аллергическом отеке гортани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нутривенное введение глюкокортикоидов (балл - 0)</w:t>
        <w:br/>
        <w:t>2 прием внутрь антигистаминных препаратов (балл - 0)</w:t>
        <w:br/>
        <w:t>3 парентеральное введение адреналина (балл - 0)</w:t>
        <w:br/>
        <w:t>4 горячие ножные ванны (балл - 0)</w:t>
        <w:br/>
        <w:t>5 ингаляция эуспирана (изадрина, новодрина) (балл - 0)</w:t>
        <w:br/>
        <w:t>6 парентеральное введение лазикса (балл - 0)</w:t>
        <w:br/>
        <w:t>7 верно все перечисленное (балл - 9)</w:t>
        <w:br/>
        <w:br/>
        <w:t>31 При аллергии к яйцам возможна перекрестная аллергия</w:t>
        <w:br/>
        <w:br/>
        <w:t>Варианты ответов</w:t>
        <w:br/>
        <w:t>1 к куриному мясу (балл - 0)</w:t>
        <w:br/>
        <w:t>2 к телятине (балл - 0)</w:t>
        <w:br/>
        <w:t>3 к икре (балл - 0)</w:t>
        <w:br/>
        <w:t>4 к вакцинным препаратам (балл - 0)</w:t>
        <w:br/>
        <w:t>5 верно а), г) (балл - 9)</w:t>
        <w:br/>
        <w:t>6 верно б), г) (балл - 0)</w:t>
        <w:br/>
        <w:br/>
        <w:t>32 Выраженность симптомов пищевой аллергии</w:t>
        <w:br/>
        <w:br/>
        <w:t>Варианты ответов</w:t>
        <w:br/>
        <w:t>1 не зависит от темпа приема пищи (балл - 0)</w:t>
        <w:br/>
        <w:t>2 усиливается при быстрой еде (балл - 9)</w:t>
        <w:br/>
        <w:t>3 усиливается при медленной еде (балл - 0)</w:t>
        <w:br/>
        <w:br/>
        <w:t>33 Отек Квинке в области лица  может сопровождаться</w:t>
        <w:br/>
        <w:br/>
        <w:t>Варианты ответов</w:t>
        <w:br/>
        <w:t>1 меньероподобным синдромом (балл - 0)</w:t>
        <w:br/>
        <w:t>2 менингиальными симптомами (балл - 0)</w:t>
        <w:br/>
        <w:t>3 отеком языка (балл - 0)</w:t>
        <w:br/>
        <w:t>4 нарушением полей зрения (балл - 0)</w:t>
        <w:br/>
        <w:t>5 верно а,б,в (балл - 9)</w:t>
        <w:br/>
        <w:t>6 верно а,в,г (балл - 0)</w:t>
        <w:br/>
        <w:br/>
        <w:t>34 Для наследственного ангионевротического отека характерны</w:t>
        <w:br/>
        <w:br/>
        <w:t>Варианты ответов</w:t>
        <w:br/>
        <w:t>1 провоцирующая роль экзоаллергенов (балл - 0)</w:t>
        <w:br/>
        <w:t>2 провоцирующая роль травм, операций (балл - 0)</w:t>
        <w:br/>
        <w:t>3 выраженная плотность отека (балл - 0)</w:t>
        <w:br/>
        <w:t>4 сопутствующая крапивница (балл - 0)</w:t>
        <w:br/>
        <w:t>5 верно б), в), д) (балл - 9)</w:t>
        <w:br/>
        <w:t>6 верно б), г), д) (балл - 0)</w:t>
        <w:br/>
        <w:t>7 верно все перечисленное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