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Воспалительны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первичного острого пиелонефрита характерны следующи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никновение заболевания преимущественно у женщ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ная последовательность возникновения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обладание симптомов интоксикации над местными симптом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Наиболее часто вызывают пиелонефр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шечная пал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лочка синезеленого гн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фил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гематогенный пиелонефрит в неизменных почках вы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шечная пал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лочка синезеленого гн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филококк плазмокоагулирующ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ами , способствующими возникновению острого пиелонефрита,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зырно-мочеточниковый рефлю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охла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ассажа мочи и оттока венозной крови из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ктери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ематогенном остром пиелонефрите в первую очередь пораж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Л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убочк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нальцы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нозная система почки и интерстициальная тка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Изменения в почке при остром гнойном пиелонефрите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м проницаемости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арной инфильтрации межуто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трукцией почечной ткани (канальцев и клубочк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оплением микробов в межуто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сновным ультразвуковым приззнаком острого серозного пиелонефр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агое утолщение паренхи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разеров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днородность паренхи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граничение подвижности почки при дых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ареола разряжения вокруг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Минимальное количество лейкоцитов в осадке мочи у женщин, указывающих на лейкоцитурию сост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5 лейкоцитов в поле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е 6 лейкоцитов в поле зр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е  10 лейкоцитов в поле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е 20 лейкоцитов в поле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йкоциты покрывают все поле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сновными дифференциально-диагностическими признаками серозной и гнойной стадий острого пиелонефр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ермия с озноб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 в поясни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яжение мышц  передней брюшной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 исходам хронического пиелонефрит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лонеф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ая поче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орщенную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В поликлинику обратилась больная 37 лет с жалобами на общую слабость, ноющие боли в поянице справа. 2 часа назад перенесла приступ правосторонней почечной колики,сопровождающийся повышением температуры до 38,5, ознобом, с последующим быстрым снижением темепературы, проливным потом и исчезновением болей в пояснице. В момент осмотра симптом Пастернацкого слабоположительный справа, почки не пальпируются, мочесиспускание не нарушено, моча прозрачная, температура тела 37,2. Наиболее вероятный диагноз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тояние после притсупа правосторонней почечной кол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гнойный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рый гематогенный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мень правого мочеточника, острый серозный пиелонеф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Тактика врача в поликлинике при камне мочетоника, остром серозном пиелонефрите заключается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значении амбулаторных исслед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чной госпитал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питализации в плановом поря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намичсеком наблюдении на д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начении амбулаторного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оизведения операция нефростомия и декапсуляция почки по поводу апостематозного нефрта. Возможноыми способами дренирования ран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тановить резино (целлофано)-марлевые тампоны к почке с гипертоническим раствором хлористого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ить 2-3 резиновых "страховых" дрен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тановить тампоны с мазью Вишнев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подозрении на карбункул левой почки температуре тела 37,8-38,5, длительность заболевания 6 дней, наиболее целесообразно выполнить исследование в следующей очередности: 1. изотопная ренография, 2. анализ мочи и крови. 3. УЗИ. 4. динамическое нефростинтиграфия. 5.почечная венография. 6 экскреторная урография. 7 ретроградная пиел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,4,5,6,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3,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4,1,3,7,5,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1,5,4,5,7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,2,3,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обследовании пациента 64 лет выявлен карбункул нижнего полюса левой почки 2х3 см.Пассаж мочи почек и функция не изменены. Болен 3 дня, не лечился. Выберите оптимальный вариант лечения из предлож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чную операцию - ревизию левой почки, иссечение или рассечение карбункула, нефростомия, дренирование паранефрального простран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овую операцию - ревизию почки, рассечение или иссечение карбункула, дрениерование паранефрального пространства, АБ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рескожную пункцию карбункула, АБ терап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гнойном пиелонефрите и камне лоханки правой почки размерами 1,5х2 см, высокой температуре с периодическими ознобами в течении 10 дней. Наиболе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нкционная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етериз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нсивная АБ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танционны литотри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я-ревизия почки,пиелолитотомия, нефрос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Больному 32 года. Поступил по поводу острого гнойного пиелонефрита, камня н/3 правого мочеточника. Болен 10 дней. На экскреторных урограммах функция правой почки отсутсвует в течении 1,5 часов наблюдения. Больному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овое обследование с целью уточнения функци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ка мочеточникого ст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ая операция-ревизия правой почки,нефростомия и интенсивная АБ 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енсивная АБ терапия без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абсцессе нижнего полюса правой почки размерами 4х4 см наиболе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нсивная АБ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ция - вскрытие и дрениерование абсцесса или чрескожная пункция и дренирование полости абсце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екция нижнего полюс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капсуляция почки,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Беременность 20 недель. Правсторонний острый серозный пиелонефрит. Эктазия лоханки и правого мочеточника до тазового отдела. Данных за конкременты нет.Лечение больной целесообразно нач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сторонней нефр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рывание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етеризаци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тоянного пребывания больной на противоположном боку, АБ 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 осложнениям острого пиелонефрита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кроз почечных сосочков, пара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Применять непрерывно один и тот же АБ при остром пиелонефрите наиболее целесообразно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-6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1-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АБ терапия при остром пиелонефрите следует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нормолизации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исчезновения пи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исчезновения бактери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выписки больного из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ительно в течении нескольких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сновынм методом диагностики эмфизематозного пиелонефр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онуклид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лог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ктериоло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ст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оличество поваренной соли, которое следует употреблять больному острым пиелонефри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ссолевая ди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раниченное кол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ычное количест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ое кол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шое кол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Наиболее характерные клинические проявления ксантогранулематозного пиелонефр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поясни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ы интоксикации, тяга к теп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ро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ифференциальную диагностику при первичном ксантогранулематозном пиелонефрите необходимо проводи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бункулом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ом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т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 камне правого мочеточника, остром правостороннем пиелонефрите, бактериемическом шоке, провести мочеточниковый катетер выше камня не удалось.В этом случае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ть более интенсивную АБ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ить внутривенное введение А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ести операцию - ревизию почки, нефростомию на фоне продолжающейся противошоковой терап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сти эндолимфатическое ведение А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ать интенсивную терапию, напрвленую на выведение больного из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Чаще всего вызывают хронический пиелонефр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фил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шечная палочка, про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пт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тер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очка сине-зеленого гн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хроничсеком пиелонефрите наиболе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ое поражени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чаговое, полиморфное поражение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чаговое мономорфное поражени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только клубочко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только канальце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и хроническом пиелонефрите прежде всего порож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удистые петли клубочк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альцы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жуточная ткань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ходящее колено петли Ген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псула Шумлянского-Боу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Для хронического пиелонефрита наиболе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функции каналь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функции клуб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функции чаше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фильтрационной функц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 функции почечной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Наиболее значимыми факторами риска развития пиелонефрита у беременны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авление мочеточников увеличенной мат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лятацией мочеточников за счет гормональн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нижение реактивности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Симптом Ходсона при хроническом пиелонефрите основан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и тонуса чаше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и тонуса почечной лоха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чаговости и полиморфности воспалительных изменений в поч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и функц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У женщины 34 лет в процессе диспансеризации обнаружено в осадке мочи 25-30 лейкоцитов в поле зрения. Жалоб не предъявляет. В анамнезе указаний на урологических заболеваний нет.Наиболее вероят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секий пиелонеф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цис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й уре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онический аднек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 пациента 42 лет при диспансеризации обнаружена лейкоцитурия ( до 35-40 лейкоцитов в поле зрения). Для выявления источника лейкоцитурии (уртера, предстательная железа, почки, или мочевой пузырь). Исследование нужно начинать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ологического анализ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стаканной про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бы Нечипорен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мочи, полученной путем катетеризаци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дение провокационного преднизолонового те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тяжелом остром гнойном пиелонефрите и азотемии (12-18 ммоль/л) при неизмененной контралатеральной почке нефрэктом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можна и целесообраз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мож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озмож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а только при приенеии гемодиа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а только при проведении гемосорб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Хронический пиелонефрит необходимо дифференцировать со следующими заболеваниями поч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пла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омерулонеф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ично сморщенной п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К осложнениям хр.пиелонефрита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П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ую гипертен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лити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зз почечных сос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Основное значение в возниконовении цистита при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ным расстройствам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зическим фактор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мическим фактор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им фактор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ифференциальную диагностику цистита у мужчин следует проводить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неф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ат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прокт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ифференциальную диагностику цистита у женщин следует проводить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неф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ом и  опухолью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метриозом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том, аднекс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Наиболее частым путем проникновения инфекции в мочевой пузырь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ральный, восходящ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сходящ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ог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ог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так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Основными симптоами острого цистита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лаки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у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рминальной гемату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й при мочеиспуск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у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Диагностика острого цистита основана на анализе всего перечисленного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мнестичсеких данных и клиничсеких прояв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нных микроскопии осадк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нных посевов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нных экскреторной урографии и уретроцист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остром цистите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оскопия (в большинстве случае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стоскопия (в исключительных случаев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етеризац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етр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с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Для острого цистита характерна гемату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тальная с бесформенными сгуст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иц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рмина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зболе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ри остром цистите выделяют следующие фор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нуляц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инозный и язв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и хроническом цистите выделяют следующие фор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позный, кист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звенный, инкрустирующий, некр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2,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В развитии цистита этиологичекую роль игр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огенные микрооргани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ами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ри острых циститах следует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ет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стилляции лечеб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2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В основу лечения хроничекого цистита необходимо став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ранение причин, поддерживающих воспалительный проц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илляции лечеб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ет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менение спазмали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Интерстициальный цистит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йким болевым симптомокомплек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втием жал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резервуарной функци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Характериными симптомами острого уретрита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й при мочеиспуск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турии и отека кожи мошо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ых выделений из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а губок наружного отверстия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чащенного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игнаостика уретрита основывается на всем перечисленно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нных анамнеза и 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ультатов исследования осадка одной порци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нных клинического анализа крови и сследования секрета предстатель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ева и микроскопии гнойного отделяемого из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Уретроскопия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стром течении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торпидном течении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латентном течнеии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хроническом уретр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Рентгеновское исследование уретры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стром уре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ростатите, везику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одозрении на стриктуру урет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торпидном течении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Дифференцильную диагностику острого уретрита следует проводить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ланопост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ст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ат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Дифференциальную диагностику баланопосита следует проводить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неф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прокт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м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нгреной Фурн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им из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Наиболее частыми осложнениями хронического уретр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лику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зику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3,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К частым осложнениям хроничекого уретрита относятся все перечисленны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дидим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уретральных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прокт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х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При тяжелых термических, химических и травматических уретритах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тановление постоянного катетера в сочетании интенсивной АБ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нсивная АБ и мест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остомия с последующей АБ и местной терап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ев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терапевтическ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При уретральной (резорбтивной) лихорадк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нсивная АБ и инфузионная 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нсивная АБ и инстилляции в уретру жирных эмульсий и растительных мас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инфузионная терапия,направленная на уменьшение общей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стомия с последующей интенсивной АБ терап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Баланопостит - это воспа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йней плот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к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уретральных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йней плоти и головки полового чл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редрасполагающими факторами к возникновению баланопост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м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кривление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харный диаб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Возбудителями негонорейного уретр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хомон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ожжевые гри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Венерический уретирт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м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амидий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норрей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хомонад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,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К неинфекционному уретрит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лер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вматический и обм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м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, кроме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ри баланопостите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к и гиперемия крайне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и над лоб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розии и гнойные выделения на внутреннем листке крайней плоти и головке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ри врожденном фимозе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е лечение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ение крайней плоти инструмен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ечение крайней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стическая операция с сохранением крайней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Дифференциальный диагноз баланопостита следует проводи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фили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верн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жистым воспа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ри баланопостит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мывание крайне плоти и теплые ванночки дезинфицирующими раств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ечение крайней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каментоз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Кавернит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ие кавернозных тел полового чл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платсическая индурация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леботромбоз кож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Лечение кавернита следует начинать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 терап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ение сафено-кавернозного или губчато-пещеристого анасто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чение кавернозн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арафимоз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жение отверстия крайней плот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щемление головки полового члена суженной крайней пло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паление кавернозного тела уретры и головк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паление вен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Лечение парафимоза заклю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пытке вправления головк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иссечении крайней пло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аложении губчато-перещистого анасто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рассечении ущемляющего коль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Инфекционный эпидидимит и орхит могут быть вызв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ями и вирус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плазмами и хламид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менной грануле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льно в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ри остром эпидидимите придаток яич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 напряжен и болез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ф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Для острого эпидидимит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температуры тела с первых дней заболе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температуры тела на 3-4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температуры на 5-6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ая температура тела на протяжении все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ниженная температура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оявление боле в паховой области и в животе при остром эпидидимите свидетельствует о возникнов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ерен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икул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го аппендиц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Острый инфекционный эпидидимит следует дифференцировать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крутом и некрозом гидат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крутом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верн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Хронический инфекционный эпидидимит и орхит следует дифференцировать со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а яичка и прида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вообразования яичка и прида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икулита и деферен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рматоц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рикоц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Лечение острого неспецифического эпидидимита и орхита следует начин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значения антибактериаль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вокаиновой блокады семенного кан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тивного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Этиологическими факторами в возникновении простат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и и виру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плазмы и хлами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хомон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обактерии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Инфицирование предстательной железы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атоген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ген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ходящи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и перечисленными пут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Для острого простатит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омерное увеличение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менистая консистенция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ая болезненность предстательной при пальп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размеров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Возможны все перечисленные формы простатита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гест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физематоз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сантогранулематоз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Осложнениями острого простатита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аппендиц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сцесс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Главными признаками абсцесса предстательной желез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ая болезненность предстательной железы при пальп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размеров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очагов размягчения и флюкту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ы раздражения брюш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и абсцедировании предстательной железы со стороны периферической крови наблюд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цит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виг лейкоцитарной формулы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и абсцессе предстательной железы показа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нсивной антибактериаль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ления постоянного катет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остомии при задержк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енировании полости абс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зинтоксикацион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Хронический простатит может быть диагностирован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и в анамнезе достоверных признаков острого прост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буминурии и цилиндр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и дизурии, болей в промежности, половы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рофии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Ультразвуковое  сканирование при хроническом простатите 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размеров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ные изменения структуры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и кистозного переро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предстательной железы в разме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линическими признаками гранулематозного простатита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го 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й в эпигаст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ренного лейкоцитоза и эозиноф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ов склероза предстательной железы по данным пальцевого ректальн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я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При выявленном трансректально, пальпаторно и методом УЗИ абсцессе простаты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везикальное (во время цистостомии) вскрытие абс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ежностная пункция абс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ректальное вскрытие абсце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ение противовоспалительного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ция абсцесса и постоянная ирриг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Наиболее информативным методом диагностики везикул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из секрета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зикул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рмогр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звуковое исследование семенных пузырь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троцис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Наиболее информативным для диагностики везикул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из сп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лиз секрета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зикул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звуковое исследование семенных пузырь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троцис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При хроническом простатите (латентном течении), склерозе шейки мочевого пузыря, остаточной моче в количестве 100 мл,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ат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уретральная электрорезекция шейки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онная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наторно-курортное лечение, рассасыввающая терапия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