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Уроонк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полной клинической классификацией опухол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, III, IV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тадии A, B, C, 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NM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TNM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доброкачественным опухолям почечной паренхимы эпителиального происхождения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с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ен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ом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е название злокачественной опухоли почечной паренхимы эпителиального происхо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м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неф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нефроид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рком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раке почки гематогенные метастазы чаще всего наблюд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латеральной п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ном моз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стях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генные метастазы при раке почки чаще всего встреч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о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аортальных и паракавальных лимфоуз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здошн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йн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ключичн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Опухолевые тромбы при раке почки чаще всего наблюд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ечной и нижней полой ве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ичковой в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вертебральных ве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зовых ве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раке почки наблюдае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цет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ире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озинофи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иболее частым вариантом течения ранних стадий рака поч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пояс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ссимптомное 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фебрильная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общим симптомам опухоли паренхимы почки относится вс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ире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ьпируемая опух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я в ве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альц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подозрении на опухоль почки обследование больного целесообразно начин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изотопной рен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сон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троградной уретеропие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удалении почки по поводу рака в первую очередь перевя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ую артер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ечн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ю почечную нож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почечную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ичков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локализации злокачественной опухоли Т 1-2 в одном из полюсов единственной почки следует предпри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кцию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блюдение за боль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ечение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болизацию сегментар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раке почки с опухолевым тромбом в почечной вене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икальная нефр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эктомия без удаления тром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болизация поче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я не показ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У больного 55 лет рак почки T 2-3 Nx Mo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урете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операционную лучев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операционную хими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кальную нефрэк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мешательств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У больного 80 лет рак почки T4, Nx,M+. Ему возмо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болизация поче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блюд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У больного 60 лет рак почки T2, Nx, M+. Ему возмо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кальная нефрэктомия, вторым этапом резекция 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ая терапия или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атическ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екци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Если нет возможности остановить гематурию консервативным путем при неоперабельном раке почки, то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ь консервативное и симптоматическ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ить частые переливания свеже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ести эмболизацию почеч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ести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иболее частой опухолью почек у детей в возрасте от 6 месяцев до 5 лет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етлоклеточ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ь Вильм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ечноклеточ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ефрэктомию по поводу рака верхнего полюса правой почки T3,N+,Mo наиболее целесообразно выполнить оперативным доступ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Федоро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Нагама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Израэ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паротомным доступ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ы 2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Лучевую терапию при раке почки после нефрэктоми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имфогенных метаста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пухолевых тромбах в почечной в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м больным после нефр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рименяю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Гистологически опухоль Вильмса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елиаль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единитель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ифференцированной эмбриональной опухолев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ой и мыш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 всех выше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эмбриональной опухоли почки у детей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й метод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карствен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ное хирургическое и лучев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опухоли почки у детей наиболее целесообраз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сничный досту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ректальный досту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еритонеальный досту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ракоабдоминальный досту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Нагама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Наиболее часто опухоли почечной лоханки встреч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т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гослав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Ш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п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опухоли почечной лоханки чаще всего наблюдае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щупываемая 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ту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бум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фебрильная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 диагностике рака почечной лоханки наиболее информатив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ая рентгенография почек и мочев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узион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роградная уретеропиел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оизотопное сканировани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ьютерная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У больного 50 лет папиллярный рак лоханки T2NoMo. Ему рекоменд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уретерэктомия, резекция мочевого пузыря в зоне устья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ы варианты 1,2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У больной 55 лет папиллярный рак средней трети мочеточника T2-3, No,Mo.Ей следует ре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екцию мочеточника с опухо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ев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оуретерэктомию с резекцией стенки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онную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осле нефроуретерэктомии с резекцией мочевого пузыря при папиллярном раке нижней трети мочеточника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мон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пансерное наблюд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 факторам, способствующим возникновению опухоли мочевого пузыря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иммунной реакции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е воспалительны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илиновые краси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реди опухолей мочевого пузыря наиболее часто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нг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пиллома и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о классификации TNM для опухолей мочевого пузыря символ T2 озна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ерхностная инвазия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ь инфильтрирует поверхностный мышечный сл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ь инфильтрирует глубокй мышечный с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ь инфильтрирует подэпителиальную соединительную ткань, не распространяясь на мышечную обол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ь инфильтрирует все слои пузырной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Наиболее частым симптомом опухоли мочевого пузыр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ире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з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у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рудн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момент гематурии необходимо начать исследование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оско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оизотопного скан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ри подозрении на опухоль мочевого пузыря исследования следует начин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ой рентгенографии мочев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ст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Трансуретральная электрорезекция показана при следующих стадиях рака мочевого пузыр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T1 и T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Лимфогенные метастазы при раке мочевого пузыря чаще всего наблюд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кавальн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хов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аортальн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ключичных лимфо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зовых лимфоуз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Радикальным методом лечения рака мочевого пузыря в стадии T3NoMo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уретральная электрорез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коагу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екц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эктомия с созданием кишечного резерву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имио-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раке мочевого пузыря в стадии Т4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уретральная электрорез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коагу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екц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серв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У больного рак мочевого пузыря T1NoMo, расположенный на боковой стенке. Ему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уретральная электрорез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коагуляция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екц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осле ТУР по поводу поверхностного рака мочевого пузыря цистоскоп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3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жемеся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Из доброкачественных опухолей уретры у мужчин чаще встре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конечная кондил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унк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пилл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ифференцировать доброкачественную опухоль женской уретры от злокачественной можно пут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ьп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р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тологического исследования отпеча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доброкачественных опухолях уретры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коагу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Р уретры с опухол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намичес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Для функции почек и верхних мочевых путей наиболее неблагоприятен рост гиперплазированной прост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везик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равезик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фуз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тригона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ш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Основными показаниями для простатэктомии при ДГПЖ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предстательной железы более  90 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остаточной мочи более 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н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ТУР предстательной железы при ДГПЖ при объеме прост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120 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ее 60см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80 до 100 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оказаниями к консервативному лечению больных с ДГПЖ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симальная скорость потока мочи менее 10 мл/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точная моча более 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"средней" доли предстательны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ая ирритативная симптома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Обязательный объем исследований при ДГПЖ должен вклю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ьцеваое ректальн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деление ПС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с определением остаточной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офлоуромет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У больного 65 лет ДГПЖ, истинный дивертикул мочевого пузыря объемом 150 см3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вертикулэктомию и цист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атэктомию, дивертикулэк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атэктомию, цист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тивное лечение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У больного ДГПЖ, профузное пузырное кровотечение, тампонада мочевого пузыря. Ему необходи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касол, хлористый каль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ить катетер Фолея в мочевой пуз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о простат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мывать сгустки крови по эвакуат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акарная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У больного ДГПЖ, острая задержка мочеиспускания.Инфаркт миокарда первые сутки. Первая помощ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акараная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я мочевого пузыря эластическим катете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я капиллярна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изация металличсеким катет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У больного 65 лет, множественные рентгенонегативные камни мочевого пузыря, ДГПЖ объемом 70см3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о-волновую литотрипсию как первый этап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атэктомию, цистолито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уретральную литотрипсию аппаратом "Урат 11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ение камней, впоследствии Т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ерстициальная лазерная коагуляции (ILK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У больного ДГПЖ и острая задержка мочеисаускания. Катетеризация не возможна. Температура тела 37,9 С. Ему целесообразно произ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нкцию мочевого пузыря тонкой иг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акарную (пункционную) цист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онную цист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м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У больного 70 лет ДГПЖ, парадоксальная ишурия. Мочевина крови 15 ммоль/л. Ему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иллярная пункц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ном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ый катетер Нела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уретральная электрорезекция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акарная (пункционная) цистос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о время профосмотра у больного 55 лет пальпаторно трансректально выявлено небольшое увеличние простаты. В одной доли плотный узел. Ему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ат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уретральная резекция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П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ректальная мультифокальная би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К методам лечния ДГПЖ с  помощью лазера относи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зуальная лазерная абляция (VLA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уретральная лазерная простатэктомия (TULJ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ая лазерная вапор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волновая трансуретральная абля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 предстательной железе чаще встре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Г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ом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Рак предстательной железы чаще наблюдается в возрасте пос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 лет и старш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Из перечисленных исследований достоверный диагноз рака предстательной железы позволяют постав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мотр и пальпация наружных пол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ьпация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псия предстатель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опсия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Для определения локализованного рака предстательной железы необходимы следующие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опсия предстатльной железы под УЗ наве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е ПСА  сыровотк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изотопное сцинтиграфия скел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У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Для диагностики местнораспротраненного рака предстательной железы необходимы следующие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Т (или МРТ) малого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ПС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цинтиграфии скел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опсии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ля диагностики генерализованного рака пердстательной железы необходимо применить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ЗИ + биопсия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цинтиграфии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овой лимф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Т или МРТ малого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графии костей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Для локализованного рака предстательной железы (стадия T1-T2) характерны следующие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а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в проме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и в крест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симптом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Для местнораспространенного рака предстательной железы характерны следующи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ьпируемое образование (плотный узел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ержа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и в проме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и в области крест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Для генерализованного рака предстательной железы характерно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и в к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атипичных клеток в моч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урии, уретрорра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ержк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ри обнаружении в биоптатах предстательной железы ПИН высокой степени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цинтиграфия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торная биоп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андрогенная 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кальная простат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и ДГПЖ объемом 80см3, ПСА 9нг/мл и ПИН низкой степени в биоптатах простаты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торная би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намичес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ат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е альфа-блокаторами и ингибиторами 5-альфа редук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ная андрогенная 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Самая высокая заболеваемость раком предстательной железы наблюд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Ш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ра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т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ликобрит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п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Для локализованного рака предстательной железы характерны следующие показатели свободного и общего ПС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бодный 10нг/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свободного к общему выше 1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свободного к общему ниже 1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ий ПСА 50 нг/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Чаще всего метастазы при раке предстательной железы обнаружив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юш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т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ич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Материал для морофологической верификации рака предстательной железы должен быть получен пут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ажа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и предстательной железы и аспирации тканевого секр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осадка мочи и сп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м секрета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ультифокальной биопсии под УЗ навед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и локализованном раке предстательной железы (Т1-Т2) и ожидаемой продолжительности жизни более 10 лет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одеструкция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кальная простат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уретральная электрорезекция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ая терапия ( брахитерап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Из приведенных препаратов антиандрогенами являе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этилстилбестро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лютам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ад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дрок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олод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Радикальная простатэктомия при раке предстательной железы показано в ста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1NoMo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2NxMo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3NoM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4N1M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К паллиативным операциям применяемым в поздних стадиях распространенного рака предстательной желез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акарная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е сечение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уретральная электрорез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с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ри нарастании хронической почечной недостаточности и гидроуретеронефрозе у больных раком предстательной железы в стадии Т4N2M1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ди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тониальный ди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с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стат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При раке предстательной железы лучевая терапия по радикальной программе применяется в ста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4NoMo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3NoMo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2N0M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1NoMo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Рак предстательной железы чаще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раниальной части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аудальной части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близи семен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периферии предстательной железы под капсул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центральной зоне, прилежащей к уре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Динамическое наблюдение после радикальной простатэктом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Т таза 1 раз в 3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УЗИ 1 раз в пол-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А через 3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цинтиграфию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генографию легких через 3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олная андрогенная блокада при раке простаты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окализованном ра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радикальной простат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местнораспространенном раке прост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илактически при ПИН высокой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Контроль за эффективностью андрогенной блокады необходимо проводить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цинтиграфии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псией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м ПСА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м эякулята на атипичны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ем тестостерон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астрация при раке предстательной железы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стадии Т1-Т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радикальной простат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местнораспространенном ра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ИН высокой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К герминогенным опухолям яичка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а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ми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атоблас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статического рака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орионэпител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К факторам, способствующим возникновению опухоли яичк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ое воздержание или половые излишества, онан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вма органов мош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идимит на почве 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ипторх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Для дигностики опухоли яичка необходимо исследоваи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зовой артери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И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фии органов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С целью диагностики опухоли яичка необходи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альфа-фето-проте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Т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Удаление забрюшинных лимфоузлов показано при следующих гистологических формах опухолей яи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мин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ат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бриональном карциноме и тератобласт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рионэпители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К химио- и лучевой терапии наиболее чувствительны следующие гистологичсекие формы опухолей яи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мин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ионэпител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ратоблас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бриональная карци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семиноме в стадии Т1-2NoMo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ция Дюк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отерапия до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хэктомия с химиотерапией после опе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ая терапия до 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я Шевасс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При семиноме в стадии Т3NxMo показаны следующие виды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операционная химио - и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операционная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хи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ция Шевасс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хиэктомия, полихимиотерапия и лучевая 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При эмбриональном раке яичка в стадии Т2NxMo аоказаны следующие методы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операционная поли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хи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хиэктомия, забрюшинная лимфаден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хиэктомия, операция Шевассю и поли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мптоматическ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При тератоме яичка показаны следующие виды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хи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бинированное лечение - орхиэктомия, полихимио- и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мптоматическ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При тератобластоме яичка в стадии Т2-3NxMo показаны следующие виды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операционная полихим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операционная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хиэктомия + забрюшинная лимфаден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ховая лимфаден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У мальчика 5 месяцев дигностирован паховый односторнний крипторхизм. Ему рекомендов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изия пахов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хи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ведение яичка в мош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ервативное лечение (хориогонадотропин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блюдение без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У мальчика 6 лет обнаружен односторонний паховый крипторхизм. Ему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иогонадотропин, поливитами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Ф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ведение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намичсе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тивное лечение в возрасте 14  - 16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У юноши 16 лет выявлено отсутствие яичек в мошонке и паховых каналах.Физическое развитие нормальное. Ему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чсе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мональная терапия ( хориогонадотропин, метилтестостеро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я - ревизия брюшной полости и низведение яичка в мошон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сторонняя орхи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Предраковым заболеванием полового члена следует счит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ирусные папилл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плак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жный р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Кей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Уретроскопия при остроконечном кандиломах полового члена показано во всех случа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нидилломы наружнего листка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дилолломы внутреннего листка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ндилломы ан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ндилломы ладъевидной ям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При вирусных папилломах применяют следующее л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зерная инци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коагу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биотки в комбинации с лучевой тера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екцию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намичсе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Наиболее часто рак полового члена встречается в следующих стран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ны Юго-Восточной а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ША, Кан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ранция, Ит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Возникновение рака полового члена способствуют следующие факто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й уретрит в том числе трихомонадной эти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ение противозачаточ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е заболевания (баланит,баланопостит, фимоз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ная кандиллома и лейкоплак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Выделяют следующие макроскопичсекие формы рака полового чл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лов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ярную и язве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вази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матоз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 раку полового члена относятся следующие гистологические фор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зотел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оклеточный неороговевающи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скоклеточный ороговевающи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надоблас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При раке полового члена поражаются метастазами региональные лимфоуз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брюши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ховые, подвздош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астин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мыше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При решении вопроса об ампутации полового члена по поводу рака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опсия доопераци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логическ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раоперационная экспресс-би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ешний вид типичного рака в виде язвы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При раке полового члена в стадии Т1NoMo можно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миотео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ев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езание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путацию полового члена и эмаску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,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и раке полового члена в стадии Т2-3N+Mo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миотерапию + ампутацию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вую терапию + операцию Шевасс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утацию половго члена + операцию Дюк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ю Шевасс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У больного рак наружнего листка крайней плоти T1-2NoMo. Ему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ркумцизио + лучевая или химиотерап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утация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ркумцизи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биопсии пахового узла выявлен рак. На половом члене бородавчатое новообразование 1 см в диаметре. Больному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путация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псия новообразования полового чл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я Дюк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У больного рак головки полового члена T3NoMo. Ему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утация полового члена в пределах нормальных тка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рюшинная лимфаден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я Дюк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У больного рак полового члена T4 (вовлечена мошонка и яичко) T4NoMo. Ему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томатичсек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ция - эмаскуляция, свищ-бутонь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утация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При раке головки полового члена T3NoM+ (легкие)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чес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путация полового члена + химио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стостомия + ампутация полового член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