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Семиотика и методы диагно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амне интермурального отдела мочеточника,нарушающего уродинамику, боли носят характе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ющ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п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ступообразных остр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тоянных ноющ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мне интермурального отдела мочеточника нарушающего уродинамику, локализация и иррадиация бол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сничая область без ииради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реберь с иррадиацией под лопа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ые отделы живота с иррадиацией в поясничную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ховая область с иррадиацией в бедр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ясничная область с иррадиацией в паховую область, внутреннюю поверхность бедра и половые орг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остром паренхиматозном простатите бо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ные ноющ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тупообраз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нсивные, вплоть до пульсирующ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п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стром паренхиматозном простатите боли локали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 ло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яснои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ояснично-крестоцовом отделе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омежности и крест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роме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изур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е, болезн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удн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,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изурия встречает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Г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чекамен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изурия встречает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мн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мн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и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трангур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ное мочеиспускание по кап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испускание, сопровождающееся бо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Странгурия встречается при всех пер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ородных тел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мн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мня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го прост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Г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Странгурия встр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е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стициальном цис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ом фим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ичном повреждении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иктур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количества мочи, выделяемого в ночной период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щение ночного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мещение основного диуреза с дневных часов на ноч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евная олиг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Никтурия встречает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харного диаб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го гломеру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Г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оллакиур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диу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щение мочеиспускания дневного и ноч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ащение ночного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ащение дневного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ночого диу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Поллакиурия не встречается пр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оц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мне верхней трети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ке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ллакиурия встречает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а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ст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мн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и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и мочеов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лигур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паздывающее мочевы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дк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количества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количеств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о мочи менее 300 мл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лигурия встречает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сед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омеру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и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ильной рв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Олигурия не встречается пр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и вегетативных центров водно-солевого об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м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м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харном диабе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Секреторная анур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мочи в мочевом пуз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выделения мочи поч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самостоятельного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озможность самостоятельного опорожнен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Ренопривная анурия встр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лази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и мочи в первые 24 часа жизни новорожд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лении единственн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еренальная анурия встр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влении ядами и лекарственными препар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ильных кровопотер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Ренальная анурия встречается пр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м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м гломеру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зе или эмболии почечных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олиурия встр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харном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нальцевых нефропат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олиурия не встречается при всем перечисленно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аллотрансплантац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туберкулез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ликвидации препятствия в мочевых пут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ях межуточной доли гипоф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алловидного камня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Задержка мочеиспусан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выделения мочи по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озможность самостоятельного опрожнения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мочи в мочевом пузыре и его катетер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самостоятельного мочеиспускания в горизонт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доксальная ишу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Задержка мочеиспускания встречается при всем перечисленно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езии наружного отверстия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йрогенной дисфункци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турации мочеточ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Г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ка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Задержка мочеиспускания встречается при всем перечисленно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а предстатель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й почечной недоста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иктуры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мня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арадоксальная ишурия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озможность самостоятельного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ая задержка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четание задержки мочеиспускания с недержанием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ержани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задержки мочеиспускания с неудержанием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еудержание мочи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роизвольное выделение мочи без позы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перативные позывы к мочеиспуск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роизвольное выделение мочи в результате императивного позы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роизвольное выделени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произвольное выделение мочи в вертик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едержание мочи-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роизвольное выделени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оизвольное выделение мочи в результате императивного позыва к мочеиспуск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позывов к мочеиспуск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роизвольное выделение мочи без позывов к мочеиспуска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Относительная плотоность мочи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и почечных каналь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и почечных клуб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сительной молекулярной массы растворенных в ней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О протеинурии следует говорить при количестве белка в моч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е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 0,03 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0,03 г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0,06 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0,09 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Истинная (почечная) протеинруия не встр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омеру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екамен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Истинная (почечная) протеинурия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нефропатии берем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амилоидозе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но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подрост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всех перечисленных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Ложная протеинурия не характерна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омерулонеф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Ложная протеинурия характерна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камен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никального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Гематур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в моче кровяного пигмента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еление крови из мочеиспускательн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ение крови с моч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в моче порфи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роци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Терминальная гематурия встречает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мней или опухоли шейк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рикозного расширении вен в области шейк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го гломерулонеф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лику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го цис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Уретроррагия наблюдается при всех перечисленных заболевани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го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Г простаты и камня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м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О лейкоцитурии принято говорить при содержании лейкоцитов в поле зрения микроско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О лейкоцитурии принято говорить при содержании лейкоцитов в мл моч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5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1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2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40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6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Хилурия встречается при всех перечисленных заболеваниях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ляриа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мочевого пузыря и шистосо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нематурия встр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о-кишечных свищ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зырно-влагалищных свищ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зырно-кишечных свищ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палительном процессе в почке, вызванном газообразующей фло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отивопоказание к катетеризации мочевого пузыр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уретрит, простатит и эпидидим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простатит и стриктура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брюшинный разрыв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ежее повреждение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казаниями к катетеризации мочеточников является все перчисленны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дельное получение мочи из кажд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е ретроградной пиелографии и урете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турационной ан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фференциальной диагностики секреторной обтурационной ан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креторной ану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Осложнениями катетеризции мочеточник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фор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форация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стрение мочев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Осложнениями буирования уретры являются все перечисленные, исключа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ральную лихора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простатит и эпидидим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рорраг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никальное кровот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отивопоказаниями к бужированию уретры является все перечисленные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Г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го эпидидим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го цистита и прост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го простатита и цист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го урет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При проведении цистоскопии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ходимость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мкость мочевого пузыря более 7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зрачная среда в полост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оказаниями к уретроскоп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е воспалительные заболевания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лику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Сухая уретроскопия применяется для осмот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й части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менн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Ирригационная уретроскопия применяется для осмот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й части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менн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отивопоказаниями к хромоцистоскоп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цистит, уре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ла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ый прост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Противопоказанием к хромоцистоскоп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ая поче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простат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ая поче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ечно-печено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мкость мочевого пузыря менее 50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Индигокармин в норме выделяется из устьев мочеточников при внутривенном введении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-20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-15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5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-2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-12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Индигокармин в норме выделяется из устьев мочеточников при внутримышечном введении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5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7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8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15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-25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Положительный симптом диафаноскопии характерен дл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и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го орхоэпидидим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ки оболочек яи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хово-мошоночной гры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онического эпидидим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оказаниями к урофлоуметрии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иктуры уретры, клапана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Г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ка предстатель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го прост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йрогенной дисфункци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На характер урофлоурограммы влияет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ональное состояние детруз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проходимости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роходимости пузырно-уретрального сег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Урофлоуметрия не целесообраз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офи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зырно -влагалищном свище, пузырно-ректальном свищ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и цистос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 перечислен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Максимальная объемная скорость тока мочи в норме рав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-5 мл/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-8 мл/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-10 мл/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-45 мл/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0-70 мл/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Внутрипузырное давление в норме при наполнении мочевого пузыря 300-400 мл жидкости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5 см вод.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10 см вод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-20 см вод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-25 см вод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0-40 см вод.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Наличие клеток Штернгаймера-Мальбина  и активных лейкоцитов в осадке мочи характерно дл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гломеру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го гломеру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го пиелонеф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кого пиелонефрита в стадии реми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еркулеза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В секрете предстательной железы в норме содержа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циты (не более 10), единичные эрит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фаги и амилоидные тель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цитиновые зер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телиальные и гиганстки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Содержание фруктозы в эякуляте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,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, 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3,0 ммоль/л и боле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ри в введении рентгеноконтрастных веществ возможны все перечисленные реакци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ной боли и гловокру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щущения ж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ллического вкуса во 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гемату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дение АД в пределах 20мм рт.ст.,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К осложнениям при введении рентгеноконтрастных веществ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лергических проявлений (сыпь, ангиневротический отек, бронхо- и ларингоспазм, кашель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филакт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лоения сетчатки гл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лапс, остр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й печено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ервая помощь при аллергических реакц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кортик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осульфа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прас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% раствор хлористого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зи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ри клинике внебрюшинного разрыва мочевого пузыря неоходимо произ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сходящую цист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ходящую цистографию в прямой про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ходящую цитографию в боков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оказаниями к  антеградной пиелографии являются все перечисленны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онефроза с нарушением проходимости лоханочно-мочеточникового сег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а почки, мочеточника,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иктуры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и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оказаниями к антеградной пиелограф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мень или опухоль мочеточника с блокад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рка правильности нахождения нефрос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проходимости верхних мочев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Показаниями к ретроградной уретеропиелографии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атный камень почки ил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иллярная опухоль лоханк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Осложнениями ретроградной пиелоуретерограф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форация почки 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пиелонефрит, острый прост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ая поче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рюшинная флем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оказанием к везикулографии является,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озрение на опухоль семенных пузырь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а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а семенных пузырьков и предста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и дна и шейк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и яи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и интерпритации везикулограмм следует учит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оение семенных пузырь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ту  расположения семенных пузырь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ол между семенными пузырь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оказаниями к эпидидимограф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спло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 придатка яич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ь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К осложнениям чрескожной катетеризации аорты по Свельдингер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течение и гем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з и эмболия арет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е контрастного вещества под инти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форация аорты или аретрий проводником или катетером, развитие артериовенозного св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К осложнениям чрескожной катетеризации аорты по Сельдингер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ыв гибкого конца провод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реждение грудного лимафатического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ение кишечника и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азм бедренной ар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оказаниями к вено кавограф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а состояния нижней полой вены (смещение, компрессия, тромбоз, прорастание при опухолях почки, забрюшинного пространств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гностика ретрокавального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ностика рака мочевого пузыря и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яснение характера изменений в надпочечниках ( опухоль, гиперплазия, метастазы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Одним из возможных осложнений пункции бедренной артерии является кровотечение, тазовая гематома Профилактикой указанного осложн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нкция бедренной артерии на 2-3 см ниже пупартовой свя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я артерии на уровне пупартовой свя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е иглы под углом 45 градусов к коже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ри тазовой флебографии контрастное вещество преимущественно в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бедренную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большую подкожну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обковые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глубокую и поверхностную вены полового чл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одвздошные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Вещество,вводимое для радиоиндикации  того или иного органа человека, принято наз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иоактивный пре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офарм пре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ченые соеди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топный пре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откоживущий пре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Для подготовки больных с целью радиоизотопных исследований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истительная кл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хое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ычный и пищевой реж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е пробной дозы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д на канун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Транспорт, применяемый для ренографии йод 131 гиппурана происходит в основном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убочковой филь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альцевой секре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хода в экстрацеллюлярное простран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Противопоказаниями для проведения ренограф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дивидуальная неперносимость йодсодержащих контраст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ктически нет противопоказ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чено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тиреод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Радиозотопное ренография в диагностике заболеваний органов мочевой систе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рининг -тес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ым методом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ом динамического контр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Применение сканирования почек с короткоживущими изотопами у беременных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выявления опухолевого процесса в п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выявления нарушений секреторной функци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выявления нарушений эксктеторной функци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целесообразно ни в одном случа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Ультразвуковые признаки простой кисты поч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мное образование округл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мное образование округлой формы гипоэхогенной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идное (тканевое) образование округл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лидное образование округлой формы с ровными конту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ъемное образование округлой формы, гипоэхогенной структуры с феноменом дистального усиления эхосиг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Ультразвуковые признаки рака поч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мное образование округл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мное образование сводн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нкостенное объемное образование гипоэхогенной ст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ное образование округлой формы солидной эхострук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эхогенное образование с капсулой 2-3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и ультразвуковом сканированни почки взрослого человека определяется в виде образования овоидной формы, продольный размер которого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4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6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9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12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-3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При ультразвуковом сканировании почки определяются в виде образования овоидной формы поперечный размер которых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,5-4,8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,5-6,5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,5-7,5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,5-8,5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Визуализация мочеточников при ультразвуковом сканировании возмож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ко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они не расшир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они содержат моч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Изображание чашечно-лоханочного комплекса при ультразвуковом сканировании имеет в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угольн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она повышенной эхог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воидн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Толщина почечной паренхимы при ульразвуковом сканировании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8-1,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0-1,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0-1,6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8-1,9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5-3,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Надпочечники при ультразвуковом сканировании определяются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онегативных образ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хопозитивных образ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угольн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редстательная железа при ультразвуковом сканировании определяется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онегативного 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хопозитивного образ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определ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Средний разер семенного пузырька при УЗ сканировани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х 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,5 х 1,0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х 1,5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х 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х3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Ультразвуковое сканирование позволяет выявить оксалтные камни чашечек диаметром 1 с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позволя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 половины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половины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ев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