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3 Общественное здравоохранение и организация урологической служб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опрос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бщественное здравоохранение является наукой, изучающей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здоровье насел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оциальные факторы, влияющие на здоровье насел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экономические факторы, влияющие на здоровье насел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иродные факторы и влияние окружающей сред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о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Показателями здоровья населения являются все перечисленные, кроме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трудовой активности насел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заболеваем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демографических показател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физического развития насел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обеспеченности врачам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Материально-техническую базу здравоохранения составляю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еть учреждений здравоохран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оечный фонд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снащенность аппаратур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укомплектованность врачебными кадрам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о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О качестве лечения в стационаре свидетельствует все перечисленное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редней продолжительности пребывания на койк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летальн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оцента расхождения клинических и патологоанатомических диагноз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числа осложнен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числа больных, переведенных в специализированные отеделы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Показателями, характеризующими деятельность поликлиники являются: 1. участковость; 2. охват диспансерным наблюдением; 3. снятие с диспансерного учета; 4. летальность на участке; 5. сведения о заключительных диагнозах из статистических отчетов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ерно 1,2 и 3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ерно 2, 3 и 4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ерно 1, 3 и 4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ерно 3, 4 и 5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о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Наиболее важными статистическими показателями по которым можно оценить работу амбулаторно-поликлинического учреждения являются все перечисленные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интенсивности потока больных (посетителей)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лительности ожидания больны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казателей "простоя" специалист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числа обслуживаемого континген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длительности (времени) обслуживания посетител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Оказание урологической помощи в поликлинике фиксируется в следующих медицинских документах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журнал вызова на д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индивидуальная карта амбулаторного больног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онтрольная карта диспансерного больног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авильно 1, 2 и 3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авильно 2 и 3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Типовыми категориями стационарных учреждений являются все перечисленное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бластной (краевой) больниц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ородской больниц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центральной районой больниц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ельской участковой больниц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пециализированной лечебницы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Основными документами, используемыми при составлении раздела годового отчета "Деятельности поликлиники", являются: 1.статистический талон для регистрации заключительных (уточненных диагнозов); 2. дневник врача; 3. листок учета больных и госпитализированных; 4.контрольная карта диспансерного наблюдения; 5. карта выбывшего из стационара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ерно 1, 2 и 3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ерно 2, 3 и 4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ерно 1, 3 и 4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ерно 3, 4 и 5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ерно вс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Основным и ведущим звеном в системе стационарной медицинской помощи урологическому больному являетс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анаторий-профилактор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испансер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аучно-исследовательский институ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урологическое отделение многопрофильной больницы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дневной стационар при поликлиник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Заболеваемость можно изучить по данным всех перечисленных ниже показателей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бращаемости населения в медицинские учрежд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еятельности КЭК и МСЭК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офилактических осмотров и диспансерного наблюд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ичин смер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Заболеваемость населения определяет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овокупность всех заболеваний в данном году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оличество посещений в данном год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аспространенность заболеваний в данном год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бщее количество обращений в данном год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количество вновь возникших заболеван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Потребность в аппаратуре для дистанционной литотрипсии к численности населения составляе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 аппарат на 200 тыс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1 аппарат на 1 млн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1 на 1,5 млн насел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1 на 500 тыс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1 на 2 мл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Экспертиза временной нетрудоспособности трудящихся до 10 дней осуществляетс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рачо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заведующим отделение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рачебно-контрольной комисси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аждым из перечисленны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ответы верн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Резервами рационального использования коечного фонда является все перечисленные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более полного обследования больных на догоспитальном этап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рганизации дневных стационар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уменьшения случаев дублирования обследова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нижения повторной госпитализац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оздней выписки больног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Общими показателями деятельности городской больницы являю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фактическое число дней работы в течение го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борот кой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редняя продолжительность пребывания на койк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летальност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ё перечисленно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К качественным показателям деятельности стационара относятся все перечисленные,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летальн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реднего койко-дн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хирургической активн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% расхождения клинических и патологоанатомических диагноз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количества средств, затраченных на медикаменты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Основная схема деятельности стационаров, кроме общих сведений содержит вседени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б организации работы стационар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 качестве медицинского обслуживания и качестве врачебной диагности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 своевременности работы стационара с другими лечебно-профилактическими учреждениям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работе специализированных отделен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ответы правильны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Необходимость и сроки временного переводы на другую работу по болезни рабочего или служащего определяю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офсоюзные орган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К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заведующий отделение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МСЭ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авильно 2 и 4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Решающее значение в медицинской и профессиональной деятельности работающего в неблагоприятных условиях труда имею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еревод больного на другую работ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воевременное особождение от работы в неблагоприятных условиях тру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ыдача листка нетрудоспособн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аправление на МСЭ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о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Основными критериями, отличающими временную нетрудоспособность от стойкой, являю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одолжительность нетрудспособн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благоприятный клинический прогноз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благоприятный трудовой прогноз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се перечисленно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только 2 и 3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Листок временной нетрудоспособности выдается при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стрых заболевания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бострениях хронического заболева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травма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сех перечисленных причинах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Больничный лист при хронических заболеваниях выдается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 случае выраженного обостр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и нарушении функции больного орга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и общем тяжелом состоянии больног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 любом из перечисленных случае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Право на получение больничного листка при временной утрате трудоспособности имею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се трудящиес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только те трудящиеся, на которых распространяется государственное социальное страхован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только те, которые работают постоянн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те, котоые работают временно или на сезонных работа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ерно 2 и 3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Если человек заболел во время командировки, больничный лист выдаетс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едицинским учреждением по месту командировк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ыдается только справка о заболеван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о дня возвращения из командиров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се утверждения верны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утверждения неверны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 Чаще всего временная нетрудоспособность обусловлена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стрым заболевание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бострением хронического заболева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травм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сем перечисленны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ерно 1 и 3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 Направление на МСЭК и установление группы инвалидности производится на основе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ценки состояния здоровья больног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словий труда больног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ценки медицинского и социального фактор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сего перечисленног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ерно 1 и 3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 Если трудоспособность больного восстановилась во время лечения в стационаре, больничный лист закрываю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 день обращения больного к врачу в поликлиник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 день выписки из стационар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через 3 дня после выпис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опрос решается индивидуальн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 Больной должен быть доставлен в операционную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о прихода анестезиологической бригад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сле полной готовности к обезболиванию анестезиолог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сле прихода в операционную хирурга с ассистентам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может быть доставлен в операционный блок медсестрой и оставлен там в ожидании прихода участников операц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авильно 2 и 3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Экспертизой нетрудоспособности в лечебно-профилактических учреждений здравоохранения занимаются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лечащий врач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заведующий отделение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заместитель главного врача по экспертизе временной нетрудоспособн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главный врач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ы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 Функциями ВК по экспертизе трудоспособности являются все перечисленные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ешения конфликтных вопросов экспертизы трудоспособн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одления больничных листов на сроки выше 30 дн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ыдачи больничных листов на санаторно-курортное лечен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аправление на МСЭ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трудоустройство лиц, имеющих инвалидность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Функциями МСЭК являются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одление временной нетрудоспособности на срок свыше 10 месяце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становление группы и причины инвалидн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пределение трудовых рекомендаций инвалида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пределение времени фактического наступления инвалидн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ы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 Основными факторами окружающей среды, оказывающими влияние на здоровье населения являютс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остояние окружающей среды (воздух, водоснабжение, озеленение и др.)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словия тру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итан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условия воспитания и обучения детей и подростк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о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 На МСЭК больного направляют: 1. для установления группы инвалидности; 2. для санкционирования долечивания после 4 месяцев нетрудоспособности; 3. для направления на санаторно-курортное лечение; 4. для назначения пособия по временной нетрудоспособности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ерно 1 и 2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ерно 2 и 3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ерно 3 и 4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ерно 1 и 4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верн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 Качество диспансеризации характеризуют: 1. охват больных диспансерным наблюдением; 2. своевременность взятия на учет; 3. снижение случаев и дней нетрудоспособности; 4. снятие с учета по выздоровлении; 5. полнота проведенных лечебных и оздоровительных мероприятий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авильно 1 и 2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авильно 2 и 3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авильно 3 и 4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авильно 4 и 5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верн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 Диспансеризация включае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ктивное выявление больны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испансерный уч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истематическое наблюден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атронаж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верн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 Факт стойкой нетрудоспособности устанавливаю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лечащий врач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СЭК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заведующий отделение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ы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 Оптимальное число дней работы койки в году в городских больницах составляет в средне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240-300 дн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300-330 дн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30-340 дне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340-350 дн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350-360 дн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 Развитию неотложной урологической помощи способствую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абота больниц скорой помощ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функционирование специальных бригад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абота отделений планово-экстренной медицинской помощи в виде консультац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анитарная авиац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о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 При первом обращении больного лечащий врач может выдать больничный лист на срок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о выздоровл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о 3 дн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до 7 дн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до 10 дне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до 14 дн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Источником информации в клинико-статистическом исследовании служат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история развития заболева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арта выбывшего из стационар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онтрольная карта диспансерного наблюд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се перечисленно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 Справку о смерти на умерших дома оформляе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лечащий врач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атологоанат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удмедэкспер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рач медицинской статисти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 Справку об умерших в стационаре оформляе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лечащий врач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лавный врач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атологоанато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рач мед статисти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 Применение клинико-статистического метода возможно для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иска новых методов леч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пределения эффективности действия лекарственных вещест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нализа эффективности оперативных вмешательст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ценки эффективности профилактических мероприят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го перечисленног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К видам медицинской учетной документации, применяемой в клинико-статистическом исследовании относятся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история болезн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арта амбулаторного больног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онтрольная карта диспансерного наблюд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арта выбывшего из стационар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о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Состояние здоровья населения включает в себя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емографические показател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казатели заболеваем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казатели физического развит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се перечисленно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 Старение населения - это постоянное увеличение доли лиц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тарше 65 лет в возрастной структуре населен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 возрасте, старше 50 лет в структуре насел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 возрасте 90 лет и старше в структуре насел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 возрасте 100 лет и старше в структуре насел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К долгожителям относятся лица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70 лет и старш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80 лет и старш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90 лет и старш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100 лет и старш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Показателем использования коечного фонда отделения явлется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реднегодовая занятость кой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редняя длительность пребывания больного на койк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борот кой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остой кой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о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 Деонтология - наука о долге врача и среднего медицинского персонала, который состоит в том, чтобы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беспечить наилучшее лечен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оздать благоприятную обстановку для выздоровления больног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установить доверительное отношение: больной-врач, врач-больной, врач-родственники больного, врачи между соб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се перечисленно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 Этические нормы врача определяются всем кроме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мений и навык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законов и приказ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этнических особенностей регион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моральной ответственностью перед обществ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 Больной часто хорошо осведомлен о последних достижениях в области использования приборов как диагностических, так и лечебных. В вашем учреждении такого оснащения нет, но больной настаивает на их использовании. В этом случае следуе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тказать больному, ссылаясь на их отсутств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братиться за помощью к администраци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использовать предложение о помощи родственник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ыписать больног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Если существует большой риск операции, которая является единственным шансом помочь больному, то уролог долже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тказаться от операц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инять решение оперировать больног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озвать консилиум в составе старшего по клинике, анестезиолога, терапевта для решения вопроса об операц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едупредить близких родственников о сложности операции и степени рис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авильно 3 и 4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 Больной отказывается от необходимой операции. В этом случае следуе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озвать консилиу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перировать без согласия больного, но при согласии родственник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едупредить родственников о критическом состоянии больного и привлечь их для убеждения больног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одолжать настойчиво, но не императивно предлагать операцию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 случае онкологического заболевания объявить об этом, но сказать,что стадия заболевания позволяет надеяться на благоприятный исход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 Должен ли знать больной, какие лекарственные средства ему назначены по названиям и по действию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олжен знать, если ему будет дана доступная информац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 должен знат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должен знать достаточно полно при достаточном уровне образова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авильно 1 и 2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6 Поведение ведущего уролога, производящего в течение длительного времени все сложные операции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авильн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правильно, так как он должен постоянно заботиться о профессиональном росте своих помощник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авильно, если он и его окружение не видят достаточных данных для такого профессионального уровн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авильно 2 и 3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 Уролог убежден, что несмотря на риск, операцию произвести можно. Анестезиолог категорически возражает. В этом случае следуе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озвать расширенный консилиум в составе старшего в клинике, старшего анестезиолога, врачей отделения и принять соответствующее решен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инять единоличное решение об операц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едупредить родственников больного о риске необходимой операц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авильно 1 и 3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8 Больной после операции находится в реанимационном отделении. Ответственность за ведение больного возлагается на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рача-реаниматолог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рача-анестезиолог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перировавшего уролог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сех вмест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х вместе, во главе с лечащим уролого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 Больной отказывается от операции у предложенного ему уролога. В этом случае возможно любое решение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ыписки больног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азъяснения, убеждения больного в высоких профессиональных качествах уролог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огласия с кандидатурой уролога, выбранной самим больным, если его профессиональные качества высо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едложения кандидатуры самого старшего уролога в клиник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ерно 3 и 4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 Родственники больного категорически отказываются от проведения операции лечащим врачом, но больной согласен оперироваться только у лечащего врача. В этом случае зав. отделением долже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огласиться с родственниками и назначить другого хирург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перировать самом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убедить родственников о профессиональной подготовленности лечащего врача и согласиться с желанием больног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авильно 1 и 2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авильно 1 и 3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 Должен ли старший по стажу и возрасту уролог согласовывать с младшими помощниками в сложных ситуациях на операции все возможные варианты для выработки оптимального решения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олже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 должен, боясь уронить свой авторит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должен в начале выслушать мнение младши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оследним высказать свое мнен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авильно все, кроме 2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 Авторитет старшего в обращении к младшему просто по имени и на "ты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озраста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 увеличиваетс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озможно при доверительном отношении вне служебной обстанов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авильно 2 и 3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авильно 1 и 3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 Должен ли уролог в ходе операции интересоваться у анестезиолога состоянием больного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бязательно должен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 должен, полностью доверяясь анестезиолог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зависит от взаимоотношений уролога и анестезиолог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ерно 2 и 3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 Профессиональное обсуждение во время обхода того или иного больного в палат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опустимо в простейших ситуация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опустимо, когда лишний раз необходимо склонить больного к операции, одновременно щадя его психик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едопустимо в случаях онкологического заболева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се перечисленное правильн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ерно 1 и 3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 В случаях нарушения врачебной тайны зав. отделением долже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азобрать случай нарушения в отделении на утренней конференц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ообщить о нарушении администрации в любом случа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ообщить администрации при повторном нарушен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а усмотрение зав. отделением - провести отдельную беседу с нарушителе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авильно все, кроме 4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 Старший хирург (зав. отделением, старший ординатор, ассистент и другие), помогавший на операции начинающему операционную деятельность врачу, который допустил ту или иную техническую оплошность (ошибку, повлекшую к летальному исходу операции), ответственность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есет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 нес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е несет, так как пытался вовремя исправить ошибку, но безуспешн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есут об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однозначно ответить в каждом конкретном случае нельз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7 Сообщить родственникам результат произведенной операции долже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только оперировавший уролог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то либо из присутствующих на операц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едсестр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зав. отделение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любой из перечисленны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 Уролог должен сам перевязывать и осматривать послеоперационную рану больного или доверить эт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едицинской сестр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тажеру на рабочем мест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только са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авильно 1 и 2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ерно 1, 2 и 3 (балл - 0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