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8 Мочекаменная болезн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опрос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иболее высокая заболеваемость уролитиазом наблюдается в регионах с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ухим жарким климато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меренным климатом средней полос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холодным заполярным климат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тропичсеким влажным климат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климатом морского побережь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К этиологическим факторам мочекаменной болезни относя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рушение фосфорно-кальциевого обме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рушение обмена щавелевой кисло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рушение пуринового обме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очевая инфекция (пиелонефит)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При щелочной реакции мочи преимущественно образу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очекислые (уратные) камн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цистиновые камн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фосфатные камн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ксалатные  камн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камнеобразование не зависит от реакции моч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Развитию оксалатурии способствует все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ефицита в организме витамина В6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ефицита в организме витамина D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збытка в пище лимонной кисло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хронических колит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литолитических препаратов (блемарен, уралит-У, и др.)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Гиперкальцемия и гиперкальциурия способствуют образованию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цистиновых камн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очекислых (уратных) камн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ксалатных камн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фосфатных камн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авильно 3 и 4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Снижение реабсорбции в канальцах почек мочевой кислоты может приводить к образованию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цистиновых мочевых сол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ксалатных мочевых сол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ратных (мочекислых) мочевых соле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фосфатных мочевых сол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любых из перечисленны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Хронический пиелонефрит способствуе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рушению лимфооттока из поч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рушению уродинами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вышению вязкости моч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арушению стабильности рН моч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му перечисленному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Образованию почечных камней в большей степени способствуе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хронический гломерулонефри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нутрипочечная лоханка и нарушение лимфооттока из почк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ипоксия поч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непочечная лохан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артериальная гипертенз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К факторам, не влияющим на образование мочевых камней, относя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ысокая концентрация натрия и креатинина в крови и моч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роста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ысокая вязкость моч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изкий уровень защитных коллоидов в моч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ысокая концентрация щавелевой, мочевой кислоты, кальция в моч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Для кристаллизации оксалатных солей наиболее оптимальной рН мочи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3,5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,5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6,9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7,5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8,8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Для кристаллизации уратных мочевых солей наиболее оптимальной рН мочи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3,5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,5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7,0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7,5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8,5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Для кристаллизации фосфатных солей наиболее оптимальной рН мочи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4,0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,7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7,1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8,8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8,9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Образованию и росту камней в мочевых путях способстуют все условия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роста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шовного материала (капрон) стенки лохан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ысокой вязкости моч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ысокого содержания в моче мочевины и креатинин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ысокого содержания в моче мочевой и щавелевой кисло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К факторам риска камнеобразования не относя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ратурия, оксалатур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ысокое содержание мочевины и креатинина в кров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ысокое содержание в крови и в моче кальция, мочевой и щавелевой кисло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лейкоцитурия и эритроцитур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фосфатур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К рентгеноконтрастным мочевым камням относятся все перечисленные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ксалат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фофат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мешанны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ратов и мочекислых камне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уратов + оксалат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К рентгенонегативным мочевым камням относя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фосфа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фосфаты + ура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раты + оксола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раты (мочекислые)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ураты + оксалаты + фосфа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Хронический пиелонефрит при МКБ выявляю приблизительн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 10% случае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 30% случае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 50%случае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 80% случае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 100% случае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Для диагностики гиперпаратиреоза при кальцевых мочевых камнях следует примнять все методы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пределения ионизированного кальция в кров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льтразвукового сканирования паращитовидных желе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пределения паратгормона в моч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пределения паратгормона в кров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пределения кальция в суточной моч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В диагностике мочекислого (уратного) уролитиаза следует применять указанные ниже методы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бзорной и экскреторной урограф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пределения кислой и щелочной фосфатазы  кров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пределения мочевой кислоты кров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ЗИ поче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пределения мочевой кислоты в суточной моч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Выбирите наиболее оптимальный вариант последовательности действий при экстренной диагностики острого обструктивного пиелонефрита: 1. КТ, 2. УЗИ почек, 3. Измерение АД и пульса. 4. Клинический анализ крови и мочи. 5. Радиоизотопное ренография. 6. Обзорная и экскреторная урография. 7. Лечебно-диагностическая катетеризация мочеточника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,2,4,7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7,3,2,5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,2,4,6,7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6,4,2,7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2,5,7,3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В выборе метода оперативного лечения почеченая артериография целесообразн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и камнях чашечек поч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и коралловидном камне почки 1 степен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и камне лоханки поч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и губчатой почке и множественных камня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и в одном случа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Компьютерная рентгеновская томография целесообразн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и коралловидном камне почки 2 степен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и камнях лоханок обеих поче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и уратном (рентгенонегативном) камне лоханки поч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о всех случая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и в одном случа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Ретроградная уретеропиелография наиболее целесообразн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и камне (оксолате) в лоханки, почки или мочеточни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и подозрении на камень (урат) мочеточника,  лоханки или чашк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и камне (фосфате) чашечки, лоханки или мочеточни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о всех случая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и в одном случа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Радиоизотопная ренография наиболее целесообразн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и коралловидном камне поч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и камнях обеих поче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и камнях обоих мочеточник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о всех случаях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и в одном случа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УЗИ почек целесообразн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и подозрении камень урат поч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и коралловидном камне поч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и камне мочеточни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и в одном случа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о всех случаях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 Обзорная и экскреторная урография целесообразн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и камнях лоханок обеих поче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и коралловидном камне почки (обеих почек)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и камне (урате)  мочеточни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о всех случаях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только 1 и 2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 Анализ мочи по Нечипоренко целесообразе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и хроническом калькульзном пиелонефрите в  активной фаз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и коралловидных камнях почек и пиур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и остром гнойном пиелонефрит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о всех случая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и в одном случа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 Посев мочи на микрофлору целесообразе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и остром гнойном пиелонефрите и камне мочеточни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и остром серозном пиелонефрите и камне поч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и хроническом пиелонефрите в стадии активного воспал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о всех случаях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и в одном случа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 Проба по Зимницкому наиболее целесообразн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и камне чашечки поч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и камне лоханки почки, нарушающем уродинамик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и коралловидных камнях почек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и камне лоханки без нарушения уродинами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и камне мочеточника, нарушающем уродинамик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 Динамическая нефросцинтиграфия наиболее целесообразн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и коралловидном камне почк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и камне лоханки почки размером 5х6 м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и камне мочеточни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и камне чашечки поч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и отошедшем камне мочеточни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 Радиоизотопное статическое сканирование почек целесообразн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и камне мочеточни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и камне лоханки почки диаметром не менее 5м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и камнях обоих мочеточник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о всех случая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и в одном случа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 У больного самостоятельно отходят уратные камни и соли. Выбирите оптимальный ваиант исследований из предложенных: 1. ОАМ, мочевая кислота суточной мочи, 2. Трансаминаза крови. 3. Мочевая кислота крови. 4 Обзорная и экскреторная урография. 5. УЗИ почек. 6 . КТ почек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,3,4,5,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,2,3,5,6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2,3,5,6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 виды исследов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, кроме 2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 У пациента самостоятельно отходят оксалатные камни и соли. Выбирите необходимый вариант обследования. 1. кальций крови и суточной мочи.2 трансаминазы крови. 3. фосфор крови. 4. хлориды крови. 5.оксолаты (щавелевая кислота) суточной мочи. 6. белковые фракции крови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се вышеперечисленные исследов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,2,5,6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,3,5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,5,6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2,3,5,6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 У пациента камень нижней трети мочеточника 3 мм, уретеропиелоэктоазия выше камня.Выберите вариант из предложенных методов лечени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пазмалитические средств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тимулирующая мочеточник физиотерап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одные нагрузки: 1,5 литра в день + фуросемид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ерно 1 и 2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ерно 1,2,3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 У пациента в поликлинике диагностирована почечная колика, температура 38,3 С. в течении 2-х дней, ознобы.Ваши действи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лечить на дому антибиотика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оспитализировать в терапевтическое отделе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рочно госпитализировать в урологический стационар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рочно деблокировать почк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авильно 3 и 4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 У пациента камни нижней трети обоих мочеточников.Почечная колика. Острый гнойный пиелонефрит справа.Бактериотоксический шок. Выберите самые первые действия в экстренной помощ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рочная нефростомия и декапсуляция правой поч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нутривенно кортикостероиды, полиглюкин, сердечно-сосудистые средств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рочная уретеролитотомия справ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атетеризация правого мочеточни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рочная чрескожная пункционная нефростомия справ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 Анурия в течении 24 часов. В анамнезе отхождение уратных камней и солей.Ваши первые действия по оказанию экстренной помощ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лазикс в/в 100 мг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атетеризация мочеточник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рочная ЧПН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/в 1 литр физиологического раство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еревести пациента в нефрологичсеский стационар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 У пациента уратный (рентгенонегативный) камень 25х25 мм лоханки почки без нарушения уродинамики.Наиболее целесообразно лечение начинать с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чрескожной пункционной нефролитолапакс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Л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иелолитотом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литолиз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мешательство не показа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 У пациента камень - оксалат лоханки почки 15х15 мм без нарушения уродинамики. Ему следует рекомендоват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ЛТ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литоли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иелолитотом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чрескожную пункционную нефролитолапакс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мешательство не показа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 При фосфатном камне лоханки почки 10х10мм без нарушения уродинамики, хроническом латентном пиелонефрите, наиболее целесообразно рекомендоват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иелолитотом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мешательство не показа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дарно-волновую литотрипсию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литоли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чрескожную пункционную нефротолитолапакс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 При уратном камне лоханки почки 20х18 мм, хроническом пиелонефрите в активной фазе, педункулите, периуретерите, гидрокаликозе, следует рекомендоват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Л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Б терапию без оперативного вмешательств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литоли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чрескожную пункционную нефролитолапакс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иелолитотомию, уретеролиз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При оксалатном камне лоханки почки 25х30 мм, хроническом пиелонефрите и выраженном гидрокаликозе показано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литоли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Л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мещательство не показа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иелолитотом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катетеризация мочеточни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 При оксалатном камне лоханки почки 15х16мм без нарушения уродинамики в первую очередь следует рекомендоват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литоли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ункционную нефролитоэкстракц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иелолитотом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мешательство не показа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ДЛТ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 У пациента 40 лет коралловидный рентгеноконтрастный камень лоханки внутрипочечного типа без нарушения функции почки и уродинамики, хронический латентный пиелонфрит. Ему лучше рекомендоват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иелолитотомию, нефростом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екционную нефролитотомию, нефростом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литоли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ункционную нефростомию, нефролитолапакс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мешательство не производить, динамическое наблюдени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 У пациента 40 лет корааловидный рентгеноконтрастный камень внутрипочечной лоханки, гидрокаликоз, хронический пиелонефрит в активной фазе.Наиболее целесообразно рекомендоват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мешательство не производи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иелолитотомию, возможно нефролитотомию и нефростомию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ункционную нефролитолапакс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Л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литоли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 У пациента 20 лет кораллвидный рентгеноконтрастный камень второй стадии при внепочечном типе лоханки, хронический латентный пиелонефрит, педункулит.Оптимальным из перечисленных методов лечения может быт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мешательство не производи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Л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екционное нефролитотомия, нефростом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иелолитотомия, нефростом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литоли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 У пациента 55 лет коралловидный рентгеноконтрастный камень второй стадии внепочечной лоханки, выраженный гидрокаликоз, хронический пиелонефрит в активной фазе, педункулит. Ему следует рекомендоват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мещательсвто не производи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заднюю почечную пиелокаликолитотомию, уретеролиз, нефростомию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ункционную нефростомию в сочетании с литолапакс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литоли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екционную нефролитотомию, нефростом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 При губчатых почках, множественных камнях паренхимы почек, хроническом пиелонефрите в активной фазе, следует рекомендоват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ефролитотомию и нефростом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Б терапию без оперативного вмешательств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Л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литоли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ункционную нефролитотом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 Пациенту 35 лет с двухсторонними коралловидными камнями почек, при внепочечных лоханках, умеренном нарушении уродинамики и хроническом пиелонефрите, можно рекомендоват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иелолитотоимию, нефростомию с одной сторон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иелолитотомию, нефростомию одновременно с двух сторо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мешательство не показа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литоли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двухстороннюю пункционную нефростом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 Пациенту 50 лет с пионефрозом справа, коралловидным камнем и хроническим пиелонефритом слева следует рекомендоват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иелолитотомию и нефростомию слев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фрэктомию справ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ефрэктоимю справа, пиелолитотомию и нефростомию слева одновремен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ЛТ слев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мешательство не показа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 При уратных камнях чашечек обеих почек на фоне хронического латентного пиелонефрита следует применят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перативное лече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Л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литолиз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ункционную нефролитотом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ан.-курортное лече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 При ДГПЖ объемом 90 см и уратном камне мочевого пузыря 30х25 мм следует рекомендоват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литоли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цистолитотомию и цистостом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Л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цистолитотомию, аденомэктомию и цистостомию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мешательство не показа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 При уратном камне ЛМС  и остром серозном пиелонефрите показан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Б, спазмалитические средств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ункционное нефролитотом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иелолитотомия, ревизия почки (нефростомия)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Л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катетеризация мочеточни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 При рентгенологически слабоконтрастном камне (условно 85% урат+ 15% оксалат) 15х17 мм лоханки почки и хроническом латентном пиелонефрите возможно рекомендовать все перечисленное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литолиз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иелолитотом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Л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ункционной нефролитолапакс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равноцен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 При камне - урате (рентгенонегативном) 12х8 мм верхней трети мочеточника, нарушающем уродинамику и хроническом пиелонефрите в стадии ремиссии следует рекомендоват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литоли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ретеролитотомию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литокинетическую терап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ретеролитоэкстракц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контактную литотрипс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 При уратном камне 5х10 мм в нижней трети мочеточника, умеренно нарушающем уродинамику и хроническом латентоном пиелонефрите наиболее показан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литоли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ретеролитоэкстракц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ретеролитотом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мешательство не производи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анаторно-курортное лече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 При оксалатном или фосфатном камне 12х7 мм средней трети мочеточника и функционирующей почке можно рекомендоват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онтактную литотрипс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Л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ретеролитотом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озможно 1,2,3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уретеролитоэкстрац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 У пациента 20 лет камень оксалат 5х8 мм в нижней трети мочеточника с умеренной уретероэктазией. Ему лучше всего рекомендоват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ретеролитоэкстрац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Л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онсервативное лечние в течении 1 месяц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онтактную литотрипс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озможно 1 и 2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 Пациенту 25 лет с камнями нижней трети обоих мочеточников размерами 14х6 мм и умеренной уретероэктазией в первую очередь следует рекомендоват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одолжить консерватиную терап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ЛТ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ретеролитоэкстракцию с одной сторо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ретеролитотомию одномоментно с двух сторо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контактную литотрипс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 При камне - фосфате 5х10 мм в нижней трети мочеточника, умеренной уретероэктазии наиболее показан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ретеролитотом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Л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онтактная литотрипс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озможно 2 и 3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одолжить консервативное лече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 Камень 5 мм в уретероцеле, размерами 12х12мм, уродинамика не нарушена.Наиболее целесообразно рекомендоват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мешательство не производи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ссечение уретероцеле трансвезикаль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ассечение уретероцеле трансуретрально электроножом на мочеточниковом катетер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Л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контактную литотрипс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 Пациенту 55 лет с множественными камнями почки, хроническим пиелонефритом в активной фазе, вторичной сморщенной почкой, артериальной гипертензией в течении 2-лет, наиболее целесообразн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отивовоспалительная, гипотензивная терапия амбулатор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иелолитотомия, нефростом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ункционная нефростом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ефрэктом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ДЛ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 При камне лоханки почки 20х25 мм и в нижней трети мочеточника с той же стороны размером 14х8 мм сохраненной функцией почки и хроническим пиелонефритом в активной фазе наиболее целесообразн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лительная АБ и спазмолитическое терап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ретеролитоэкстракция + пиелолитотом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ЛТ камня поч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иелолитотомия и уретеролитотомия из одного разрезе по Израэл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уретеролитотомия, пиелолитотомия и нефростомия с двух разрез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 У пациента камень лоханки почки, карбункул почки, высокая температура тела, выражена интоксикация, целесообразн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значить в/в или эндолимфатически АБ без вмешательств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ыполнить срочную нефрэктом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ыполнить срочную пиелолитотомия, иссечние карбункула, нефростомию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оизвести катетеризацию или стентирование мочеточника и назначить консервативную терап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ыполнить пункционную нефростом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 При камне верхней терти мочеточника,осложненном острым гнойным пиелонефритом, следует рекомендоват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ретеролитотомию, нефростомию и декапсуляцию почк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атетеризацию или стентирование мочеточника и консервативное лече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онсервативное лечение: в/в или эндолимфатически АБ широкого спектра действия без вмешательств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ЧПН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ефрэктом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 При камне нижней трети мочетосчника 5х4 мм, осложненном острым серозным пиелонефритом, наиболее показан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ретеролитотом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фростомия и декапсуляция поч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ункционная нефростомия и АБ широкого спектра действ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ретеролитоэкстракция и стентирование мочеточни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контактная литототрипс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 Камень 25х20 мм в лоханке смешанного типа, педункулит, наиболее показан доступ в лоханку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задняя поперечная внутрисинусовая пиелолитотом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ередняя пиелолитотом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ижняя продольная пиелолитотом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ерхняя поперечн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равноценны все метод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 При коралловидном камне 2 стадии и внепочечной лоханки лучше рекомендоват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заднюю продольную пиелолитотом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заднюю поперечную внутрисинусовую пиелолитотомию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екционную нефролитотом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ереднюю продольную пиелолитотом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равноценны все метод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 Пациенту произведена пиелолитотомия, нефролитотомия по поводу коралловидного камня почки 3 стадии,следует также выполнит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ефростомию через нижнюю (среднюю) чашк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зашить лоханку наглухо без нефростом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иелостом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циркулярную (кольцевую) нефростомию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равноценны все метод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 При удалении камней из лоханки и чашечек почки обнаружены также соли, детрит. При этом следует применит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циркулярную нефростом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фростомию через нижнюю (среднюю) чашку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иелостом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шить лоханку наглух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равноценны все метод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 Во время пиелолитотомии и нефротолитотомии отмечалось значительное форникальное кровотечение. В этом случае следует применит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ведение в лоханку и чашечки гемостатической губ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аликостом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ефростомию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ефрэктом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зашить лоханку наглух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 При коралловидном камне 3 степени планируется пиелолитотомия, нефротомия и нефростомия. Расположение почки высокое, XI  и ХII ребра длинные, межреберье узкое. Наиболее рациональным оперативным доступом может быт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люмботомия по Федоров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люмботомия с переходом в 9-е межреберь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люмботомия с переходом в 10-е межреберь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люмботомия по Израэл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люмботомия по Нагамацу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 При камне лоханки почки 25х20 мм и камне юкставезикального отдела мочеточника 12х9 м с той же стороны показан доступ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люмботомия по Федорову и разрез по Пирогову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люмботомия по Израэл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араректальный разре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трансабдоминальный доступ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доступы равноцен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 При уратном (рентгенонегативном) камне средней трети мочеточника, 15х9 мм, нарушающем уродинамику, наиболее целесообразн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литоли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ретеролитоэкстракц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ретеролитотом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пазмолитическая терапия, электростимуляция мочеточни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ЧПН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 При ДГПЖ объемом 40 мл и камне (оксалате) мочевого пузыря 30х30 мм можно рекомендоват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литоли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цистолитотомию, аденомэктомию и цистостом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онтактную литотрипсию и ТУР простат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трансуретральную цистолитотрипс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ДЛ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 Пациенту 50 лет с камнем юкставезикального отдела мочеточника размером 6х9 мм, частично нарушающим уродинамику вначале целесообразно рекомендоват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онсервативную терап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ретеролитотом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ретеролитоэкстракц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ЛТ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равноценно 1 и 2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 Пациенту 55 лет с камнем средней трети мочеточника размером 6х9 мм, частично нарушающим уродинамику в начале целесообразно рекомендоват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онсервативную терап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ретеролитотом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ретеролитоэкстракц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ЛТ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равноценно 1 и 2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 У пациентки 30 лет камень нижней трети мочеточника 5х9 мм, нарушающий уродинамику. Ей целесообразно рекомендоват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оводить консервативную терап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ретеролитотом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ретеролитоэкстракц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онтактную литотрипс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озможно 3 и 4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 При стойкой фосфатурии после пиелолитотомии следует назначать:1 Молочную диету 2. Ежедневно принимать по 1 лимону. 3 Антибиотики широког спектра действия, уроантисептики. 4 Метионин, аскорбиновую кислоту. 5 Пищу , богатую белком(мясо,рыба), жиры, масла. 6 Мочегонные растительные средства. 7 Цитратные препараты(магурлит или уралит-У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авильно все перечисленно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овильно все, кроме 1, 2, 7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авильно все, кроме 5 и 7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авильно все, кроме 1, 2, 3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авильно все, кроме 2, 5, 7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 При стойкой оксалатурии после трехкратного отхождения оксалатных камней следует рекомендовать: 1 Пищу, богатую лиственной зеленью, бобовые. 2 Пищу, богатую кальцием(молочные продукты, картофель). 3 Пищу, содержащую витамины группы В, А, магний. 4 Цитратные препараты. 5 Окись магния, тиосульфат магния. 6 Витамины В6, А. 7 Пшеничные отруби. 8 Увеличить диурез до 2 л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авильно все перечисленно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авильно все, кроме 2 и 5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авильно все, кроме 1, 2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авильно все, кроме 3, 5, 6, 7 и 8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авильно все, кроме 1 и 5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 При стойкой уратурии лечение включает: 1 Молочную кислоту. 2 Растительную диету. 3 Мясную диету. 4 Диурез 2-2,5 л. 5 Диурез менее 1 л. 6 Цитратные препараты. 7 Блокаторы пуринового обмена(аллопуринол и др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авильно все перечисленно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авильно все, кроме 1, 3, 5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авильно все, кроме 1, 2, 3, и 4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авильно все, кроме 1, 3, 4 и 6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авильно все, кроме 3 и 5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 При двусторонних рентгеноконтрастных коралловидных камнях почек и подозрение на гиперпаратиреоз в план диогностики следует включит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исследование ренина, альдостерона кров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пределение кальция, фосфора сыворотки крови и суточной моч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пределение паратгормона, кальцитонина кров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канирование паращитовидных желез и скеле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, кроме 1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 При уратном камневыделении в план обследования следует включит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ентгенографию череп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пределение мочевой кислоты в сыворотке крови и суточной моч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пределение щелочной фосфатазы кров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ерно 1 и 2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ерно 2 и 3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 При рецидивном оксалатном камнеобразовании и оксалатурии включаем исследовани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пределение кальция и фосфора в сыворотке крови и суточной моч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пределение оксалатов в суточной моч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ЗИ паращитовидных  желе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пределение кислой фосфатазы кров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вер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 Уретеролитоэкстракция наиболее целесообразн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 женщин с камнями нижней трети мочеточника размерами до 6 мм и неосложненном течен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 мужчин в той же ситуа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и камнях средней трети мочеточника 5 мм у мужчин и женщ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и двусторонних камнях 5 мм верхней трети мочеточни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о всех случая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 При постренальной анурии (камни мочеточников) экстренную помощь начинают с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/в введения лазикса, спазмолитиков и инфузионной терап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атетеризации мочеточник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ЧПН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Л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равноценно 1 и 2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 При уратном камне лоханки правой почки и оксалатноми - в левой почке, размерами по 25х20 мм каждый первоночально лучше всего рекомендоват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астворение уратного камня справа, вторым этапоми- ДЛТ или пиелолитотомию слев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дновременно пиелолитотомию с 2-х сторо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следовательно пиелолитьтомию с интервалом в 1-2 месяц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ЛТ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ункционную нефролитолапаксию слева и литолиз справ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 Двусторонние коралловидные камни почек у больного 45 лет. Хронический латентный пиелонефрит. Лоханки внепочечного типа. Ему следует рекомендоват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перативное лечение не показа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дновременно пиелолитотомию, нефростомию с 2-х сторо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иелолитотомию(нефростомию) с одной стороны, через 2-3 месяца - с другой сторон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вустороннюю ДЛ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равноценно 2 и 3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 При камне верхней трети мочеточника 10 мм и остром серозном пиелонефрите следует применит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экстренно уретеролитотомию, ревизию почк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экстренно нефрэктом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экстренно контактную литотрип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становку стента в мочеточни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одолжить консервативную, антибактериальную терап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 При камне лоханки 20х20 мм и остром серозном пиелонефрите следует применит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онсервативную терап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экстренно пиелолитотомию, ревизию почки, нефростомию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ефрэктом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ункционную нефролитолапаксию и нефростом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ДЛ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 При камне лоханки 20х20 мм и остром гнойном пиелонефрите следует назначит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нтибиотики, кортикостероиды, инфузионную терап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экстренно пиелолитотомию, нефростомию, декапсуляцию почк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экстренно пункционную нефростом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атетеризацию мочеточника , лохан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равноценные варианты 1, 2, 4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 Камень лоханки. Острый гнойный пиелонефрит. Бактериемический шок. Следует назначит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экстренно нефрэктом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экстренно пиелолитотомию, нефростомию, декапсуляцию поч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тент мочеточни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отивошоковую терапию, кортикостероиды, инфузионную терапию и др., после выведения из шока - оперативное лечени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равноценные варианты 1, 2, и 3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 Уратный камень почки и острый серозный пиелонефрит. Следует рекомендоват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астворение камня в сочетании с АБ терапи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становка стента в мочеточн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ункционную нефролитлапас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Л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экстренную пиелолитотомию, ревизию почк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 Мелкие камни обоих мочеточников и анурия 20 часов. В начале следует применит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/в лазикс, инфузионную терапию, спазмолити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вустороннюю нефросто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атетеризациюмочеточник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становить пункционную нефростом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двустороннюю экстренную уретеролитотом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 Камень мочеточника 5 мм единственной почки и анурия 12 часов. В начале следует применит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/в лазик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экстренную нефростомию оператив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ЧПН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атетеризацию мочеточник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равноценно 2, 3, и 4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 В поликлинике у пациента диагностирован камень мочеточника. Почечная колика. Острый серозный пиелонефрит. Ему следует рекомендоват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одолжить антибактериальную, спазмолитическую терапию на дом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экстренно госпитализировать в урологический стационар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атетеризацию мочеточника в поликлиник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рочно экскреторную урографию в поликлиник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равноценные варианты 1, 3 и 4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 У пациентки 35 лет двусторонние коралловидные камни. Хронический пиелонефрит. Вторично сморщенные почки. Уремия. Ей можно рекомендоват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емодиализ, инфузионную терапию, в перспективе двустороннюю нефрэктомию и трансплонтацию почк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иелолитотомию, нефростомию последовательно с 2-х сторо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становку стентов с 2-х сторо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атетеризацию мочеточник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ЧПН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 У больного нагноение поясничной раны после пиелотомии. Ему необходим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величить ьдозу антибиотик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омывать рану раствором антибиотик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сключить мочевой затек и при необходимости оперировать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тампоны с мазью Вишневского в ран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унктировать почк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 Пациенту проводят множественную нефролитотомию по поводу коралловидного камня при внутрипочечной лоханке. С целью уменьшения кровопотери ему необходим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едворительно в/в е- аминокапроновая кисло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емотрансфуз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ипотермия поч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едварительное выделение почечной артерии и парциальное пережетие ее на время секции почк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тампонада разреза почки гемостатической губк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 После 4-х перенесенных ранее операций на почке по поводу нефролитиаза выявлен пионефроз. Наиболее целесообрузным методом операции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ефростомия операционн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перативное лечение не проводи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атетеризация мочеточни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ЧПН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ефрэктомия, возможно субкапсуляр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 При множественных камнях расширенной нижней чашечки, где паренхима составляет 3-4 мм и удовлетворительной функции почки следует рекомендоват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мешательство не производи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фролитотом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иелолитотом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езекцию нижнего полюса почк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ефрэктом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 При ХПН I и II стадии и уратном нефролитиазе в диете следуе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величить мясные бульо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белок(мясо) назначать из расчета 1 г на 1 кг массы тела больн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елок можно уменьшить до 30 г /24 час с добавлением 1 яйца в день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белок(мясо) исключить полность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заменить мясную диету на рыбну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 При оксалатурии и оксалатном нефролитиазе следуе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величить прием аскорбиновой кислоты до 1 г/24ч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сключить полностью из диеты лиственную зелен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сключить из растительной пищи продукты, содержащие избыток щавелевой кислот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екомендовать 1-2 лимона в ден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увеличить белок(мясо) да 3 г на 1 кг массы тела больного в сут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 При фосфатурии и фосфатном нефролитиазе следуе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величить прием молочных продукт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значить 1-2 лимона ежеднев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величить белок(мясо) до 1,5-2 г на 1 кг массы тела больног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меньшить объем жзидкости в сутки до 0,5 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диета не имеет знач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 При МКБ и посевах мочи с получением роста протея, псевдомонас наибольший лечебный эффект можно получить при назначен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енициллин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итрофуран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ульфаниламид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акролид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фторхинолонов, цефалоспоринов, аминогликозид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 При щелочной реакции мочи не следует назначат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еницилли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итроксалин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фторхиноло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акролид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цефалоспори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 Избыточное содержание в пище лимонной и щавелевой кислоты способствует образованию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цистиновых камн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ксалатных камне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очекислых камн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фосфатных камн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значения не име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 При рентгеноконтрастном камне размерами 15х15 мм с неосложненным течением первоночально следует рекоменловат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иелолитотом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онсервативное лече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литолитическую терап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ункционную нефролитлапокс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ДЛТ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 При камне лоханки почки 25Х20 мм, инфицированной моче первоначально следует рекомендоват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Л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ункционную нефролитолапакс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ункционную нефростомию на 1 мес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иелолитотом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равноцен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 При остром гнойном калькулезном пие6лонефрите дренирование почки нецелесообразно методом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тентирования мочеточни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ункционной нефростом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перационной нефростом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атетеризации мочеточни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аиболее верно 1 и 4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 Развитие МКБ может происходить за счет этиологических факторов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экзогенны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эндогенны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олько сочетанны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 любых вариантах 1, 2, и 3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только 2 и 3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 Мочекислое камнеобразование происходит пр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иперпаратиреоз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ереломах кост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ммобилизации тел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олочно- растительной диет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арушении пуринового обмен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 При частом рецидивном камнеобразовании удаление камней из почки предпочтительно производить методом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перативной пиелолитотом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лапароскопической пиелолитотом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ункционной нефролитолапокс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екционной нефролитотом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значения не имеет (балл - 0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