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Травма мочеполовых орган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кие повреждения почек чаще наблюдаются в мирное врем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крыт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рыт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чета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трог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динаково часто любые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Механические повреждения почек подразделя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крыт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рыт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олирова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чета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аиболее информативным из предложеных методов при травме почек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моцистоско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бдоминальная аорт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кретор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З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фросцинти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сервативное лечение при травме почки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ельный режим до 2 нед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статическ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сенсибилизирующ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бактериаль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травме почки оперативное лечение не показан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мозжени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никающем ранени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ыве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бкапсулярной гематоме объемом 70см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нефральной гемтоме объемом 300см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ерекрыть почечный кровоток на 20 мин при резекции почки по поводу разры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пустимо при перфузии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устимо  в условиях гипот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пустимо при предварительном введении трентала, венорутона, гепарина, лази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пустимо при всем перечислен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допустим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ри разрыве почки с повреждением чашечно-лоханочной системы органосохраняющую операцию необходимо закон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остом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елосто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з дренирования лоха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тубацией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ьцевым дренированием лоха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ричиной артериальной гипертензии после травмы почки может явить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атома в области ворот почки, имбибирующая клетчатку почечного си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целофановая" почка- сдавление почечной паренхимы, организовавшейся оклопочечной или субкапсулярной гемато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ттравматическая киста почки объемом 30см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осле травмы почки возожно развитие всего перечисленного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олити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дронеф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орщенной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ух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нойного пиелонеф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комбинированных ранениях почки лечение необходимо начинать с опер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парото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юмбо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эк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фрос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шивания разрыва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овреждения мочеточника встречаются во всех перечисленных случа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пой травмы поясничной обла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струментальных исследо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пытки извлечения камня пет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некологических опера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стационной литотрип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В акушерско-гинекологической практике повреждения мочеточника наблюдаются чаще  все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временно обоих мочето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нижней тре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средней тре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очетании с травмой 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верхней тре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 подозрении на перевязку мочеточника во время операции, для уточнения диагноза нужно произве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зорную рентгенографию почек и мочевы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креторную ур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ЗИ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моцистоскопию и катетеризацию мочеточн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ыявлена ятрогенная обструкция мочеточника спустя 24 часа после операции. Ваши действ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ПН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ел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убация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визия раны, первичная пластика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чина внутрибрюшинного разрыва мочевого пузыря при тупой травме живо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стой мочевой пузыр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паленный мочевой пузыр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полненный мочевой пузыр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офия стенк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Симптомами внутрибрюшинной травмы мочевого пузыря являю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в течении длительного периода мочеиспускания и позывов к не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мпанический звук над лоном при перкуссии передней брюшной ст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льпируемый над лоном переполненный мочевой пузыр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яжение мышц передней брюшной ст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внебрюшинной травме мочевого пузыря обязательными исследования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троградная цист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ет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стоско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невмоцист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зор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Симптомами внебрюшинного разрыва мочевого пузыря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рентгеноконтрастной жидкости в брюшной полости при цист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птом "Ваньки-Встаньки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стозность тканей над предстательной железой при пальцевом ректальном исследовании и притупление перкуторного звука в надлобковой области без четких грани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номоментное выделение большого количества жидкости (до 2 литров и более) при катетеризаци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Необходимым методом исследования при подозрении на внебршинный разрыв мочевого пузыр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кретор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тетеризация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ходящая цист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ба Зельдови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оличество вводимой в мочевой пузырь рентгеноконтрастной жидкости при цистографии по поводу травмы мочевого пузыря должно быть не меньш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-2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0-5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0-2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0-3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80-4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внутрибрюшинной травме мочевого пузыря следует при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д на жив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бактериаль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оянный уретральный катет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ренирование малого таза через запирательное отверс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паротомию и ушивание разрыва мочевого пузыр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Самостоятельное мочеиспускание при внутрибрюшинной травме мочевого пузыря может быть следствием всех перечисленных причин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кращения мышечной стенки мочевого пузыр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мпонады дефекта стенки мочевого пузыря петлями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мпонады дефекта стенки мочевого пузыря сальни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ампонады дефекта стенки мочевого пузыря сгустком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Консевативное лечение больных с травмой мочевого пузыря возможн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лном разрыве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легмоне забрюшинной клетчатки и неполном разрыве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рыве слизистой мочевого пузыр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ыве внебрюшинной части мочевого пузыря на протяжении 1-2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рыве внутрибрюшинной части мочевого пузыря на протяжении 1-2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К особенностям перитонита при внутрибрюшинной травме мочевого пузыря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ая выраженность симптомов раздражения брюш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шнота, р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женный метеор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окая температура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ительное отсутствие симптомов раздражения брюш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 травме мочевого пузыря для ушивания дефекта наиболее целесообраз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рядный шов кетгу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хрядный шов рассасывающими материал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хрядный шов кетгу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хрядный шов шел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редпочтительным видом дренирования мочевого пузыря при его травме у мужчин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мостоятельн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оянный катет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тетеризация мочевого пузыря 2-3 раза в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стос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тановка кольцевого дрена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Дренирование малого таза по методу Буяльского-Мак-Уортера наиболее показан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олированной внутрибрюшинной травме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брюшинной травме мочевого пузыря и большой забрюшинной гемат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ебрюшинном разрыве мочевого пузыря и обширной гемат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ном отрыве шейки мочевого пузыря от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ебрюшинной травме мочевого пузыря и нагноении паравезикальной и тазовой клетча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ерфорировать мембрану запирательного отверстия при дренировании малого таза по методу Буяльского-Мак-Уортера слудует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медиальной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немедиальной ча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хнелатеральной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латеральной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любом из приведенных выш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Основными симптомами травм уретры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крогемату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етрорра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ержки мочеиспуск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межностной гема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Диагностическая катетеризация при травме урет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лесообраз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целесообраз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язатель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ько металлическим катете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эластичным катете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Основным методом диагностики травм уретр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кретор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сходящая цистоурет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ходящая уретроцист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невмоцист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ервичный шов уретры в ранние сроки после травмы показан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ширных повреждениях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начительном расхождении концов уретры и обширной гемат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ом разрыве уретры, отсутствии гематомы промеж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 же,что и 3 вариант + множественные переломы костей 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непроникающих разрывах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Основным видом лечения при разрыве уретры и переломах костей таз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ый шов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стостомия + дренирование урогематомы та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ичный шов уретры + дренирование урогематомы 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ст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стоянный катетер + дренирование урогема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К ранним осложнениям травмы уретры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чевые затеки таза и промеж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иктура уретры, мочевые сви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лебиты таза и промежности, уросепс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от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Уретроррагия при травме уретры может принять угрожающий характер в случаях повреж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изистой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щеристых т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терстиции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ри стриктуре уретры длиной 5-10 мм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стика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ужир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енняя оптическая уретро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каментозно (алоэ, лидаз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ужирование и медикаментозн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Операция по Хольцову показана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иктуре мембранозного отдела уретры 5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жественных стриктурах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иктуре висячего отд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иктуре задней уретры длиной 2-3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Восстановительные операции на уретре при посттравматических стриктурах наиболее целесообразно выполнять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 меся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Характерным признаком перелома полового члена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орм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атомы в подкожной клетчат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реждения кавернозных т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й б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ека крайней пло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Характерным признаком повреждения уретры при травме полового член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и при мочеиспуск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ержка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етрорраг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ялая струя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арактерных признаков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Диагноз "перелома" полового члена устанавливается на основа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яснения обстоятельств трав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льтразвукового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етр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мотра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Лечение "перелома" полового члена предусматри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тивное л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ервативное лечение (холод, гемостатические средства, бромиды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цист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нкция и дренирование кавернозных т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осле ушиба яичка возможно возникнов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фии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аркта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ого болевого симп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качественного переро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К закрытым внутренним вывихам яичка следует отне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вихи в паховый кан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вихи в бедренный кан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раабдоминальный выв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тлужный выв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Бескровное вправление вывиха яичка возможно не поздн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ых 3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вых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ых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вых двух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вых трех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У больной изолированное, пристеночное ножевое ранение мочеточника менее 6 часов назад. Больной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тетеризация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ерационная нефр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нкционная нефр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визия и ушивание мочеточника, нефр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тановление стента в мочеточник + первичная хирургическая обработка ра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У больного травма мочеточника за 48 часов до поступления, урогематома. Больному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тетеризация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тановка ст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еративное л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ункционная нефр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У больного развился уретроректальный свищ после абсцесса простаты, существующий в течении 10 месяцев. Ему целесообраз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извести цистостомию как первый эт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ожить противоестественный ан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одить заживление свища на постоянном катете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ести пластику уретроректального свища промежностным доступом с цистостом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извести трансректальную электрокоагуляцию свища на постоянном катете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У больного ушиб мошонки, обширная гематома. Ему целесообраз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ое лечение, суспензо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нкция гема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еративное лечение, удаление гематомы и дренир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биотики в амбулаторных условиях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