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Общие методы консервативного лечения в уролог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ечении массивной кровопотери,составляющей более 30% объема циркулирующией крови, следует отдать предпочт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арной мас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цитарной мас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арной мас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ому переливанию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ниями к применению замороженной плазм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ивная кровопоте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С-синдром, геморрагическая ста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гулопатия (гемофилия А, дефицит фибриноге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рассчета допустимого объема гидратации в олигоанурической стадии острой почечной недостаточности необходимо пользоваться формул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точный диурез + 200 мл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точный диурез + 400 мл жид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точный диурез + 600 мл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точный диурез + 800 мл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точный диурез + 1000 мл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обязательным пробам, проводимым перед переливанием крови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пповая и индивидуальная совмест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логическая пр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резус-совмест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резус-фак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отрой кровопотери начинают всегда с перели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ированной донор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сталлоидных и коллоидных раств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Лечение кровопотери до 1 литра (20% ОЦК)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норской кровью и эритромасс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инфуз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лоидами и кристалло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й трансфузией свежезамороженной плазмой и тромобоцита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Лечение кровопотери более 2,5 литра ( свыше 50% ОЦК)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норской кровью и эритромасс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оидами и кристалло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й трансфузией свежезамороженной плазмы или тромбоцита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иболее действующим эффектом замещения при кровопотере обладают пламозаменяющие раство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к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жел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нгер-лакт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Антидотом гепари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стый каль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цин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опреципит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амин-сульф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Бактерицдным эффектом обладают все перечисленные препараты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огил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фалоспор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ницил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торхинол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Бактериостатическим эффектом обладают все перчисленные препара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нилам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-тримоксаз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цик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л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трофу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нципиальная схема интенсивной терапии септического шока включает: 1.хирургическую санацию очага; 2. антибактериальную терапию; 3. восстановление нормального кровообращения и газообмена; 4. коррекцию водно-элетролитного обмена и кислотно-щелочного баланса; 5. восстановление уродинамики; 6. методы детокс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 ответы праивльны,кроме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ответы правильны, кроме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, кроме 3,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, кроме 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и ошибками при антибиотикотерапии являются: 1. нарушение принципа сочетания антибиотиков. 2. поддержание низкого уровня концентрации антибиотиков в крови и очаге поражения. 3. длительная (10-15) суток применения одного антибиоткика. 4. назначение антибиотика без учета принадлежности флоры и ее чувствитель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ответы вер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 ответы верны, кроме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ответы верны, кроме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верны, кроме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верны, кроме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 В-лактамным антибиотикам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бактамы, карбапен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ициллины, цефалоспор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хинол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Активность каких препаратов зависит от рН моч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ниламидов, нитрофур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огликозидов, тетрацик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фалоспо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 щелочной среде (рН &gt; 7) повышается активность всех препарат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нилам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цикл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но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нкозам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ми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 кислой среде (рН &lt; 6) повышается активность следующи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фур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флакса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беременности запрещено назначение следующи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апене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цик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нолонов и фторхинол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аиболее безопасно является назначение при беременности следующи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о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ицил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фалоспо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Эффективность антибактериальной терапии необходимо оценивать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4-48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оррекцию антибактериальной терапии необходим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лучении данных о возбу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еэффективности предшествующе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возникновении аллергической реакции на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птимальная продолжительность антибактериальной терапии при остром цист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отивопоказаниями к проведении антибактериальной терапии короткими курс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ный диаб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цистит у мужч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,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остром пиелонефрите наиболее целесообразным является применение антибиоти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в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мышеч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лимфат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иде ступенчатой тера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троп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Лечение бактериотоксического шока целесообразно начинать с вве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а глюкозы 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д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ополиглю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глюкина + кортикостери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Больному произведена нефропексия, в послеоперационном периоде ему  рекомендуется постельный режим в те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5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-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дней в кровати с панцирной сет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неосложненном нефроптозе 1 стадии больно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ФК в положении ле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ическую гимнастику (аэробик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г, ходь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летическую гимнат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культура противопоказ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неосложненном нефроптозе 1 стадии больному следует рекомендовать все перечисленно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шение банд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бавка в ве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язелечения на курор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рещения тяжелого физического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ой гимнастики в положении ле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Лечебная физкультура целесообразна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тром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истоз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алловидном камне, множественных камнях в п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оптозе, хроническом простат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ническом эпидидим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о время химиотерапии опухоли мочевого пузыря показатели анализа крови снизислись до  50%. В этом случае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менить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зить дозу химио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сти замену пер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ть интервал между введением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рианты 2,3 и 4 равноце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острой и хроничсекой почечной недостаточности не следует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усинтетические пеницил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огликози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хинол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спор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анилам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Больному хроническим пиелонефритом без нарушения функции почек следует включать в дие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и (мясо, рыб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очные прод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вощи и фр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Больному хроническим пиелонефритом, осложненным хронической почечной недостаточностью, следует ограничить в диете все перечисленное,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ов (мясо, рыб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ов (сливочное, растительное масло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очных проду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вощей и фрук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Больному с поликистозом почек без почечной недостаточности можно включать в дие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ы, ма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очные прод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вощи и фр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 больной самостоятельно отходит оксалатные камни, сохраняется оксалатурия. Ей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граничение продуктов,содержащих щавелевую кислоту (лиственная зелень, шоколад и др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ение продуктов,содержащих лимонную кислоту (цитрусовы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раничение молочных проду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продуктов,содержащих витамины группы B и А, маг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У больной отходит уратные камни и сохраняется уратурия. Ей мож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граничить белок (мясо до 1гр. на 1 кг веса в сут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очно-растительную дие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раничение высококалорийной дие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р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1,2,3 и 4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