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Фтизиоур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ом почки чаще всего страд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нщ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ужч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ца пожилого возра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ная диссеминация почек происходит, как правил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временно обеих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дной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вичное поражение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торичное, из других органов, поражение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ино 1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мочеполовом туберкулезе изолированное поражение чаще всего происходит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та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чевом пузы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четочни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енхиме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чечной лохан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Туберкулиновая проба чаще всего вызывает следующие изменения в анализ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мочевины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астающую лейкоцитурию,эритроцитур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ечение глобули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явление в моче микобактерий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изме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доперационная терапия у плановых больных туберкулезом органов мочевой системы составляет в средне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у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и нед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и месяц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есть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требу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Туберкулез почки не дифференцируют 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им пиелонефр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фицированными чашечными камн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стой кистой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ой лейкоцитур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кротическим папилл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Туберкулезные микобактерии попадают в почку чаще все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ематогенным путе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актным путем с соседни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ходящим пу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мфогенным пу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стенкам мочето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ри остром (миллиарном) туберкулезе почек чаще пораж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лимфатические уз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лег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костная систе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ногие орга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ри туберкулезе почки в начале процесса прежде всего возник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ражение почечного сосочка(специфический папиллит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ъязвление слизистой оболочки чашечек и лоха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кулезные бугорки в паренхи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пецифический воспалительный инфильтра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оспалительные изменения в зоне сосудистых клубочков в коре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1 стадия клинического течения туберкулеза почек(по А.Л. Шабаду) озна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клинических симптом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процесса только в почеч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туберкулезных каверн в п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ие туберкулезных язв в мочевых пу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и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2 стадия туберкулеза почки( по А.Л. Шабаду) означа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ильтративный про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пил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большие (до 1 см в диаметре) одиночные кавер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верна больших размеров в одном из сегментов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При туберкулезе придатка яичка противотуберкулезная терапия чаще сочет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вазорезекц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эпидидимэкто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орхиоэкто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еративное лечение не показа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К наиболее характерным изменениям мочи при туберкулезе почк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лая ре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щелочная реа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держание большого количества бел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держание умеренного количества( 0,033-0,990%) бел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 наиболее частым и характерным изменениям мочи при туберкулезе почки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илиндр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 цилиндров в осадке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ци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а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Окончатальный дооперационный диагноз туберкулеза почек устанавливают на основании всего перечисленного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деления из мочи туберкулезных микобак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стологического исследования почечной тка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стоско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вокационного(туберкулинового) те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нтгенологического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При оценке провокационного туберкулинового теста учитываются содержание в моч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лка, цилиндров и микроб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к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еток Штергеймера-Мальбина и активных лейк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К изменениям устья мочеточника, не характерным для туберкулеза почки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орм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тя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Вероятность обнаружения микобактерий туберкулеза в моче выш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бактериоскопическом исследо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бактериологическом исследова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применении полимеразной цепной реа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однократном исследовании по одному из наиболее эффективных мето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ер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Для рентгенологической картины туберкулеза почки характер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равномерность(очаговость) деструктивных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ильная форма и ровные контуры пол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правильная форма и неровные контуры пол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вномерность ретенционных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Для выявления туберкулезных микобактерий в моче применяются все перечисленные способы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ктериолог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ктериоскоп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мунологичес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иологичес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оме 3 и 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Рентгенологические признаки петрификатов при туберкулезе почки име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ткие контуры и гомогенную структу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четкие контуры и негомогенную структу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пологаются в проекции чашечно-лоханочн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ологаются в проекции паренхимы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Нецелесообразно применение противотуберкулезных препаратов в следующих сочетания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ониозид + рефампицин + этамбу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ептомицин + канамиц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ептомицин + циклосерин + тубаз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убазид + циклосе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рептомицин + ПАСК + салюз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 инфильтративно-язвенном поражении мочеточника лучше всего следует применять из предложенны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ептом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рептомицин + фтивази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ептомицин + этамбут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рептомицин + рефампи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ифампицин + этамбуто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Для устранения побочных явлений при лечении стрептомицином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витам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ильное пит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ссолевую диет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нтотенат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1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Для устранения побочных явлений при лечении ГИНК применяют витами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6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1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очетание витаминов В6, В1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Органосохраняющие операции при деструктивном туберкулезе почки производят после безрезультатной специфической тера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течение 1-го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течение 3-х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течение 4-6 месяц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течение 8-12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 течение 2-х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При оганиченном деструктивном туберкулезе почки и стриктуре мочеточника после антибактериальной терапии след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водить более интенсивную антибактериальную тера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извести нефр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звести пластику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квидировать очаг деструкции в почке оперативным пут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и туберкулезе почки и удовлетворительной функции контралатеральной почки нефрэктомия абсолютно показана во всех случаях, кро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выключенном туберкулезномпиофефр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открытом туберкулезном пионефр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поликавернозном туберкулезе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отшнурованной каверне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туберкулезе почки и облитерации всего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У больных, перенесших нефрэктомию по поводу туберкулеза, среди заболеваний оставшейся почки наиболее часто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е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лити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Критериями излеченности при туберкулезе почки счит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в моче туберкулезных микобактерий, лейкоцитов и эротроцитов в течение 1-го года после прекращения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ие в моче туберкулезных микобактерий, лейкоцитов и эритроцитов в течение 3-х лет после прекращения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в моче туберкулезных микобактерий, лейкоцитов и эритроцитов в течение 5-ти лет после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абилизация и обратное развитие органов дестру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3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Критерии излеченности туберкулеза почки базир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отрицательных результатах посевов мочи в течение 2-х лет после окончания л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стабильности рентгенологической  карт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отрицательных результатах провокационных туберкулиновыхтестов в течение 5-ти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С целью контроля за результатами лечения больных туберкулезом почки посев мочи производи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ждую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ждый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раз в 2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раз в 3 меся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раз в 6 месяц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Больные туберкулезом почек признаются инвалидами II групп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очечной недостаточности второй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очечной недостаточности третей степ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далеко зашедшем туберкуклезе почек и недостаточно эффективной антибактериальной терап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Противопоказаниями к направлению в специальные фтизиоурологические санатории больных туберкулезом почек я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ктивный туберкулез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 костно-суставной систе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милоидоз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р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К изменениям слизистой оболочки мочевого пузыря при еготуберкулезе, выявляемом цистоскопией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ные бугор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з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убцовые изменения слизистой, расположенные преимущественно в области устья мочеточника пораженной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авиль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1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К наиболее характерным симптомам туберкулеза мочевого пузыр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з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рминальная гемат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температуры, озноб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К осложнениям туберкулеза мочевого пузыря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зырно- мочеточниковый рефлюк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орщивание мочев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ие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Первично туберкулезом пораж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чевой пузы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чеиспускательный кан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четочни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чечная лоха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ри туберкулезе половых органов у мужчины чаще всего пораж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менные пузырь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дстательная же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ичк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олочки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емявыносящие протоки и придатки яи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Характерные для туберкулеза предстательной железы чаще всего симпт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и в промежности и прям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зу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деление гноя из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перечисленн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олько 1 и 2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альцевое ректальное исследование при туберкулезном простатите чаще выя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угристую поверхность предстательной железы с наличием плотных узел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размеров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ткие контуры предстательн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наряду с плотными очагами участков флюктуации или запа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авильно 1 и 4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К местным изменениям, характерным для туберкулеза яичка и его придатка, относя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, уплотнение, бугристость придатка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активная водянка оболочек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ащение придатка и яичка плотными спайками, свищ на коже мошонки, исходыщий из придатка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ткообразный семявыносящий пр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перечисл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ри туберкулезе придатка яичка чаще всего порож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ло прида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вост прида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вка прида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сь прида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даток и ткань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В диагностике туберкулеза придатка яичка наиболее достоверны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ктериологическое исследование эякуля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опсия придат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следование отделяемого из урет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авильно 2 и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ри туберкунезе придатка яичка чаще всего произ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пидидимэктом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икастр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дидимэктомию с резекцией яи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устороннюю эпидидимэктом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пидидимэктомию с вазорезекцией с противоположной стороны (балл - 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