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 Аномалии мочеполовых органо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 аномалиям положения почек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ковообразная п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фропт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стопия гетеролатеральная (перекрестная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L-образная п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Дистопированную почку необходимо дифференцировать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ксированного нефропт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ухоли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ухоли женских генитал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овообразования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го перечислен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Точный диагноз дистопии почки можно установить на основа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скреторной ур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ги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троградной пиелогр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ЗИ + допплер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К симметричным формам сращения относ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-образную поч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ковообразную поч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L-образную поч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алетообразную поч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На экскреторных урограммах подковообразная почка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атеральным расположением чашечно-лоханочной сист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менением угла составленного продольными осями сросшихся поче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м симптома "рыболовного крючка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При подковообразной почке с соединительнотканным перешейкам, камне лоханки 25 мм показ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елолитотом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елолитотомия, уретеропиелонефростомия, нефрос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ункционная нефролито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дарно-волновая литотрип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ссечение перешейка и репозиция половины почки (резекция нижнего полюса почки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Патогенез солитарной кисты связа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канальцевой окклюзией (врожденный или приобретенный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ретенцией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ишемией почечной тк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обструкцией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 симптомом Froley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Показанием к операции по поводу солитарной кисты почки является все,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кализации кисты в почечном синус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гноении кис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е пассажа мочи и хроническая инфекция в почке и верхних мочевых пут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стой кисты нижнего и среднего сегмента поч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Поликистоз почек - это заболева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ожд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обрет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дносторонне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вусторонне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Показаниями к оперативному лечению при поликистозе почек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ительная микрогемат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гноение кис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ничсекий пиелонеф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ретриальная гиперто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Мультикистозная почка - это заболева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носторонне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рожд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обрет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Отличием мультикистозной почки от поликистоз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ностороннее пораж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устороннее пораж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сутсвие нефронов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полное поражение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Основным из перечисленных признаков мультикистозной почк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четочник не измен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четочник слепо заканчивается, не доходя до лохан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литерация устья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дроурет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кстраренальная лоха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У больного поликистоз почек. Камень лоханки почки 25 мм, нарушающий уродинамику, о.пиелонефрит.Ему следует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арно-волновую литотрипс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ункционную нефролитотомию, нефрос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сервативное л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иелолитотомия, нефростомия, вкрытие кис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фрос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Мультилокулярная киста почки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нокамерная ки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ножественные кисты почки,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сообщающаяся с лоханкой ки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стозно измененный сегмент почки без нефро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рапельвикальные кис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Лечение мультилокулярной кис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серватив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рескожная пункция кис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фрэк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еративное леч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ведение склерозирующих растворов в полость кис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Синонимами термина "губчатая почка" является  все перечисленное,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ультикистоз и поликистоз поч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ультикистоз мозгового веще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дуллярная губчатая п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стозное расширение почечных пирам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рожденное кистозное дилятация собирательных канальцев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Губчатая почка харктеризуется наличием большого числа мелких кис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корковом веществе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мозговом веществе поч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почечных пирамид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воротах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одном из полюсов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Для губчатой почки характерно наличие мелких конкремент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чашк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лохан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измененных канальцах поче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мочеточни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короковом слое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Диагноз "губчатая почка" устанавливают с помощь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З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чечной артери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пплер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намической нефросцинти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троградной уретеропиел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Лечение больных с губчатой почко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намическое наблюд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еративное ле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серватив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Истинное удвоение почки -  это налич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двоенная лоха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лько удвоенные мочевые пу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дельное кровоснабжение сегментов поч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дковообразная п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S-образная п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Удвоение верхних мочевых путей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деление почки на 2 сегмента,имеющих отдельное кровоснабж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утрипоченое удвоение лоха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щепление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ное удвоение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3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Закон Вейгерта-Мейера действ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удвоении лоха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удвоении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расщеплении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неполном удвоении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полном удвоении мочеточн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Диагностика ретрокавального мочеточника основывается на данны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скреторной ур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орт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нокава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иральной К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го перечислен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Стадиями нейромышечной дисплазии мочеточника является все перечисленные,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хала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дрокаликоза и пиелоэктаз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гаурете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дроуретеронефр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Наиболее характерным признаком экстравезикальной эктопииустья мочеточника у женщин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стоянное недержание моч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удержание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и в пясничной обл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держка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чащенное мочеиспуск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Наиболее достоверными методами диагностики уретероцеле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З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креторная ур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сходящая цист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стоско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У больного уретероцеле 5 х 4 см, гидроуретеронефроз, показ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еративное леч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ункционная нефрос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ретеросигмос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лектрокоагуляция уретероце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ансвезикальное иссечение уретероце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Для уточнения функции почки при "закрытом" гидронефрозе методом выбором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чечная артери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креторная ур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троградная уретер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ПН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намическая сцинти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При гидронефроз,обусловленном добавочным нижнеполярным сосудом,осложненным острым гнойным пилонефритом, показа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ерация по Culp de Weerd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екция лоханочно-мочеточникового сегмента с пиелоуретероанастом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рескожная ЧПН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ерация по Фоле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тевазальный уретереанастом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При высоком отхождении мочеточника целесообрана операц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ретероли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атеро-латеральный уретеропиелоанастом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ерация по Фоле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ерация по Альбара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фрэкто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При стриктуре лоханочно-мочеточнивого сегмента и нижнеполярном добавочном сосуде покаана оперц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мещение сосу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сечение сосуда с резекцией нижнего полю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тевазального уретеропиелоанастомоза с резекцией сегмен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ерация по Фоле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ерация по Culp de Weerd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4 Наиболее частой причиной гидронефроза при подковообразной почке является все,кроме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положение лоханки спереди почки и перегиб мочеточника через паренхиму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рожденный стеноз лоханочно-мочеточникового соусть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бавочный сосу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иурете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ндром Froley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Абсолютными показаниями к нефропексии при нефроптозе являются все перечисленные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фроптоза с периодическими тупыми болями в поясниц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фроптоза с периодической макрогематур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фроптоза с частыми атаками пиелонефр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зковыраженного болевого си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Экстрофия мочевого пузыря часто сочетается с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ховой грыж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роками развития верхних мочевых пу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двоением влагалища, наличием двурогой ма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втием лонных кос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трезией ан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Врожденный дивертикул отличается от приобретенным наличи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ех слоев стенки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широкого входа в дивертику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зкого входа в дивертику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 выраженной трабекулярности слизистой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Различают все следующие формы гипоспадии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ловчат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волов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рзаль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шоноч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межност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Оптимальным возрастом для оперативного лечения крипторхизм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8-10 м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г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-4 г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2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Показанием к удалению яичка при абдоминальной форме крипторхизма является все,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возможность его низве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плазия яи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озрение на опухоль яи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лого объема мошон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У больного 20 лет гидроцеле. Ему следует рекоменд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блюд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ункцию гидроце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еративное леч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зио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рхиэк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Причиной наиболее частого возникновения левостороннего варикоцеле является все,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ожденное отсутствие клапанов в яичковой ве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орто-мезентериальный пинц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чечная венная гипертен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ухоль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емангиомы поч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Показаниями к оперативному лечению варикоцеле является все ,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арикоцеле 3 степ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арикоцеле + олигозооспер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осложненное варикоцеле 1 степе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арикоцеле + выраженный болевой симптом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