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Андр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орхизм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стороннее неопущение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одного яичка в мошо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надная агене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плазия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феминизирующих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орхидизм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плазия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ожденное отсутствие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втвие одного яичка в мошо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брюшинное сращение яи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ретсная дистопия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олжительность цикла сперматогенез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8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к следует считать бксплодным, если беременность не наступ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чение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течение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течение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течение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тре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Биологические пробы, проводящиеся при относительном бесплодии в бра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полового хрома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мен кристал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том зра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коитальный те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рмональная пр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ижней границе нормы количества сперматозодов в 1 мл эякулята по данным ВОЗ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мл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оличество активноподвижных сперматозиодов в норме в эякулят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3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4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5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6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оличество клеток сперматогенеза в эякуляте с среднем соста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 1,9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4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-8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-1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Асперматизм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сперматозиодов в эякуля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в эякуляте только клеток сперемат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выделения эякуляты при половом ак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в эякуляте только мертвых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в эякуляте только малоподвижных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ой средний срок полового воздержания перед сдачей анализа эякуля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 сдачей эякулята воздерживаться не обяз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 показателям нормоспермии по данным ВОЗ относятся вс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эякулята 3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Н 7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сперматозоидов в 1 мл - 10мл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чество сперматозоидов с быстрым прогрессивным прямолинейным движением - 3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о морфологически сперматозоидов - 7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Аутоиммунное бесплодие у мужчин возникает вслед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я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функции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я щитовид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ушения гематотестикулярного барь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струкции семявыносящи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Дифференциальная диагностика секреторного и экскреторного бесплодия проводится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рмографии мош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псии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ит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а спермограм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следования гормонального стат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лечении экскреторного бесплодия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, гормоно- и витамин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глорефлекс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садка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нсплантация клеток Лейди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оперативном лечении обструктивной аспермии выпол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зовазоанастом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зоилеоанастом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зорез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версивную ваз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нсплантацию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Эпидидимовазоанастомоз производи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лигозоосп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росп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торной асп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пермат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структивной аспер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казаниями к внутриматочной энсеминац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рвикальный фактор беспло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семяизвер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чественные и количественные изменения сп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логический фактор беспло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рави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оказаниями к ЭКО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спермия различной степени выраж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утоиммуный фактор беспло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я,обуславливающие невозможность вагинальной эяк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зооспермия различного 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рави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 осложнениям операций по методикам Иваниссевича и Паломо относя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гидр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ектильная дисфун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 яичко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цидив варик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авостороннее варикоцеле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жении правой почечн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забрюшинного простан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пт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жир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и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операции Пало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ызывают яичков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вязывают яичковую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вязывают яичковые вену и артер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вязывают семявыносящий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уют проксимальный тестикулосафенный анастом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Возможными этиологическими факторами при болезни Пейрони являю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тоимму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е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а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пали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Лечение больных с фиброплатической индурацией полового члена на первом этап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ция - удаление бляш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ление бляшек с закрытием дефектов пластическими материал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ерв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гнитолазер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бинирован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стрый приапизм - это эрек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чезающая после длительного полового акта без эяк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пряжения только боковых кавернозны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яжения только спангиозного тела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йкий спазм шейк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е гнойное воспаление каверноз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отсутствии эффекта от консервативной терапии острого приапизма наиболее целесообразно рекомендовать в первую очеред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ечение белочной оболочки кавернозн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е каверно-кавернозного анаст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ожение сафено-кавернозного анаст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ое шунтирование кавернозны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фрирование ножек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перативное вмешательство при приапиз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губчато-пещеристого анастомоза по Аль-Хораб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кция тыльной вены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ракавернозное шинирование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ция Марм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фрирование ножек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Пациенту 2 лет с паховым крипторхизмом и нормальными размерами яичка, следует рекомендов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чес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дрог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хи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визию пахового канала и низведение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езирование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Больных с гипоспадией и эписпадией необходимо оперир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ервые годы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1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2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2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обще не оперир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Скрытый половой член является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ложнения после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ка разви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палительных заболеваний полов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ы пен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и пен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Сохранность утренней эрекции позволяет предположить наличие сексуальной дисфун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уди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кри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ог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рог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каментоз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Гормональная терапия сексуальных дисфункций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ксуальных дисфункциях сосудистого 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бютантных половых расстройств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волютивных сексуальных дисфунк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гормонии семейно-брачных отно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сихогенных сексуальных расстройств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остав каверджекта и эдекса (для интракавернозного введения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остенди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ав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стостерона пропион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тагландин Е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стостерона энант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при примении какого препарата тестостерон минует первичное прохождение через печень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и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-андр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стостерона пропион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илтест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д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Укажите препарат тестостерона продолжительного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и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д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станон 25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илтест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йо-андр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акое утверждениев отношении полового члена является неправиль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рсальный сосудисто - нервный пучок проходит между фасцией Бука и белочной обо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сция Коллиса является поверхностным фасцией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рсальный сосудисто-нервный пучок состоит из дорсальной артерии, двух дорсальных вен и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вернозные тела анатомически взаимосвязаны между соб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повидные артерии отходят от кавернозных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акое утверждение в отношении нейрофизиологии эрекции является неправиль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ханизм эрекции управляется автономной нервной систе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вные парасимаптическике волокна от S2-4 отделов спинного мозга, ответственны за индуцирование эр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рвные симпатические волокна от Т11-L2 отделов спинного мозга регулируют механизмы эякуляции и детумесц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жным этапом в развитии эрекции является сокращение гладко-мышечных элементов кавернозны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ым нейромедиатором эрекции является оксид аз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психогенной эректильной дисфункции характерно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запное нача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чные спонтанные эрекции сохран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блемы при любых обстоятельств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лема взаимотношений с партнерш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одой возра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оказаниями для назначения интракавернозных инъекций являю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ческие эректильные дисфун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генные эректильные дисфун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ический венозный дренаж кавернозны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бинация инъекций с применением вакуумных эре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тояние после операций на сосудах полового члена и реконструктивных операций на пени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Микропенис у взрослого мужчины назвается половой член, длина котрого в состоянии эрекции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лечении эректильной дисфункции на первом этапе проводи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ораль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ение вакуум-констрикторных у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осексуаль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ракавернозная 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еменение виаг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Абсолютным противопоказанием к протезированию половго чле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вернозный фиб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травм промежност в анамн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Пейро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ичсекое заболе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ифициальный половой ч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оказаниями к фаллопротезированию являю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вернозный фиб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ро=кавернозная фисту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Пейрони в сочетании с эректильной дисфун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скулогенная эректильная дисфун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ифициальный половой ч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 группе заболеваний, вызывающих эректильную деформацию полового члена относятся вс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Пейро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кальный фиброз кавернозн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тальный кавернозный фиб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ожденное искривление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опластичсекая индурация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С целью медикаментозного лечения болезнь Пейрони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денафила ци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апами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льф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ом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 В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В качестве методов оперативного лечения болезни Пейрони применяю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ция Несбита в модиф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икация белочн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онструкция белочной оболчки пениса с использованием аутоткани или синтетического лоску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сктракорпоральное протезирование полового члена (при эректильной дисфункции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ллоэндопротезирование (при эректильной дисфункции)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