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Общие вопросы трансфузиологии (часть 3)</w:t>
        <w:br/>
        <w:br/>
        <w:br/>
        <w:t>Вопрос</w:t>
        <w:br/>
        <w:t xml:space="preserve">1 Суточная потребность в кальции на 1 кг массы тела при парентеральном пита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более 0,1 ммоль. (балл - 0)</w:t>
        <w:br/>
        <w:t>2 Не более 0,2 ммоль. (балл - 0)</w:t>
        <w:br/>
        <w:t>3 Не менее 0,3 ммоль. (балл - 9)</w:t>
        <w:br/>
        <w:t>4 0,4 мг. (балл - 0)</w:t>
        <w:br/>
        <w:t>5 0,5 ммоль. (балл - 0)</w:t>
        <w:br/>
        <w:br/>
        <w:t xml:space="preserve">2 Какое количество кальция необходимо вводить в сутки при парентеральном питании из расчета на 1 кг массы тела в сутки для удовлетворения потребностей организма: </w:t>
        <w:br/>
        <w:br/>
        <w:t>Варианты ответов</w:t>
        <w:br/>
        <w:t>1 Не более 4,0 мг. (балл - 0)</w:t>
        <w:br/>
        <w:t>2 4-8 мг. (балл - 9)</w:t>
        <w:br/>
        <w:t>3 Не менее 8,0 мг. (балл - 0)</w:t>
        <w:br/>
        <w:t>4 8-10 мг. (балл - 0)</w:t>
        <w:br/>
        <w:t>5 10-12 мг. (балл - 0)</w:t>
        <w:br/>
        <w:br/>
        <w:t xml:space="preserve">3 Суточная потребность в магнии на 1 кг массы тела при парентеральном питан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более 0,04 ммоль (балл - 0)</w:t>
        <w:br/>
        <w:t>2 0,04-0,2 ммоль. (балл - 9)</w:t>
        <w:br/>
        <w:t>3 Не менее 0,2 ммоль. (балл - 0)</w:t>
        <w:br/>
        <w:t>4 0,2-0,4 ммоль. (балл - 0)</w:t>
        <w:br/>
        <w:t>5 0,4-0,6 ммоль. (балл - 0)</w:t>
        <w:br/>
        <w:br/>
        <w:t>4 Какое количество магния необходимо вводить в сутки при парентеральном питании из расчета на 1 кг массы тела в сутки для удовлетворения потребностей организма</w:t>
        <w:br/>
        <w:br/>
        <w:t>Варианты ответов</w:t>
        <w:br/>
        <w:t>1 Не более 1,0 мг. (балл - 0)</w:t>
        <w:br/>
        <w:t>2 Не более 5,0 мг. (балл - 9)</w:t>
        <w:br/>
        <w:t>3 5,0-6,5 мг (балл - 0)</w:t>
        <w:br/>
        <w:t>4 6,5-7,5 мг (балл - 0)</w:t>
        <w:br/>
        <w:t>5 8,0 мг. (балл - 0)</w:t>
        <w:br/>
        <w:br/>
        <w:t>5 Какое количество энергии (ккал/кг массы тела) необходимо в сутки для обеспечения энергетического баланса организма при парентеральном питании</w:t>
        <w:br/>
        <w:br/>
        <w:t>Варианты ответов</w:t>
        <w:br/>
        <w:t>1 10-20 (балл - 0)</w:t>
        <w:br/>
        <w:t>2 30-40 (балл - 9)</w:t>
        <w:br/>
        <w:t>3 50-60 (балл - 0)</w:t>
        <w:br/>
        <w:t>4 70-80 (балл - 0)</w:t>
        <w:br/>
        <w:t>5 90-100 (балл - 0)</w:t>
        <w:br/>
        <w:br/>
        <w:t>6 Гемотрансфузия 1 л цельной крови дает организму количество энергии</w:t>
        <w:br/>
        <w:br/>
        <w:t>Варианты ответов</w:t>
        <w:br/>
        <w:t>1 500 ккал. (балл - 0)</w:t>
        <w:br/>
        <w:t>2 700 ккал. (балл - 0)</w:t>
        <w:br/>
        <w:t>3 900 ккал. (балл - 9)</w:t>
        <w:br/>
        <w:t>4 1100 ккал. (балл - 0)</w:t>
        <w:br/>
        <w:t>5 1300 ккал. (балл - 0)</w:t>
        <w:br/>
        <w:br/>
        <w:t>7 Насколько возрастают потребности в воде при парентеральном питании при повышении температуры тела на 1 градус Цельсия</w:t>
        <w:br/>
        <w:br/>
        <w:t>Варианты ответов</w:t>
        <w:br/>
        <w:t>1 5-10%. (балл - 0)</w:t>
        <w:br/>
        <w:t>2 10-15%. (балл - 9)</w:t>
        <w:br/>
        <w:t>3 15-20%. (балл - 0)</w:t>
        <w:br/>
        <w:t>4 20-25%. (балл - 0)</w:t>
        <w:br/>
        <w:t>5 25-30%. (балл - 0)</w:t>
        <w:br/>
        <w:br/>
        <w:t>8 Оптимальные процентные соотношения глюкоза / белок / жиры для восполнения энергентической потребности организма в калориях при парентеральном питании</w:t>
        <w:br/>
        <w:br/>
        <w:t>Варианты ответов</w:t>
        <w:br/>
        <w:t>1 50 : 20 : 30 (балл - 9)</w:t>
        <w:br/>
        <w:t>2 30 : 30 : 40 (балл - 0)</w:t>
        <w:br/>
        <w:t>3 70 : 20: 10 (балл - 0)</w:t>
        <w:br/>
        <w:t>4 50 : 10 : 40 (балл - 0)</w:t>
        <w:br/>
        <w:t>5 70 : 10 : 20 (балл - 0)</w:t>
        <w:br/>
        <w:br/>
        <w:t>9 Насколько возрастают потребности в энергии при повышении температуры тела на 1 градус Цельсия</w:t>
        <w:br/>
        <w:br/>
        <w:t>Варианты ответов</w:t>
        <w:br/>
        <w:t>1 5-10%. (балл - 0)</w:t>
        <w:br/>
        <w:t>2 10-15%. (балл - 9)</w:t>
        <w:br/>
        <w:t>3 15-20%. (балл - 0)</w:t>
        <w:br/>
        <w:t>4 20-25%. (балл - 0)</w:t>
        <w:br/>
        <w:t>5 25-30%. (балл - 0)</w:t>
        <w:br/>
        <w:br/>
        <w:t xml:space="preserve">10 При каком объеме кровопотери необходима гемотранфузия? </w:t>
        <w:br/>
        <w:br/>
        <w:t>Варианты ответов</w:t>
        <w:br/>
        <w:t>1 Менее 10%ОЦК (балл - 0)</w:t>
        <w:br/>
        <w:t>2 20% ОЦК. (балл - 9)</w:t>
        <w:br/>
        <w:t>3 30% ОЦК и более. (балл - 0)</w:t>
        <w:br/>
        <w:t>4 50% ОЦК. (балл - 0)</w:t>
        <w:br/>
        <w:br/>
        <w:t xml:space="preserve">11 При каком снижении гематокритного числа необходима гемотрансфузия?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нее 33%. (балл - 0)</w:t>
        <w:br/>
        <w:t>2 Менее 30%. (балл - 0)</w:t>
        <w:br/>
        <w:t>3 Менее 27%. (балл - 9)</w:t>
        <w:br/>
        <w:t>4 Менее 20%. (балл - 0)</w:t>
        <w:br/>
        <w:br/>
        <w:t xml:space="preserve">12 При каком снижении количества эритроцитов необходима гемотрансфузия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нее 3,3 х 1012/л (балл - 0)</w:t>
        <w:br/>
        <w:t>2 Менее 3,0 х 1012/л. (балл - 9)</w:t>
        <w:br/>
        <w:t>3 Менее 2,5 х 1012/л. (балл - 0)</w:t>
        <w:br/>
        <w:t>4 Менее 2,0 х 1012л. (балл - 0)</w:t>
        <w:br/>
        <w:br/>
        <w:t>13 Какие методы гемотрансфузии существуют</w:t>
        <w:br/>
        <w:br/>
        <w:t>Варианты ответов</w:t>
        <w:br/>
        <w:t>1 Прямой. (балл - 0)</w:t>
        <w:br/>
        <w:t>2 Непрямой. (балл - 0)</w:t>
        <w:br/>
        <w:t>3 Обратный. (балл - 0)</w:t>
        <w:br/>
        <w:t>4 Обменно-замещающий. (балл - 0)</w:t>
        <w:br/>
        <w:t>5 Все перечисленные. (балл - 9)</w:t>
        <w:br/>
        <w:br/>
        <w:t xml:space="preserve">14 Какие системы применяются для трансфузии крови и ее компонентов из полимерных контейнеров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К 22-02 и ПК 11-05 (балл - 0)</w:t>
        <w:br/>
        <w:t>2 ПК 22-02 и ПК 23-02 (балл - 9)</w:t>
        <w:br/>
        <w:t>3 ПК 11-03 и ПР 11-01 (балл - 0)</w:t>
        <w:br/>
        <w:t>4 КР 11-01 и ВС 10-01 (балл - 0)</w:t>
        <w:br/>
        <w:t>5 ВС 20-01 и ВК 10-01 (балл - 0)</w:t>
        <w:br/>
        <w:br/>
        <w:t>15 Для трансфузии кровезаменителей при меняются системы</w:t>
        <w:br/>
        <w:br/>
        <w:t>Варианты ответов</w:t>
        <w:br/>
        <w:t>1 ПК 11-05 (балл - 0)</w:t>
        <w:br/>
        <w:t>2 ПК 11-03 (балл - 0)</w:t>
        <w:br/>
        <w:t>3 ПР 11-01 (балл - 9)</w:t>
        <w:br/>
        <w:t>4 КР 11-01 (балл - 0)</w:t>
        <w:br/>
        <w:t>5 ПК 23-01 (балл - 0)</w:t>
        <w:br/>
        <w:br/>
        <w:t>16 В какие кости наиболее безопасно осуществлять внутрикостные гемотрансфузии</w:t>
        <w:br/>
        <w:br/>
        <w:t>Варианты ответов</w:t>
        <w:br/>
        <w:t>1 Пяточную, подвздошную (балл - 0)</w:t>
        <w:br/>
        <w:t>2 Подвздошную, плечевую (балл - 0)</w:t>
        <w:br/>
        <w:t>3 Пяточную, локтевую. (балл - 0)</w:t>
        <w:br/>
        <w:t>4 Пяточную, малоберцовую (балл - 0)</w:t>
        <w:br/>
        <w:t>5 Подвздошную, большеберцовую (балл - 9)</w:t>
        <w:br/>
        <w:br/>
        <w:t xml:space="preserve">17 Пункцию кости при внутрикостной трансфузии чаще всего выполн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глой Кассирского (балл - 9)</w:t>
        <w:br/>
        <w:t>2 Иглой Дюфо (балл - 0)</w:t>
        <w:br/>
        <w:t>3 Иглой для трепанобиопсии (балл - 0)</w:t>
        <w:br/>
        <w:t>4 Иглой пункционной диаметром 0,5 мм. (балл - 0)</w:t>
        <w:br/>
        <w:t>5 Иглой пункционной диаметром 0,6 мм. (балл - 0)</w:t>
        <w:br/>
        <w:br/>
        <w:t>18 С какой скоростью осуществляется замещение крови при непрерывном способе обменной гемотрансфузии</w:t>
        <w:br/>
        <w:br/>
        <w:t>Варианты ответов</w:t>
        <w:br/>
        <w:t>1 60 кап./мин (балл - 0)</w:t>
        <w:br/>
        <w:t>2 80 кап./мин. (балл - 0)</w:t>
        <w:br/>
        <w:t>3 100 кап./мин (балл - 0)</w:t>
        <w:br/>
        <w:t>4 120 кап./мин. (балл - 0)</w:t>
        <w:br/>
        <w:t>5 Соразмерно с темпом эксфузии (балл - 9)</w:t>
        <w:br/>
        <w:br/>
        <w:t>19 При прерывистом способе обменной гемотрансфузии оптимальный объем дозы эксфузии не должен превышать (% ОЦК)</w:t>
        <w:br/>
        <w:br/>
        <w:t>Варианты ответов</w:t>
        <w:br/>
        <w:t>1 1 (балл - 0)</w:t>
        <w:br/>
        <w:t>2 2 (балл - 0)</w:t>
        <w:br/>
        <w:t>3 3 (балл - 0)</w:t>
        <w:br/>
        <w:t>4 4 (балл - 0)</w:t>
        <w:br/>
        <w:t>5 5 (балл - 9)</w:t>
        <w:br/>
        <w:br/>
        <w:t>20 Обменная гемотрансфузия чаще всего выполняется путем</w:t>
        <w:br/>
        <w:br/>
        <w:t>Варианты ответов</w:t>
        <w:br/>
        <w:t>1 Пункции вен (балл - 0)</w:t>
        <w:br/>
        <w:t>2 Артериосекции (балл - 0)</w:t>
        <w:br/>
        <w:t>3 Веносекции (балл - 0)</w:t>
        <w:br/>
        <w:t>4 Артериопункции. (балл - 0)</w:t>
        <w:br/>
        <w:t>5 Катетеризации вен (балл - 9)</w:t>
        <w:br/>
        <w:br/>
        <w:t xml:space="preserve">21 Как подбирают кровь для обменной гемотрансфузии: </w:t>
        <w:br/>
        <w:br/>
        <w:t>Варианты ответов</w:t>
        <w:br/>
        <w:t>1  (балл - 0)</w:t>
        <w:br/>
        <w:t>2  (балл - 0)</w:t>
        <w:br/>
        <w:t>3  (балл - 0)</w:t>
        <w:br/>
        <w:t>4  (балл - 0)</w:t>
        <w:br/>
        <w:t>5  (балл - 9)</w:t>
        <w:br/>
        <w:br/>
        <w:t>22 При обменной гемотрансфузии переливание чаще всего производят</w:t>
        <w:br/>
        <w:br/>
        <w:t>Варианты ответов</w:t>
        <w:br/>
        <w:t>1 В вены локтевого сгиба (балл - 0)</w:t>
        <w:br/>
        <w:t>2 В подкожные вены верхних конечностей (балл - 0)</w:t>
        <w:br/>
        <w:t>3 В подкожные вены нижних конечностей (балл - 0)</w:t>
        <w:br/>
        <w:t>4 В подключичную вену. (балл - 9)</w:t>
        <w:br/>
        <w:t>5 В любую поверхностную вену. (балл - 0)</w:t>
        <w:br/>
        <w:br/>
        <w:t xml:space="preserve">23 При обменной гемотрансфузии кровопускание чаще всего осуществляют: </w:t>
        <w:br/>
        <w:br/>
        <w:t>Варианты ответов</w:t>
        <w:br/>
        <w:t>1 Из бедренной артерии (балл - 0)</w:t>
        <w:br/>
        <w:t>2 Из подключичной вены. (балл - 0)</w:t>
        <w:br/>
        <w:t>3 Из вены локтевого сгиба. (балл - 0)</w:t>
        <w:br/>
        <w:t>4 Из вен нижних конечностей. (балл - 0)</w:t>
        <w:br/>
        <w:t>5 Из крупных венозных стволов и артерий. (балл - 9)</w:t>
        <w:br/>
        <w:br/>
        <w:t>24 Показания для обменной гемотрансфузии</w:t>
        <w:br/>
        <w:br/>
        <w:t>Варианты ответов</w:t>
        <w:br/>
        <w:t>1 Гемолитическая болезнь новорожденных (балл - 0)</w:t>
        <w:br/>
        <w:t>2 Эндотоксикозы. (балл - 0)</w:t>
        <w:br/>
        <w:t>3 Экзотоксикозы. (балл - 0)</w:t>
        <w:br/>
        <w:t>4 Посттрансфузионное гемолитическое осложнение (балл - 0)</w:t>
        <w:br/>
        <w:t>5 Все перечисленное. (балл - 9)</w:t>
        <w:br/>
        <w:br/>
        <w:t xml:space="preserve">25 Реинфузия крови противопоказана при: </w:t>
        <w:br/>
        <w:br/>
        <w:t>Варианты ответов</w:t>
        <w:br/>
        <w:t>1 Кровотечении в брюшную полость. (балл - 0)</w:t>
        <w:br/>
        <w:t>2 Кровотечении в плевральную полость (балл - 0)</w:t>
        <w:br/>
        <w:t>3 Кровотечении при оперативных вмешательствах (балл - 0)</w:t>
        <w:br/>
        <w:t>4 Кровотечении в послеоперационном периоде. (балл - 0)</w:t>
        <w:br/>
        <w:t>5 Выявлении признаков бактериального загрязнения излившейся аутокрови (балл - 9)</w:t>
        <w:br/>
        <w:br/>
        <w:t xml:space="preserve">26 Стабилизация реинфузируемой крови с минимальным риском осложнений достигается: </w:t>
        <w:br/>
        <w:br/>
        <w:t>Варианты ответов</w:t>
        <w:br/>
        <w:t>1 Стандартными гемоконсервантами. (балл - 9)</w:t>
        <w:br/>
        <w:t>2 Изотоническим раствором хлорида натрия (балл - 0)</w:t>
        <w:br/>
        <w:t>3 5% р-ром глюкозы. (балл - 0)</w:t>
        <w:br/>
        <w:t>4 Раствором гепарина. (балл - 0)</w:t>
        <w:br/>
        <w:t>5 Реополиглюкином. (балл - 0)</w:t>
        <w:br/>
        <w:br/>
        <w:t xml:space="preserve">27 Для снижения вязкости эритроцитарной массы непосредственно перед трансфузией можно добавить: </w:t>
        <w:br/>
        <w:br/>
        <w:t>Варианты ответов</w:t>
        <w:br/>
        <w:t>1 50-100 мл изотонического раствора хлорида натрия (балл - 9)</w:t>
        <w:br/>
        <w:t>2 50-100 мл реополиглюкина. (балл - 0)</w:t>
        <w:br/>
        <w:t>3 50-100 мл полиглюкина. (балл - 0)</w:t>
        <w:br/>
        <w:t>4 50-100 мл 5% р-ра альбумина. (балл - 0)</w:t>
        <w:br/>
        <w:t>5 50-100 мл 5% р-ра глюкозы. (балл - 0)</w:t>
        <w:br/>
        <w:br/>
        <w:t>28 Какая документация используется в отделениях ЛПУ для регистрации трансфузий</w:t>
        <w:br/>
        <w:br/>
        <w:t>Варианты ответов</w:t>
        <w:br/>
        <w:t>1 Журнал регистрации переливания трансфузионных средств (балл - 9)</w:t>
        <w:br/>
        <w:t>2 Журнал регистрации переливания кровезаменителей. (балл - 0)</w:t>
        <w:br/>
        <w:t>3 Журнал регистрации переливания крови. (балл - 0)</w:t>
        <w:br/>
        <w:t>4 Журнал регистрации переливания компонентов крови. (балл - 0)</w:t>
        <w:br/>
        <w:t>5 Журнал регистрации переливания препаратов крови. (балл - 0)</w:t>
        <w:br/>
        <w:br/>
        <w:t>29 Где в истории болезни фиксируются выполненные трансфузии</w:t>
        <w:br/>
        <w:br/>
        <w:t>Варианты ответов</w:t>
        <w:br/>
        <w:t>1 В "Листке регистрации переливания гемотрансфузионных В "Листке регистрации переливания гемотрансфузионных средств". (балл - 0)</w:t>
        <w:br/>
        <w:t>2 В "Листке регистрации переливания крови". (балл - 0)</w:t>
        <w:br/>
        <w:t>3 В "Листке переливания компонентов крови". (балл - 0)</w:t>
        <w:br/>
        <w:t>4 В виде протокола переливания препаратов крови и кровезаменителей. (балл - 9)</w:t>
        <w:br/>
        <w:br/>
        <w:t xml:space="preserve">30 Контейнеры с остатками трансфузионной среды могут храниться в холодильнике после переливания в течение: </w:t>
        <w:br/>
        <w:br/>
        <w:t>Варианты ответов</w:t>
        <w:br/>
        <w:t>1 12 ч. (балл - 0)</w:t>
        <w:br/>
        <w:t>2 24 ч. (балл - 0)</w:t>
        <w:br/>
        <w:t>3 36 ч. (балл - 0)</w:t>
        <w:br/>
        <w:t>4 48 ч. (балл - 9)</w:t>
        <w:br/>
        <w:t>5 60 ч. (балл - 0)</w:t>
        <w:br/>
        <w:br/>
        <w:t xml:space="preserve">31 Прямые переливания крови: </w:t>
        <w:br/>
        <w:br/>
        <w:t>Варианты ответов</w:t>
        <w:br/>
        <w:t>1 Возможны по всем показаниям к гемотрансфузии. (балл - 0)</w:t>
        <w:br/>
        <w:t>2 Не должны производиться (балл - 9)</w:t>
        <w:br/>
        <w:t>3 Возможны только по абсолютным показаниям. (балл - 0)</w:t>
        <w:br/>
        <w:t>4 Возможны при наличии специальной аппаратуры. (балл - 0)</w:t>
        <w:br/>
        <w:t>5 Возможны только у детей. (балл - 0)</w:t>
        <w:br/>
        <w:br/>
        <w:t>32 Какой метод сбережения крови больного относится к аутогемотрансфузии</w:t>
        <w:br/>
        <w:br/>
        <w:t>Варианты ответов</w:t>
        <w:br/>
        <w:t>1 Предоперационная заготовка аутокрови (балл - 0)</w:t>
        <w:br/>
        <w:t>2 Интраоперационная гемодилюция и реинфузия аутокрови (балл - 0)</w:t>
        <w:br/>
        <w:t>3 Послеоперационная реинфузия аутокрови. (балл - 0)</w:t>
        <w:br/>
        <w:t>4 Все перечисленное. (балл - 9)</w:t>
        <w:br/>
        <w:br/>
        <w:t>33 Показания к аутогемотрансфузии</w:t>
        <w:br/>
        <w:br/>
        <w:t>Варианты ответов</w:t>
        <w:br/>
        <w:t>1 Предполагаемый объем операционной кровопотери более 10%. (балл - 0)</w:t>
        <w:br/>
        <w:t>2 Необходимость оперативного лечения у больных с редкими группами крови. (балл - 0)</w:t>
        <w:br/>
        <w:t>3 Наличие у больного почечно-печеночной недостаточности в стадии компенсации (балл - 0)</w:t>
        <w:br/>
        <w:t>4 Опасность заражения гепатитом В. (балл - 0)</w:t>
        <w:br/>
        <w:t>5 Все перечисленное. (балл - 9)</w:t>
        <w:br/>
        <w:br/>
        <w:t>34 Абсолютные противопоказания для проведения предоперационной заготовки аутокрови</w:t>
        <w:br/>
        <w:br/>
        <w:t>Варианты ответов</w:t>
        <w:br/>
        <w:t>1 Возраст пациента. (балл - 0)</w:t>
        <w:br/>
        <w:t>2 Атеросклероз коронарных и магистральных сосудов (балл - 0)</w:t>
        <w:br/>
        <w:t>3 Гемолиз любого генеза. (балл - 9)</w:t>
        <w:br/>
        <w:t>4 Предполагаемая массивная кровопотеря (балл - 0)</w:t>
        <w:br/>
        <w:br/>
        <w:t>35 Аутогемотрансфузия не показана</w:t>
        <w:br/>
        <w:br/>
        <w:t>Варианты ответов</w:t>
        <w:br/>
        <w:t>1 При всех плановых оперативных вмешательствах, если ожидаемая кровопотеря вовремя и после него не превышает 10%. (балл - 9)</w:t>
        <w:br/>
        <w:t>2 При всех плановых оперативных вмешательствах, если ожидаемая кровпотеря во время и после него составляет 15%. (балл - 0)</w:t>
        <w:br/>
        <w:t>3 При всех плановых оперативных вмешательствах, если ожидаемая кровпотеря во время и после него составляет 20% ОЦК. (балл - 0)</w:t>
        <w:br/>
        <w:t>4 При всех плановых оперативных вмешательствах, если ожидаемая кровпотеря во время и после него составляет 25% ОЦК (балл - 0)</w:t>
        <w:br/>
        <w:t>5 При всех плановых оперативных вмешательствах, если ожидаемая кровпотеря во время и после него составляет более 25% ОЦК (балл - 0)</w:t>
        <w:br/>
        <w:br/>
        <w:t>36 Когда происходит полное восстановление ОЦК после эксфузии аутокрови?</w:t>
        <w:br/>
        <w:br/>
        <w:t>Варианты ответов</w:t>
        <w:br/>
        <w:t>1 Первые 4 ч. (балл - 0)</w:t>
        <w:br/>
        <w:t>2 От 4 до 72 ч. (балл - 9)</w:t>
        <w:br/>
        <w:t>3 От 72 ч до 7 суток. (балл - 0)</w:t>
        <w:br/>
        <w:t>4 После 7 суток. (балл - 0)</w:t>
        <w:br/>
        <w:br/>
        <w:t>37 Когда происходит нормализация показателей свертывающей системы крови аутодонора</w:t>
        <w:br/>
        <w:br/>
        <w:t>Варианты ответов</w:t>
        <w:br/>
        <w:t>1 В первые 3 дня. (балл - 0)</w:t>
        <w:br/>
        <w:t>2 Через 3-8 дней. (балл - 0)</w:t>
        <w:br/>
        <w:t>3 Через 8-10 дней. (балл - 9)</w:t>
        <w:br/>
        <w:t>4 После 10 дней. (балл - 0)</w:t>
        <w:br/>
        <w:br/>
        <w:t>38 Какова потеря эритроцитов при эксфузии 400 мл аутокрови</w:t>
        <w:br/>
        <w:br/>
        <w:t>Варианты ответов</w:t>
        <w:br/>
        <w:t>1 На 100-200 тысяч. (балл - 0)</w:t>
        <w:br/>
        <w:t>2 На 200-800 тысяч. (балл - 9)</w:t>
        <w:br/>
        <w:t>3 На 800 тысяч-1 миллион. (балл - 0)</w:t>
        <w:br/>
        <w:t>4 На 1-1,5 миллиона. (балл - 0)</w:t>
        <w:br/>
        <w:br/>
        <w:t>39 Каково снижение гемоглобина при эксфузии 400 мл аутокрови</w:t>
        <w:br/>
        <w:br/>
        <w:t>Варианты ответов</w:t>
        <w:br/>
        <w:t>1 На 5-10 г/л. (балл - 0)</w:t>
        <w:br/>
        <w:t>2 На 10-15 г/л. (балл - 9)</w:t>
        <w:br/>
        <w:t>3 На 15-20 г/л (балл - 0)</w:t>
        <w:br/>
        <w:t>4 На 20-25 г/л. (балл - 0)</w:t>
        <w:br/>
        <w:br/>
        <w:t>40 Острое снижение ОЦК на 400-500 мл вызывает</w:t>
        <w:br/>
        <w:br/>
        <w:t>Варианты ответов</w:t>
        <w:br/>
        <w:t>1 Снижение уровня эритропоэтина (балл - 0)</w:t>
        <w:br/>
        <w:t>2 Повышение уровня эритропоэтина. (балл - 0)</w:t>
        <w:br/>
        <w:t>3 Двухфазное снижение уровня эритропоэтина. (балл - 0)</w:t>
        <w:br/>
        <w:t>4 Двухфазное повышение уровня эритропоэтина (балл - 9)</w:t>
        <w:br/>
        <w:br/>
        <w:t>41 Уровень гемоглобина в крови у больного, при котором возможна заготовка аутокрови, не должен быть ниже</w:t>
        <w:br/>
        <w:br/>
        <w:t>Варианты ответов</w:t>
        <w:br/>
        <w:t>1 90 г/л. (балл - 0)</w:t>
        <w:br/>
        <w:t>2 100 г/л. (балл - 0)</w:t>
        <w:br/>
        <w:t>3 110 г/л. (балл - 9)</w:t>
        <w:br/>
        <w:t>4 120 г/л. (балл - 0)</w:t>
        <w:br/>
        <w:t>5 130 г/л. (балл - 0)</w:t>
        <w:br/>
        <w:br/>
        <w:t>42 Что является абсолютным противопоказанием ко всем известным методам за готовки аутогенных трансфузионных средств</w:t>
        <w:br/>
        <w:br/>
        <w:t>Варианты ответов</w:t>
        <w:br/>
        <w:t>1 Анемия. (балл - 0)</w:t>
        <w:br/>
        <w:t>2 Микросфероцитоз. (балл - 9)</w:t>
        <w:br/>
        <w:t>3 Гипопротеинемия. (балл - 0)</w:t>
        <w:br/>
        <w:t>4 Тромбоцитопения. (балл - 0)</w:t>
        <w:br/>
        <w:t>5 Наличие в крови HBsAg. (балл - 0)</w:t>
        <w:br/>
        <w:br/>
        <w:t xml:space="preserve">43 Минимальное содержание лейкоцитов в крови больного, при котором можно заготавливать аутокровь: </w:t>
        <w:br/>
        <w:br/>
        <w:t>Варианты ответов</w:t>
        <w:br/>
        <w:t>1 3,0 х 109/л. (балл - 0)</w:t>
        <w:br/>
        <w:t>2 3,5 x 109 /л. (балл - 0)</w:t>
        <w:br/>
        <w:t>3 4,0 х 109/л. (балл - 9)</w:t>
        <w:br/>
        <w:t>4 4,5 х 109/л. (балл - 0)</w:t>
        <w:br/>
        <w:t>5 5,0 х 109/л. (балл - 0)</w:t>
        <w:br/>
        <w:br/>
        <w:t xml:space="preserve">44 Минимальное содержание тромбоцитов в крови больного, при котором можно заготавливать аутокровь: </w:t>
        <w:br/>
        <w:br/>
        <w:t>Варианты ответов</w:t>
        <w:br/>
        <w:t>1 120 х 109/л. (балл - 0)</w:t>
        <w:br/>
        <w:t>2 150 х 109/л. (балл - 0)</w:t>
        <w:br/>
        <w:t>3 180 х 109/л. (балл - 9)</w:t>
        <w:br/>
        <w:t>4 210 х 109/л. (балл - 0)</w:t>
        <w:br/>
        <w:t>5 230 х 109/л. (балл - 0)</w:t>
        <w:br/>
        <w:br/>
        <w:t xml:space="preserve">45 Максимально допустимый объем эксфузии без замещения допускается (% ОЦК больного) при заготовке аутокров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 (балл - 0)</w:t>
        <w:br/>
        <w:t>2 7 (балл - 0)</w:t>
        <w:br/>
        <w:t>3 10 (балл - 9)</w:t>
        <w:br/>
        <w:t>4 15 (балл - 0)</w:t>
        <w:br/>
        <w:t>5 20 (балл - 0)</w:t>
        <w:br/>
        <w:br/>
        <w:t xml:space="preserve">46 Условия хранения заготовленных аутоэритроцитов до их применения? </w:t>
        <w:br/>
        <w:br/>
        <w:t>Варианты ответов</w:t>
        <w:br/>
        <w:t>1 При комнатной температуре (балл - 0)</w:t>
        <w:br/>
        <w:t>2 В холодильнике при температуре +4.. .+6°С. (балл - 9)</w:t>
        <w:br/>
        <w:t>3 В морозильнике при температуре -2О...-ЗО°С. (балл - 0)</w:t>
        <w:br/>
        <w:t>4 В жидком азоте при сверхнизкой температуре -186°С (балл - 0)</w:t>
        <w:br/>
        <w:br/>
        <w:t xml:space="preserve">47 Каковы максимально допустимые срокихранения аутокрови при температуре +4.. .+6°С: </w:t>
        <w:br/>
        <w:br/>
        <w:t>Варианты ответов</w:t>
        <w:br/>
        <w:t>1 5 суток. (балл - 9)</w:t>
        <w:br/>
        <w:t>2 10 суток. (балл - 0)</w:t>
        <w:br/>
        <w:t>3 15 суток. (балл - 0)</w:t>
        <w:br/>
        <w:t>4 30 суток. (балл - 0)</w:t>
        <w:br/>
        <w:t>5 45 суток. (балл - 0)</w:t>
        <w:br/>
        <w:br/>
        <w:t xml:space="preserve">48 У больного, страдающего анемией, при условии, что другие показатели гомеос- таза не изменены, может быть заготовлена: </w:t>
        <w:br/>
        <w:br/>
        <w:t>Варианты ответов</w:t>
        <w:br/>
        <w:t>1 Аутокровь. (балл - 0)</w:t>
        <w:br/>
        <w:t>2 Аутоэритроциты. (балл - 0)</w:t>
        <w:br/>
        <w:t>3 Аутоплазма. (балл - 9)</w:t>
        <w:br/>
        <w:t>4 Заготовка аутогенных средств противопоказана. (балл - 0)</w:t>
        <w:br/>
        <w:br/>
        <w:t>49 Минимальный интервал между заготовкой крови аутокрови и операцией</w:t>
        <w:br/>
        <w:br/>
        <w:t>Варианты ответов</w:t>
        <w:br/>
        <w:t>1 7-10 дней. (балл - 0)</w:t>
        <w:br/>
        <w:t>2 5-7 дней. (балл - 0)</w:t>
        <w:br/>
        <w:t>3 3-5 дней. (балл - 9)</w:t>
        <w:br/>
        <w:t>4 1-3 дня. (балл - 0)</w:t>
        <w:br/>
        <w:br/>
        <w:t xml:space="preserve">50 Минимальный интервал между эксфузиями аутокрови при ступенчатой предоперационной заготовкой крови: </w:t>
        <w:br/>
        <w:br/>
        <w:t>Варианты ответов</w:t>
        <w:br/>
        <w:t>1 7-10 дней (балл - 0)</w:t>
        <w:br/>
        <w:t>2 5-7 дней (балл - 9)</w:t>
        <w:br/>
        <w:t>3 3-5 дней. (балл - 0)</w:t>
        <w:br/>
        <w:t>4 1-3 дня. (балл - 0)</w:t>
        <w:br/>
        <w:br/>
        <w:t xml:space="preserve">51 Какими растворами необходимо восполнить эксфузируемый объем аутокрови? </w:t>
        <w:br/>
        <w:br/>
        <w:t>Варианты ответов</w:t>
        <w:br/>
        <w:t>1 Белковые препараты (1:1). (балл - 0)</w:t>
        <w:br/>
        <w:t>2 Кристаллоиды (3:1). (балл - 9)</w:t>
        <w:br/>
        <w:t>3 Донорская кровь (1:1). (балл - 0)</w:t>
        <w:br/>
        <w:t>4 Донорская плазма (2:1). (балл - 0)</w:t>
        <w:br/>
        <w:br/>
        <w:t xml:space="preserve">52 Какова частота побочных реакций при проведении предоперационной заготовки аутокрови? </w:t>
        <w:br/>
        <w:br/>
        <w:t>Варианты ответов</w:t>
        <w:br/>
        <w:t>1 Нет реакций. (балл - 0)</w:t>
        <w:br/>
        <w:t>2 1-2%. (балл - 0)</w:t>
        <w:br/>
        <w:t>3 2-5%. (балл - 9)</w:t>
        <w:br/>
        <w:t>4 5-10%. (балл - 0)</w:t>
        <w:br/>
        <w:br/>
        <w:t xml:space="preserve">53 Какова тактика при трансфузии аутокрови, заготовленной предоперационно? </w:t>
        <w:br/>
        <w:br/>
        <w:t>Варианты ответов</w:t>
        <w:br/>
        <w:t>1 Проведение биологической пробы. (балл - 0)</w:t>
        <w:br/>
        <w:t>2 Проведение пробы на совместимость (балл - 0)</w:t>
        <w:br/>
        <w:t>3 Определение группы крови в контейнере. (балл - 0)</w:t>
        <w:br/>
        <w:t>4 Все перечисленное. (балл - 9)</w:t>
        <w:br/>
        <w:br/>
        <w:t xml:space="preserve">54 Какой метод сбережения крови больного во время хирургических операций относится к аутогемотрансфузии? </w:t>
        <w:br/>
        <w:br/>
        <w:t>Варианты ответов</w:t>
        <w:br/>
        <w:t>1 Предоперационная заготовка аутокрови. (балл - 0)</w:t>
        <w:br/>
        <w:t>2 Интраоперационная гемодилюция и реинфузия крови. (балл - 9)</w:t>
        <w:br/>
        <w:t>3 Послеоперационная реинфузия крови. (балл - 0)</w:t>
        <w:br/>
        <w:t>4 Облучение аутокрови. (балл - 0)</w:t>
        <w:br/>
        <w:br/>
        <w:t>55 Заготовка аутокрови методом острой гемодилюции проводится</w:t>
        <w:br/>
        <w:br/>
        <w:t>Варианты ответов</w:t>
        <w:br/>
        <w:t>1 На операционном столе до введения больного в наркоз (балл - 0)</w:t>
        <w:br/>
        <w:t>2 На операционном столе после введения больного в наркоз. (балл - 9)</w:t>
        <w:br/>
        <w:t>3 За сутки до операции. (балл - 0)</w:t>
        <w:br/>
        <w:t>4 За трое суток до операции. (балл - 0)</w:t>
        <w:br/>
        <w:t>5 Таким методом аутокровь не заготавливается (балл - 0)</w:t>
        <w:br/>
        <w:br/>
        <w:t xml:space="preserve">56 Какой уровень гематокрита принято считать зоной "оптимальной" гемодилюции? </w:t>
        <w:br/>
        <w:br/>
        <w:t>Варианты ответов</w:t>
        <w:br/>
        <w:t>1 До 30%. (балл - 0)</w:t>
        <w:br/>
        <w:t>2 30-32%. (балл - 0)</w:t>
        <w:br/>
        <w:t>3 32-35%. (балл - 9)</w:t>
        <w:br/>
        <w:t>4 Более 35%. (балл - 0)</w:t>
        <w:br/>
        <w:br/>
        <w:t>57 Минимальные показатели гемоглобина крови пациента после проведения интра- операционной гемодилюции не ниже</w:t>
        <w:br/>
        <w:br/>
        <w:t>Варианты ответов</w:t>
        <w:br/>
        <w:t>1 110 г/л. (балл - 0)</w:t>
        <w:br/>
        <w:t>2 100 г/л. (балл - 9)</w:t>
        <w:br/>
        <w:t>3 90 г/л. (балл - 0)</w:t>
        <w:br/>
        <w:t>4 80 г/л (балл - 0)</w:t>
        <w:br/>
        <w:br/>
        <w:t>58 Минимальные показатели гематокрита крови пациента после проведения интра- операционной гемодилюции не менее</w:t>
        <w:br/>
        <w:br/>
        <w:t>Варианты ответов</w:t>
        <w:br/>
        <w:t>1 35%. (балл - 0)</w:t>
        <w:br/>
        <w:t>2 30% (балл - 0)</w:t>
        <w:br/>
        <w:t>3 28%. (балл - 9)</w:t>
        <w:br/>
        <w:t>4 25%. (балл - 0)</w:t>
        <w:br/>
        <w:br/>
        <w:t xml:space="preserve">59 Какой метод заготовки аутокрови предпочтительно применить у больного с почечно-печеночной недостаточностью в стадии декомпенсации: </w:t>
        <w:br/>
        <w:br/>
        <w:t>Варианты ответов</w:t>
        <w:br/>
        <w:t>1 Метод однократной гемоэксфузии (балл - 0)</w:t>
        <w:br/>
        <w:t>2 Метод многократной гемоэксфузии (балл - 0)</w:t>
        <w:br/>
        <w:t>3 Метод эксфузия-аутотрансфузия (балл - 0)</w:t>
        <w:br/>
        <w:t>4 Заготовка аутоэритроцитов методом криокон-сервиравания (балл - 0)</w:t>
        <w:br/>
        <w:t>5 Заготовка аутокрови у больных с такой патологией противопоказана. (балл - 9)</w:t>
        <w:br/>
        <w:br/>
        <w:t xml:space="preserve">60 Какой минимальный объем аутокрови для операции можно заготовить у детей в возрасте от 5 до 10 лет: </w:t>
        <w:br/>
        <w:br/>
        <w:t>Варианты ответов</w:t>
        <w:br/>
        <w:t>1 50 мл. (балл - 0)</w:t>
        <w:br/>
        <w:t>2 75 мл. (балл - 0)</w:t>
        <w:br/>
        <w:t>3 100 мл. (балл - 0)</w:t>
        <w:br/>
        <w:t>4 150 мл. (балл - 0)</w:t>
        <w:br/>
        <w:t>5 У детей заготовка аутокрови противопоказана (балл - 9)</w:t>
        <w:br/>
        <w:br/>
        <w:t xml:space="preserve">61 При каком содержании белка в крови больного возможна заготовка аутоплаз- мы не ниже: </w:t>
        <w:br/>
        <w:br/>
        <w:t>Варианты ответов</w:t>
        <w:br/>
        <w:t>1 55 г/л. (балл - 0)</w:t>
        <w:br/>
        <w:t>2 60 г/л (балл - 0)</w:t>
        <w:br/>
        <w:t>3 65 г/л. (балл - 9)</w:t>
        <w:br/>
        <w:t>4 70 г/л. (балл - 0)</w:t>
        <w:br/>
        <w:t>5 75 г/л. (балл - 0)</w:t>
        <w:br/>
        <w:br/>
        <w:t xml:space="preserve">62 Какие контрольные исследования и пробы на совместимость проводятся при ау- тогемотрансфузии: </w:t>
        <w:br/>
        <w:br/>
        <w:t>Варианты ответов</w:t>
        <w:br/>
        <w:t>1 Не проводятся. (балл - 0)</w:t>
        <w:br/>
        <w:t>2 Только пробы на совместимость. (балл - 0)</w:t>
        <w:br/>
        <w:t>3 Определяется группа крови во флаконе. (балл - 0)</w:t>
        <w:br/>
        <w:t>4 Проводится только биологическая проба. (балл - 0)</w:t>
        <w:br/>
        <w:t>5 Проводятся все исследования и пробы как при переливании донорской крови. (балл - 9)</w:t>
        <w:br/>
        <w:br/>
        <w:t xml:space="preserve">63 Максимально допустимый объем эксфузии без замещения при заготовке аутокрови: </w:t>
        <w:br/>
        <w:br/>
        <w:t>Варианты ответов</w:t>
        <w:br/>
        <w:t>1 200 мл. (балл - 0)</w:t>
        <w:br/>
        <w:t>2 400 мл. (балл - 9)</w:t>
        <w:br/>
        <w:t>3 600 мл (балл - 0)</w:t>
        <w:br/>
        <w:t>4 800 мл. (балл - 0)</w:t>
        <w:br/>
        <w:t>5 1000 мл. (балл - 0)</w:t>
        <w:br/>
        <w:br/>
        <w:t>64 Основная трансфузионная тактика при лечении острой кровопотери для сохранения кислородотранспортной функции крови</w:t>
        <w:br/>
        <w:br/>
        <w:t>Варианты ответов</w:t>
        <w:br/>
        <w:t>1 Переливание цельной крови. (балл - 0)</w:t>
        <w:br/>
        <w:t>2 Переливание кровезаменителей. (балл - 0)</w:t>
        <w:br/>
        <w:t>3 Переливание плазмозамещающих жидкостей. (балл - 0)</w:t>
        <w:br/>
        <w:t>4 Переливание эритроцитной массы. (балл - 9)</w:t>
        <w:br/>
        <w:br/>
        <w:t xml:space="preserve">65 Основная трансфузионная тактика при лечении острой кровопотери для сохранения объема циркулирующей крови: </w:t>
        <w:br/>
        <w:br/>
        <w:t>Варианты ответов</w:t>
        <w:br/>
        <w:t>1 Переливание цельной крови. (балл - 0)</w:t>
        <w:br/>
        <w:t>2 Переливание кровезаменителей (балл - 9)</w:t>
        <w:br/>
        <w:t>3 Переливание плазмозамещающих жидкостей. (балл - 0)</w:t>
        <w:br/>
        <w:t>4 Переливание эритроцитной массы. (балл - 0)</w:t>
        <w:br/>
        <w:br/>
        <w:t xml:space="preserve">66 Основная трансфузионная тактика при лечении острой кровопотери для сохранения свертывающих факторов крови: </w:t>
        <w:br/>
        <w:br/>
        <w:t>Варианты ответов</w:t>
        <w:br/>
        <w:t>1 Переливание цельной крови. (балл - 0)</w:t>
        <w:br/>
        <w:t>2 Переливание кровезаменителей. (балл - 0)</w:t>
        <w:br/>
        <w:t>3 Переливание плазмы. (балл - 9)</w:t>
        <w:br/>
        <w:t>4 Переливание эритроцитной массы. (балл - 0)</w:t>
        <w:br/>
        <w:br/>
        <w:t>67 Основные принципы проведения интраоперационной реинфузии крови</w:t>
        <w:br/>
        <w:br/>
        <w:t>Варианты ответов</w:t>
        <w:br/>
        <w:t>1 Аспирация и стабилизация крови в стерильную емкость (балл - 0)</w:t>
        <w:br/>
        <w:t>2 Фильтрация собираемой крови. (балл - 0)</w:t>
        <w:br/>
        <w:t>3 Центрифугирование и отмывание собираемой аутокрови (балл - 0)</w:t>
        <w:br/>
        <w:t>4 Все перечисленное (балл - 9)</w:t>
        <w:br/>
        <w:br/>
        <w:t>68 Оптимальный режим аспирации крови при интраоперационной реинфузии аутокрови</w:t>
        <w:br/>
        <w:br/>
        <w:t>Варианты ответов</w:t>
        <w:br/>
        <w:t>1 Разряжение в системе отсоса 1 атм. (балл - 0)</w:t>
        <w:br/>
        <w:t>2 Разряжение в системе отсоса 0,5 атм. (балл - 0)</w:t>
        <w:br/>
        <w:t>3 Разряжение в системе отсоса 0,2 атм. (балл - 9)</w:t>
        <w:br/>
        <w:t>4 Разряжение в системе отсоса 0,1 атм. (балл - 0)</w:t>
        <w:br/>
        <w:br/>
        <w:t>69 Максимальный промежуток времени от момента заготовки до трансфузии аутоэритроцитов при интраоперационноц реинфузии</w:t>
        <w:br/>
        <w:br/>
        <w:t>Варианты ответов</w:t>
        <w:br/>
        <w:t>1 36 ч. (балл - 0)</w:t>
        <w:br/>
        <w:t>2 24 ч. (балл - 0)</w:t>
        <w:br/>
        <w:t>3 12 ч. (балл - 0)</w:t>
        <w:br/>
        <w:t>4 6 ч. (балл - 9)</w:t>
        <w:br/>
        <w:br/>
        <w:t>70 Показания к проведению реинфузии аутокрови, вытекающей по дренажам в раннем послеоперационном периоде</w:t>
        <w:br/>
        <w:br/>
        <w:t>Варианты ответов</w:t>
        <w:br/>
        <w:t>1 Скорость кровотечения менее 100 мл/ч. (балл - 0)</w:t>
        <w:br/>
        <w:t>2 Скорость кровотечения 100-200 мл/ч. (балл - 0)</w:t>
        <w:br/>
        <w:t>3 Скорость кровотечения 200-500 мл/ч. (балл - 9)</w:t>
        <w:br/>
        <w:t>4 Скорость кровотечения более 500 мл/ч. (балл - 0)</w:t>
        <w:br/>
        <w:br/>
        <w:t xml:space="preserve">71 В чем преимущества метода реинфузии крови аутокрови перед трансфузией гомологичной крови? </w:t>
        <w:br/>
        <w:br/>
        <w:t>Варианты ответов</w:t>
        <w:br/>
        <w:t>1 Отсутствует эффект депонирования (балл - 0)</w:t>
        <w:br/>
        <w:t>2 Более выражен антианемический эффект. (балл - 0)</w:t>
        <w:br/>
        <w:t>3 Снижен иммунологический и инфекционный риск (балл - 0)</w:t>
        <w:br/>
        <w:t>4 Во всем перечисленном. (балл - 9)</w:t>
        <w:br/>
        <w:br/>
        <w:t>72 На какие группы подразделяются посттрансфузионные осложнения</w:t>
        <w:br/>
        <w:br/>
        <w:t>Варианты ответов</w:t>
        <w:br/>
        <w:t>1 Механического характера. (балл - 0)</w:t>
        <w:br/>
        <w:t>2 Реактивного характера. (балл - 0)</w:t>
        <w:br/>
        <w:t>3 Обусловленные недоучетом противопоказаний к трансфузионной терапии (балл - 0)</w:t>
        <w:br/>
        <w:t>4 Перенесение инфекционных заболеваний (балл - 0)</w:t>
        <w:br/>
        <w:t>5 Все перечисленное. (балл - 9)</w:t>
        <w:br/>
        <w:br/>
        <w:t xml:space="preserve">73 При трансфузии каких сред наиболее вероятна тромбоэмболия мелких ветвей легочной артерии: </w:t>
        <w:br/>
        <w:br/>
        <w:t>Варианты ответов</w:t>
        <w:br/>
        <w:t>1 Кровезаменителей. (балл - 0)</w:t>
        <w:br/>
        <w:t>2 Препаратов крови. (балл - 0)</w:t>
        <w:br/>
        <w:t>3 Эритроцитарной массы. (балл - 0)</w:t>
        <w:br/>
        <w:t>4 Плазмы свежезамороженной. (балл - 0)</w:t>
        <w:br/>
        <w:t>5 Массивных доз консервированной крови. (балл - 9)</w:t>
        <w:br/>
        <w:br/>
        <w:t xml:space="preserve">74 Меры профилактики тромбоэмболии мелких ветвей легочной артерии: </w:t>
        <w:br/>
        <w:br/>
        <w:t>Варианты ответов</w:t>
        <w:br/>
        <w:t>1 Трансфузии консервированной крови выполнять системами с микрофильтром. (балл - 9)</w:t>
        <w:br/>
        <w:t>2 Попытка восстановить проходимость катетера, находящегося в магистральной вене (балл - 0)</w:t>
        <w:br/>
        <w:t>3 Трансфузии консервированной крови поздних сроков хранения (балл - 0)</w:t>
        <w:br/>
        <w:t>4 Массивные трансфузии консервированной крови. (балл - 0)</w:t>
        <w:br/>
        <w:t>5 Массивные трансфузии консервированной крови ранних сроков хранения (балл - 0)</w:t>
        <w:br/>
        <w:br/>
        <w:t>75 В чем заключается патогенетическая терапия тромбоэмболии мелких ветвей легочной артерии</w:t>
        <w:br/>
        <w:br/>
        <w:t>Варианты ответов</w:t>
        <w:br/>
        <w:t>1 Анальгетики, антигистаминные средства (балл - 0)</w:t>
        <w:br/>
        <w:t>2 Спазмолитики, антибиотики (балл - 0)</w:t>
        <w:br/>
        <w:t>3 Сердечные средства, антикоагулянты непрямого действия (балл - 0)</w:t>
        <w:br/>
        <w:t>4 Глюкокортикойды, кровезаменители дезинтоксикационного действия. (балл - 0)</w:t>
        <w:br/>
        <w:t>5 Дезагреганты, фибринолитические средства, антикоагулянты прямого действия. (балл - 9)</w:t>
        <w:br/>
        <w:br/>
        <w:t>76 При трансфузии каких средств со скоростью 60 мл/мин, возможна цитратная ин токсикация</w:t>
        <w:br/>
        <w:br/>
        <w:t>Варианты ответов</w:t>
        <w:br/>
        <w:t>1 Эритроцитарной массы. (балл - 0)</w:t>
        <w:br/>
        <w:t>2 Взвеси эритроцитов. (балл - 0)</w:t>
        <w:br/>
        <w:t>3 Отмытых эритроцитов. (балл - 0)</w:t>
        <w:br/>
        <w:t>4 Эритроцитарной массы, обедненной лейкоцитами и тромбоцитами (балл - 0)</w:t>
        <w:br/>
        <w:t>5 Консервированной крови и плазмы. (балл - 9)</w:t>
        <w:br/>
        <w:br/>
        <w:t xml:space="preserve">77 Ведущим в патогенезе цитратной интоксикации следует считать: </w:t>
        <w:br/>
        <w:br/>
        <w:t>Варианты ответов</w:t>
        <w:br/>
        <w:t>1 Гипокальциемию и гипокалиемию. (балл - 0)</w:t>
        <w:br/>
        <w:t>2 Гиперкальциемию и гипокалиемию. (балл - 0)</w:t>
        <w:br/>
        <w:t>3 Гиперкальциемию и гипернатриемию. (балл - 0)</w:t>
        <w:br/>
        <w:t>4 Гипокальциемию и гипернатриемию. (балл - 0)</w:t>
        <w:br/>
        <w:t>5 Гипокальциемию и гиперкалиемию. (балл - 9)</w:t>
        <w:br/>
        <w:br/>
        <w:t>78 Что необходимо сделать при появлении первых признаков цитратной интоксикации</w:t>
        <w:br/>
        <w:br/>
        <w:t>Варианты ответов</w:t>
        <w:br/>
        <w:t>1 Прекратить трансфузию консервированной крови (плазмы), ввести в/в 10-20 мл 10% р-ра глюконата кальция или 10% раствор хлорида кальция. (балл - 9)</w:t>
        <w:br/>
        <w:t>2 Уменьшить скорость трансфузии консервированной крови (плазмы). (балл - 0)</w:t>
        <w:br/>
        <w:t>3 Ввести кровезаменитель, содержащий кальций. (балл - 0)</w:t>
        <w:br/>
        <w:t>4 Ввести кровезаменитель, содержащий натрий. (балл - 0)</w:t>
        <w:br/>
        <w:t>5 Ввести 5% р-р альбумина. (балл - 0)</w:t>
        <w:br/>
        <w:br/>
        <w:t xml:space="preserve">79 Профилактика цитратной интоксикации: </w:t>
        <w:br/>
        <w:br/>
        <w:t>Варианты ответов</w:t>
        <w:br/>
        <w:t>1 Выявление больных с потенциальной гипокальциемией, введение 10 мл 10% глюконата кальция на каждые 500 мл плазмы или 5 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 каждые 500 мл консервированной крови. (балл - 9)</w:t>
        <w:br/>
        <w:t>2 Введение консервированной крови (плазмы) со скоростью 60 мл/мин. (балл - 0)</w:t>
        <w:br/>
        <w:t>3 Введение консервированной крови (плазмы) со скоростью 80 мл/мин. (балл - 0)</w:t>
        <w:br/>
        <w:t>4 Введение консервированной крови (плазмы) со скоростью 90 мл/мин. (балл - 0)</w:t>
        <w:br/>
        <w:t>5 Введение консервированной крови (плазмы) со скоростью 100 мл/мин. (балл - 0)</w:t>
        <w:br/>
        <w:br/>
        <w:t xml:space="preserve">80 При быстром введении (120 мл/мин.) каких длительно хранившихся трансфузи- онных сред может возникнуть калиевая интоксикация: </w:t>
        <w:br/>
        <w:br/>
        <w:t>Варианты ответов</w:t>
        <w:br/>
        <w:t>1 Консервированной крови и отмытых эритроцитов. (балл - 0)</w:t>
        <w:br/>
        <w:t>2 Эритроцитарной массы, обедненной лейкоцитами и тромбоцитами (балл - 0)</w:t>
        <w:br/>
        <w:t>3 Плазмы свежезамороженной и концентрата тромбоцитов (балл - 0)</w:t>
        <w:br/>
        <w:t>4 Отмытых эритроцитов и эритроцитарной массы. (балл - 0)</w:t>
        <w:br/>
        <w:t>5 Консервированной крови и эритроцитарной массы (балл - 9)</w:t>
        <w:br/>
        <w:br/>
        <w:t xml:space="preserve">81 Что является основным проявлением гиперкалиемии: </w:t>
        <w:br/>
        <w:br/>
        <w:t>Варианты ответов</w:t>
        <w:br/>
        <w:t>1 Брадикардия. (балл - 9)</w:t>
        <w:br/>
        <w:t>2 Тахикардия. (балл - 0)</w:t>
        <w:br/>
        <w:t>3 Аритмия. (балл - 0)</w:t>
        <w:br/>
        <w:t>4 Снижение артериального давления. (балл - 0)</w:t>
        <w:br/>
        <w:br/>
        <w:t>82 Основным компонентом гемолитического посттрансфузионного осложнения следует считать</w:t>
        <w:br/>
        <w:br/>
        <w:t>Варианты ответов</w:t>
        <w:br/>
        <w:t>1 Реакцию антиген-антитело. (балл - 0)</w:t>
        <w:br/>
        <w:t>2 Внутрисосудистый гемолиз. (балл - 9)</w:t>
        <w:br/>
        <w:t>3 Нарушение микроциркуляции. (балл - 0)</w:t>
        <w:br/>
        <w:t>4 Ацидоз. (балл - 0)</w:t>
        <w:br/>
        <w:t>5 Алкалоз. (балл - 0)</w:t>
        <w:br/>
        <w:br/>
        <w:t xml:space="preserve">83 Наиболее достоверные признаки гемолитического посттрансфузионного осложнения (период шока): </w:t>
        <w:br/>
        <w:br/>
        <w:t>Варианты ответов</w:t>
        <w:br/>
        <w:t>1 Беспокойство больного (балл - 0)</w:t>
        <w:br/>
        <w:t>2 Бледность кожного покрова. (балл - 0)</w:t>
        <w:br/>
        <w:t>3 Тахикардия. (балл - 0)</w:t>
        <w:br/>
        <w:t>4 Снижение артериального давления. (балл - 0)</w:t>
        <w:br/>
        <w:t>5 Изменение цвета плазмы (гемоглобинемия). (балл - 9)</w:t>
        <w:br/>
        <w:br/>
        <w:t>84 Наиболее достоверные признаки периода нарастающей почечной недостаточности при гемолитическом посттрансфузионном осложнении</w:t>
        <w:br/>
        <w:br/>
        <w:t>Варианты ответов</w:t>
        <w:br/>
        <w:t>1 Олигоанурия. (балл - 9)</w:t>
        <w:br/>
        <w:t>2 Резкая бледность кожного покрова. (балл - 0)</w:t>
        <w:br/>
        <w:t>3 Тахикардия. (балл - 0)</w:t>
        <w:br/>
        <w:t>4 Снижение артериального давления. (балл - 0)</w:t>
        <w:br/>
        <w:t>5 Заторможенность больного (балл - 0)</w:t>
        <w:br/>
        <w:br/>
        <w:t xml:space="preserve">85  Наиболее достоверные признаки для периода восстановления почек при гемолитическом посттрансфузионном осложнении: </w:t>
        <w:br/>
        <w:br/>
        <w:t>Варианты ответов</w:t>
        <w:br/>
        <w:t>1 Нормализация диуреза. (балл - 9)</w:t>
        <w:br/>
        <w:t>2 Полиурия. (балл - 0)</w:t>
        <w:br/>
        <w:t>3 Атония желудка и кишечника. (балл - 0)</w:t>
        <w:br/>
        <w:t>4 Адинамия. (балл - 0)</w:t>
        <w:br/>
        <w:t>5 Экстрасистолическая аритмия. (балл - 0)</w:t>
        <w:br/>
        <w:br/>
        <w:t>86 При гемолитическом посттрансфузионном осложнении в период нарастающей острой почечной недостаточноти характерно</w:t>
        <w:br/>
        <w:br/>
        <w:t>Варианты ответов</w:t>
        <w:br/>
        <w:t>1 Гипокалиемия. (балл - 0)</w:t>
        <w:br/>
        <w:t>2 Тенденция к гипокалиемии. (балл - 0)</w:t>
        <w:br/>
        <w:t>3 Содержание калия в пределах нормы. (балл - 0)</w:t>
        <w:br/>
        <w:t>4 Тенденция к гиперкалиемии. (балл - 0)</w:t>
        <w:br/>
        <w:t>5 Выраженная гиперкалиемия. (балл - 9)</w:t>
        <w:br/>
        <w:br/>
        <w:t>87 Введением каких препаратов достигается предупреждение развития ДВС-синдрома при гемолитическом трансфузионном осложнении</w:t>
        <w:br/>
        <w:br/>
        <w:t>Варианты ответов</w:t>
        <w:br/>
        <w:t>1 Введением гепарина (балл - 9)</w:t>
        <w:br/>
        <w:t>2 Назначением антикоагулянтов непрямого действия. (балл - 0)</w:t>
        <w:br/>
        <w:t>3 Введением свежезамороженной плазмы (балл - 0)</w:t>
        <w:br/>
        <w:t>4 Введением препаратов антифибринолитического действия (балл - 0)</w:t>
        <w:br/>
        <w:t>5 Введением препаратов фибринолитического действия (балл - 0)</w:t>
        <w:br/>
        <w:br/>
        <w:t xml:space="preserve">88 Коррекция ОЦК, реологических свойств крови и ацидоза при гемолитическом осложнении достигается применением: </w:t>
        <w:br/>
        <w:br/>
        <w:t>Варианты ответов</w:t>
        <w:br/>
        <w:t>1 Кровезаменителей гемодинамического действия, регуляторов КОС. (балл - 0)</w:t>
        <w:br/>
        <w:t>2 Препаратов крови комплексного действия. (балл - 9)</w:t>
        <w:br/>
        <w:t>3 Кровезаменителей дезинтоксикационного действия. (балл - 0)</w:t>
        <w:br/>
        <w:t>4 Препаратов крови гемостатического действия. (балл - 0)</w:t>
        <w:br/>
        <w:br/>
        <w:t>89 В течение какого времени следует поддерживать форсированный диурез под строгим контролем водного баланса при гемолитическом посттрансфузионном осложнении</w:t>
        <w:br/>
        <w:br/>
        <w:t>Варианты ответов</w:t>
        <w:br/>
        <w:t>1 1 сутки. (балл - 9)</w:t>
        <w:br/>
        <w:t>2 2 сутки. (балл - 0)</w:t>
        <w:br/>
        <w:t>3 3 сутки. (балл - 0)</w:t>
        <w:br/>
        <w:t>4 4 сутки. (балл - 0)</w:t>
        <w:br/>
        <w:t>5 5 сутки. (балл - 0)</w:t>
        <w:br/>
        <w:br/>
        <w:t xml:space="preserve">90 Применением какого препарата достигается коррекция анемии при гемолитическом посттрнасфузионном осложнении: </w:t>
        <w:br/>
        <w:br/>
        <w:t>Варианты ответов</w:t>
        <w:br/>
        <w:t>1 Консервированной крови 3-5 дней хранения (балл - 0)</w:t>
        <w:br/>
        <w:t>2 Консервированной 3-5 дней хранения, подобранной по прямой реакции Кумбса (балл - 0)</w:t>
        <w:br/>
        <w:t>3 Эритроцитарной массы. (балл - 0)</w:t>
        <w:br/>
        <w:t>4 Эритроцитарной массы, подобранной по прямой реакции Кумбса. (балл - 0)</w:t>
        <w:br/>
        <w:t>5 Отмытых эритроцитов, подобранных по непрямой реакции Кумбса (балл - 9)</w:t>
        <w:br/>
        <w:br/>
        <w:t xml:space="preserve">91 Если при гемолитическом посттрансфузионном осложнении метод форсированного диуреза малоэффективен, то показаны следующие эфферентные методы: </w:t>
        <w:br/>
        <w:br/>
        <w:t>Варианты ответов</w:t>
        <w:br/>
        <w:t>1 Гемосорбция. (балл - 0)</w:t>
        <w:br/>
        <w:t>2 Лимфосорбция. (балл - 0)</w:t>
        <w:br/>
        <w:t>3 Плазмосорбция. (балл - 0)</w:t>
        <w:br/>
        <w:t>4 Гемодиализ. (балл - 0)</w:t>
        <w:br/>
        <w:t>5 Плазмаферез. (балл - 9)</w:t>
        <w:br/>
        <w:br/>
        <w:t>92 Каково должно быть суточное количество вводимой жидкости при анурии вследствие гемолитического посттрансфузионного осложнения</w:t>
        <w:br/>
        <w:br/>
        <w:t>Варианты ответов</w:t>
        <w:br/>
        <w:t>1 400-500 мл. (балл - 0)</w:t>
        <w:br/>
        <w:t>2 500-600 мл. (балл - 9)</w:t>
        <w:br/>
        <w:t>3 700-800 мл. (балл - 0)</w:t>
        <w:br/>
        <w:t>4 800-900 мл. (балл - 0)</w:t>
        <w:br/>
        <w:t>5 900-1000 мл. (балл - 0)</w:t>
        <w:br/>
        <w:br/>
        <w:t>93 При олигоанурии в периоде ОПН гемолитического посттрансфузионного осложнения суточное количество вводимой жидкости должно равняться</w:t>
        <w:br/>
        <w:br/>
        <w:t>Варианты ответов</w:t>
        <w:br/>
        <w:t>1 Диурез 400-500 мл. (балл - 0)</w:t>
        <w:br/>
        <w:t>2 Диурез 500-600 мл. (балл - 9)</w:t>
        <w:br/>
        <w:t>3 Диурез 600-700 мл. (балл - 0)</w:t>
        <w:br/>
        <w:t>4 Диурез 700-800 мл (балл - 0)</w:t>
        <w:br/>
        <w:t>5 Диурез 900-1000 мл. (балл - 0)</w:t>
        <w:br/>
        <w:br/>
        <w:t xml:space="preserve">94 Наиболее эффективным средством купирования уремической интоксикации при гемолитическом посттрансфузионном осложнении является: </w:t>
        <w:br/>
        <w:br/>
        <w:t>Варианты ответов</w:t>
        <w:br/>
        <w:t>1 Плазмаферез. (балл - 0)</w:t>
        <w:br/>
        <w:t>2 Гемосорбция. (балл - 0)</w:t>
        <w:br/>
        <w:t>3 Плазмосорбция. (балл - 0)</w:t>
        <w:br/>
        <w:t>4 Лимфосорбция. (балл - 0)</w:t>
        <w:br/>
        <w:t>5 Гемодиализ. (балл - 9)</w:t>
        <w:br/>
        <w:br/>
        <w:t>95 При синдроме массивных гемотрансфузии консервированной крови отсутствуют</w:t>
        <w:br/>
        <w:br/>
        <w:t>Варианты ответов</w:t>
        <w:br/>
        <w:t>1 Декопенсация кровобращения. (балл - 0)</w:t>
        <w:br/>
        <w:t>2 Декомпенсация дыхания (балл - 0)</w:t>
        <w:br/>
        <w:t>3 Функциональная недостаточность печени и почек (балл - 0)</w:t>
        <w:br/>
        <w:t>4 Гемолиз. (балл - 9)</w:t>
        <w:br/>
        <w:t>5 ДВС-синдром. (балл - 0)</w:t>
        <w:br/>
        <w:br/>
        <w:t>96 Синдром массивных трансфузий чаще всего возникает при введении больному в течение суток консервированной крови в объеме, превышающем</w:t>
        <w:br/>
        <w:br/>
        <w:t>Варианты ответов</w:t>
        <w:br/>
        <w:t>1 10% ОЦК. (балл - 0)</w:t>
        <w:br/>
        <w:t>2 20% ОЦК. (балл - 0)</w:t>
        <w:br/>
        <w:t>3 30% ОЦК (балл - 0)</w:t>
        <w:br/>
        <w:t>4 40% ОЦК. (балл - 9)</w:t>
        <w:br/>
        <w:t>5 50% ОЦК. (балл - 0)</w:t>
        <w:br/>
        <w:br/>
        <w:t>97 Негемолитические посттрансфузионные осложнения наблюдаются при наличии в крови реципиента</w:t>
        <w:br/>
        <w:br/>
        <w:t>Варианты ответов</w:t>
        <w:br/>
        <w:t>1 Антитромбоцитарных антител (балл - 0)</w:t>
        <w:br/>
        <w:t>2 Антилейкоцитарных антител. (балл - 0)</w:t>
        <w:br/>
        <w:t>3 Антител к IgA. (балл - 0)</w:t>
        <w:br/>
        <w:t>4 Антител к IgG. (балл - 0)</w:t>
        <w:br/>
        <w:t>5 Всего перечисленного (балл - 9)</w:t>
        <w:br/>
        <w:br/>
        <w:t xml:space="preserve">98 Лечение анафилактического шока должно быть направлено на: </w:t>
        <w:br/>
        <w:br/>
        <w:t>Варианты ответов</w:t>
        <w:br/>
        <w:t>1 Прекращение реакции антиген-антитело, коррекцию гемодинамики, дыхания, ацидоза (балл - 9)</w:t>
        <w:br/>
        <w:t>2 Прекращение гемолиза (балл - 0)</w:t>
        <w:br/>
        <w:t>3 Коррекцию гемостаза (балл - 0)</w:t>
        <w:br/>
        <w:t>4 Коррекцию ОПН (балл - 0)</w:t>
        <w:br/>
        <w:br/>
        <w:t>99 В каком случае может иметь место посттрансфузионное негемолитическое осложнение при гемотрансфузии, несовместимой по антигенам лейкоцитов и тромбоцитов</w:t>
        <w:br/>
        <w:br/>
        <w:t>Варианты ответов</w:t>
        <w:br/>
        <w:t>1 При наличии в крови больного антилейкоцитарных антител (балл - 0)</w:t>
        <w:br/>
        <w:t>2 При наличии в крови больного антитромбоцитарных антител (балл - 0)</w:t>
        <w:br/>
        <w:t>3 При наличии в крови больного антиэритроцитарных антител. (балл - 0)</w:t>
        <w:br/>
        <w:t>4 При наличии в крови больного антитромбоцитарных и антиэритроцитарных антител (балл - 0)</w:t>
        <w:br/>
        <w:t>5 При наличии в крови больного антилейкоцитарных и антитромбоцитарных антител. (балл - 9)</w:t>
        <w:br/>
        <w:br/>
        <w:t xml:space="preserve">100 Правильным является утверждение: </w:t>
        <w:br/>
        <w:br/>
        <w:t>Варианты ответов</w:t>
        <w:br/>
        <w:t>1 Экстракорпоральная гемокоррекция и эфферентные методы лечения являются принципиально разными лечебными методами (балл - 0)</w:t>
        <w:br/>
        <w:t>2 Экстракорпоральная гемокоррекция - трансфузиологические операции направленного изменения количественного и качественного состава и свойств крови в перфузионном контуре вне организма. (балл - 9)</w:t>
        <w:br/>
        <w:t>3 Экстракорпоральная гемокоррекция не является одним из методов эфферентной терапии (балл - 0)</w:t>
        <w:br/>
        <w:t>4 Термины "экстракорпоральная гемокоррекция" и "физиотерапия" являются инонимами. (балл - 0)</w:t>
        <w:br/>
        <w:t>5 Экстракорпоральная гемокоррекция - это метод лечения только экзотоксикозов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