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Общие вопросы трансфузиологии (часть 2)</w:t>
        <w:br/>
        <w:br/>
        <w:br/>
        <w:t>Вопрос</w:t>
        <w:br/>
        <w:t xml:space="preserve">1 Какую часть отдает гемоглобин связанного им кислорода на уровне капилляров: </w:t>
        <w:br/>
        <w:br/>
        <w:t>Варианты ответов</w:t>
        <w:br/>
        <w:t>1 20-25%. (балл - 0)</w:t>
        <w:br/>
        <w:t>2 25-30%. (балл - 9)</w:t>
        <w:br/>
        <w:t>3 30-35%. (балл - 0)</w:t>
        <w:br/>
        <w:t>4 35-40%. (балл - 0)</w:t>
        <w:br/>
        <w:t>5 40-45%. (балл - 0)</w:t>
        <w:br/>
        <w:br/>
        <w:t xml:space="preserve">2 При сдвиге кривой диссоциации оксигемоглобина вправо он может максимально отдать кислорода около: </w:t>
        <w:br/>
        <w:br/>
        <w:t>Варианты ответов</w:t>
        <w:br/>
        <w:t>1 30%. (балл - 0)</w:t>
        <w:br/>
        <w:t>2 40%. (балл - 0)</w:t>
        <w:br/>
        <w:t>3 50%. (балл - 9)</w:t>
        <w:br/>
        <w:t>4 60%. (балл - 0)</w:t>
        <w:br/>
        <w:t>5 70%. (балл - 0)</w:t>
        <w:br/>
        <w:br/>
        <w:t xml:space="preserve">3 При сдвиге кривой диссоциации оксигемоглобина влево он может максимально отдать кислорода около: </w:t>
        <w:br/>
        <w:br/>
        <w:t>Варианты ответов</w:t>
        <w:br/>
        <w:t>1 5-10%. (балл - 0)</w:t>
        <w:br/>
        <w:t>2 7-10%. (балл - 0)</w:t>
        <w:br/>
        <w:t>3 10-13% (балл - 0)</w:t>
        <w:br/>
        <w:t>4 10-15% (балл - 9)</w:t>
        <w:br/>
        <w:t>5 15-20% (балл - 0)</w:t>
        <w:br/>
        <w:br/>
        <w:t>4 Потребность в кислороде всех тканей взрослого организма человека в условиях основного обмена за 1 мин.</w:t>
        <w:br/>
        <w:br/>
        <w:t>Варианты ответов</w:t>
        <w:br/>
        <w:t>1 100-150мл. (балл - 0)</w:t>
        <w:br/>
        <w:t>2 200-250 мл. (балл - 0)</w:t>
        <w:br/>
        <w:t>3 300-350 мл. (балл - 9)</w:t>
        <w:br/>
        <w:t>4 400-450 мл. (балл - 0)</w:t>
        <w:br/>
        <w:t>5 500-550 мл. (балл - 0)</w:t>
        <w:br/>
        <w:br/>
        <w:t>5 Минимальная величина эффективного транспорта кислорода не должна быть менее</w:t>
        <w:br/>
        <w:br/>
        <w:t>Варианты ответов</w:t>
        <w:br/>
        <w:t>1 600-700 мл. (балл - 0)</w:t>
        <w:br/>
        <w:t>2 700-800 мл. (балл - 0)</w:t>
        <w:br/>
        <w:t>3 800-900 мл. (балл - 0)</w:t>
        <w:br/>
        <w:t>4 900-1000 мл. (балл - 9)</w:t>
        <w:br/>
        <w:t>5 1000-1100 мл. (балл - 0)</w:t>
        <w:br/>
        <w:br/>
        <w:t xml:space="preserve">6 Основным компенсаторным механизмом для сохранения уровня эффективного транспорта кислорода при анемиях является: </w:t>
        <w:br/>
        <w:br/>
        <w:t>Варианты ответов</w:t>
        <w:br/>
        <w:t>1 Содержание гемоглобина. (балл - 0)</w:t>
        <w:br/>
        <w:t>2 Минутный объем крови. (балл - 9)</w:t>
        <w:br/>
        <w:t>3 Насыщение гемоглобина кислородом. (балл - 0)</w:t>
        <w:br/>
        <w:t>4 Уровень 2,3-ДФГ в эритроцитах. (балл - 0)</w:t>
        <w:br/>
        <w:t>5 Содержание карбоангидразы в эритроцитах. (балл - 0)</w:t>
        <w:br/>
        <w:br/>
        <w:t xml:space="preserve">7 Какая часть углекислого газа транспортируется эритроцитам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8% (балл - 0)</w:t>
        <w:br/>
        <w:t>2 30% (балл - 0)</w:t>
        <w:br/>
        <w:t>3 32% (балл - 9)</w:t>
        <w:br/>
        <w:t>4 34% (балл - 0)</w:t>
        <w:br/>
        <w:t>5 36% (балл - 0)</w:t>
        <w:br/>
        <w:br/>
        <w:t>8 Какая часть углекислого газа транспортируется плазмой в физически растворенном состоянии</w:t>
        <w:br/>
        <w:br/>
        <w:t>Варианты ответов</w:t>
        <w:br/>
        <w:t>1 2,5% (балл - 0)</w:t>
        <w:br/>
        <w:t>2 5% (балл - 9)</w:t>
        <w:br/>
        <w:t>3 7,5% (балл - 0)</w:t>
        <w:br/>
        <w:t>4 10% (балл - 0)</w:t>
        <w:br/>
        <w:t>5 12,5% (балл - 0)</w:t>
        <w:br/>
        <w:br/>
        <w:t xml:space="preserve">9 В виде бикарбонатов плазмой транспортируется часть углекислого газа, примерно равная: </w:t>
        <w:br/>
        <w:br/>
        <w:t>Варианты ответов</w:t>
        <w:br/>
        <w:t>1 30% (балл - 0)</w:t>
        <w:br/>
        <w:t>2 40% (балл - 0)</w:t>
        <w:br/>
        <w:t>3 50% (балл - 0)</w:t>
        <w:br/>
        <w:t>4 60% (балл - 0)</w:t>
        <w:br/>
        <w:t>5 70% (балл - 9)</w:t>
        <w:br/>
        <w:br/>
        <w:t>10 Образование бикарбоната натрия из углекислого газа, поступающего в кровь из тканей, и выделение углекислого газа из крови в легких обеспечивает</w:t>
        <w:br/>
        <w:br/>
        <w:t>Варианты ответов</w:t>
        <w:br/>
        <w:t>1 Высокий уровень бикарбоната в плазме. (балл - 0)</w:t>
        <w:br/>
        <w:t>2 Карбоангидраза эрироцитов. (балл - 9)</w:t>
        <w:br/>
        <w:t>3 Высокий уровень калия в эритроцитах. (балл - 0)</w:t>
        <w:br/>
        <w:t>4 Карбоангидраза плазмы крови. (балл - 0)</w:t>
        <w:br/>
        <w:t>5 Возможность смещения кривой диссоциации оксигемоглобина. (балл - 0)</w:t>
        <w:br/>
        <w:br/>
        <w:t xml:space="preserve">11 Почасовой диурез в норме у взрослых людей: </w:t>
        <w:br/>
        <w:br/>
        <w:t>Варианты ответов</w:t>
        <w:br/>
        <w:t>1 0,5 мл/кг. (балл - 0)</w:t>
        <w:br/>
        <w:t>2 1,0 мл/кг (балл - 9)</w:t>
        <w:br/>
        <w:t>3 1,5 мл/кг. (балл - 0)</w:t>
        <w:br/>
        <w:t>4 2,0 мл/кг (балл - 0)</w:t>
        <w:br/>
        <w:t>5 2,5 мл/кг (балл - 0)</w:t>
        <w:br/>
        <w:br/>
        <w:t>12 Правильным является утверждение</w:t>
        <w:br/>
        <w:br/>
        <w:t>Варианты ответов</w:t>
        <w:br/>
        <w:t>1 Лечебный эффект гемотрансфузии обусловлен только ее заместительным действием (балл - 0)</w:t>
        <w:br/>
        <w:t>2 Лечебный эффект гемотрансфузии обусловлен ее заместительным, гемодинамическим, гемостатическим действием. (балл - 0)</w:t>
        <w:br/>
        <w:t>3 Лечебный эффект гемотрансфузии обусловлен только ее стимулирующим действием на основные системы гомеостаза. (балл - 0)</w:t>
        <w:br/>
        <w:t>4 Лечебный эффект гемотрансфузии обусловлен ее заместительным, гемодинамическим, гемостатическим, стимулирующим, иммунобиологическим, дезинтоксикационным и питательным действием. (балл - 9)</w:t>
        <w:br/>
        <w:t>5 Лечебный эффект гемотрансфузии обусловлен ее заместительным, гемодинамическим, гемостатическим, иммунобиологическим и дезинтоксикационным действием. (балл - 0)</w:t>
        <w:br/>
        <w:br/>
        <w:t xml:space="preserve">13 При трансфузиях эритроцитарной массы и взвеси лечебный эффект в основном обусловлен действием на организм реципиента: </w:t>
        <w:br/>
        <w:br/>
        <w:t>Варианты ответов</w:t>
        <w:br/>
        <w:t>1 Заместительным. (балл - 9)</w:t>
        <w:br/>
        <w:t>2 Гемодинамическим. (балл - 0)</w:t>
        <w:br/>
        <w:t>3 Стимулирующим. (балл - 0)</w:t>
        <w:br/>
        <w:t>4 Иммунологическим (балл - 0)</w:t>
        <w:br/>
        <w:t>5 Питательным. (балл - 0)</w:t>
        <w:br/>
        <w:br/>
        <w:t>14 Какие преимущества имеет переливание отмытых эритроцитов по сравнению с другими гемотрансфузионными средствами</w:t>
        <w:br/>
        <w:br/>
        <w:t>Варианты ответов</w:t>
        <w:br/>
        <w:t>1 Оказывает эритрозаместительное действие. (балл - 0)</w:t>
        <w:br/>
        <w:t>2 Меньше возможность иммунологических реакций и осложнений. (балл - 9)</w:t>
        <w:br/>
        <w:t>3 Не влияет на систему иммунитета. (балл - 0)</w:t>
        <w:br/>
        <w:t>4 Не обладает питательным действием. (балл - 0)</w:t>
        <w:br/>
        <w:t>5 Оказывает стимулирующее влияние на эритропоэз. (балл - 0)</w:t>
        <w:br/>
        <w:br/>
        <w:t xml:space="preserve">15 При трансфузиях тромбоцитарной взвеси основным лечебным эффектом является: </w:t>
        <w:br/>
        <w:br/>
        <w:t>Варианты ответов</w:t>
        <w:br/>
        <w:t>1 Гемодинамическое. (балл - 0)</w:t>
        <w:br/>
        <w:t>2 Заместительное. (балл - 0)</w:t>
        <w:br/>
        <w:t>3 Иммунологическое. (балл - 0)</w:t>
        <w:br/>
        <w:t>4 Гемостатическое. (балл - 9)</w:t>
        <w:br/>
        <w:t>5 Стимулирующее. (балл - 0)</w:t>
        <w:br/>
        <w:br/>
        <w:t xml:space="preserve">16 Основным лечебным эффектом при трансфузиях лейкоцитарной массы является: </w:t>
        <w:br/>
        <w:br/>
        <w:t>Варианты ответов</w:t>
        <w:br/>
        <w:t>1 Заместительное. (балл - 0)</w:t>
        <w:br/>
        <w:t>2 Стимулирующее. (балл - 0)</w:t>
        <w:br/>
        <w:t>3 Иммунобиологическое. (балл - 9)</w:t>
        <w:br/>
        <w:t>4 Гемодинамическое. (балл - 0)</w:t>
        <w:br/>
        <w:t>5 Дезинтоксикационное. (балл - 0)</w:t>
        <w:br/>
        <w:br/>
        <w:t>17 Правильным является утверждение</w:t>
        <w:br/>
        <w:br/>
        <w:t>Варианты ответов</w:t>
        <w:br/>
        <w:t>1 Показания к трансфузионной терапии следует формулировать по нозологическому признаку. (балл - 0)</w:t>
        <w:br/>
        <w:t>2 Показания к трансфузионной терапии в урологической и хирургической практике принципиально различаются. (балл - 0)</w:t>
        <w:br/>
        <w:t>3 Показания к трансфузионной терапии зависят от имеющих у больного нарушений гомеостаза, а не нозологической формы заболевания. (балл - 9)</w:t>
        <w:br/>
        <w:t>4 Показания к трансфузионной терапии зависят от возраста больного. (балл - 0)</w:t>
        <w:br/>
        <w:t>5 Показания к трансфузионной терапии определяются лечебными возможностями трансфузионных средств и трансфузиологических операций. (балл - 0)</w:t>
        <w:br/>
        <w:br/>
        <w:t xml:space="preserve">18 Противопоказания к трансфузионной терапии зависят от: </w:t>
        <w:br/>
        <w:br/>
        <w:t>Варианты ответов</w:t>
        <w:br/>
        <w:t>1 Нозологической формы заболевания. (балл - 0)</w:t>
        <w:br/>
        <w:t>2 Имеющихся у больного нарушений гомеостаза. (балл - 9)</w:t>
        <w:br/>
        <w:t>3 Объема трансфузионной среды. (балл - 0)</w:t>
        <w:br/>
        <w:t>4 Иммунологического статуса больного. (балл - 0)</w:t>
        <w:br/>
        <w:t>5 Сроков хранения трансфузионных средств. (балл - 0)</w:t>
        <w:br/>
        <w:br/>
        <w:t>19 Наименьшую ошибку в определении степени гиповолемии дают методы экспрессдиагностики</w:t>
        <w:br/>
        <w:br/>
        <w:t>Варианты ответов</w:t>
        <w:br/>
        <w:t>1 Определение "шокового индекса". (балл - 9)</w:t>
        <w:br/>
        <w:t>2 Купрусульфатный метод. (балл - 0)</w:t>
        <w:br/>
        <w:t>3 Удельный вес крови. (балл - 0)</w:t>
        <w:br/>
        <w:t>4 Показатели АД. (балл - 0)</w:t>
        <w:br/>
        <w:br/>
        <w:t>20 Какой метод является достаточно точным при определении величины крово- потери при желедочно-кишечном кровотечении</w:t>
        <w:br/>
        <w:br/>
        <w:t>Варианты ответов</w:t>
        <w:br/>
        <w:t>1 Определение удельного веса крови. (балл - 0)</w:t>
        <w:br/>
        <w:t>2 Определение показателей гемоглобина. (балл - 0)</w:t>
        <w:br/>
        <w:t>3 Определение гематокритного числа. (балл - 9)</w:t>
        <w:br/>
        <w:t>4 Определение количества эритроцитов. (балл - 0)</w:t>
        <w:br/>
        <w:t>5 Определение центрального венозного давления. (балл - 0)</w:t>
        <w:br/>
        <w:br/>
        <w:t>21 Какой метод является наиболее удобным для определения операционной кровопотери</w:t>
        <w:br/>
        <w:br/>
        <w:t>Варианты ответов</w:t>
        <w:br/>
        <w:t>1 Купросульфатный метод (балл - 0)</w:t>
        <w:br/>
        <w:t>2 Определение "шокового индекса". (балл - 0)</w:t>
        <w:br/>
        <w:t>3 Оценка показателей артериального давления. (балл - 0)</w:t>
        <w:br/>
        <w:t>4 Определение ОЦК с синим Эванса. (балл - 0)</w:t>
        <w:br/>
        <w:t>5 Метод взвешивания салфеток. (балл - 9)</w:t>
        <w:br/>
        <w:br/>
        <w:t xml:space="preserve">22 При какой кровопотере обязательной задачей трансфузионной терапии является нормализация газотранспортной функции крови: </w:t>
        <w:br/>
        <w:br/>
        <w:t>Варианты ответов</w:t>
        <w:br/>
        <w:t>1 До 10% ОЦК. (балл - 0)</w:t>
        <w:br/>
        <w:t>2 Более 10% ОЦК. (балл - 0)</w:t>
        <w:br/>
        <w:t>3 Более 20% ОЦК. (балл - 9)</w:t>
        <w:br/>
        <w:t>4 Более 30% ОЦК. (балл - 0)</w:t>
        <w:br/>
        <w:t>5 Более 40% ОЦК. (балл - 0)</w:t>
        <w:br/>
        <w:br/>
        <w:t xml:space="preserve">23 При каком объеме кровопотери обязательной задачей трансфузионной терапии является устранение дефицита интерстициальной жидкости: </w:t>
        <w:br/>
        <w:br/>
        <w:t>Варианты ответов</w:t>
        <w:br/>
        <w:t>1 До 10% ОЦК. (балл - 0)</w:t>
        <w:br/>
        <w:t>2 Более 10% ОЦК (балл - 9)</w:t>
        <w:br/>
        <w:t>3 Более 20% ОЦК. (балл - 0)</w:t>
        <w:br/>
        <w:t>4 Более 30% ОЦК. (балл - 0)</w:t>
        <w:br/>
        <w:t>5 Более 40% ОЦК. (балл - 0)</w:t>
        <w:br/>
        <w:br/>
        <w:t>24 Восполнение потери плазменных прокоагулянтов и тромбоцитов необходимо уже при кровопотере</w:t>
        <w:br/>
        <w:br/>
        <w:t>Варианты ответов</w:t>
        <w:br/>
        <w:t>1 До 10% ОЦК. (балл - 0)</w:t>
        <w:br/>
        <w:t>2 Более 10% ОЦК. (балл - 0)</w:t>
        <w:br/>
        <w:t>3 Более 20% ОЦК. (балл - 0)</w:t>
        <w:br/>
        <w:t>4 Более 30% ОЦК. (балл - 9)</w:t>
        <w:br/>
        <w:t>5 Более 40% ОЦК. (балл - 0)</w:t>
        <w:br/>
        <w:br/>
        <w:t xml:space="preserve">25 Волемический коэффициент консервированной донорской крови равен: </w:t>
        <w:br/>
        <w:br/>
        <w:t>Варианты ответов</w:t>
        <w:br/>
        <w:t>1 40-60% (балл - 0)</w:t>
        <w:br/>
        <w:t>2 60-70% (балл - 9)</w:t>
        <w:br/>
        <w:t>3 70-80% (балл - 0)</w:t>
        <w:br/>
        <w:t>4 80-90% (балл - 0)</w:t>
        <w:br/>
        <w:t>5 90-100% (балл - 0)</w:t>
        <w:br/>
        <w:br/>
        <w:t>26 Волемический коэффициент плазмы консервированной крови равен</w:t>
        <w:br/>
        <w:br/>
        <w:t>Варианты ответов</w:t>
        <w:br/>
        <w:t>1 63% (балл - 0)</w:t>
        <w:br/>
        <w:t>2 70% (балл - 0)</w:t>
        <w:br/>
        <w:t>3 77% (балл - 9)</w:t>
        <w:br/>
        <w:t>4 84% (балл - 0)</w:t>
        <w:br/>
        <w:t>5 91% (балл - 0)</w:t>
        <w:br/>
        <w:br/>
        <w:t>27 Волемический коэффициент 5% р-ра альбумина равен</w:t>
        <w:br/>
        <w:br/>
        <w:t>Варианты ответов</w:t>
        <w:br/>
        <w:t>1 58-60%. (балл - 0)</w:t>
        <w:br/>
        <w:t>2 56-58%. (балл - 0)</w:t>
        <w:br/>
        <w:t>3 54-56%. (балл - 0)</w:t>
        <w:br/>
        <w:t>4 52-54%. (балл - 0)</w:t>
        <w:br/>
        <w:t>5 50-52%. (балл - 9)</w:t>
        <w:br/>
        <w:br/>
        <w:t>28 Волемический коэффициент протеина равен</w:t>
        <w:br/>
        <w:br/>
        <w:t>Варианты ответов</w:t>
        <w:br/>
        <w:t>1 50-52% (балл - 9)</w:t>
        <w:br/>
        <w:t>2 52-54% (балл - 0)</w:t>
        <w:br/>
        <w:t>3 54-56% (балл - 0)</w:t>
        <w:br/>
        <w:t>4 56-58% (балл - 0)</w:t>
        <w:br/>
        <w:t>5 58-60% (балл - 0)</w:t>
        <w:br/>
        <w:br/>
        <w:t>29 Волемический коэффициент полиглюкина равен</w:t>
        <w:br/>
        <w:br/>
        <w:t>Варианты ответов</w:t>
        <w:br/>
        <w:t>1 111% (балл - 0)</w:t>
        <w:br/>
        <w:t>2 116% (балл - 0)</w:t>
        <w:br/>
        <w:t>3 121% (балл - 9)</w:t>
        <w:br/>
        <w:t>4 126% (балл - 0)</w:t>
        <w:br/>
        <w:t>5 131% (балл - 0)</w:t>
        <w:br/>
        <w:br/>
        <w:t>30 130.</w:t>
        <w:tab/>
        <w:t>Волемический коэффициент полифера равен:</w:t>
        <w:br/>
        <w:br/>
        <w:t>Варианты ответов</w:t>
        <w:br/>
        <w:t>1 111% (балл - 0)</w:t>
        <w:br/>
        <w:t>2 116% (балл - 0)</w:t>
        <w:br/>
        <w:t>3 121% (балл - 9)</w:t>
        <w:br/>
        <w:t>4 126% (балл - 0)</w:t>
        <w:br/>
        <w:t>5 131% (балл - 0)</w:t>
        <w:br/>
        <w:br/>
        <w:t>31 Волемический коэффициент волекама равен</w:t>
        <w:br/>
        <w:br/>
        <w:t>Варианты ответов</w:t>
        <w:br/>
        <w:t>1 125% (балл - 0)</w:t>
        <w:br/>
        <w:t>2 130% (балл - 9)</w:t>
        <w:br/>
        <w:t>3 135% (балл - 0)</w:t>
        <w:br/>
        <w:t>4 140% (балл - 0)</w:t>
        <w:br/>
        <w:t>5 145% (балл - 0)</w:t>
        <w:br/>
        <w:br/>
        <w:t>32 Волемический коэффициент желатиноля равен около</w:t>
        <w:br/>
        <w:br/>
        <w:t>Варианты ответов</w:t>
        <w:br/>
        <w:t>1 45% (балл - 0)</w:t>
        <w:br/>
        <w:t>2 50% (балл - 9)</w:t>
        <w:br/>
        <w:t>3 55% (балл - 0)</w:t>
        <w:br/>
        <w:t>4 60% (балл - 0)</w:t>
        <w:br/>
        <w:t>5 65% (балл - 0)</w:t>
        <w:br/>
        <w:br/>
        <w:t>33 Волемический коэффициент раствора Рингера равен</w:t>
        <w:br/>
        <w:br/>
        <w:t>Варианты ответов</w:t>
        <w:br/>
        <w:t>1 20% (балл - 0)</w:t>
        <w:br/>
        <w:t>2 25% (балл - 0)</w:t>
        <w:br/>
        <w:t>3 30% (балл - 9)</w:t>
        <w:br/>
        <w:t>4 35% (балл - 0)</w:t>
        <w:br/>
        <w:t>5 40% (балл - 0)</w:t>
        <w:br/>
        <w:br/>
        <w:t>34 Волемический коэффициент 5% раствора глюкозы равен</w:t>
        <w:br/>
        <w:br/>
        <w:t>Варианты ответов</w:t>
        <w:br/>
        <w:t>1 20% (балл - 9)</w:t>
        <w:br/>
        <w:t>2 25% (балл - 0)</w:t>
        <w:br/>
        <w:t>3 30% (балл - 0)</w:t>
        <w:br/>
        <w:t>4 35% (балл - 0)</w:t>
        <w:br/>
        <w:t>5 40% (балл - 0)</w:t>
        <w:br/>
        <w:br/>
        <w:t xml:space="preserve">35 Для адекватного возмещения массивной кровопотери в ургентной хирургии и травматологии общий объем трансфузионных средств по отношению к величине кровопотери должен составлять не менее: </w:t>
        <w:br/>
        <w:br/>
        <w:t>Варианты ответов</w:t>
        <w:br/>
        <w:t>1 90-100% (балл - 0)</w:t>
        <w:br/>
        <w:t>2 110-120% (балл - 0)</w:t>
        <w:br/>
        <w:t>3 130-140% (балл - 0)</w:t>
        <w:br/>
        <w:t>4 150-160% (балл - 9)</w:t>
        <w:br/>
        <w:t>5 170-180% (балл - 0)</w:t>
        <w:br/>
        <w:br/>
        <w:t>36 Какой дефицит ОЦК, обусловленный кровпотерей во время операции, можно не замещать гемотрансфузией, если исходные показатели гемоглобина соответствовали норме и отсутствовали признаки дегидратации</w:t>
        <w:br/>
        <w:br/>
        <w:t>Варианты ответов</w:t>
        <w:br/>
        <w:t>1 5-10% (балл - 0)</w:t>
        <w:br/>
        <w:t>2 10-15% (балл - 0)</w:t>
        <w:br/>
        <w:t>3 15-20% (балл - 9)</w:t>
        <w:br/>
        <w:t>4 20-25% (балл - 0)</w:t>
        <w:br/>
        <w:t>5 Более 25%. (балл - 0)</w:t>
        <w:br/>
        <w:br/>
        <w:t xml:space="preserve">37 При кровопотере до 20% ОЦК она должна быть восполнена гемотрансфузией: </w:t>
        <w:br/>
        <w:br/>
        <w:t>Варианты ответов</w:t>
        <w:br/>
        <w:t>1 На 20%. (балл - 0)</w:t>
        <w:br/>
        <w:t>2 на 30% (балл - 0)</w:t>
        <w:br/>
        <w:t>3 на 40% (балл - 0)</w:t>
        <w:br/>
        <w:t>4 на 50% (балл - 0)</w:t>
        <w:br/>
        <w:t>5 не требуется (балл - 9)</w:t>
        <w:br/>
        <w:br/>
        <w:t xml:space="preserve">38 Какой объем эритроцитсодержащих средств должен быть введен при кровопотере 20-30% ОЦК: </w:t>
        <w:br/>
        <w:br/>
        <w:t>Варианты ответов</w:t>
        <w:br/>
        <w:t>1 Не менее 20%. (балл - 0)</w:t>
        <w:br/>
        <w:t>2 Не менее 30% (балл - 9)</w:t>
        <w:br/>
        <w:t>3 Не менее 40% (балл - 0)</w:t>
        <w:br/>
        <w:t>4 Не менее 45% (балл - 0)</w:t>
        <w:br/>
        <w:t>5 Не менее 50% (балл - 0)</w:t>
        <w:br/>
        <w:br/>
        <w:t>39 При кровопотере в объеме до 20% ОЦК дозы реополиглюкина и кристаллоидного раствора должны быть соответственно</w:t>
        <w:br/>
        <w:br/>
        <w:t>Варианты ответов</w:t>
        <w:br/>
        <w:t>1 5 и 15 мл. (балл - 0)</w:t>
        <w:br/>
        <w:t>2 10 и 10-15 мл. (балл - 9)</w:t>
        <w:br/>
        <w:t>3 10 и 20 мл. (балл - 0)</w:t>
        <w:br/>
        <w:t>4 20 и 10 мл. (балл - 0)</w:t>
        <w:br/>
        <w:t>5 20 и 20 мл (балл - 0)</w:t>
        <w:br/>
        <w:br/>
        <w:t>40 При кровопотере до 20-30% ОЦК трансфузионные средства следует вводить в следующей последовательности</w:t>
        <w:br/>
        <w:br/>
        <w:t>Варианты ответов</w:t>
        <w:br/>
        <w:t>1 Лактосол, реополиглюкин. (балл - 0)</w:t>
        <w:br/>
        <w:t>2 Реополиглюкин, эритроцитарная масса, лактасол. (балл - 9)</w:t>
        <w:br/>
        <w:t>3 Консервированная кровь, лактасол, полиглюкин. (балл - 0)</w:t>
        <w:br/>
        <w:t>4 Полиглюкин, эритроцитарная масса, лактасол. (балл - 0)</w:t>
        <w:br/>
        <w:t>5 Эритроцитарная масса, реополиглюкин, полиглюкин. (балл - 0)</w:t>
        <w:br/>
        <w:br/>
        <w:t xml:space="preserve">41  Какой должна быть доза эритроцитарной массы (мл/кг массы тела) при кровопотере 20-30% ОЦК: </w:t>
        <w:br/>
        <w:br/>
        <w:t>Варианты ответов</w:t>
        <w:br/>
        <w:t>1 5 (балл - 9)</w:t>
        <w:br/>
        <w:t>2 10 (балл - 0)</w:t>
        <w:br/>
        <w:t>3 15 (балл - 0)</w:t>
        <w:br/>
        <w:t>4 20 (балл - 0)</w:t>
        <w:br/>
        <w:t>5 25 (балл - 0)</w:t>
        <w:br/>
        <w:br/>
        <w:t xml:space="preserve">42 Какой объем кровопотери может быть восполнен эритроцитарной массой в сочетании с кровезамещающими растворами: </w:t>
        <w:br/>
        <w:br/>
        <w:t>Варианты ответов</w:t>
        <w:br/>
        <w:t>1 До 10% ОЦК. (балл - 0)</w:t>
        <w:br/>
        <w:t>2 До 20% ОЦК. (балл - 0)</w:t>
        <w:br/>
        <w:t>3 До 30% ОЦК. (балл - 9)</w:t>
        <w:br/>
        <w:t>4 До 40% ОЦК. (балл - 0)</w:t>
        <w:br/>
        <w:t>5 Более 40% ОЦК. (балл - 0)</w:t>
        <w:br/>
        <w:br/>
        <w:t xml:space="preserve">43 При кровопотере более 30% ОЦК объем эритроцитсодержащих средств в тран-сфузионной терапии должен составлятьне менее: </w:t>
        <w:br/>
        <w:br/>
        <w:t>Варианты ответов</w:t>
        <w:br/>
        <w:t>1 20% (балл - 0)</w:t>
        <w:br/>
        <w:t>2 30% (балл - 0)</w:t>
        <w:br/>
        <w:t>3 40% (балл - 9)</w:t>
        <w:br/>
        <w:t>4 50% (балл - 0)</w:t>
        <w:br/>
        <w:t>5 60% (балл - 0)</w:t>
        <w:br/>
        <w:br/>
        <w:t xml:space="preserve">44 При кровопотере 30-40% ОЦК необходимо переливание крови в дозе (мл/кг массы тела): </w:t>
        <w:br/>
        <w:br/>
        <w:t>Варианты ответов</w:t>
        <w:b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(балл - 0)</w:t>
        <w:br/>
        <w:t>2 10 (балл - 0)</w:t>
        <w:br/>
        <w:t>3 15 (балл - 0)</w:t>
        <w:br/>
        <w:t>4 20 (балл - 9)</w:t>
        <w:br/>
        <w:t>5 25 (балл - 0)</w:t>
        <w:br/>
        <w:br/>
        <w:t>45 При кровопотере, превышающей 40% ОЦК, объем трансфузионной терапии должен составлять</w:t>
        <w:br/>
        <w:br/>
        <w:t>Варианты ответов</w:t>
        <w:br/>
        <w:t>1 130-140% (балл - 0)</w:t>
        <w:br/>
        <w:t>2 140-150% (балл - 0)</w:t>
        <w:br/>
        <w:t>3 150-160% (балл - 0)</w:t>
        <w:br/>
        <w:t>4 160-170% (балл - 9)</w:t>
        <w:br/>
        <w:t>5 170-180% (балл - 0)</w:t>
        <w:br/>
        <w:br/>
        <w:t xml:space="preserve">46 При кровопотере более 40% ОЦК необходимо переливание крови в дозе не менее (мл/кг массы тела): </w:t>
        <w:br/>
        <w:br/>
        <w:t>Варианты ответов</w:t>
        <w:br/>
        <w:t>1 10 (балл - 0)</w:t>
        <w:br/>
        <w:t>2 15 (балл - 0)</w:t>
        <w:br/>
        <w:t>3 20 (балл - 0)</w:t>
        <w:br/>
        <w:t>4 25 (балл - 0)</w:t>
        <w:br/>
        <w:t>5 30 (балл - 9)</w:t>
        <w:br/>
        <w:br/>
        <w:t xml:space="preserve">47 Эритроцитсодержащие трансфузионные среды при кровопотере более 40% ОЦК в общем объеме трансфузионной терапии должны составлять не менее: </w:t>
        <w:br/>
        <w:br/>
        <w:t>Варианты ответов</w:t>
        <w:br/>
        <w:t>1 20% (балл - 0)</w:t>
        <w:br/>
        <w:t>2 30% (балл - 0)</w:t>
        <w:br/>
        <w:t>3 40% (балл - 9)</w:t>
        <w:br/>
        <w:t>4 45% (балл - 0)</w:t>
        <w:br/>
        <w:t>5 50% (балл - 0)</w:t>
        <w:br/>
        <w:br/>
        <w:t xml:space="preserve">48 Для предупреждения гемодилюционной коагулопатии при возмещении массивной кровопотери необходимо введение 100-150 мл свежезамороженной или ан- тигемофильной плазмы на каждую дозу эритроцитарной массы в объеме: </w:t>
        <w:br/>
        <w:br/>
        <w:t>Варианты ответов</w:t>
        <w:br/>
        <w:t>1 50 мл. (балл - 0)</w:t>
        <w:br/>
        <w:t>2 100 мл. (балл - 0)</w:t>
        <w:br/>
        <w:t>3 150 мл. (балл - 0)</w:t>
        <w:br/>
        <w:t>4 200 мл. (балл - 0)</w:t>
        <w:br/>
        <w:t>5 250 мл. (балл - 9)</w:t>
        <w:br/>
        <w:br/>
        <w:t xml:space="preserve">49 При полостных операциях с целью компенсации потерь жидкости рекомендуется вводить кристаллоидные растворы в объеме (мл/кг массы тела в час): </w:t>
        <w:br/>
        <w:br/>
        <w:t>Варианты ответов</w:t>
        <w:br/>
        <w:t>1 2 (балл - 0)</w:t>
        <w:br/>
        <w:t>2 3 (балл - 0)</w:t>
        <w:br/>
        <w:t>3 4 (балл - 0)</w:t>
        <w:br/>
        <w:t>4 5 (балл - 9)</w:t>
        <w:br/>
        <w:t>5 6 (балл - 0)</w:t>
        <w:br/>
        <w:br/>
        <w:t xml:space="preserve">50 Какие показатели ЦВД свидетельствуют о гиповолемии при отсутствии сердечной недостаточности: </w:t>
        <w:br/>
        <w:br/>
        <w:t>Варианты ответов</w:t>
        <w:br/>
        <w:t>1 Менее 50мм вод. ст. (балл - 9)</w:t>
        <w:br/>
        <w:t>2 Менее 60мм вод. ст. (балл - 0)</w:t>
        <w:br/>
        <w:t>3 Менее 70мм вод. ст. (балл - 0)</w:t>
        <w:br/>
        <w:t>4 Менее 80мм вод. ст. (балл - 0)</w:t>
        <w:br/>
        <w:t>5 Менее 90мм вод. ст. (балл - 0)</w:t>
        <w:br/>
        <w:br/>
        <w:t>51 При каком систолическом АД у "нормотоников" прекращается фильтрация в почечных клубочках</w:t>
        <w:br/>
        <w:br/>
        <w:t>Варианты ответов</w:t>
        <w:br/>
        <w:t>1 Ниже 60 мм рт. ст. (балл - 0)</w:t>
        <w:br/>
        <w:t>2 Ниже 70 мм рт. ст. (балл - 9)</w:t>
        <w:br/>
        <w:t>3 Ниже 80 мм рт. ст. (балл - 0)</w:t>
        <w:br/>
        <w:t>4 Ниже 90 мм рт. ст. (балл - 0)</w:t>
        <w:br/>
        <w:t>5 Ниже 100 мм рт. ст. (балл - 0)</w:t>
        <w:br/>
        <w:br/>
        <w:t>52 К переливанию крови во время операции (плановой) может быть привлечен</w:t>
        <w:br/>
        <w:br/>
        <w:t>Варианты ответов</w:t>
        <w:br/>
        <w:t>1 Врач-хирург. (балл - 0)</w:t>
        <w:br/>
        <w:t>2 Врач-анестезиолог (балл - 0)</w:t>
        <w:br/>
        <w:t>3 Врач-хирург или анестезиолог, не участвующие в операции. (балл - 9)</w:t>
        <w:br/>
        <w:t>4 Любой врач, не принимающей участия в операции. (балл - 0)</w:t>
        <w:br/>
        <w:t>5 Врач кабинета переливания крови. (балл - 0)</w:t>
        <w:br/>
        <w:br/>
        <w:t>53 Показанием для гемотрансфузии во время операции является</w:t>
        <w:br/>
        <w:br/>
        <w:t>Варианты ответов</w:t>
        <w:br/>
        <w:t>1 Шок. (балл - 0)</w:t>
        <w:br/>
        <w:t>2 Кровотечение. (балл - 0)</w:t>
        <w:br/>
        <w:t>3 Снижение гематокрита ниже 0,3 г/л. (балл - 9)</w:t>
        <w:br/>
        <w:t>4 Дефицит ОЦК 15-20%. (балл - 0)</w:t>
        <w:br/>
        <w:t>5 Снижение АД. (балл - 0)</w:t>
        <w:br/>
        <w:br/>
        <w:t>54 При какой величине кислородной емкости венозной крови можно не проводить ге- мотрансфузию во время операции</w:t>
        <w:br/>
        <w:br/>
        <w:t>Варианты ответов</w:t>
        <w:br/>
        <w:t>1 30-50 мл/л. (балл - 0)</w:t>
        <w:br/>
        <w:t>2 60-80 мл/л. (балл - 0)</w:t>
        <w:br/>
        <w:t>3 80-100 мл/л. (балл - 0)</w:t>
        <w:br/>
        <w:t>4 120-150 мл/л. (балл - 9)</w:t>
        <w:br/>
        <w:t>5 150-180 мл/л. (балл - 0)</w:t>
        <w:br/>
        <w:br/>
        <w:t>55 Программу трансфузионной терапии во время операции определяет</w:t>
        <w:br/>
        <w:br/>
        <w:t>Варианты ответов</w:t>
        <w:br/>
        <w:t>1 Хирург. (балл - 0)</w:t>
        <w:br/>
        <w:t>2 Трансфузиолог. (балл - 0)</w:t>
        <w:br/>
        <w:t>3 Анестезиолог. (балл - 9)</w:t>
        <w:br/>
        <w:t>4 Хирург и анестезиолог. (балл - 0)</w:t>
        <w:br/>
        <w:t>5 Трансфузиолог и хирург. (балл - 0)</w:t>
        <w:br/>
        <w:br/>
        <w:t>56 Кислородная емкость крови может служить ориентиром для определения показаний к гемотрансфузии во время операции. Для ее определения необходимо провести исследования</w:t>
        <w:br/>
        <w:br/>
        <w:t>Варианты ответов</w:t>
        <w:br/>
        <w:t>1 Рассчитать минутный объем крови. (балл - 0)</w:t>
        <w:br/>
        <w:t>2 Определить сердечный индекс и ударный объем. (балл - 0)</w:t>
        <w:br/>
        <w:t>3 Определить парциальное давление кислорода в крови (балл - 0)</w:t>
        <w:br/>
        <w:t>4 Определить содержание гемоглобина в крови. (балл - 9)</w:t>
        <w:br/>
        <w:t>5 Определить гематокрит. (балл - 0)</w:t>
        <w:br/>
        <w:br/>
        <w:t xml:space="preserve">57 Что необходимо сделать при гемотрансфузии во время операции для предупреждения развития цитратной интоксикации: </w:t>
        <w:br/>
        <w:br/>
        <w:t>Варианты ответов</w:t>
        <w:br/>
        <w:t>1 После переливания ввести расчетную дозу хлорида кальция. (балл - 9)</w:t>
        <w:br/>
        <w:t>2 После переливания крови ввести расчетную дозу глюконата натрия. (балл - 0)</w:t>
        <w:br/>
        <w:t>3 Переливать кровь с использованием сорбционных фильтров. (балл - 0)</w:t>
        <w:br/>
        <w:t>4 Осуществить конверсию цитратной крови. (балл - 0)</w:t>
        <w:br/>
        <w:t>5 Ограничить объем гемотрансфузии. (балл - 0)</w:t>
        <w:br/>
        <w:br/>
        <w:t>58 С помощью какого доступного метода можно оценить объем кровопотери во время операции</w:t>
        <w:br/>
        <w:br/>
        <w:t>Варианты ответов</w:t>
        <w:br/>
        <w:t>1 Гравитационный. (балл - 9)</w:t>
        <w:br/>
        <w:t>2 Определение шокового индекса Альговера. (балл - 0)</w:t>
        <w:br/>
        <w:t>3 Полиглюкиновый. (балл - 0)</w:t>
        <w:br/>
        <w:t>4 Радиометрический. (балл - 0)</w:t>
        <w:br/>
        <w:t>5 По динамике систолического АД. (балл - 0)</w:t>
        <w:br/>
        <w:br/>
        <w:t>59 Показанием к внутриартериальной гемотрансфузии во время операции является</w:t>
        <w:br/>
        <w:br/>
        <w:t>Варианты ответов</w:t>
        <w:br/>
        <w:t>1 Шок. (балл - 0)</w:t>
        <w:br/>
        <w:t>2 Остановка сердца, вызванная массивной невосполненной кровопотерей. (балл - 9)</w:t>
        <w:br/>
        <w:t>3 Гипотония. (балл - 0)</w:t>
        <w:br/>
        <w:t>4 Гемодилюционная коагулопатия. (балл - 0)</w:t>
        <w:br/>
        <w:t>5 Массивное кровотечение. (балл - 0)</w:t>
        <w:br/>
        <w:br/>
        <w:t>60 При гемотрансфузиях во время операции с целью профилактики эмболизации микро-иркуляторного русла легких микросгустками необходимо</w:t>
        <w:br/>
        <w:br/>
        <w:t>Варианты ответов</w:t>
        <w:br/>
        <w:t>1 Ограничить объем гемотрансфузии. (балл - 0)</w:t>
        <w:br/>
        <w:t>2 Переливать кровь с помощью систем типа ПК. (балл - 0)</w:t>
        <w:br/>
        <w:t>3 Переливать кровь через микрофильтры. (балл - 9)</w:t>
        <w:br/>
        <w:t>4 Переливать только гепаринизированную кровь. (балл - 0)</w:t>
        <w:br/>
        <w:t>5 Все перечисленное. (балл - 0)</w:t>
        <w:br/>
        <w:br/>
        <w:t xml:space="preserve">61 Транфузионная программа при травматическом шоке I степени соответствует программе возмещения кровопотери в объеме: </w:t>
        <w:br/>
        <w:br/>
        <w:t>Варианты ответов</w:t>
        <w:br/>
        <w:t>1 До 10% ОЦК. (балл - 0)</w:t>
        <w:br/>
        <w:t>2 До 20% ОЦК. (балл - 9)</w:t>
        <w:br/>
        <w:t>3 До 30% ОЦК. (балл - 0)</w:t>
        <w:br/>
        <w:t>4 До 40% ОЦК. (балл - 0)</w:t>
        <w:br/>
        <w:t>5 не соостветтвует (балл - 0)</w:t>
        <w:br/>
        <w:br/>
        <w:t>62 Транфузионная программа при травматическом шоке II степени соответствует программе возмещения кровопотери в объеме</w:t>
        <w:br/>
        <w:br/>
        <w:t>Варианты ответов</w:t>
        <w:br/>
        <w:t>1 До 10% ОЦК. (балл - 0)</w:t>
        <w:br/>
        <w:t>2 До 20% ОЦК. (балл - 0)</w:t>
        <w:br/>
        <w:t>3 До 30% ОЦК. (балл - 9)</w:t>
        <w:br/>
        <w:t>4 До 40% ОЦК. (балл - 0)</w:t>
        <w:br/>
        <w:t>5 не соответствует (балл - 0)</w:t>
        <w:br/>
        <w:br/>
        <w:t>63 Транфузионная программа при травматическом шоке III степени соответствует программе возмещения кровопотери в объеме</w:t>
        <w:br/>
        <w:br/>
        <w:t>Варианты ответов</w:t>
        <w:br/>
        <w:t>1 До 10% ОЦК. (балл - 0)</w:t>
        <w:br/>
        <w:t>2 До 20% ОЦК. (балл - 0)</w:t>
        <w:br/>
        <w:t>3 До 30% ОЦК. (балл - 9)</w:t>
        <w:br/>
        <w:t>4 До 40% ОЦК. (балл - 0)</w:t>
        <w:br/>
        <w:t>5 Не соответствует. (балл - 0)</w:t>
        <w:br/>
        <w:br/>
        <w:t xml:space="preserve">64 При какой площади глубокого ожога по отношению к поверхности тела может развиваться ожоговый шок у взрослых, более: </w:t>
        <w:br/>
        <w:br/>
        <w:t>Варианты ответов</w:t>
        <w:br/>
        <w:t>1 5% (балл - 0)</w:t>
        <w:br/>
        <w:t>2 10% (балл - 9)</w:t>
        <w:br/>
        <w:t>3 15% (балл - 0)</w:t>
        <w:br/>
        <w:t>4 20% (балл - 0)</w:t>
        <w:br/>
        <w:t>5 25% (балл - 0)</w:t>
        <w:br/>
        <w:br/>
        <w:t xml:space="preserve">65 Общий объем жидкости, вводимой в первые сутки ожогового шока больному, определяется по следующему правилу: </w:t>
        <w:br/>
        <w:br/>
        <w:t>Варианты ответов</w:t>
        <w:br/>
        <w:t>1 1 мл/кг массы тела на каждый 1% ожоговой раны. (балл - 0)</w:t>
        <w:br/>
        <w:t>2 2 мл/кг массы тела на каждый 1 % ожоговой раны. (балл - 0)</w:t>
        <w:br/>
        <w:t>3 1 мл/кг массы тела на каждый 1% ожоговой раны 2 л 5% р-ра глюкозы. (балл - 0)</w:t>
        <w:br/>
        <w:t>4 2 мл/кг массы тела на каждый 1% ожоговой раны 2 л 5% р-ра глюкозы. (балл - 9)</w:t>
        <w:br/>
        <w:t>5 2 мл/кг массы тела на каждый 1% ожоговой раны 1,5 л 5% р-ра глюкозы. (балл - 0)</w:t>
        <w:br/>
        <w:br/>
        <w:t xml:space="preserve">66 Какое соотношение должно быть междуколлоидными и кристаллоидными растворами при лечении ожогового шока: </w:t>
        <w:br/>
        <w:br/>
        <w:t>Варианты ответов</w:t>
        <w:br/>
        <w:t>1 1:1 (балл - 9)</w:t>
        <w:br/>
        <w:t>2 1:2 (балл - 0)</w:t>
        <w:br/>
        <w:t>3 1:3 (балл - 0)</w:t>
        <w:br/>
        <w:t>4 2:1 (балл - 0)</w:t>
        <w:br/>
        <w:t>5 3:1 (балл - 0)</w:t>
        <w:br/>
        <w:br/>
        <w:t xml:space="preserve">67 На 2-е сутки ожогового шока объем трансфузионной терапии равен по отношению к ее объему в 1 -е сутки: </w:t>
        <w:br/>
        <w:br/>
        <w:t>Варианты ответов</w:t>
        <w:br/>
        <w:t>1 1 (балл - 0)</w:t>
        <w:br/>
        <w:t>2 1/4 (балл - 0)</w:t>
        <w:br/>
        <w:t>3 1/3 (балл - 0)</w:t>
        <w:br/>
        <w:t>4 1/2 (балл - 9)</w:t>
        <w:br/>
        <w:t>5 2/3 (балл - 0)</w:t>
        <w:br/>
        <w:br/>
        <w:t>68 На 3-й сутки ожогового шока объем трансфузионной терапии равен по отношению к ее объему в 1 -е сутки</w:t>
        <w:br/>
        <w:br/>
        <w:t>Варианты ответов</w:t>
        <w:br/>
        <w:t>1 1 (балл - 0)</w:t>
        <w:br/>
        <w:t>2 1/4 (балл - 0)</w:t>
        <w:br/>
        <w:t>3 1/3 (балл - 9)</w:t>
        <w:br/>
        <w:t>4 1/2 (балл - 0)</w:t>
        <w:br/>
        <w:t>5 2/3 (балл - 0)</w:t>
        <w:br/>
        <w:br/>
        <w:t xml:space="preserve">69 При каком уровне гемоглобина необходимо введение эритроцитсодержащих трансфу-зионных средств при лечении хронических анемических состояний, менее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 г/л. (балл - 0)</w:t>
        <w:br/>
        <w:t>2 60 г/л. (балл - 9)</w:t>
        <w:br/>
        <w:t>3 70 г/л. (балл - 0)</w:t>
        <w:br/>
        <w:t>4 80 г/л. (балл - 0)</w:t>
        <w:br/>
        <w:t>5 90 г/л. (балл - 0)</w:t>
        <w:br/>
        <w:br/>
        <w:t>70 Какова доза вводимой эритроцитарной массы в мл/кг массы тела при лечении анемических состояний, не более</w:t>
        <w:br/>
        <w:br/>
        <w:t>Варианты ответов</w:t>
        <w:br/>
        <w:t>1 5 (балл - 9)</w:t>
        <w:br/>
        <w:t>2 10 (балл - 0)</w:t>
        <w:br/>
        <w:t>3 12 (балл - 0)</w:t>
        <w:br/>
        <w:t>4 15 (балл - 0)</w:t>
        <w:br/>
        <w:t>5 17 (балл - 0)</w:t>
        <w:br/>
        <w:br/>
        <w:t xml:space="preserve">71 Трансфузии эритроцитсодержащих средств небезопасны при: </w:t>
        <w:br/>
        <w:br/>
        <w:t>Варианты ответов</w:t>
        <w:br/>
        <w:t>1 Железодефицитных анемиях. (балл - 0)</w:t>
        <w:br/>
        <w:t>2 Наследственных гемолитических анемиях. (балл - 0)</w:t>
        <w:br/>
        <w:t>3 Гипопластической анемии. (балл - 0)</w:t>
        <w:br/>
        <w:t>4 Аутоиммунной гемолитической анемии (балл - 9)</w:t>
        <w:br/>
        <w:t>5 Пернициозной анемии. (балл - 0)</w:t>
        <w:br/>
        <w:br/>
        <w:t xml:space="preserve">72 Показанием к трансфузии тромбоцитарной взвеси для достижения гемостатического эффекта является: </w:t>
        <w:br/>
        <w:br/>
        <w:t>Варианты ответов</w:t>
        <w:br/>
        <w:t>1 Количество тромбоцитов в крови больного менее 300 х 109 /л. (балл - 0)</w:t>
        <w:br/>
        <w:t>2 Тромбоцитопения (балл - 0)</w:t>
        <w:br/>
        <w:t>3 Наличие геморрагического диатеза (балл - 9)</w:t>
        <w:br/>
        <w:t>4 Болезнь Виллебранда. (балл - 0)</w:t>
        <w:br/>
        <w:t>5 Снижение уровня тромбоцитов у больного до 50 х109/л. (балл - 0)</w:t>
        <w:br/>
        <w:br/>
        <w:t xml:space="preserve">73 Терапевтическая доза тромбоцитарной массы для гемостатического эффекта в расчете на 10 кг массы тела должна быть (число тромбоцитов в тромбоцитарной массе): </w:t>
        <w:br/>
        <w:br/>
        <w:t>Варианты ответов</w:t>
        <w:br/>
        <w:t>1 20-30 млрд. (балл - 0)</w:t>
        <w:br/>
        <w:t>2 20-40 млрд (балл - 0)</w:t>
        <w:br/>
        <w:t>3 30-50 млрд (балл - 0)</w:t>
        <w:br/>
        <w:t>4 50-70 млрд (балл - 9)</w:t>
        <w:br/>
        <w:t>5 70-90 млрд (балл - 0)</w:t>
        <w:br/>
        <w:br/>
        <w:t>74 Противопоказания к инфузии 0,9% р-ра хлорида натрия</w:t>
        <w:br/>
        <w:br/>
        <w:t>Варианты ответов</w:t>
        <w:br/>
        <w:t>1 Гипохлоремия. (балл - 0)</w:t>
        <w:br/>
        <w:t>2 Метаболический алкалоз. (балл - 0)</w:t>
        <w:br/>
        <w:t>3 Гипотоническая дегидратация. (балл - 0)</w:t>
        <w:br/>
        <w:t>4 Метаболический ацидоз (балл - 9)</w:t>
        <w:br/>
        <w:t>5 Клеточная гипергидратация. (балл - 0)</w:t>
        <w:br/>
        <w:br/>
        <w:t xml:space="preserve">75 Противопоказания к инфузии растворов натрия гидрокарбоната: </w:t>
        <w:br/>
        <w:br/>
        <w:t>Варианты ответов</w:t>
        <w:br/>
        <w:t>1 Метаболический ацидоз (балл - 9)</w:t>
        <w:br/>
        <w:t>2 Дыхательный (респираторный) ацидоз (балл - 0)</w:t>
        <w:br/>
        <w:t>3 Изотоническая дегидратация с метаболическим ацидозом. (балл - 0)</w:t>
        <w:br/>
        <w:t>4 Гипотоническая дегидратация с метаболическим ацидозом (балл - 0)</w:t>
        <w:br/>
        <w:t>5 Гипонатриемия (балл - 0)</w:t>
        <w:br/>
        <w:br/>
        <w:t xml:space="preserve">76  При лечении какого состояния показаны инфузии 5% р-ра глюкозы: </w:t>
        <w:br/>
        <w:br/>
        <w:t>Варианты ответов</w:t>
        <w:br/>
        <w:t>1 Гипотонической дегидратации (балл - 0)</w:t>
        <w:br/>
        <w:t>2 Изотонической дегидратации (балл - 0)</w:t>
        <w:br/>
        <w:t>3 Гипотонической гипергидратации (балл - 0)</w:t>
        <w:br/>
        <w:t>4 Гипертонической дегидратации. (балл - 9)</w:t>
        <w:br/>
        <w:t>5 Гипоосмолярного синдрома. (балл - 0)</w:t>
        <w:br/>
        <w:br/>
        <w:t xml:space="preserve">77 Противопоказанием к инфузии 5% р-ра глюкозы служит: </w:t>
        <w:br/>
        <w:br/>
        <w:t>Варианты ответов</w:t>
        <w:br/>
        <w:t>1 Гипотоническая дегидрация. (балл - 9)</w:t>
        <w:br/>
        <w:t>2 Гипертоническая дегидратация. (балл - 0)</w:t>
        <w:br/>
        <w:t>3 Гиперосмолярный синдром (балл - 0)</w:t>
        <w:br/>
        <w:t>4 Гиперкалиемия. (балл - 0)</w:t>
        <w:br/>
        <w:t>5 Гипернатриемия. (балл - 0)</w:t>
        <w:br/>
        <w:br/>
        <w:t>78 Коррекция гипохлоремического алкалоза должна осуществляться</w:t>
        <w:br/>
        <w:br/>
        <w:t>Варианты ответов</w:t>
        <w:br/>
        <w:t>1 Введением молярного раствора хлористоводородной кислоты (балл - 9)</w:t>
        <w:br/>
        <w:t>2 Молярного раствора уксусной кислоты. (балл - 0)</w:t>
        <w:br/>
        <w:t>3 Молярного раствора калия хлорида. (балл - 0)</w:t>
        <w:br/>
        <w:t>4 Раствора трис-буфера. (балл - 0)</w:t>
        <w:br/>
        <w:t>5 Молярного раствора лимонной кислоты (балл - 0)</w:t>
        <w:br/>
        <w:br/>
        <w:t>79 Какое количество 1 н. раствора хлористоводородной кислоты можно ввести в течение суток при коррекции гипохлоремического алкалоза (не более</w:t>
        <w:br/>
        <w:br/>
        <w:t>Варианты ответов</w:t>
        <w:br/>
        <w:t>1 50 мл. (балл - 0)</w:t>
        <w:br/>
        <w:t>2 100 мл. (балл - 9)</w:t>
        <w:br/>
        <w:t>3 150 мл. (балл - 0)</w:t>
        <w:br/>
        <w:t>4 200 мл. (балл - 0)</w:t>
        <w:br/>
        <w:t>5 250 мл. (балл - 0)</w:t>
        <w:br/>
        <w:br/>
        <w:t xml:space="preserve">80 Ренальные потери жидкости при инфузионной терапии следует возмещать: </w:t>
        <w:br/>
        <w:br/>
        <w:t>Варианты ответов</w:t>
        <w:br/>
        <w:t>1 5% р-ром глюкозы и изотоническими растворами. (балл - 9)</w:t>
        <w:br/>
        <w:t>2 Гипертоническими растворами. (балл - 0)</w:t>
        <w:br/>
        <w:t>3 20% р-ром глюкозы и изотоническими растворами. (балл - 0)</w:t>
        <w:br/>
        <w:t>4 Молярными растворами натрия хлорида и калия хлорида (балл - 0)</w:t>
        <w:br/>
        <w:t>5 5% р-ром глюкозы и молярными растворами натрия хлорида и калия хлорида (балл - 0)</w:t>
        <w:br/>
        <w:br/>
        <w:t xml:space="preserve">81 Объем инфузируемой жидкости не должен превышать в день при соблюдении принципов гидратации: </w:t>
        <w:br/>
        <w:br/>
        <w:t>Варианты ответов</w:t>
        <w:br/>
        <w:t>1 20-30 мл/кг. (балл - 0)</w:t>
        <w:br/>
        <w:t>2 30-40 мл/кг. (балл - 9)</w:t>
        <w:br/>
        <w:t>3 40-50 мл/кг. (балл - 0)</w:t>
        <w:br/>
        <w:t>4 50-60 мл/кг (балл - 0)</w:t>
        <w:br/>
        <w:t>5 60-70 мл/кг. (балл - 0)</w:t>
        <w:br/>
        <w:br/>
        <w:t xml:space="preserve">82 При внутримышечном введении простого инсулина полупериод его усвоения составляет: </w:t>
        <w:br/>
        <w:br/>
        <w:t>Варианты ответов</w:t>
        <w:br/>
        <w:t>1 30 мин. (балл - 0)</w:t>
        <w:br/>
        <w:t>2 60 мин. (балл - 0)</w:t>
        <w:br/>
        <w:t>3 90 мин. (балл - 0)</w:t>
        <w:br/>
        <w:t>4 120 мин (балл - 9)</w:t>
        <w:br/>
        <w:t>5 150 мин. (балл - 0)</w:t>
        <w:br/>
        <w:br/>
        <w:t>83 Максимальная скорость инфузии аминокислот должна быть</w:t>
        <w:br/>
        <w:br/>
        <w:t>Варианты ответов</w:t>
        <w:br/>
        <w:t>1 0,1 г/(кг. ч) (балл - 9)</w:t>
        <w:br/>
        <w:t>2 0,2г/(кг. ч). (балл - 0)</w:t>
        <w:br/>
        <w:t>3 0,Зг/(кг. ч) (балл - 0)</w:t>
        <w:br/>
        <w:t>4 0,4г/(кг. ч) (балл - 0)</w:t>
        <w:br/>
        <w:t>5 0,5г/(кг. ч). (балл - 0)</w:t>
        <w:br/>
        <w:br/>
        <w:t xml:space="preserve">84 При усиленном катаболизме белка программа парентерального питания должна включать аминокислоты, не менее (г/кг массы тела в день): </w:t>
        <w:br/>
        <w:br/>
        <w:t>Варианты ответов</w:t>
        <w:br/>
        <w:t>1 0,6-1,3 (балл - 0)</w:t>
        <w:br/>
        <w:t>2 1,3-2,0 (балл - 9)</w:t>
        <w:br/>
        <w:t>3 2,0-2,7 (балл - 0)</w:t>
        <w:br/>
        <w:t>4 2,7-3,4 (балл - 0)</w:t>
        <w:br/>
        <w:t>5 3,4-4,1 (балл - 0)</w:t>
        <w:br/>
        <w:br/>
        <w:t>85 Какое количество калорий необходимо вводить для максимальной утилизации 1 г аминокислоты</w:t>
        <w:br/>
        <w:br/>
        <w:t>Варианты ответов</w:t>
        <w:br/>
        <w:t>1 15-20 ккал. (балл - 0)</w:t>
        <w:br/>
        <w:t>2 20-25 ккал (балл - 0)</w:t>
        <w:br/>
        <w:t>3 25-30 ккал (балл - 9)</w:t>
        <w:br/>
        <w:t>4 30-35 ккал (балл - 0)</w:t>
        <w:br/>
        <w:t>5 35-40 ккал. (балл - 0)</w:t>
        <w:br/>
        <w:br/>
        <w:t>86 Максимальная скорость введения ксилитола при парентеральном питании:</w:t>
        <w:br/>
        <w:br/>
        <w:t>Варианты ответов</w:t>
        <w:br/>
        <w:t>1 0,050 г/(кг. ч) (балл - 0)</w:t>
        <w:br/>
        <w:t>2 0,075г/(кг. ч) (балл - 0)</w:t>
        <w:br/>
        <w:t>3 0,100г/(кг. ч) (балл - 0)</w:t>
        <w:br/>
        <w:t>4 0,125 г/(кг. ч) (балл - 9)</w:t>
        <w:br/>
        <w:t>5 0,15г/(кг. ч). (балл - 0)</w:t>
        <w:br/>
        <w:br/>
        <w:t xml:space="preserve">87 Скорость инфузии глюкозы при парентеральном питании не должна превышать: </w:t>
        <w:br/>
        <w:br/>
        <w:t>Варианты ответов</w:t>
        <w:br/>
        <w:t>1 0,1-0,5 г/(кг.ч). (балл - 0)</w:t>
        <w:br/>
        <w:t>2 0,5-0,9 г/(кг.ч). (балл - 9)</w:t>
        <w:br/>
        <w:t>3 0,9-1,3 г/(кг.ч). (балл - 0)</w:t>
        <w:br/>
        <w:t>4 1,3-1,7 г/(кг.ч). (балл - 0)</w:t>
        <w:br/>
        <w:t>5 1,7-2,1 г/(кг.ч). (балл - 0)</w:t>
        <w:br/>
        <w:br/>
        <w:t>88 Оптимальная скорость введения сорбитола при парентеральном питании</w:t>
        <w:br/>
        <w:br/>
        <w:t>Варианты ответов</w:t>
        <w:br/>
        <w:t>1 0,5-1,0 г/(кг х ч). (балл - 9)</w:t>
        <w:br/>
        <w:t>2 1,0-1,5 г/(кг х ч). (балл - 0)</w:t>
        <w:br/>
        <w:t>3 1,5-2,0 г/(кг х ч). (балл - 0)</w:t>
        <w:br/>
        <w:t>4 2,0-2,5 г/(кг х ч). (балл - 0)</w:t>
        <w:br/>
        <w:t>5 2,5-3,0 г/(кг х ч). (балл - 0)</w:t>
        <w:br/>
        <w:br/>
        <w:t xml:space="preserve">89 Оптимальная скорость введения фруктозы при парентеральном питании: </w:t>
        <w:br/>
        <w:br/>
        <w:t>Варианты ответов</w:t>
        <w:br/>
        <w:t>1 0,5-1,0 г/(кг.ч). (балл - 9)</w:t>
        <w:br/>
        <w:t>2 1,0-1,5 г/(кг.ч). (балл - 0)</w:t>
        <w:br/>
        <w:t>3 1,5-2,0 г/(кг.ч). (балл - 0)</w:t>
        <w:br/>
        <w:t>4 2,0-2,5 г/(кг.ч). (балл - 0)</w:t>
        <w:br/>
        <w:t>5 2,5-3,0 г/(кг.ч). (балл - 0)</w:t>
        <w:br/>
        <w:br/>
        <w:t>90 Максимальная скорость введения жировой эмульсии</w:t>
        <w:br/>
        <w:br/>
        <w:t>Варианты ответов</w:t>
        <w:br/>
        <w:t>1 0,1 г/(кг.ч). (балл - 9)</w:t>
        <w:br/>
        <w:t>2 0,3 г/(кг.ч). (балл - 0)</w:t>
        <w:br/>
        <w:t>3 0,5 г/(кг.ч). (балл - 0)</w:t>
        <w:br/>
        <w:t>4 0,7 г/(кг.ч). (балл - 0)</w:t>
        <w:br/>
        <w:t>5 0,9 г/(кг.ч). (балл - 0)</w:t>
        <w:br/>
        <w:br/>
        <w:t>91 Суточная потребность в воде на 1 кг массы тела при парентеральном питании</w:t>
        <w:br/>
        <w:br/>
        <w:t>Варианты ответов</w:t>
        <w:br/>
        <w:t>1 30-40 мл. (балл - 9)</w:t>
        <w:br/>
        <w:t>2 50-60 мл (балл - 0)</w:t>
        <w:br/>
        <w:t>3 70-80 мл. (балл - 0)</w:t>
        <w:br/>
        <w:t>4 90-100 мл (балл - 0)</w:t>
        <w:br/>
        <w:t>5 110-120 мл. (балл - 0)</w:t>
        <w:br/>
        <w:br/>
        <w:t>92 Суточная потребность в белках на 1 кг массы тела при парентеральном питании</w:t>
        <w:br/>
        <w:br/>
        <w:t>Варианты ответов</w:t>
        <w:br/>
        <w:t>1 1,0 г. (балл - 9)</w:t>
        <w:br/>
        <w:t>2 2,0 г (балл - 0)</w:t>
        <w:br/>
        <w:t>3 3,0 г. (балл - 0)</w:t>
        <w:br/>
        <w:t>4 4,0 г. (балл - 0)</w:t>
        <w:br/>
        <w:t>5 5,0 г. (балл - 0)</w:t>
        <w:br/>
        <w:br/>
        <w:t xml:space="preserve">93 Суточная доза углеводов при парентеральном питании на 1 кг массы тела должна составлять </w:t>
        <w:br/>
        <w:br/>
        <w:t>Варианты ответов</w:t>
        <w:br/>
        <w:t>1 5,0 г. (балл - 9)</w:t>
        <w:br/>
        <w:t>2 6,0 г. (балл - 0)</w:t>
        <w:br/>
        <w:t>3 7,0 г. (балл - 0)</w:t>
        <w:br/>
        <w:t>4 8,0 г. (балл - 0)</w:t>
        <w:br/>
        <w:t>5 9,0 г. (балл - 0)</w:t>
        <w:br/>
        <w:br/>
        <w:t xml:space="preserve">94 какова суточная потребность в жирах на 1 кг массы тела при парентеральном питании: </w:t>
        <w:br/>
        <w:br/>
        <w:t>Варианты ответов</w:t>
        <w:br/>
        <w:t>1 2,0 г. (балл - 9)</w:t>
        <w:br/>
        <w:t>2 3,0 г. (балл - 0)</w:t>
        <w:br/>
        <w:t>3 3,5 г. (балл - 0)</w:t>
        <w:br/>
        <w:t>4 4,5 г. (балл - 0)</w:t>
        <w:br/>
        <w:t>5 5,5 г. (балл - 0)</w:t>
        <w:br/>
        <w:br/>
        <w:t>95 Суточная потребность в натрии на 1 кг массы тела при парентеральном питании</w:t>
        <w:br/>
        <w:br/>
        <w:t>Варианты ответов</w:t>
        <w:br/>
        <w:t>1 1,0 ммоль. (балл - 0)</w:t>
        <w:br/>
        <w:t>2 2,0 ммоль. (балл - 9)</w:t>
        <w:br/>
        <w:t>3 3,0 ммоль. (балл - 0)</w:t>
        <w:br/>
        <w:t>4 4,0 ммоль. (балл - 0)</w:t>
        <w:br/>
        <w:t>5 5,0 ммоль. (балл - 0)</w:t>
        <w:br/>
        <w:br/>
        <w:t xml:space="preserve">96 Какое количество натрия необходимо вводить при парентеральном питании для удовлетворения суточных потребностей организма из расчета на 1 кг массы тела: </w:t>
        <w:br/>
        <w:br/>
        <w:t>Варианты ответов</w:t>
        <w:br/>
        <w:t>1 Не более 26 мг. (балл - 0)</w:t>
        <w:br/>
        <w:t>2 Не менее 46 мг. (балл - 9)</w:t>
        <w:br/>
        <w:t>3 Не менее 56 мг. (балл - 0)</w:t>
        <w:br/>
        <w:t>4 Не менее 66 мг. (балл - 0)</w:t>
        <w:br/>
        <w:t>5 Около 80,0 мг. (балл - 0)</w:t>
        <w:br/>
        <w:br/>
        <w:t>97 Суточная потребность в калии при парентеральном питании</w:t>
        <w:br/>
        <w:br/>
        <w:t>Варианты ответов</w:t>
        <w:br/>
        <w:t>1 0,5 ммоль (балл - 0)</w:t>
        <w:br/>
        <w:t>2 1,0 ммоль (балл - 9)</w:t>
        <w:br/>
        <w:t>3 1,5 ммоль (балл - 0)</w:t>
        <w:br/>
        <w:t>4 2,0 ммоль (балл - 0)</w:t>
        <w:br/>
        <w:t>5 2,5 ммоль (балл - 0)</w:t>
        <w:br/>
        <w:br/>
        <w:t>98 Какое количество калия необходимо вводить в сутки при парентеральном питании из расчета на 1 кг массы тела в сутки для удовлетворения потребностей организма</w:t>
        <w:br/>
        <w:br/>
        <w:t>Варианты ответов</w:t>
        <w:br/>
        <w:t>1 29 мг. (балл - 0)</w:t>
        <w:br/>
        <w:t>2 39 мг (балл - 9)</w:t>
        <w:br/>
        <w:t>3 49 мг (балл - 0)</w:t>
        <w:br/>
        <w:t>4 59 мг. (балл - 0)</w:t>
        <w:br/>
        <w:t>5 Не менее 65 мг. (балл - 0)</w:t>
        <w:br/>
        <w:br/>
        <w:t>99 Суточная потребность в хлоре при парентеральном питании</w:t>
        <w:br/>
        <w:br/>
        <w:t>Варианты ответов</w:t>
        <w:br/>
        <w:t>1 0,5 ммоль (балл - 0)</w:t>
        <w:br/>
        <w:t>2 1,0 ммоль (балл - 0)</w:t>
        <w:br/>
        <w:t>3 1,5 ммоль (балл - 9)</w:t>
        <w:br/>
        <w:t>4 2,0 ммоль. (балл - 0)</w:t>
        <w:br/>
        <w:t>5 2,5 ммоль (балл - 0)</w:t>
        <w:br/>
        <w:br/>
        <w:t xml:space="preserve">100 Какое количество хлора необходимо вводить в сутки при парентеральном питании из расчета на 1 кг массы тела в сутки для удовлетворения потребностей организма: </w:t>
        <w:br/>
        <w:br/>
        <w:t>Варианты ответов</w:t>
        <w:br/>
        <w:t>1 22 мг. (балл - 0)</w:t>
        <w:br/>
        <w:t>2 32 мг (балл - 0)</w:t>
        <w:br/>
        <w:t>3 42 мг. (балл - 0)</w:t>
        <w:br/>
        <w:t>4 52 мг. (балл - 9)</w:t>
        <w:br/>
        <w:t>5 62 мг.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