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Общие вопросы трансфузиологии (часть 1)</w:t>
        <w:br/>
        <w:br/>
        <w:br/>
        <w:t>Вопрос</w:t>
        <w:br/>
        <w:t xml:space="preserve">1 Какой средний объем циркулирующей крови у взрослого человека приходиться на 1 кг массы тел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-55 мл. (балл - 0)</w:t>
        <w:br/>
        <w:t>2 55-65 мл. (балл - 0)</w:t>
        <w:br/>
        <w:t>3 65-75 мл. (балл - 9)</w:t>
        <w:br/>
        <w:t>4 75-85 мл. (балл - 0)</w:t>
        <w:br/>
        <w:t>5 85-95 мл. (балл - 0)</w:t>
        <w:br/>
        <w:br/>
        <w:t xml:space="preserve">2 Средний объем циркулирующей плазмы у взрослого человека составляет (на 1 кг массы тела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5-30 мл. (балл - 0)</w:t>
        <w:br/>
        <w:t>2 30-35 мл (балл - 0)</w:t>
        <w:br/>
        <w:t>3 35-40 мл (балл - 0)</w:t>
        <w:br/>
        <w:t>4 40-45 мл. (балл - 9)</w:t>
        <w:br/>
        <w:t>5 45-50 мл. (балл - 0)</w:t>
        <w:br/>
        <w:br/>
        <w:t>3 Каков средний объем циркулирующих эритроцитов у взрослого человека на 1 кг массы тела</w:t>
        <w:br/>
        <w:br/>
        <w:t>Варианты ответов</w:t>
        <w:br/>
        <w:t>1 20-25 мл. (балл - 0)</w:t>
        <w:br/>
        <w:t>2 20-30 мл (балл - 0)</w:t>
        <w:br/>
        <w:t>3 25-35 мл. (балл - 9)</w:t>
        <w:br/>
        <w:t>4 35-40 мл. (балл - 0)</w:t>
        <w:br/>
        <w:t>5 40-45 мл. (балл - 0)</w:t>
        <w:br/>
        <w:br/>
        <w:t>4 Нормальный гематокритный показатель у мужчин в среднем составляет</w:t>
        <w:br/>
        <w:br/>
        <w:t>Варианты ответов</w:t>
        <w:br/>
        <w:t>1 0,22-0,4 г/л. (балл - 0)</w:t>
        <w:br/>
        <w:t>2 0,32-0,4 г/л (балл - 0)</w:t>
        <w:br/>
        <w:t>3 0,36-0,46г/л (балл - 0)</w:t>
        <w:br/>
        <w:t>4 0,4-0,48 г/л. (балл - 9)</w:t>
        <w:br/>
        <w:t>5 0,45-0,5 г/л (балл - 0)</w:t>
        <w:br/>
        <w:br/>
        <w:t>5 Нормальный гематокритный показатель у женщин в среднем составляет</w:t>
        <w:br/>
        <w:br/>
        <w:t>Варианты ответов</w:t>
        <w:br/>
        <w:t>1 0,22-0,4 г/л. (балл - 0)</w:t>
        <w:br/>
        <w:t>2 0,32-0,4 г/л. (балл - 0)</w:t>
        <w:br/>
        <w:t>3 0,36-0,42 г/л. (балл - 9)</w:t>
        <w:br/>
        <w:t>4 0,4-0,48 г/л. (балл - 0)</w:t>
        <w:br/>
        <w:t>5 0,45-0,5 г/л. (балл - 0)</w:t>
        <w:br/>
        <w:br/>
        <w:t xml:space="preserve">6 Какое количество крови находиться в нормальных условиях в артериальном русле (от общего ОЦК): </w:t>
        <w:br/>
        <w:br/>
        <w:t>Варианты ответов</w:t>
        <w:br/>
        <w:t>1 10-15%. (балл - 0)</w:t>
        <w:br/>
        <w:t>2 15-20%. (балл - 9)</w:t>
        <w:br/>
        <w:t>3 20-25%. (балл - 0)</w:t>
        <w:br/>
        <w:t>4 25-30%. (балл - 0)</w:t>
        <w:br/>
        <w:t>5 30-35%. (балл - 0)</w:t>
        <w:br/>
        <w:br/>
        <w:t>7 Количество крови, находящиеся в нормальных условиях в венозной системе, от общего ОЦК составляет</w:t>
        <w:br/>
        <w:br/>
        <w:t>Варианты ответов</w:t>
        <w:br/>
        <w:t>1 30-40%. (балл - 0)</w:t>
        <w:br/>
        <w:t>2 40-50%. (балл - 0)</w:t>
        <w:br/>
        <w:t>3 50-60%. (балл - 0)</w:t>
        <w:br/>
        <w:t>4 60-70%. (балл - 9)</w:t>
        <w:br/>
        <w:t>5 70-80%. (балл - 0)</w:t>
        <w:br/>
        <w:br/>
        <w:t>8 Венозное давление в норме равно</w:t>
        <w:br/>
        <w:br/>
        <w:t>Варианты ответов</w:t>
        <w:br/>
        <w:t>1 30-130 мм вод. ст (балл - 0)</w:t>
        <w:br/>
        <w:t>2 40-140 мм вод. ст. (балл - 0)</w:t>
        <w:br/>
        <w:t>3 50-150 мм вод.ст. (балл - 9)</w:t>
        <w:br/>
        <w:t>4 60-160 мм вод. ст (балл - 0)</w:t>
        <w:br/>
        <w:t>5 70-170 мм вод. ст (балл - 0)</w:t>
        <w:br/>
        <w:br/>
        <w:t xml:space="preserve">9 Какое количество крови находится в нормальных условиях в капиллярах (от общего ОЦК)? </w:t>
        <w:br/>
        <w:br/>
        <w:t>Варианты ответов</w:t>
        <w:br/>
        <w:t>1 1-4%. (балл - 0)</w:t>
        <w:br/>
        <w:t>2 4-7%. (балл - 9)</w:t>
        <w:br/>
        <w:t>3 7-10%. (балл - 0)</w:t>
        <w:br/>
        <w:t>4 10-13%. (балл - 0)</w:t>
        <w:br/>
        <w:t>5 13-16%. (балл - 0)</w:t>
        <w:br/>
        <w:br/>
        <w:t>10 Общее количество крови в зоне микроциркуляции в норме составляет</w:t>
        <w:br/>
        <w:br/>
        <w:t>Варианты ответов</w:t>
        <w:br/>
        <w:t>1 10-13%. (балл - 0)</w:t>
        <w:br/>
        <w:t>2 13-15%. (балл - 0)</w:t>
        <w:br/>
        <w:t>3 15-17%. (балл - 9)</w:t>
        <w:br/>
        <w:t>4 17-20%. (балл - 0)</w:t>
        <w:br/>
        <w:t>5 20-22%. (балл - 0)</w:t>
        <w:br/>
        <w:br/>
        <w:t>11 Какая часть капилляров от общего их числа функционирует в нормальных условиях</w:t>
        <w:br/>
        <w:br/>
        <w:t>Варианты ответов</w:t>
        <w:br/>
        <w:t>1 15%. (балл - 0)</w:t>
        <w:br/>
        <w:t>2 20%. (балл - 9)</w:t>
        <w:br/>
        <w:t>3 25%. (балл - 0)</w:t>
        <w:br/>
        <w:t>4 30%. (балл - 0)</w:t>
        <w:br/>
        <w:t>5 35%. (балл - 0)</w:t>
        <w:br/>
        <w:br/>
        <w:t>12 Транскапиллярный обмен жидкости не зависит от</w:t>
        <w:br/>
        <w:br/>
        <w:t>Варианты ответов</w:t>
        <w:br/>
        <w:t>1 Коллоидно-осмотического давления крови (балл - 0)</w:t>
        <w:br/>
        <w:t>2 Онкотического давления интерстициальной жидкости (балл - 0)</w:t>
        <w:br/>
        <w:t>3 Тканевого давления. (балл - 0)</w:t>
        <w:br/>
        <w:t>4 Гидростатического давления крови (балл - 0)</w:t>
        <w:br/>
        <w:t>5 Концентрации натрия в плазме (балл - 9)</w:t>
        <w:br/>
        <w:br/>
        <w:t>13 Основным регулятором транскапиллярного обмена является</w:t>
        <w:br/>
        <w:br/>
        <w:t>Варианты ответов</w:t>
        <w:br/>
        <w:t>1 Содержание натрия в плазме (балл - 0)</w:t>
        <w:br/>
        <w:t>2 Осмотическое давление в крови (балл - 0)</w:t>
        <w:br/>
        <w:t>3 Диастолическое А Д. (балл - 0)</w:t>
        <w:br/>
        <w:t>4 Содержание белка в плазме крови (балл - 9)</w:t>
        <w:br/>
        <w:t>5 Тканевое давление (балл - 0)</w:t>
        <w:br/>
        <w:br/>
        <w:t xml:space="preserve">14  Под действием какого давления в нормальных условиях осуществляются фильтрация и реабсорбция жидкости в капиллярах: </w:t>
        <w:br/>
        <w:br/>
        <w:t>Варианты ответов</w:t>
        <w:br/>
        <w:t>1 6-7 мм рт. ст. (балл - 0)</w:t>
        <w:br/>
        <w:t>2 7-8 мм рт. ст. (балл - 9)</w:t>
        <w:br/>
        <w:t>3 8-9 мм рт. ст (балл - 0)</w:t>
        <w:br/>
        <w:t>4 9-10 мм рт. ст. (балл - 0)</w:t>
        <w:br/>
        <w:t>5 10-11 мм рт. ст (балл - 0)</w:t>
        <w:br/>
        <w:br/>
        <w:t xml:space="preserve">15 Внутрисосудистый водный сектор у взрослых по отношению к массе тела у взрослых соста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%. (балл - 0)</w:t>
        <w:br/>
        <w:t>2 2% (балл - 0)</w:t>
        <w:br/>
        <w:t>3 3% (балл - 0)</w:t>
        <w:br/>
        <w:t>4 4% (балл - 0)</w:t>
        <w:br/>
        <w:t>5 5%. (балл - 9)</w:t>
        <w:br/>
        <w:br/>
        <w:t>16 Минутный объем крови в норме равен в среднем</w:t>
        <w:br/>
        <w:br/>
        <w:t>Варианты ответов</w:t>
        <w:br/>
        <w:t>1 2-3 л. (балл - 0)</w:t>
        <w:br/>
        <w:t>2 3-4 л (балл - 0)</w:t>
        <w:br/>
        <w:t>3 4-6 л (балл - 9)</w:t>
        <w:br/>
        <w:t>4 6-8 л (балл - 0)</w:t>
        <w:br/>
        <w:t>5 8-10 л (балл - 0)</w:t>
        <w:br/>
        <w:br/>
        <w:t xml:space="preserve">17 Сердечный индекс в норме равен: </w:t>
        <w:br/>
        <w:br/>
        <w:t>Варианты ответов</w:t>
        <w:br/>
        <w:t>1 2-3,5 л/мин х м2 (балл - 0)</w:t>
        <w:br/>
        <w:t>2 3-4,5 л/мин х м2 (балл - 9)</w:t>
        <w:br/>
        <w:t>3 4-5,5 л/мин х м2 (балл - 0)</w:t>
        <w:br/>
        <w:t>4 5-6 л/мин х м2 (балл - 0)</w:t>
        <w:br/>
        <w:t>5 5-7 л/мин хм2 (балл - 0)</w:t>
        <w:br/>
        <w:br/>
        <w:t>18 Ударный объем сердца у взрослых равен в среднем</w:t>
        <w:br/>
        <w:br/>
        <w:t>Варианты ответов</w:t>
        <w:br/>
        <w:t>1 40-65 мл (балл - 0)</w:t>
        <w:br/>
        <w:t>2 65-70 мл (балл - 0)</w:t>
        <w:br/>
        <w:t>3 70-80 мл (балл - 9)</w:t>
        <w:br/>
        <w:t>4 80-90 мл (балл - 0)</w:t>
        <w:br/>
        <w:t>5 90-100 мл (балл - 0)</w:t>
        <w:br/>
        <w:br/>
        <w:t xml:space="preserve">19 Ударный объем сердца по упрощенной формуле Старра рассчитыв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 + 0,5 АД сист. - АД диаст. - 0,6 возраста (балл - 0)</w:t>
        <w:br/>
        <w:t>2 100 + 0,5 АД пульс. - 0,6 АД диаст. - 0,6 возраста (балл - 9)</w:t>
        <w:br/>
        <w:t>3 95 + 0,5 АД пульс. - 0,6 АД диаст. - 0,6 возраста. (балл - 0)</w:t>
        <w:br/>
        <w:t>4 95 + 0,6 АД сист. - 0,5 АД пульс. - 0,5 возраста. (балл - 0)</w:t>
        <w:br/>
        <w:t>5 100 + 0,5 АД пульс. - 0,6 АД диаст. + 0,6 возраста. (балл - 0)</w:t>
        <w:br/>
        <w:br/>
        <w:t xml:space="preserve">20 Каково содержание общего белка в плазме? </w:t>
        <w:br/>
        <w:br/>
        <w:t>Варианты ответов</w:t>
        <w:br/>
        <w:t>1 60-75 г/л. (балл - 0)</w:t>
        <w:br/>
        <w:t>2 60-80 г/л. (балл - 0)</w:t>
        <w:br/>
        <w:t>3 60-80 г/л. (балл - 9)</w:t>
        <w:br/>
        <w:t>4 68-90 г/л. (балл - 0)</w:t>
        <w:br/>
        <w:t>5 65-100 г/л. (балл - 0)</w:t>
        <w:br/>
        <w:br/>
        <w:t>21 При содержании общего белка 60 г/л величина онкотического давления крови не более</w:t>
        <w:br/>
        <w:br/>
        <w:t>Варианты ответов</w:t>
        <w:br/>
        <w:t>1 10 мм рт. ст. (балл - 0)</w:t>
        <w:br/>
        <w:t>2 15 мм рт. ст. (балл - 0)</w:t>
        <w:br/>
        <w:t>3 20 мм рт. ст. (балл - 9)</w:t>
        <w:br/>
        <w:t>4 25 мм рт. ст. (балл - 0)</w:t>
        <w:br/>
        <w:t>5 30 мм рт. ст (балл - 0)</w:t>
        <w:br/>
        <w:br/>
        <w:t>22 Уровень креатинина в сыворотке в норме у взрослых равен</w:t>
        <w:br/>
        <w:br/>
        <w:t>Варианты ответов</w:t>
        <w:br/>
        <w:t>1 0,042-0,08 ммоль/л (балл - 0)</w:t>
        <w:br/>
        <w:t>2 0,044-0,1 ммоль/л. (балл - 9)</w:t>
        <w:br/>
        <w:t>3 0,046-0,12 ммоль/л. (балл - 0)</w:t>
        <w:br/>
        <w:t>4 0,048-0,14 ммоль/л. (балл - 0)</w:t>
        <w:br/>
        <w:t>5 0,05-0,15 ммоль/л. (балл - 0)</w:t>
        <w:br/>
        <w:br/>
        <w:t>23 Уровень общего билирубина в сыворотке крови в норме</w:t>
        <w:br/>
        <w:br/>
        <w:t>Варианты ответов</w:t>
        <w:br/>
        <w:t>1 6,5-18,8 мкмоль/л (балл - 0)</w:t>
        <w:br/>
        <w:t>2 7,5-19,5 мкмоль/л. (балл - 0)</w:t>
        <w:br/>
        <w:t>3 8,5-20,5 мкмоль/л (балл - 9)</w:t>
        <w:br/>
        <w:t>4 9,0-22,0 мкмоль/л. (балл - 0)</w:t>
        <w:br/>
        <w:t>5 9,5-22,5 мкмоль/л. (балл - 0)</w:t>
        <w:br/>
        <w:br/>
        <w:t xml:space="preserve">24 Уровень свободного гемоглобина в плазме крови не более: </w:t>
        <w:br/>
        <w:br/>
        <w:t>Варианты ответов</w:t>
        <w:br/>
        <w:t>1 0,04 г/л (балл - 9)</w:t>
        <w:br/>
        <w:t>2 0,06 г/л. (балл - 0)</w:t>
        <w:br/>
        <w:t>3 0,08 г/л. (балл - 0)</w:t>
        <w:br/>
        <w:t>4 0,1 г/л. (балл - 0)</w:t>
        <w:br/>
        <w:t>5 0,12 г/л (балл - 0)</w:t>
        <w:br/>
        <w:br/>
        <w:t>25 Уровень глюкозы в крови</w:t>
        <w:br/>
        <w:br/>
        <w:t>Варианты ответов</w:t>
        <w:br/>
        <w:t>1 2,3-3,5 ммоль/л (балл - 0)</w:t>
        <w:br/>
        <w:t>2 3,3-5,5 ммоль/л. (балл - 9)</w:t>
        <w:br/>
        <w:t>3 4,3-6,5 ммоль/л. (балл - 0)</w:t>
        <w:br/>
        <w:t>4 5,3-7,5 ммоль/л. (балл - 0)</w:t>
        <w:br/>
        <w:t>5 6,3-8,5 ммоль/л (балл - 0)</w:t>
        <w:br/>
        <w:br/>
        <w:t>26 Уровень мочевины в плазме крови</w:t>
        <w:br/>
        <w:br/>
        <w:t>Варианты ответов</w:t>
        <w:br/>
        <w:t>1 2,7-7,7 ммоль/л. (балл - 0)</w:t>
        <w:br/>
        <w:t>2 3,0-8,0 ммоль/л (балл - 0)</w:t>
        <w:br/>
        <w:t>3 3,3-8,3 ммоль/л. (балл - 9)</w:t>
        <w:br/>
        <w:t>4 3,6-8,6 ммоль/л. (балл - 0)</w:t>
        <w:br/>
        <w:t>5 3,9-8,9 ммоль/л (балл - 0)</w:t>
        <w:br/>
        <w:br/>
        <w:t xml:space="preserve">27 Чему равно нормальное содержание натрия в плазме здорового человека: </w:t>
        <w:br/>
        <w:br/>
        <w:t>Варианты ответов</w:t>
        <w:br/>
        <w:t>1 97-107 ммоль/л. (балл - 0)</w:t>
        <w:br/>
        <w:t>2 97-117 ммоль/л (балл - 0)</w:t>
        <w:br/>
        <w:t>3 117-127 ммоль/л. (балл - 0)</w:t>
        <w:br/>
        <w:t>4 127-137 ммоль/л. (балл - 0)</w:t>
        <w:br/>
        <w:t>5 137-147 ммоль/л (балл - 9)</w:t>
        <w:br/>
        <w:br/>
        <w:t xml:space="preserve">28 Нормальное содержание калия в плазме здорового человека: </w:t>
        <w:br/>
        <w:br/>
        <w:t>Варианты ответов</w:t>
        <w:br/>
        <w:t>1 2,4-3,8 ммоль/л. (балл - 0)</w:t>
        <w:br/>
        <w:t>2 3,8-5,2 ммоль/л. (балл - 9)</w:t>
        <w:br/>
        <w:t>3 5,2-6,6 ммоль/л. (балл - 0)</w:t>
        <w:br/>
        <w:t>4 6,6-8,0 ммоль/л (балл - 0)</w:t>
        <w:br/>
        <w:t>5 8,0-9,4 ммоль/л. (балл - 0)</w:t>
        <w:br/>
        <w:br/>
        <w:t>29 Каково в норме соотношение внеклеточного и внутриклеточного калия</w:t>
        <w:br/>
        <w:br/>
        <w:t>Варианты ответов</w:t>
        <w:br/>
        <w:t>1 1:20 (балл - 0)</w:t>
        <w:br/>
        <w:t>2 1:30 (балл - 9)</w:t>
        <w:br/>
        <w:t>3 1:40 (балл - 0)</w:t>
        <w:br/>
        <w:t>4 1:50 (балл - 0)</w:t>
        <w:br/>
        <w:t>5 1:60 (балл - 0)</w:t>
        <w:br/>
        <w:br/>
        <w:t>30 Общее количество циркулирующего белка в среднем равно</w:t>
        <w:br/>
        <w:br/>
        <w:t>Варианты ответов</w:t>
        <w:br/>
        <w:t>1 150-200 г. (балл - 0)</w:t>
        <w:br/>
        <w:t>2 200-250 г. (балл - 9)</w:t>
        <w:br/>
        <w:t>3 250-300 г. (балл - 0)</w:t>
        <w:br/>
        <w:t>4 300-350 г. (балл - 0)</w:t>
        <w:br/>
        <w:t>5 350-400 г. (балл - 0)</w:t>
        <w:br/>
        <w:br/>
        <w:t xml:space="preserve">31 Осмотическое давление плазмы крови в норме: </w:t>
        <w:br/>
        <w:br/>
        <w:t>Варианты ответов</w:t>
        <w:br/>
        <w:t>1 Около 6,8 атм (балл - 0)</w:t>
        <w:br/>
        <w:t>2 Около 7,2 атм (балл - 0)</w:t>
        <w:br/>
        <w:t>3 Около 7,6 атм. (балл - 9)</w:t>
        <w:br/>
        <w:t>4 Около 8 атм. (балл - 0)</w:t>
        <w:br/>
        <w:t>5 Около 8,4 атм. (балл - 0)</w:t>
        <w:br/>
        <w:br/>
        <w:t>32 Осмолярность плазмы в норме составляет</w:t>
        <w:br/>
        <w:br/>
        <w:t>Варианты ответов</w:t>
        <w:br/>
        <w:t>1 205 мосм/л (балл - 0)</w:t>
        <w:br/>
        <w:t>2 230 мосм/л. (балл - 0)</w:t>
        <w:br/>
        <w:t>3 290 мосм/л. (балл - 9)</w:t>
        <w:br/>
        <w:t>4 320 мосм/л. (балл - 0)</w:t>
        <w:br/>
        <w:t>5 340 мосм/л. (балл - 0)</w:t>
        <w:br/>
        <w:br/>
        <w:t>33 Осмолярность плазмы (ммоль/л) можно рассчитать по формуле</w:t>
        <w:br/>
        <w:br/>
        <w:t>Варианты ответов</w:t>
        <w:br/>
        <w:t>1 (Натрий + калий) х 2 + глюкоза + мочевина (балл - 0)</w:t>
        <w:br/>
        <w:t>2 Натрий + калий + глюкоза + мочевина (балл - 0)</w:t>
        <w:br/>
        <w:t>3 Натрий х 1,86 + глюкоза + 5 (балл - 0)</w:t>
        <w:br/>
        <w:t>4 Натрий х 1,96 + глюкоза + 5 (балл - 0)</w:t>
        <w:br/>
        <w:t>5 Натрий х 1,86 + глюкоза + мочевина + 5 (балл - 9)</w:t>
        <w:br/>
        <w:br/>
        <w:t>34 Общий объем воды в организме мужчин от массы тела составляет</w:t>
        <w:br/>
        <w:br/>
        <w:t>Варианты ответов</w:t>
        <w:br/>
        <w:t>1 50%. (балл - 0)</w:t>
        <w:br/>
        <w:t>2 55% (балл - 0)</w:t>
        <w:br/>
        <w:t>3 60%. (балл - 9)</w:t>
        <w:br/>
        <w:t>4 65%. (балл - 0)</w:t>
        <w:br/>
        <w:t>5 70%. (балл - 0)</w:t>
        <w:br/>
        <w:br/>
        <w:t xml:space="preserve">35 Какую часть составляет внутриклеточная вода от массы тела мужчин: </w:t>
        <w:br/>
        <w:br/>
        <w:t>Варианты ответов</w:t>
        <w:br/>
        <w:t>1 0,3 (балл - 0)</w:t>
        <w:br/>
        <w:t>2 0,35 (балл - 0)</w:t>
        <w:br/>
        <w:t>3 0,4 (балл - 9)</w:t>
        <w:br/>
        <w:t>4 0,45 (балл - 0)</w:t>
        <w:br/>
        <w:t>5 0,5 (балл - 0)</w:t>
        <w:br/>
        <w:br/>
        <w:t xml:space="preserve">36 Общий объем воды в организме женщин от массы тела составляет: </w:t>
        <w:br/>
        <w:br/>
        <w:t>Варианты ответов</w:t>
        <w:br/>
        <w:t>1 45% (балл - 0)</w:t>
        <w:br/>
        <w:t>2 50% (балл - 9)</w:t>
        <w:br/>
        <w:t>3 55%. (балл - 0)</w:t>
        <w:br/>
        <w:t>4 60%. (балл - 0)</w:t>
        <w:br/>
        <w:t>5 70%. (балл - 0)</w:t>
        <w:br/>
        <w:br/>
        <w:t xml:space="preserve">37 Какую часть составляет внутриклеточная вода от массы тела женщин: </w:t>
        <w:br/>
        <w:br/>
        <w:t>Варианты ответов</w:t>
        <w:br/>
        <w:t>1 0,25 (балл - 0)</w:t>
        <w:br/>
        <w:t>2 0,3 (балл - 9)</w:t>
        <w:br/>
        <w:t>3 0,35 (балл - 0)</w:t>
        <w:br/>
        <w:t>4 0,4 (балл - 0)</w:t>
        <w:br/>
        <w:t>5 0,45 (балл - 0)</w:t>
        <w:br/>
        <w:br/>
        <w:t xml:space="preserve">38 Осмолярность внутриклеточной среды равна: </w:t>
        <w:br/>
        <w:br/>
        <w:t>Варианты ответов</w:t>
        <w:br/>
        <w:t>1 270-295 мосм/л (балл - 0)</w:t>
        <w:br/>
        <w:t>2 275-300 мосм/л (балл - 0)</w:t>
        <w:br/>
        <w:t>3 280-305 мосм/л (балл - 0)</w:t>
        <w:br/>
        <w:t>4 285-295 мосм/л (балл - 9)</w:t>
        <w:br/>
        <w:t>5 290-315 мосм/л. (балл - 0)</w:t>
        <w:br/>
        <w:br/>
        <w:t>39 Объем внеклеточной воды у взрослых от массы тела составляет</w:t>
        <w:br/>
        <w:br/>
        <w:t>Варианты ответов</w:t>
        <w:br/>
        <w:t>1 10% (балл - 0)</w:t>
        <w:br/>
        <w:t>2 15% (балл - 0)</w:t>
        <w:br/>
        <w:t>3 20%. (балл - 9)</w:t>
        <w:br/>
        <w:t>4 25% (балл - 0)</w:t>
        <w:br/>
        <w:t>5 30% (балл - 0)</w:t>
        <w:br/>
        <w:br/>
        <w:t>40 Объем интерстициальной жидкости у взрослых от массы тела составляет</w:t>
        <w:br/>
        <w:br/>
        <w:t>Варианты ответов</w:t>
        <w:br/>
        <w:t>1 6%. (балл - 0)</w:t>
        <w:br/>
        <w:t>2 9%. (балл - 0)</w:t>
        <w:br/>
        <w:t>3 12%. (балл - 0)</w:t>
        <w:br/>
        <w:t>4 15%. (балл - 9)</w:t>
        <w:br/>
        <w:t>5 18%. (балл - 0)</w:t>
        <w:br/>
        <w:br/>
        <w:t>41 Содержание белка в интерстициальной жидкости не более</w:t>
        <w:br/>
        <w:br/>
        <w:t>Варианты ответов</w:t>
        <w:br/>
        <w:t>1 20 г/л. (балл - 0)</w:t>
        <w:br/>
        <w:t>2 25 г/л. (балл - 0)</w:t>
        <w:br/>
        <w:t>3 30 г/л. (балл - 9)</w:t>
        <w:br/>
        <w:t>4 35 г/л. (балл - 0)</w:t>
        <w:br/>
        <w:t>5 40 г/л (балл - 0)</w:t>
        <w:br/>
        <w:br/>
        <w:t xml:space="preserve">42 Чему равна осмолярность интерстициальной жидкости: </w:t>
        <w:br/>
        <w:br/>
        <w:t>Варианты ответов</w:t>
        <w:br/>
        <w:t>1 275-300 мосм/л. (балл - 0)</w:t>
        <w:br/>
        <w:t>2 280-290 мосм/л. (балл - 0)</w:t>
        <w:br/>
        <w:t>3 285-295 мосм/л (балл - 9)</w:t>
        <w:br/>
        <w:t>4 300-315 мосм/л. (балл - 0)</w:t>
        <w:br/>
        <w:t>5 300-320 мосм/л. (балл - 0)</w:t>
        <w:br/>
        <w:br/>
        <w:t>43 При определении дефицита жидкости в организме расчетным методом по формуле Рендалла необходимо иметь данные</w:t>
        <w:br/>
        <w:br/>
        <w:t>Варианты ответов</w:t>
        <w:br/>
        <w:t>1 Гтб. (балл - 0)</w:t>
        <w:br/>
        <w:t>2 Гтб и М (балл - 0)</w:t>
        <w:br/>
        <w:t>3 Гтн и Гтб (балл - 0)</w:t>
        <w:br/>
        <w:t>4 Гтн, Гтб и М. (балл - 9)</w:t>
        <w:br/>
        <w:t>5 Гтн, Гтб, М и величину почасового диуреза (балл - 0)</w:t>
        <w:br/>
        <w:br/>
        <w:t>44 У какой группы больных можно определить дефицит жидкости по формуле Рендалла в организме</w:t>
        <w:br/>
        <w:br/>
        <w:t>Варианты ответов</w:t>
        <w:br/>
        <w:t>1 У всех больных (балл - 0)</w:t>
        <w:br/>
        <w:t>2 У взрослых больных (балл - 9)</w:t>
        <w:br/>
        <w:t>3 У новорожденных (балл - 0)</w:t>
        <w:br/>
        <w:t>4 У всех детей. (балл - 0)</w:t>
        <w:br/>
        <w:t>5 У больных до 50 лет (балл - 0)</w:t>
        <w:br/>
        <w:br/>
        <w:t xml:space="preserve">45 Сколько мл воды связывает 1 г циркулирулирующего альбуми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2-14 мл. (балл - 0)</w:t>
        <w:br/>
        <w:t>2 14-16 мл (балл - 0)</w:t>
        <w:br/>
        <w:t>3 16-18 мл. (балл - 9)</w:t>
        <w:br/>
        <w:t>4 18-20 мл. (балл - 0)</w:t>
        <w:br/>
        <w:t>5 20-22 мл (балл - 0)</w:t>
        <w:br/>
        <w:br/>
        <w:t>46 Альбумины создают часть онкотического давления, примерно равную</w:t>
        <w:br/>
        <w:br/>
        <w:t>Варианты ответов</w:t>
        <w:br/>
        <w:t>1 75% (балл - 0)</w:t>
        <w:br/>
        <w:t>2 80% (балл - 9)</w:t>
        <w:br/>
        <w:t>3 85% (балл - 0)</w:t>
        <w:br/>
        <w:t>4 90%. (балл - 0)</w:t>
        <w:br/>
        <w:t>5 95% (балл - 0)</w:t>
        <w:br/>
        <w:br/>
        <w:t>47 Сколько мл воды связывает 1 г циркулирулирующих глобулинов</w:t>
        <w:br/>
        <w:br/>
        <w:t>Варианты ответов</w:t>
        <w:br/>
        <w:t>1 3 мл. (балл - 0)</w:t>
        <w:br/>
        <w:t>2 5 мл. (балл - 0)</w:t>
        <w:br/>
        <w:t>3 6 мл. (балл - 0)</w:t>
        <w:br/>
        <w:t>4 7 мл. (балл - 9)</w:t>
        <w:br/>
        <w:t>5 10 мл. (балл - 0)</w:t>
        <w:br/>
        <w:br/>
        <w:t>48 При каком количестве циркулирующего белка создается онкотическое давление 1 мм рт. ст. при нормальном А/Г коэффициенте</w:t>
        <w:br/>
        <w:br/>
        <w:t>Варианты ответов</w:t>
        <w:br/>
        <w:t>1 1,5 г/л. (балл - 0)</w:t>
        <w:br/>
        <w:t>2 2,0 г/л. (балл - 0)</w:t>
        <w:br/>
        <w:t>3 2,5 г/л. (балл - 0)</w:t>
        <w:br/>
        <w:t>4 3,0 г/л. (балл - 9)</w:t>
        <w:br/>
        <w:t>5 3,5 г/л. (балл - 0)</w:t>
        <w:br/>
        <w:br/>
        <w:t xml:space="preserve">49 1 г циркулирующих белков плазмы связывает воды: </w:t>
        <w:br/>
        <w:br/>
        <w:t>Варианты ответов</w:t>
        <w:br/>
        <w:t>1 11 мл. (балл - 0)</w:t>
        <w:br/>
        <w:t>2 12 мл. (балл - 0)</w:t>
        <w:br/>
        <w:t>3 13 мл. (балл - 0)</w:t>
        <w:br/>
        <w:t>4 14 мл. (балл - 0)</w:t>
        <w:br/>
        <w:t>5 15 мл. (балл - 9)</w:t>
        <w:br/>
        <w:br/>
        <w:t xml:space="preserve">50 При легкой степени дегидратации дефицит воды в организме составляет: </w:t>
        <w:br/>
        <w:br/>
        <w:t>Варианты ответов</w:t>
        <w:br/>
        <w:t>1 До 4%. (балл - 0)</w:t>
        <w:br/>
        <w:t>2 До 5%. (балл - 0)</w:t>
        <w:br/>
        <w:t>3 До 6%. (балл - 9)</w:t>
        <w:br/>
        <w:t>4 До 7%. (балл - 0)</w:t>
        <w:br/>
        <w:t>5 До 8%. (балл - 0)</w:t>
        <w:br/>
        <w:br/>
        <w:t>51 Дефицит воды в организме при средней 1 степени дегидратации равен до</w:t>
        <w:br/>
        <w:br/>
        <w:t>Варианты ответов</w:t>
        <w:br/>
        <w:t>1 3%. (балл - 0)</w:t>
        <w:br/>
        <w:t>2 5%. (балл - 0)</w:t>
        <w:br/>
        <w:t>3 7%. (балл - 0)</w:t>
        <w:br/>
        <w:t>4 10%. (балл - 9)</w:t>
        <w:br/>
        <w:t>5 15% (балл - 0)</w:t>
        <w:br/>
        <w:br/>
        <w:t xml:space="preserve">52 При тяжелой дегидратации дефицит воды в организме соста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5%. (балл - 0)</w:t>
        <w:br/>
        <w:t>2 Более 8%. (балл - 0)</w:t>
        <w:br/>
        <w:t>3 Более 10%. (балл - 9)</w:t>
        <w:br/>
        <w:t>4 Не менее 20% (балл - 0)</w:t>
        <w:br/>
        <w:t>5 Не менее 30%. (балл - 0)</w:t>
        <w:br/>
        <w:br/>
        <w:t>53 Смертельной является острая потеря воды организмом в объеме</w:t>
        <w:br/>
        <w:br/>
        <w:t>Варианты ответов</w:t>
        <w:br/>
        <w:t>1 10% (балл - 0)</w:t>
        <w:br/>
        <w:t>2 15%. (балл - 0)</w:t>
        <w:br/>
        <w:t>3 20%. (балл - 9)</w:t>
        <w:br/>
        <w:t>4 25%. (балл - 0)</w:t>
        <w:br/>
        <w:t>5 30%. (балл - 0)</w:t>
        <w:br/>
        <w:br/>
        <w:t xml:space="preserve">54 Какой объем жидкости за счет перспирации за сутки (мл/кг массы тела) теряет человек при нормальной температуре: </w:t>
        <w:br/>
        <w:br/>
        <w:t>Варианты ответов</w:t>
        <w:br/>
        <w:t>1 5 (балл - 0)</w:t>
        <w:br/>
        <w:t>2 7 (балл - 9)</w:t>
        <w:br/>
        <w:t>3 9 (балл - 0)</w:t>
        <w:br/>
        <w:t>4 11 (балл - 0)</w:t>
        <w:br/>
        <w:t>5 13 (балл - 0)</w:t>
        <w:br/>
        <w:br/>
        <w:t xml:space="preserve">55 В среднем за сутки организм теряет при потоотделении (при нормальной температуре тела) воды (мл/кг массы тела): </w:t>
        <w:br/>
        <w:br/>
        <w:t>Варианты ответов</w:t>
        <w:br/>
        <w:t>1 6 (балл - 0)</w:t>
        <w:br/>
        <w:t>2 8 (балл - 9)</w:t>
        <w:br/>
        <w:t>3 10 (балл - 0)</w:t>
        <w:br/>
        <w:t>4 12 (балл - 0)</w:t>
        <w:br/>
        <w:t>5 14 (балл - 0)</w:t>
        <w:br/>
        <w:br/>
        <w:t xml:space="preserve">56 Какая из нижеперечисленных программ может быть использована для лечения гипертонической дегидратации: </w:t>
        <w:br/>
        <w:br/>
        <w:t>Варианты ответов</w:t>
        <w:br/>
        <w:t>1 Реополиглюкин, 5% р-р глюкозы, трисоль (балл - 0)</w:t>
        <w:br/>
        <w:t>2 Желатиноль, лактосоль, дисоль. (балл - 0)</w:t>
        <w:br/>
        <w:t>3 5% р-р глюкозы, лактасоль. (балл - 0)</w:t>
        <w:br/>
        <w:t>4 5% р-р глюкозы, трисоль, хлосоль. (балл - 9)</w:t>
        <w:br/>
        <w:t>5 Лактасоль, трисоль (балл - 0)</w:t>
        <w:br/>
        <w:br/>
        <w:t xml:space="preserve">57 Какая из нижеперечисленных программ может быть использована для лечения гипертонической дегидратации: </w:t>
        <w:br/>
        <w:br/>
        <w:t>Варианты ответов</w:t>
        <w:br/>
        <w:t>1 5% р-р глюкозы, лактасол. (балл - 9)</w:t>
        <w:br/>
        <w:t>2 Мафусол, реополиглюкин. (балл - 0)</w:t>
        <w:br/>
        <w:t>3 Трисоль, желатиноль, мафусол. (балл - 0)</w:t>
        <w:br/>
        <w:t>4 Молярный раствор натрия хлорида, реополиглюкин. (балл - 0)</w:t>
        <w:br/>
        <w:t>5 Мафусол, гемодез, лактасол. (балл - 0)</w:t>
        <w:br/>
        <w:br/>
        <w:t xml:space="preserve">58 Для лечения гипотонической дегидратации используется программ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ополиглюкин, 5% р-р глюкозы, трисоль. (балл - 0)</w:t>
        <w:br/>
        <w:t>2 Лактосол, молярный р-р натрия хлорида, ди-соль. (балл - 0)</w:t>
        <w:br/>
        <w:t>3 5% р-р глюкозы лактасол, трисоль. (балл - 0)</w:t>
        <w:br/>
        <w:t>4 Реополиглюкин, лактасол, молярный р-р хлорида натрия. (балл - 0)</w:t>
        <w:br/>
        <w:t>5 Лактасол, молярные растворы хлорида натрия и натрия гидрокарбонат, 0,9% р-р хлорида натрия (балл - 9)</w:t>
        <w:br/>
        <w:br/>
        <w:t xml:space="preserve">59 Для лечения гипотонической дегидратации используется программ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афусол, реополиглюкин. (балл - 9)</w:t>
        <w:br/>
        <w:t>2 5% р-р глюкозы, реополиглюкин, лактасол. (балл - 0)</w:t>
        <w:br/>
        <w:t>3 Желатиноль, дисоль. (балл - 0)</w:t>
        <w:br/>
        <w:t>4 10% р-р глюкозы, дисоль. (балл - 0)</w:t>
        <w:br/>
        <w:t>5 0,9% р-р хлорида натрия, 5% р-р глюкозы, желатиноль. (балл - 0)</w:t>
        <w:br/>
        <w:br/>
        <w:t xml:space="preserve">60 Для лечения гипотонической дегидратации используется программа: </w:t>
        <w:br/>
        <w:br/>
        <w:t>Варианты ответов</w:t>
        <w:br/>
        <w:t>1 Лактасол, молярные растворы натрия гидрокарбоната и натрия хлорида. (балл - 0)</w:t>
        <w:br/>
        <w:t>2 Мафусол, лактасол. (балл - 9)</w:t>
        <w:br/>
        <w:t>3 5% р-р глюкозы, лактасол. (балл - 0)</w:t>
        <w:br/>
        <w:t>4 Мафусол, 5% р-р глюкозы, маннитол. (балл - 0)</w:t>
        <w:br/>
        <w:t>5 5% р-р глюкозы, трисоль. (балл - 0)</w:t>
        <w:br/>
        <w:br/>
        <w:t xml:space="preserve">61 При изотонической дегидратации показано введение: </w:t>
        <w:br/>
        <w:br/>
        <w:t>Варианты ответов</w:t>
        <w:br/>
        <w:t>1 5% р-ра глюкозы. (балл - 0)</w:t>
        <w:br/>
        <w:t>2 Мафусола. (балл - 0)</w:t>
        <w:br/>
        <w:t>3 Лактасола. (балл - 9)</w:t>
        <w:br/>
        <w:t>4 Молярного раствора натрия хлорида. (балл - 0)</w:t>
        <w:br/>
        <w:t>5 Молярного раствора калия хлорида. (балл - 0)</w:t>
        <w:br/>
        <w:br/>
        <w:t xml:space="preserve">62 Введение какого препарата противопоказано при изотонической дегидратации: </w:t>
        <w:br/>
        <w:br/>
        <w:t>Варианты ответов</w:t>
        <w:br/>
        <w:t>1 Лактасола. (балл - 0)</w:t>
        <w:br/>
        <w:t>2 0,9% р-ра натрия хлорида. (балл - 0)</w:t>
        <w:br/>
        <w:t>3 Трисоли. (балл - 0)</w:t>
        <w:br/>
        <w:t>4 Мафусола. (балл - 9)</w:t>
        <w:br/>
        <w:t>5 Реополиглюкина. (балл - 0)</w:t>
        <w:br/>
        <w:br/>
        <w:t xml:space="preserve">63 Для гипертонической гипергидратации характерно: </w:t>
        <w:br/>
        <w:br/>
        <w:t>Варианты ответов</w:t>
        <w:br/>
        <w:t>1 Увеличение объема жидкости во внеклеточном секторе. (балл - 9)</w:t>
        <w:br/>
        <w:t>2 Увеличение объема жидкости в клетке. (балл - 0)</w:t>
        <w:br/>
        <w:t>3 Увеличение объема жидкости только в интерстициальном секторе. (балл - 0)</w:t>
        <w:br/>
        <w:t>4 Увеличение объема жидкости только в сосудистом русле. (балл - 0)</w:t>
        <w:br/>
        <w:t>5 Увеличение объема жидкости в сосудистом русле и уменьшение в интерстиции. (балл - 0)</w:t>
        <w:br/>
        <w:br/>
        <w:t xml:space="preserve">64 Для лечения гипертонической гипергидратации используется программа: </w:t>
        <w:br/>
        <w:br/>
        <w:t>Варианты ответов</w:t>
        <w:br/>
        <w:t>1 Желатиноль, 10% р-р глюкозы, лактасол. (балл - 0)</w:t>
        <w:br/>
        <w:t>2 Лазикс, 5% р-р глюкозы. (балл - 9)</w:t>
        <w:br/>
        <w:t>3 Лактасол, лазикс, 0,9% р-р хлорида натрия. (балл - 0)</w:t>
        <w:br/>
        <w:t>4 10% р-р глюкозы, лазикс, лактасол. (балл - 0)</w:t>
        <w:br/>
        <w:t>5 5% р-р глюкозы, лактасол, лазикс. (балл - 0)</w:t>
        <w:br/>
        <w:br/>
        <w:t xml:space="preserve">65 Для лечения гипертонической гипергидратации используется программа: </w:t>
        <w:br/>
        <w:br/>
        <w:t>Варианты ответов</w:t>
        <w:br/>
        <w:t>1 Желатиноль, 10% р-р глюкозы, лактасол. (балл - 0)</w:t>
        <w:br/>
        <w:t>2 5% р-р глюкозы, лазикс. (балл - 9)</w:t>
        <w:br/>
        <w:t>3 Мафусол, лазикс. (балл - 0)</w:t>
        <w:br/>
        <w:t>4 10% р-р глюкозы, лазикс, лактасол. (балл - 0)</w:t>
        <w:br/>
        <w:t>5 5% р-р глюкозы, лактасол, лазикс. (балл - 0)</w:t>
        <w:br/>
        <w:br/>
        <w:t xml:space="preserve">66 Для лечения гипотонической гипергидратации используется программа: </w:t>
        <w:br/>
        <w:br/>
        <w:t>Варианты ответов</w:t>
        <w:br/>
        <w:t>1 Лазикс, молярный раствор хлорида натрия. (балл - 9)</w:t>
        <w:br/>
        <w:t>2 5% р-р глюкозы, лактасол, молярные растворы натрия гидрокарбоната и хлорида натрия. (балл - 0)</w:t>
        <w:br/>
        <w:t>3 Реополиглюкин, лактосол, маннитол. (балл - 0)</w:t>
        <w:br/>
        <w:t>4 5% р-р глюкозы, лактасол, трисоль, маннитол. (балл - 0)</w:t>
        <w:br/>
        <w:t>5 Желатиноль, 5% р-р глюкозы, трисоль (балл - 0)</w:t>
        <w:br/>
        <w:br/>
        <w:t xml:space="preserve">67 Какие патофизиологические изменения развиваются при изотонической гипергидратации: </w:t>
        <w:br/>
        <w:br/>
        <w:t>Варианты ответов</w:t>
        <w:br/>
        <w:t>1 Увеличивается объем внеклеточного водного сектора. (балл - 9)</w:t>
        <w:br/>
        <w:t>2 Развивается клеточная гипергидратация. (балл - 0)</w:t>
        <w:br/>
        <w:t>3 Повышается осмотическое давление во всех водных секторах. (балл - 0)</w:t>
        <w:br/>
        <w:t>4 Снижается осмотическое давление во всех водных секторах. (балл - 0)</w:t>
        <w:br/>
        <w:t>5 Увеличивается содержание натрия в плазме. (балл - 0)</w:t>
        <w:br/>
        <w:br/>
        <w:t xml:space="preserve">68 Безопасной скоростью внутривенного введения поляризующих коктейлей, содержащих калий (ммоль К в час): </w:t>
        <w:br/>
        <w:br/>
        <w:t>Варианты ответов</w:t>
        <w:br/>
        <w:t>1 До 10 (балл - 0)</w:t>
        <w:br/>
        <w:t>2 До 15 (балл - 0)</w:t>
        <w:br/>
        <w:t>3 До 20 (балл - 9)</w:t>
        <w:br/>
        <w:t>4 До 25 (балл - 0)</w:t>
        <w:br/>
        <w:t>5 До 30. (балл - 0)</w:t>
        <w:br/>
        <w:br/>
        <w:t xml:space="preserve">69 Какова программа инфузионной терапии гипоосмолярного синдрома с учетом перечня перечня инфузионных средств и очередность их введения: </w:t>
        <w:br/>
        <w:br/>
        <w:t>Варианты ответов</w:t>
        <w:br/>
        <w:t>1 Лактасол, молярные растворы натрия гидрокарбоната и натрия хлорида, маннитол. (балл - 0)</w:t>
        <w:br/>
        <w:t>2 Молярный раствор натрия хлорида, лактосол. (балл - 9)</w:t>
        <w:br/>
        <w:t>3 Маннитол, молярные растворы натрия гидрокарбоната и натрия хлорида, лактосол. (балл - 0)</w:t>
        <w:br/>
        <w:t>4 Маннитол, лактосол, трисоль, 5% р-р глюкозы. (балл - 0)</w:t>
        <w:br/>
        <w:t>5 10% р-р глюкозы, маннитол, молярные растворы натрия гидрокарбоната и натрия хлорида. (балл - 0)</w:t>
        <w:br/>
        <w:br/>
        <w:t xml:space="preserve">70 Какова программа инфузионной терапии гиперосмолярного синдрома с учетом перечня инфузионных сред и очередности их введения: </w:t>
        <w:br/>
        <w:br/>
        <w:t>Варианты ответов</w:t>
        <w:br/>
        <w:t>1 5% р-р глюкозы, лазикс, лактасол. (балл - 9)</w:t>
        <w:br/>
        <w:t>2 3% р-р хлорида калия и хлорида натрия, маннитол, лактасол. (балл - 0)</w:t>
        <w:br/>
        <w:t>3 Желатиноль, маннитол, 3% р-ры хлорида натрия и хлорида калия, лактасол. (балл - 0)</w:t>
        <w:br/>
        <w:t>4 5% р-р глюкозы, маннитол, лактасол, 3% растворы хлорида натрия и хлорида калия. (балл - 0)</w:t>
        <w:br/>
        <w:t>5 Маннитол, 5% р-р глюкозы, лактасол. (балл - 0)</w:t>
        <w:br/>
        <w:br/>
        <w:t xml:space="preserve">71 Коллоидно-осмотическое давление крови в норме равно около: </w:t>
        <w:br/>
        <w:br/>
        <w:t>Варианты ответов</w:t>
        <w:br/>
        <w:t>1 19 мм рт. ст. (балл - 0)</w:t>
        <w:br/>
        <w:t>2 21 мм рт. ст. (балл - 0)</w:t>
        <w:br/>
        <w:t>3 23 мм рт. ст (балл - 0)</w:t>
        <w:br/>
        <w:t>4 25 мм рт. ст. (балл - 9)</w:t>
        <w:br/>
        <w:t>5 27 мм рт. ст. (балл - 0)</w:t>
        <w:br/>
        <w:br/>
        <w:t>72 Скорость синтеза альбумина в норме за сутки при расчете на 1 кг массы тела равна</w:t>
        <w:br/>
        <w:br/>
        <w:t>Варианты ответов</w:t>
        <w:br/>
        <w:t>1 0,1-0,2 г. (балл - 0)</w:t>
        <w:br/>
        <w:t>2 0,2-0,3 г. (балл - 9)</w:t>
        <w:br/>
        <w:t>3 0,3-0,4г. (балл - 0)</w:t>
        <w:br/>
        <w:t>4 0,4-0,5 г. (балл - 0)</w:t>
        <w:br/>
        <w:t>5 0,5-0,6 г (балл - 0)</w:t>
        <w:br/>
        <w:br/>
        <w:t>73 Потеря 1 г азота организмом соответствует потере белков</w:t>
        <w:br/>
        <w:br/>
        <w:t>Варианты ответов</w:t>
        <w:br/>
        <w:t>1 4,25 г. (балл - 0)</w:t>
        <w:br/>
        <w:t>2 5,25 (балл - 0)</w:t>
        <w:br/>
        <w:t>3 6,25 г. (балл - 9)</w:t>
        <w:br/>
        <w:t>4 7,25 г. (балл - 0)</w:t>
        <w:br/>
        <w:t>5 8,25 г. (балл - 0)</w:t>
        <w:br/>
        <w:br/>
        <w:t xml:space="preserve">74 Распаду какого количества мышечной ткани соответствует потеря 1 г азота при голодании: </w:t>
        <w:br/>
        <w:br/>
        <w:t>Варианты ответов</w:t>
        <w:br/>
        <w:t>1 20 г. (балл - 0)</w:t>
        <w:br/>
        <w:t>2 25 г. (балл - 9)</w:t>
        <w:br/>
        <w:t>3 30 г. (балл - 0)</w:t>
        <w:br/>
        <w:t>4 35 г. (балл - 0)</w:t>
        <w:br/>
        <w:t>5 40 г (балл - 0)</w:t>
        <w:br/>
        <w:br/>
        <w:t xml:space="preserve">75 Какой объем воды образуется в организме при сгорании 100 г углеводов: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 мл. (балл - 0)</w:t>
        <w:br/>
        <w:t>2 55 мл. (балл - 9)</w:t>
        <w:br/>
        <w:t>3 60 мл. (балл - 0)</w:t>
        <w:br/>
        <w:t>4 65 мл. (балл - 0)</w:t>
        <w:br/>
        <w:t>5 70мл. (балл - 0)</w:t>
        <w:br/>
        <w:br/>
        <w:t xml:space="preserve">76 При сгорании 100 г жиров в организме образуется воды: </w:t>
        <w:br/>
        <w:br/>
        <w:t>Варианты ответов</w:t>
        <w:br/>
        <w:t>1 93 мл. (балл - 0)</w:t>
        <w:br/>
        <w:t>2 100 мл. (балл - 0)</w:t>
        <w:br/>
        <w:t>3 107 мл. (балл - 9)</w:t>
        <w:br/>
        <w:t>4 114 мл. (балл - 0)</w:t>
        <w:br/>
        <w:t>5 121 мл. (балл - 0)</w:t>
        <w:br/>
        <w:br/>
        <w:t xml:space="preserve">77 Какой объем воды образуется в организме при сгорании 100 г белков: </w:t>
        <w:br/>
        <w:br/>
        <w:t>Варианты ответов</w:t>
        <w:br/>
        <w:t>1 41 мл. (балл - 9)</w:t>
        <w:br/>
        <w:t>2 43 мл. (балл - 0)</w:t>
        <w:br/>
        <w:t>3 46 мл. (балл - 0)</w:t>
        <w:br/>
        <w:t>4 49 мл. (балл - 0)</w:t>
        <w:br/>
        <w:t>5 52мл. (балл - 0)</w:t>
        <w:br/>
        <w:br/>
        <w:t xml:space="preserve">78 Границы нормы рН артериальной крови: </w:t>
        <w:br/>
        <w:br/>
        <w:t>Варианты ответов</w:t>
        <w:br/>
        <w:t>1 7,3-7,35 (балл - 0)</w:t>
        <w:br/>
        <w:t>2 7,25-7,35 (балл - 0)</w:t>
        <w:br/>
        <w:t>3 7,35-7,45 (балл - 9)</w:t>
        <w:br/>
        <w:t>4 7,4-7,5 (балл - 0)</w:t>
        <w:br/>
        <w:t>5 7,45-7,55 (балл - 0)</w:t>
        <w:br/>
        <w:br/>
        <w:t xml:space="preserve">79 Границы нормы рН венозной крови: </w:t>
        <w:br/>
        <w:br/>
        <w:t>Варианты ответов</w:t>
        <w:br/>
        <w:t>1 7,36-7,4 (балл - 0)</w:t>
        <w:br/>
        <w:t>2 7,32-7,42 (балл - 9)</w:t>
        <w:br/>
        <w:t>3 7,32-7,4 (балл - 0)</w:t>
        <w:br/>
        <w:t>4 7,3-7,6 (балл - 0)</w:t>
        <w:br/>
        <w:t>5 7,2-7,4 (балл - 0)</w:t>
        <w:br/>
        <w:br/>
        <w:t xml:space="preserve">80 Нормальные границы внутриклеточного рН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6,2-6,4 (балл - 0)</w:t>
        <w:br/>
        <w:t>2 6,4-6,8 (балл - 0)</w:t>
        <w:br/>
        <w:t>3 6,8-7,0 (балл - 9)</w:t>
        <w:br/>
        <w:t>4 7,0-7,2 (балл - 0)</w:t>
        <w:br/>
        <w:t>5 7,2-7,4 (балл - 0)</w:t>
        <w:br/>
        <w:br/>
        <w:t xml:space="preserve">81 Границами рН, совместимыми с жизнью, являются: </w:t>
        <w:br/>
        <w:br/>
        <w:t>Варианты ответов</w:t>
        <w:br/>
        <w:t>1 7,2-7,5 (балл - 0)</w:t>
        <w:br/>
        <w:t>2 7,0-7,4 (балл - 0)</w:t>
        <w:br/>
        <w:t>3 6,9-7,6 (балл - 0)</w:t>
        <w:br/>
        <w:t>4 6,8-7,8 (балл - 9)</w:t>
        <w:br/>
        <w:t>5 6,8-7,6 (балл - 0)</w:t>
        <w:br/>
        <w:br/>
        <w:t xml:space="preserve">82 Буферная емкость крови за счет бикарбонатов равна: </w:t>
        <w:br/>
        <w:br/>
        <w:t>Варианты ответов</w:t>
        <w:br/>
        <w:t>1 50%. (балл - 0)</w:t>
        <w:br/>
        <w:t>2 53%. (балл - 0)</w:t>
        <w:br/>
        <w:t>3 56%. (балл - 9)</w:t>
        <w:br/>
        <w:t>4 59%. (балл - 0)</w:t>
        <w:br/>
        <w:t>5 60%. (балл - 0)</w:t>
        <w:br/>
        <w:br/>
        <w:t xml:space="preserve">83 Буферная емкость крови за счет фосфатов равна: </w:t>
        <w:br/>
        <w:br/>
        <w:t>Варианты ответов</w:t>
        <w:br/>
        <w:t>1 5%. (балл - 9)</w:t>
        <w:br/>
        <w:t>2 7% (балл - 0)</w:t>
        <w:br/>
        <w:t>3 9% (балл - 0)</w:t>
        <w:br/>
        <w:t>4 11% (балл - 0)</w:t>
        <w:br/>
        <w:t>5 13% (балл - 0)</w:t>
        <w:br/>
        <w:br/>
        <w:t xml:space="preserve">84 Буферная емкость крови за счет циркулирующих в плазме белков составляет: </w:t>
        <w:br/>
        <w:br/>
        <w:t>Варианты ответов</w:t>
        <w:br/>
        <w:t>1 31%. (балл - 0)</w:t>
        <w:br/>
        <w:t>2 33%. (балл - 0)</w:t>
        <w:br/>
        <w:t>3 35%. (балл - 9)</w:t>
        <w:br/>
        <w:t>4 37% (балл - 0)</w:t>
        <w:br/>
        <w:t>5 39% (балл - 0)</w:t>
        <w:br/>
        <w:br/>
        <w:t xml:space="preserve">85 Буферная емкость крови за счет гемоглобина равна: </w:t>
        <w:br/>
        <w:br/>
        <w:t>Варианты ответов</w:t>
        <w:br/>
        <w:t>1 31% (балл - 0)</w:t>
        <w:br/>
        <w:t>2 33% (балл - 0)</w:t>
        <w:br/>
        <w:t>3 35% (балл - 9)</w:t>
        <w:br/>
        <w:t>4 37% (балл - 0)</w:t>
        <w:br/>
        <w:t>5 39% (балл - 0)</w:t>
        <w:br/>
        <w:br/>
        <w:t xml:space="preserve">86 Буферная емкость циркулирующих эритроцитов от общей буферной емкости составляет: </w:t>
        <w:br/>
        <w:br/>
        <w:t>Варианты ответов</w:t>
        <w:br/>
        <w:t>1 47%. (балл - 0)</w:t>
        <w:br/>
        <w:t>2 50%. (балл - 0)</w:t>
        <w:br/>
        <w:t>3 53%. (балл - 0)</w:t>
        <w:br/>
        <w:t>4 56%. (балл - 9)</w:t>
        <w:br/>
        <w:t>5 59%. (балл - 0)</w:t>
        <w:br/>
        <w:br/>
        <w:t xml:space="preserve">87 Буферная емкость циркулирующей плазмы от общей буферной емкости крови равна: </w:t>
        <w:br/>
        <w:br/>
        <w:t>Варианты ответов</w:t>
        <w:br/>
        <w:t>1 40%. (балл - 0)</w:t>
        <w:br/>
        <w:t>2 44%. (балл - 9)</w:t>
        <w:br/>
        <w:t>3 48%. (балл - 0)</w:t>
        <w:br/>
        <w:t>4 52%. (балл - 0)</w:t>
        <w:br/>
        <w:t>5 56%. (балл - 0)</w:t>
        <w:br/>
        <w:br/>
        <w:t xml:space="preserve">88 Границы BE в норме: </w:t>
        <w:br/>
        <w:br/>
        <w:t>Варианты ответов</w:t>
        <w:br/>
        <w:t>1 ± 1,3 ммоль/л. (балл - 0)</w:t>
        <w:br/>
        <w:t>2 ± 2,3 ммоль/л. (балл - 9)</w:t>
        <w:br/>
        <w:t>3 ± 3,3 ммоль/л. (балл - 0)</w:t>
        <w:br/>
        <w:t>4 ±4,3 ммоль/л. (балл - 0)</w:t>
        <w:br/>
        <w:t>5 ± 5,3 ммоль/л. (балл - 0)</w:t>
        <w:br/>
        <w:br/>
        <w:t xml:space="preserve">89 Чему равны границы дефицита или избытка оснований: </w:t>
        <w:br/>
        <w:br/>
        <w:t>Варианты ответов</w:t>
        <w:br/>
        <w:t>1 ± 2,1 ммоль/л. (балл - 0)</w:t>
        <w:br/>
        <w:t>2 ± 2,2 ммоль/л. (балл - 0)</w:t>
        <w:br/>
        <w:t>3 ± 2,3 ммоль/л. (балл - 9)</w:t>
        <w:br/>
        <w:t>4 ± 2,4 ммоль/л. (балл - 0)</w:t>
        <w:br/>
        <w:t>5 ± 2,5 ммоль/л. (балл - 0)</w:t>
        <w:br/>
        <w:br/>
        <w:t xml:space="preserve">90 Границы SB артериальной крови в норме: </w:t>
        <w:br/>
        <w:br/>
        <w:t>Варианты ответов</w:t>
        <w:br/>
        <w:t>1 16-20 ммоль/л. (балл - 0)</w:t>
        <w:br/>
        <w:t>2 18-22 ммоль/л. (балл - 0)</w:t>
        <w:br/>
        <w:t>3 20-24 ммоль/л. (балл - 0)</w:t>
        <w:br/>
        <w:t>4 22-26 ммоль/л. (балл - 9)</w:t>
        <w:br/>
        <w:t>5 24-28 ммоль/л. (балл - 0)</w:t>
        <w:br/>
        <w:br/>
        <w:t xml:space="preserve">91 Границы нормы стандартного бикарбоната венозной крови: </w:t>
        <w:br/>
        <w:br/>
        <w:t>Варианты ответов</w:t>
        <w:br/>
        <w:t>1 20-24 ммоль/л. (балл - 0)</w:t>
        <w:br/>
        <w:t>2 22-26 ммоль/л. (балл - 0)</w:t>
        <w:br/>
        <w:t>3 24-28 ммоль/л. (балл - 9)</w:t>
        <w:br/>
        <w:t>4 26-30 ммоль/л. (балл - 0)</w:t>
        <w:br/>
        <w:t>5 28-32 ммоль/л. (балл - 0)</w:t>
        <w:br/>
        <w:br/>
        <w:t xml:space="preserve">92 Границы нормы АВ (истинного бикарбоната): </w:t>
        <w:br/>
        <w:br/>
        <w:t>Варианты ответов</w:t>
        <w:br/>
        <w:t>1 13-19 ммоль/л. (балл - 0)</w:t>
        <w:br/>
        <w:t>2 15-21 ммоль/л. (балл - 0)</w:t>
        <w:br/>
        <w:t>3 17-23 ммоль/л. (балл - 0)</w:t>
        <w:br/>
        <w:t>4 19-25 ммоль/л. (балл - 9)</w:t>
        <w:br/>
        <w:t>5 21-27 ммоль/л. (балл - 0)</w:t>
        <w:br/>
        <w:br/>
        <w:t xml:space="preserve">93 Границы нормы общих буферных оснований: </w:t>
        <w:br/>
        <w:br/>
        <w:t>Варианты ответов</w:t>
        <w:br/>
        <w:t>1 35-55 ммоль/л. (балл - 0)</w:t>
        <w:br/>
        <w:t>2 40-60 ммоль/л. (балл - 9)</w:t>
        <w:br/>
        <w:t>3 45-65 ммоль/л. (балл - 0)</w:t>
        <w:br/>
        <w:t>4 50-70 ммоль/л. (балл - 0)</w:t>
        <w:br/>
        <w:t>5 55-75 ммоль/л. (балл - 0)</w:t>
        <w:br/>
        <w:br/>
        <w:t xml:space="preserve">94 Границы нормы ВВ: </w:t>
        <w:br/>
        <w:br/>
        <w:t>Варианты ответов</w:t>
        <w:br/>
        <w:t>1 20-40 ммоль/л. (балл - 0)</w:t>
        <w:br/>
        <w:t>2 30-50 ммоль/л. (балл - 0)</w:t>
        <w:br/>
        <w:t>3 40-60 ммоль/л. (балл - 9)</w:t>
        <w:br/>
        <w:t>4 50-70 ммоль/л. (балл - 0)</w:t>
        <w:br/>
        <w:t>5 60-80 ммоль/л. (балл - 0)</w:t>
        <w:br/>
        <w:br/>
        <w:t xml:space="preserve">95 Парциальное давление углекислоты в венозной крови в норме равно: </w:t>
        <w:br/>
        <w:br/>
        <w:t>Варианты ответов</w:t>
        <w:br/>
        <w:t>1 42-44 мм рт. ст. (балл - 0)</w:t>
        <w:br/>
        <w:t>2 44-46 мм рт. ст. (балл - 0)</w:t>
        <w:br/>
        <w:t>3 46-48 мм рт. ст. (балл - 9)</w:t>
        <w:br/>
        <w:t>4 48-50 мм рт. ст. (балл - 0)</w:t>
        <w:br/>
        <w:t>5 50-52 мм рт. ст. (балл - 0)</w:t>
        <w:br/>
        <w:br/>
        <w:t xml:space="preserve">96 Парциальное давление углекислоты в артериальной крови в норме равно: </w:t>
        <w:br/>
        <w:br/>
        <w:t>Варианты ответов</w:t>
        <w:br/>
        <w:t>1 32-35 мм рт. ст. (балл - 0)</w:t>
        <w:br/>
        <w:t>2 35-38 мм рт. ст. (балл - 0)</w:t>
        <w:br/>
        <w:t>3 38-40 мм рт. ст (балл - 9)</w:t>
        <w:br/>
        <w:t>4 41-44 мм рт. ст. (балл - 0)</w:t>
        <w:br/>
        <w:t>5 44-47 мм рт. ст. (балл - 0)</w:t>
        <w:br/>
        <w:br/>
        <w:t xml:space="preserve">97 Парциальное давление кислорода в артериальной крови равно: </w:t>
        <w:br/>
        <w:br/>
        <w:t>Варианты ответов</w:t>
        <w:br/>
        <w:t>1 89 мм рт. ст. (балл - 0)</w:t>
        <w:br/>
        <w:t>2 91 мм рт. ст. (балл - 0)</w:t>
        <w:br/>
        <w:t>3 93 мм рт. ст. (балл - 0)</w:t>
        <w:br/>
        <w:t>4 95 мм рт. ст. (балл - 9)</w:t>
        <w:br/>
        <w:t>5 97 мм рт. ст. (балл - 0)</w:t>
        <w:br/>
        <w:br/>
        <w:t xml:space="preserve">98 Парциальное давление кислорода в венозной крови равно: </w:t>
        <w:br/>
        <w:br/>
        <w:t>Варианты ответов</w:t>
        <w:br/>
        <w:t>1 35 мм рт. ст. (балл - 0)</w:t>
        <w:br/>
        <w:t>2 40 мм рт. ст. (балл - 9)</w:t>
        <w:br/>
        <w:t>3 45 мм рт. ст. (балл - 0)</w:t>
        <w:br/>
        <w:t>4 50 мм рт. ст. (балл - 0)</w:t>
        <w:br/>
        <w:t>5 55 мм рт. ст. (балл - 0)</w:t>
        <w:br/>
        <w:br/>
        <w:t xml:space="preserve">99 Какое количество кислорода транспортирует 1 г гемоглобина при нормальном насыщении крови: </w:t>
        <w:br/>
        <w:br/>
        <w:t>Варианты ответов</w:t>
        <w:br/>
        <w:t>1 1,14мл. (балл - 0)</w:t>
        <w:br/>
        <w:t>2 1,24 мл. (балл - 0)</w:t>
        <w:br/>
        <w:t>3 1,34 мл. (балл - 9)</w:t>
        <w:br/>
        <w:t>4 1,44 мл. (балл - 0)</w:t>
        <w:br/>
        <w:t>5 1,54 мл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