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5 Патология крови (трансфузиология)</w:t>
        <w:br/>
        <w:br/>
        <w:br/>
        <w:t>Вопрос</w:t>
        <w:br/>
        <w:t xml:space="preserve">1 Какая часть стационарных больных нуждается в трансфузионной терапии? </w:t>
      </w:r>
    </w:p>
    <w:p>
      <w:pPr>
        <w:pStyle w:val="PreformattedText"/>
        <w:bidi w:val="0"/>
        <w:spacing w:before="0" w:after="0"/>
        <w:jc w:val="left"/>
        <w:rPr/>
      </w:pPr>
      <w:r>
        <w:rPr/>
        <w:br/>
        <w:br/>
        <w:t>Варианты ответов</w:t>
        <w:br/>
        <w:t>1 1/6 (балл - 0)</w:t>
        <w:br/>
        <w:t>2 1/5 (балл - 0)</w:t>
        <w:br/>
        <w:t>3 1/4 (балл - 0)</w:t>
        <w:br/>
        <w:t>4 1/3 (балл - 9)</w:t>
        <w:br/>
        <w:t>5 1/2 (балл - 0)</w:t>
        <w:br/>
        <w:br/>
        <w:t>2 Истинно ли положение: наследственный эритроцитоз проявляется в зрелом возрасте?</w:t>
        <w:br/>
        <w:br/>
        <w:t>Варианты ответов</w:t>
        <w:br/>
        <w:t>1 Да (балл - 9)</w:t>
        <w:br/>
        <w:t>2 Нет (балл - 0)</w:t>
        <w:br/>
        <w:br/>
        <w:t>3 Истинно ли высказывание: при микросфероцитарной гемолитической анемии кривая Прайс-Джонса смещена вправо?</w:t>
        <w:br/>
        <w:br/>
        <w:t>Варианты ответов</w:t>
        <w:br/>
        <w:t>1 Да (балл - 0)</w:t>
        <w:br/>
        <w:t>2 Нет (балл - 9)</w:t>
        <w:br/>
        <w:br/>
        <w:t>4 Нормальное соотношение между эритроцитами и плазмой составляет:</w:t>
        <w:br/>
        <w:br/>
        <w:t>Варианты ответов</w:t>
        <w:br/>
        <w:t>1 55:45 (балл - 0)</w:t>
        <w:br/>
        <w:t>2 45:55 (балл - 9)</w:t>
        <w:br/>
        <w:t>3 50:50 (балл - 0)</w:t>
        <w:br/>
        <w:br/>
        <w:t>5 Можно ли при железодефицитной анемии прекратить лечение препаратами железа после нормализации уровня гемоглобина?</w:t>
        <w:br/>
        <w:br/>
        <w:t>Варианты ответов</w:t>
        <w:br/>
        <w:t>1 Да (балл - 0)</w:t>
        <w:br/>
        <w:t>2 Нет (балл - 9)</w:t>
        <w:br/>
        <w:br/>
        <w:t>6 Истинно ли высказывание: при дефиците витамина В6 развивается мегалобластная анемия?</w:t>
        <w:br/>
        <w:br/>
        <w:t>Варианты ответов</w:t>
        <w:br/>
        <w:t>1 Да (балл - 0)</w:t>
        <w:br/>
        <w:t>2 Нет (балл - 9)</w:t>
        <w:br/>
        <w:br/>
        <w:t>7 Выбрать наиболее правильный ответ. Клинические проявления свинцового отравления сводятся к поражениям</w:t>
        <w:br/>
        <w:br/>
        <w:t>Варианты ответов</w:t>
        <w:br/>
        <w:t>1 нервной системы, крови, печени (балл - 0)</w:t>
        <w:br/>
        <w:t>2 крови, желудочно-кишечного тракта, почек (балл - 0)</w:t>
        <w:br/>
        <w:t>3 желудочно-кишечного тракта, нервной системы, крови (балл - 9)</w:t>
        <w:br/>
        <w:br/>
        <w:t>8 Нарушается ли синтез жирных кислот при дефиците витамина В12?</w:t>
        <w:br/>
        <w:br/>
        <w:t>Варианты ответов</w:t>
        <w:br/>
        <w:t>1 Да (балл - 9)</w:t>
        <w:br/>
        <w:t>2 Нет (балл - 0)</w:t>
        <w:br/>
        <w:br/>
        <w:t>9 Микросфероцитарная гемолитическая анемия наследуется по:</w:t>
        <w:br/>
        <w:br/>
        <w:t>Варианты ответов</w:t>
        <w:br/>
        <w:t>1 доминантному типу, аутосомно (балл - 9)</w:t>
        <w:br/>
        <w:t>2 рецессивному типу, сцепленно с Х-хромосомой (балл - 0)</w:t>
        <w:br/>
        <w:t>3 рецессивному типу, аутосомно (балл - 0)</w:t>
        <w:br/>
        <w:br/>
        <w:t>10 Показанием для спленэктомии могут быть:</w:t>
        <w:br/>
        <w:br/>
        <w:t>Варианты ответов</w:t>
        <w:br/>
        <w:t>1 аутоиммунная гемолитическая анемия (балл - 0)</w:t>
        <w:br/>
        <w:t>2 болезнь Минковского-Шоффера (балл - 0)</w:t>
        <w:br/>
        <w:t>3 хронический лимфолейкоз, осложненный цитолизом (балл - 0)</w:t>
        <w:br/>
        <w:t>4 все пункты верны (балл - 9)</w:t>
        <w:br/>
        <w:br/>
        <w:t>11 Какой препарат наиболее показан при аутоиммунной гемолитической анемии?</w:t>
        <w:br/>
        <w:br/>
        <w:t>Варианты ответов</w:t>
        <w:br/>
        <w:t>1 Преднизолон (балл - 9)</w:t>
        <w:br/>
        <w:t>2 Циклофосфан (балл - 0)</w:t>
        <w:br/>
        <w:t>3 Миелосан (балл - 0)</w:t>
        <w:br/>
        <w:t>4 Все выше перечисленные (балл - 0)</w:t>
        <w:br/>
        <w:br/>
        <w:t>12 Характрена ля панцитопения для болезни Маркиафавы-Микели?</w:t>
        <w:br/>
        <w:br/>
        <w:t>Варианты ответов</w:t>
        <w:br/>
        <w:t>1 Да (балл - 0)</w:t>
        <w:br/>
        <w:t>2 Нет (балл - 9)</w:t>
        <w:br/>
        <w:br/>
        <w:t>13 Приводит ли спленэктомия к улучшению состояния при болезни Маркиафавы - Микели?</w:t>
        <w:br/>
        <w:br/>
        <w:t>Варианты ответов</w:t>
        <w:br/>
        <w:t>1 Да (балл - 0)</w:t>
        <w:br/>
        <w:t>2 Нет (балл - 9)</w:t>
        <w:br/>
        <w:br/>
        <w:t>14 При тромбоцитопенической пурпуре время свертывания по Ли-Уайту чаще всего:</w:t>
        <w:br/>
        <w:br/>
        <w:t>Варианты ответов</w:t>
        <w:br/>
        <w:t>1 Удлиняется (балл - 0)</w:t>
        <w:br/>
        <w:t>2 остается нормальным (балл - 9)</w:t>
        <w:br/>
        <w:t>3 укорачивается (балл - 0)</w:t>
        <w:br/>
        <w:br/>
        <w:t>15 Показано ли переливание тромбомассы при аутоиммунной тромбоцитопенической пурпуре?</w:t>
        <w:br/>
        <w:br/>
        <w:t>Варианты ответов</w:t>
        <w:br/>
        <w:t>1 Да (балл - 0)</w:t>
        <w:br/>
        <w:t>2 Нет (балл - 9)</w:t>
        <w:br/>
        <w:br/>
        <w:t>16 Правильно ли высказывание: синтетические гормональные противозачаточные препараты повышают адгезивно-агрегационную функцию тромбоцитов?</w:t>
        <w:br/>
        <w:br/>
        <w:t>Варианты ответов</w:t>
        <w:br/>
        <w:t>1 Да (балл - 9)</w:t>
        <w:br/>
        <w:t>2 Нет (балл - 0)</w:t>
        <w:br/>
        <w:br/>
        <w:t>17 Кровотечения при гемофилии чаще возникает:</w:t>
        <w:br/>
        <w:br/>
        <w:t>Варианты ответов</w:t>
        <w:br/>
        <w:t>1 сразу после травмы (балл - 0)</w:t>
        <w:br/>
        <w:t>2 через 10-15 минут после травмы (балл - 0)</w:t>
        <w:br/>
        <w:t>3 через 1-5 часов после травмы (балл - 9)</w:t>
        <w:br/>
        <w:br/>
        <w:t>18 Вид гемофилии можно идентифицировать по:</w:t>
        <w:br/>
        <w:br/>
        <w:t>Варианты ответов</w:t>
        <w:br/>
        <w:t>1 аутокоагуляционному тесту (балл - 0)</w:t>
        <w:br/>
        <w:t>2 тесту Квика (балл - 0)</w:t>
        <w:br/>
        <w:t>3 тестами "смешивания" (балл - 9)</w:t>
        <w:br/>
        <w:br/>
        <w:t>19 При какой температуре можно хранить криопреципитат?</w:t>
        <w:br/>
        <w:br/>
        <w:t>Варианты ответов</w:t>
        <w:br/>
        <w:t>1 минус 4° С (балл - 0)</w:t>
        <w:br/>
        <w:t>2 минус 10° С (балл - 0)</w:t>
        <w:br/>
        <w:t>3 минус 20° С (балл - 9)</w:t>
        <w:br/>
        <w:br/>
        <w:t>20 При гемофилии криопреципитат вводят?</w:t>
        <w:br/>
        <w:br/>
        <w:t>Варианты ответов</w:t>
        <w:br/>
        <w:t>1 Внутривенно; капельно (балл - 0)</w:t>
        <w:br/>
        <w:t>2 В полость кровоизлияния, струйно (балл - 0)</w:t>
        <w:br/>
        <w:t>3 Внутривенно струйно, медленно (балл - 9)</w:t>
        <w:br/>
        <w:t>4 Внутримышечно (балл - 0)</w:t>
        <w:br/>
        <w:br/>
        <w:t>21 В процессе развития ДВС-синдрома уровень антитромбина III:</w:t>
        <w:br/>
        <w:br/>
        <w:t>Варианты ответов</w:t>
        <w:br/>
        <w:t>1 Уменьшается (балл - 9)</w:t>
        <w:br/>
        <w:t>2 остается без изменений (балл - 0)</w:t>
        <w:br/>
        <w:t>3 увеличивается (балл - 0)</w:t>
        <w:br/>
        <w:br/>
        <w:t>22 К какой группе заболеваний относится болезнь Рандю-Оспера?</w:t>
        <w:br/>
        <w:br/>
        <w:t>Варианты ответов</w:t>
        <w:br/>
        <w:t>1 Приобретенным геморрагическим вазопатиям (балл - 0)</w:t>
        <w:br/>
        <w:t>2 Наследственным геморрагическим вазопатиям (балл - 9)</w:t>
        <w:br/>
        <w:t>3 Вазопатиям, связанными с нарушениями функции печени (балл - 0)</w:t>
        <w:br/>
        <w:br/>
        <w:t>23 Истинно ли высказывание: исследование системы гемостаза при болезни Рандю-Оспера выявляет существенные нарушения, способные объяснить геморагии?</w:t>
        <w:br/>
        <w:br/>
        <w:t>Варианты ответов</w:t>
        <w:br/>
        <w:t>1 Да (балл - 0)</w:t>
        <w:br/>
        <w:t>2 Нет (балл - 9)</w:t>
        <w:br/>
        <w:br/>
        <w:t>24 Истинно ли высказывание: для развернутой стадии хронического миелолейкоза характерна бластная метаплазия костного мозга?</w:t>
        <w:br/>
        <w:br/>
        <w:t>Варианты ответов</w:t>
        <w:br/>
        <w:t>1 Да (балл - 9)</w:t>
        <w:br/>
        <w:t>2 Нет (балл - 0)</w:t>
        <w:br/>
        <w:br/>
        <w:t>25 Характерно ли системное увеличение лимфоузлов для миеломной болезни?</w:t>
        <w:br/>
        <w:br/>
        <w:t>Варианты ответов</w:t>
        <w:br/>
        <w:t>1 Да (балл - 0)</w:t>
        <w:br/>
        <w:t>2 Нет (балл - 9)</w:t>
        <w:br/>
        <w:br/>
        <w:t>26 Характерна ли выраженная гепатоспленомегалия для миеломной болезни?</w:t>
        <w:br/>
        <w:br/>
        <w:t>Варианты ответов</w:t>
        <w:br/>
        <w:t>1 Да (балл - 0)</w:t>
        <w:br/>
        <w:t>2 Нет (балл - 9)</w:t>
        <w:br/>
        <w:br/>
        <w:t>27 Может ли миеломная болезнь протекать без костных дефектов?</w:t>
        <w:br/>
        <w:br/>
        <w:t>Варианты ответов</w:t>
        <w:br/>
        <w:t>1 Да (балл - 0)</w:t>
        <w:br/>
        <w:t>2 Нет (балл - 9)</w:t>
        <w:br/>
        <w:br/>
        <w:t>28 Может ли анемия быть начальным симптомом в клинической картине миеломной болезни?</w:t>
        <w:br/>
        <w:br/>
        <w:t>Варианты ответов</w:t>
        <w:br/>
        <w:t>1 Да (балл - 9)</w:t>
        <w:br/>
        <w:t>2 Нет (балл - 0)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