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9 Лабораторная диагностика в трансфузиологии (часть 2)</w:t>
        <w:br/>
        <w:br/>
        <w:br/>
        <w:t>Вопрос</w:t>
        <w:br/>
        <w:t>1 Для выявления зернисто-сетчатой субстанции ретикулоцитов рекомендуется красител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2 бриллиант-крезиловый синий (балл - 9)</w:t>
        <w:br/>
        <w:t>3 азур 1 (балл - 0)</w:t>
        <w:br/>
        <w:t>4 азур 2 (балл - 0)</w:t>
        <w:br/>
        <w:t>5 метиленовый синий (балл - 0)</w:t>
        <w:br/>
        <w:t>6 все перечисленные (балл - 0)</w:t>
        <w:br/>
        <w:br/>
        <w:t>2 Увеличение количества ретикулоцитов имеет место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апластической анемии (балл - 0)</w:t>
        <w:br/>
        <w:t>2 б) гипопластической анемии (балл - 0)</w:t>
        <w:br/>
        <w:t>3 в) гемолитическом синдроме (балл - 0)</w:t>
        <w:br/>
        <w:t>4 г) метастазах рака в кость (балл - 9)</w:t>
        <w:br/>
        <w:t>5 д) все перечисленное верно (балл - 0)</w:t>
        <w:br/>
        <w:br/>
        <w:t>3 Не сопровождается повышением количества ретикулоцитов в периферической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гемолитическая анемия (балл - 0)</w:t>
        <w:br/>
        <w:t>2 б) постгеморрагическая анемия (балл - 0)</w:t>
        <w:br/>
        <w:t>3 в) анемия при лучевой болезни (балл - 9)</w:t>
        <w:br/>
        <w:t>4 г) мегалобластные анемии на фоне лечения (балл - 0)</w:t>
        <w:br/>
        <w:t>5 д) все ответы правильные (балл - 0)</w:t>
        <w:br/>
        <w:br/>
        <w:t>4 Ретикулоцитоз не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микросфероцитарной гемолитической анемии (балл - 0)</w:t>
        <w:br/>
        <w:t>2 б) талассемии (балл - 0)</w:t>
        <w:br/>
        <w:t>3 в) апластической анемии (балл - 9)</w:t>
        <w:br/>
        <w:t>4 г) пароксизмальной ночной гемоглобинурии (балл - 0)</w:t>
        <w:br/>
        <w:t>5 д) всех перечисленных анемиях (балл - 0)</w:t>
        <w:br/>
        <w:br/>
        <w:t>5 Для фиксации мазков крови не исполь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метиловый спирт (балл - 0)</w:t>
        <w:br/>
        <w:t>2 б) фиксатор-краситель Май-Грюнвальда (балл - 0)</w:t>
        <w:br/>
        <w:t>3 в) этиловый спирт 96% (балл - 0)</w:t>
        <w:br/>
        <w:t>4 г) этиловый спирт 70% (балл - 9)</w:t>
        <w:br/>
        <w:t>5 д) фиксатор-краситель Лейшмана (балл - 0)</w:t>
        <w:br/>
        <w:br/>
        <w:t>6 Для окраски мазков крови применяются метод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по Нохту (балл - 0)</w:t>
        <w:br/>
        <w:t>2 б) по Паппенгейму (балл - 0)</w:t>
        <w:br/>
        <w:t>3 в) по Романовскому (балл - 0)</w:t>
        <w:br/>
        <w:t>4 г) все перечисленные методы (балл - 9)</w:t>
        <w:br/>
        <w:t>5 д) ни один из перечисленных (балл - 0)</w:t>
        <w:br/>
        <w:br/>
        <w:t>7 Гемоглобин можно определять методом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поляриметрии (балл - 0)</w:t>
        <w:br/>
        <w:t>2 б) газометрии (балл - 0)</w:t>
        <w:br/>
        <w:t>3 в) гемиглобинцианидным (балл - 9)</w:t>
        <w:br/>
        <w:t>4 г) всеми перечисленными методами (балл - 0)</w:t>
        <w:br/>
        <w:t>5 д) ни один из перечисленных (балл - 0)</w:t>
        <w:br/>
        <w:br/>
        <w:t>8 Увеличение гемоглобина в крови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первичных и вторичных эритроцитозах (балл - 9)</w:t>
        <w:br/>
        <w:t>2 мегалобластных анемиях (балл - 0)</w:t>
        <w:br/>
        <w:t>3 гемоглобинопатиях (балл - 0)</w:t>
        <w:br/>
        <w:t>4 гипергидратации (балл - 0)</w:t>
        <w:br/>
        <w:t>5 все перечисленное верно (балл - 0)</w:t>
        <w:br/>
        <w:br/>
        <w:t>9 Под абсолютным количеством лейкоцитов поним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процентное содержание отдельных видов лейкоцитов в лейкоформуле (балл - 0)</w:t>
        <w:br/>
        <w:t>2 б) количество лейкоцитов в 1л крови (балл - 9)</w:t>
        <w:br/>
        <w:t>3 в) количество лейкоцитов в мазке периферической крови (балл - 0)</w:t>
        <w:br/>
        <w:t>4 г) все ответы правильные (балл - 0)</w:t>
        <w:br/>
        <w:t>5 д) все ответы неправильные (балл - 0)</w:t>
        <w:br/>
        <w:br/>
        <w:t>10 Под "относительным нейтрофилезом" понимаю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увеличение процентного содержания нейтрофилов при нормальном абсолютном их количестве (балл - 9)</w:t>
        <w:br/>
        <w:t>2 увеличение процентного и абсолютного содержания нейтрофилов (балл - 0)</w:t>
        <w:br/>
        <w:t>3 увеличение их абсолютного числа (балл - 0)</w:t>
        <w:br/>
        <w:t>4 уменьшение процентного содержания нейтрофилов (балл - 0)</w:t>
        <w:br/>
        <w:t>5 все ответы неправильные (балл - 0)</w:t>
        <w:br/>
        <w:br/>
        <w:t>11 Гем представляет собой соединение железа с:</w:t>
        <w:br/>
        <w:br/>
        <w:t>Варианты ответов</w:t>
        <w:br/>
        <w:t>1 протопорфирином (балл - 9)</w:t>
        <w:br/>
        <w:t>2 копропорфирином (балл - 0)</w:t>
        <w:br/>
        <w:t>3 белком (балл - 0)</w:t>
        <w:br/>
        <w:t>4 порфирином и белком (балл - 0)</w:t>
        <w:br/>
        <w:t>5 протопорфирином и белком (балл - 0)</w:t>
        <w:br/>
        <w:br/>
        <w:t>12 Повышение гематокритной величины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эритроцитозах (балл - 9)</w:t>
        <w:br/>
        <w:t>2 б) анемиях (балл - 0)</w:t>
        <w:br/>
        <w:t>3 в) гипергидратации (балл - 0)</w:t>
        <w:br/>
        <w:t>4 г) все перечисленное верно (балл - 0)</w:t>
        <w:br/>
        <w:t>5 д) все перечисленное неверно (балл - 0)</w:t>
        <w:br/>
        <w:br/>
        <w:t>13 Показатель RDW, регистрируемый гематологическими анализаторами, отражает из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радиуса эритроцитов (балл - 0)</w:t>
        <w:br/>
        <w:t>2 б) количества эритроцитов (балл - 0)</w:t>
        <w:br/>
        <w:t>3 в) насыщения эритроцитов гемоглобином (балл - 0)</w:t>
        <w:br/>
        <w:t>4 г) различия эритроцитов по объему (анизоцитоз (балл - 9)</w:t>
        <w:br/>
        <w:t>5 д) количества лейкоцитов в крови (балл - 0)</w:t>
        <w:br/>
        <w:br/>
        <w:t>14 Подсчет мегакариоцитов костного мозга следует проводить в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камере Горяева (балл - 0)</w:t>
        <w:br/>
        <w:t>2 б) камере Фукс-Розенталя (балл - 9)</w:t>
        <w:br/>
        <w:t>3 в) любой из перечисленных камер (балл - 0)</w:t>
        <w:br/>
        <w:t>4 г) мазке периферической крови (балл - 0)</w:t>
        <w:br/>
        <w:t>5 д) счетчиках клеток крови (балл - 0)</w:t>
        <w:br/>
        <w:br/>
        <w:t>15 Стволовая клетка кроветворения в покое имеет морфологию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малого лимфоцита (балл - 9)</w:t>
        <w:br/>
        <w:t>2 б) бластной клетки (балл - 0)</w:t>
        <w:br/>
        <w:t>3 в) моноцита (балл - 0)</w:t>
        <w:br/>
        <w:t>4 г) фибробласта (балл - 0)</w:t>
        <w:br/>
        <w:t>5 д) ни одного из перечисленных (балл - 0)</w:t>
        <w:br/>
        <w:br/>
        <w:t>16 Лейко-эритробластический индекс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отношение всех видов лейкоцитов костного мозга ко всем клеткам эритроидного ряда (балл - 9)</w:t>
        <w:br/>
        <w:t>2 c ряда (балл - 0)</w:t>
        <w:br/>
        <w:t>3 в) отношение незрелых лейкоцитов ко всем клеткам эритроидного ряда (балл - 0)</w:t>
        <w:br/>
        <w:t>4 г) отношение эритроцитов к лейкоцитам периферической крови (балл - 0)</w:t>
        <w:br/>
        <w:t>5 д) все ответы правильные (балл - 0)</w:t>
        <w:br/>
        <w:br/>
        <w:t>17 В норме лейко-эритробластический индекс костного мозга в среднем составляет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1:1 (балл - 0)</w:t>
        <w:br/>
        <w:t>2 б) 1:2 (балл - 0)</w:t>
        <w:br/>
        <w:t>3 в) 3:1 (балл - 0)</w:t>
        <w:br/>
        <w:t>4 г) 10:1 (балл - 9)</w:t>
        <w:br/>
        <w:t>5 д) отношение не нормируется (балл - 0)</w:t>
        <w:br/>
        <w:br/>
        <w:t>18 Увеличение бластов при клеточном или гиперклеточном костном мозге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фолиеводефицитной анемии (балл - 0)</w:t>
        <w:br/>
        <w:t>2 острой кровопотери (балл - 0)</w:t>
        <w:br/>
        <w:t>3 острого лейкоза (балл - 9)</w:t>
        <w:br/>
        <w:t>4 инфекционного мононуклеоза (балл - 0)</w:t>
        <w:br/>
        <w:t>5 всех перечисленных заболеваний (балл - 0)</w:t>
        <w:br/>
        <w:br/>
        <w:t>19 Термин "анизоцитоз" означает измен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формы эритроцитов (балл - 0)</w:t>
        <w:br/>
        <w:t>2 б) размеров эритроцитов (балл - 9)</w:t>
        <w:br/>
        <w:t>3 в) интенсивности окраски эритроцитов (балл - 0)</w:t>
        <w:br/>
        <w:t>4 г) количества эритроцитов (балл - 0)</w:t>
        <w:br/>
        <w:t>5 д) появление ядросодержащих эритроцитов в периферической крови (балл - 0)</w:t>
        <w:br/>
        <w:br/>
        <w:t>20  Анизоцитоз эритроцитов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макроцитарных анемиях (балл - 0)</w:t>
        <w:br/>
        <w:t>2 б) миелодиспластических синдромах (балл - 0)</w:t>
        <w:br/>
        <w:t>3 в) гемолитических анемиях (балл - 0)</w:t>
        <w:br/>
        <w:t>4 г) метастазах новообразований в костный мозг (балл - 0)</w:t>
        <w:br/>
        <w:t>5 д) всех перечисленных заболеваниях (балл - 9)</w:t>
        <w:br/>
        <w:br/>
        <w:t>21 Мегалобластический эритропоэз наблюд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кризе аутоиммунной гемолитической анемии (балл - 0)</w:t>
        <w:br/>
        <w:t>2 б) беременности (балл - 0)</w:t>
        <w:br/>
        <w:t>3 в) В12-фолиеводефицитной анемии (балл - 0)</w:t>
        <w:br/>
        <w:t>4 г) раке желудка (балл - 0)</w:t>
        <w:br/>
        <w:t>5 д) всех перечисленных состояниях (балл - 9)</w:t>
        <w:br/>
        <w:br/>
        <w:t>22 Гранулоциты образу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селезенке (балл - 0)</w:t>
        <w:br/>
        <w:t>2 б) костном мозге (балл - 9)</w:t>
        <w:br/>
        <w:t>3 в) лимфатических узлах (балл - 0)</w:t>
        <w:br/>
        <w:t>4 г) селезенке и лимфатических узлах (балл - 0)</w:t>
        <w:br/>
        <w:t>5 д) печени (балл - 0)</w:t>
        <w:br/>
        <w:br/>
        <w:t>23  Тромбоциты образу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селезенке (балл - 0)</w:t>
        <w:br/>
        <w:t>2 б) костном мозге (балл - 9)</w:t>
        <w:br/>
        <w:t>3 в) лимфатических узлах (балл - 0)</w:t>
        <w:br/>
        <w:t>4 г) все ответы правильные (балл - 0)</w:t>
        <w:br/>
        <w:t>5 д) правильного ответа нет (балл - 0)</w:t>
        <w:br/>
        <w:br/>
        <w:t>24 Повышенное количество сидероцитов в периферической крови и сидеробластов в костном мозге обнаружив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а) приеме противотуберкулезных препаратов (балл - 0)</w:t>
        <w:br/>
        <w:t>2 б) отравление свинцом (балл - 9)</w:t>
        <w:br/>
        <w:t>3 в) железодефицитных анемиях (балл - 0)</w:t>
        <w:br/>
        <w:t>4 г) миеломной болезни (балл - 0)</w:t>
        <w:br/>
        <w:t>5 д) гемолитической анемии (балл - 0)</w:t>
        <w:br/>
        <w:br/>
        <w:t>25 Абсолютный моноцитоз характерен для:</w:t>
        <w:br/>
        <w:br/>
        <w:t>Варианты ответов</w:t>
        <w:br/>
        <w:t>1 а) бактериальных инфекций (балл - 0)</w:t>
        <w:br/>
        <w:t>2 б) заболеваний, вызванных простейшими (балл - 0)</w:t>
        <w:br/>
        <w:t>3 в) вирусных инфекций (балл - 0)</w:t>
        <w:br/>
        <w:t>4 г) моноцитарного и миеломоноцитарного лейкозов (балл - 9)</w:t>
        <w:br/>
        <w:t>5 д) все перечисленное верно (балл - 0)</w:t>
        <w:br/>
        <w:br/>
        <w:t>26 Тромбоцитопения характерна для:</w:t>
        <w:br/>
        <w:br/>
        <w:t>Варианты ответов</w:t>
        <w:br/>
        <w:t>1 а) краснухи новорожденных (балл - 0)</w:t>
        <w:br/>
        <w:t>2 а) краснухи новорожденных (балл - 0)</w:t>
        <w:br/>
        <w:t>3 в) ДВС-синдрома (балл - 0)</w:t>
        <w:br/>
        <w:t>4 г) ВИЧ-инфекции (балл - 0)</w:t>
        <w:br/>
        <w:t>5 д) все перечисленное верно (балл - 9)</w:t>
        <w:br/>
        <w:br/>
        <w:t>27 Клетки Березовского-Штернберга и Ходжкина в лимфоузглах-основные диагностические элементы:</w:t>
        <w:br/>
        <w:br/>
        <w:t>Варианты ответов</w:t>
        <w:br/>
        <w:t>1 а) лимфогранулематоза (балл - 9)</w:t>
        <w:br/>
        <w:t>2 б) гистиоцитоза (балл - 0)</w:t>
        <w:br/>
        <w:t>3 в) саркоидоза (балл - 0)</w:t>
        <w:br/>
        <w:t>4 г) острого лейкоза (балл - 0)</w:t>
        <w:br/>
        <w:t>5 д) все перечисленное верно (балл - 0)</w:t>
        <w:br/>
        <w:br/>
        <w:t>28 Лейкоцитоз за счет незрелых гранулоцитов, миелобластов, промиелоцитов, миелоцитов, метамиелоцитов характерен для:</w:t>
        <w:br/>
        <w:br/>
        <w:t>Варианты ответов</w:t>
        <w:br/>
        <w:t>1 а) острого лейкоза (балл - 0)</w:t>
        <w:br/>
        <w:t>2 б) хронического миелолейкоза (балл - 9)</w:t>
        <w:br/>
        <w:t>3 в) эритре мии (балл - 0)</w:t>
        <w:br/>
        <w:t>4 г) хронического моноцитарного лейкоза (балл - 0)</w:t>
        <w:br/>
        <w:t>5 д) всех перечисленных заболеваний (балл - 0)</w:t>
        <w:br/>
        <w:br/>
        <w:t>29 Диагностика алейкемических форм острого лейкоза проводится по:</w:t>
        <w:br/>
        <w:br/>
        <w:t>Варианты ответов</w:t>
        <w:br/>
        <w:t>1 а) мазку периферической крови (балл - 0)</w:t>
        <w:br/>
        <w:t>2 б) стернальному пунктату (балл - 9)</w:t>
        <w:br/>
        <w:t>3 в) пунктату лимфоузла (балл - 0)</w:t>
        <w:br/>
        <w:t>4 г) цитохимическому исследованию (балл - 0)</w:t>
        <w:br/>
        <w:t>5 д) всеми перечисленными методами (балл - 0)</w:t>
        <w:br/>
        <w:br/>
        <w:t>30 Для установления варианта острого лейкоза наибольшее значение имеет:</w:t>
        <w:br/>
        <w:br/>
        <w:t>Варианты ответов</w:t>
        <w:br/>
        <w:t>1 а) мазок периферической крови (балл - 0)</w:t>
        <w:br/>
        <w:t>2 б) пунктат костного мозга (балл - 0)</w:t>
        <w:br/>
        <w:t>3 в) трепанобиопсия подвздошной кости (балл - 0)</w:t>
        <w:br/>
        <w:t>4 г) цитохимический метод (балл - 9)</w:t>
        <w:br/>
        <w:t>5 д) все перечисленное (балл - 0)</w:t>
        <w:br/>
        <w:br/>
        <w:t>31 Для острого миелобластного лейкоза наиболее характерным цитохимическим показателем является:</w:t>
        <w:br/>
        <w:br/>
        <w:t>Варианты ответов</w:t>
        <w:br/>
        <w:t>1 а) миелопероксидаза (балл - 9)</w:t>
        <w:br/>
        <w:t>2 б) гликоген (балл - 0)</w:t>
        <w:br/>
        <w:t>3 в) фелочная фосфатаза (балл - 0)</w:t>
        <w:br/>
        <w:t>4 г) неспецифическая эстераза (балл - 0)</w:t>
        <w:br/>
        <w:t>5 д) нет достоверного теста (балл - 0)</w:t>
        <w:br/>
        <w:br/>
        <w:t>32 Для острого монобластного лейкоза наиболее характерно цитохимическое определение:</w:t>
        <w:br/>
        <w:br/>
        <w:t>Варианты ответов</w:t>
        <w:br/>
        <w:t>1 а) гликогена (балл - 0)</w:t>
        <w:br/>
        <w:t>2 б) миелопероксидазы (балл - 0)</w:t>
        <w:br/>
        <w:t>3 в) неспецифической эстеразы, подавляемой NaF (балл - 9)</w:t>
        <w:br/>
        <w:t>4 г) липидов (балл - 0)</w:t>
        <w:br/>
        <w:t>5 д) все способы равноценны (балл - 0)</w:t>
        <w:br/>
        <w:br/>
        <w:t>33 Для лейкограммы при хроническом миелолейкозе не характерно:</w:t>
        <w:br/>
        <w:br/>
        <w:t>Варианты ответов</w:t>
        <w:br/>
        <w:t>1 а) увеличение числа лимфоцитов и плазмобластов (балл - 9)</w:t>
        <w:br/>
        <w:t>2 б) сдвиг влево до миелоцитов (балл - 0)</w:t>
        <w:br/>
        <w:t>3 в) базофильно-эозинофильный комплекс (балл - 0)</w:t>
        <w:br/>
        <w:t>4 г) увеличение миелобластов (балл - 0)</w:t>
        <w:br/>
        <w:t>5 д) нет правильного ответа (балл - 0)</w:t>
        <w:br/>
        <w:br/>
        <w:t>34 При хроническом моноцитарном лейкозе в картине крови характерен:</w:t>
        <w:br/>
        <w:br/>
        <w:t>Варианты ответов</w:t>
        <w:br/>
        <w:t>1 а) лейкоцитоз (балл - 0)</w:t>
        <w:br/>
        <w:t>2 б) абсолютный моноцитоз (балл - 9)</w:t>
        <w:br/>
        <w:t>3 в) сдвиг до миелобластов (балл - 0)</w:t>
        <w:br/>
        <w:t>4 г) равное кол-во зрелых и незрелых гранулоцитов (балл - 0)</w:t>
        <w:br/>
        <w:t>5 д) все перечисленное (балл - 0)</w:t>
        <w:br/>
        <w:br/>
        <w:t>35 Наиболее характерными клинико-лабораторными показателями волосатоклкточного лейкоза являются:</w:t>
        <w:br/>
        <w:br/>
        <w:t>Варианты ответов</w:t>
        <w:br/>
        <w:t>1 а) спленомегалия (балл - 0)</w:t>
        <w:br/>
        <w:t>2 б) лейкопения, лимфоцитоз (балл - 0)</w:t>
        <w:br/>
        <w:t>3 в) анемия (балл - 0)</w:t>
        <w:br/>
        <w:t>4 г) фиброз костного мозга (балл - 0)</w:t>
        <w:br/>
        <w:t>5 д) все ответы правильные (балл - 9)</w:t>
        <w:br/>
        <w:br/>
        <w:t>36 При хроническом лимфолейкозе чаще, чем при других лейкозах наблюдается:</w:t>
        <w:br/>
        <w:br/>
        <w:t>Варианты ответов</w:t>
        <w:br/>
        <w:t>1 а) аутоиммунная гемолитическая анемия (балл - 9)</w:t>
        <w:br/>
        <w:t>2 б) апластическая анемия (балл - 0)</w:t>
        <w:br/>
        <w:t>3 в) железодефицитная анемия (балл - 0)</w:t>
        <w:br/>
        <w:t>4 г) пернициозная анемия (балл - 0)</w:t>
        <w:br/>
        <w:t>5 д) правильного ответа нет (балл - 0)</w:t>
        <w:br/>
        <w:br/>
        <w:t>37 При остром лейкозе наиболее характерным показателем периферической крови является:</w:t>
        <w:br/>
        <w:br/>
        <w:t>Варианты ответов</w:t>
        <w:br/>
        <w:t>1 а) анемия, тромбоцитопения, лейкоцитоз с присутствием бластных форм (балл - 9)</w:t>
        <w:br/>
        <w:t>2 б) умеренная анемия, тромбоцитоз, гиперлейкоцитоз с левым сдвигом в лейкограмме до миелоцитов (балл - 0)</w:t>
        <w:br/>
        <w:t>3 в) умеренная анемия и тромбоцитопения, лейкоцитоз с лимфоцитозом (балл - 0)</w:t>
        <w:br/>
        <w:t>4 г) эритроцитоз, тромбоцитоз, небольшой лейкоцитоз с нейтрофилезом (балл - 0)</w:t>
        <w:br/>
        <w:t>5 д) нормальное количество эритроцитов и тромбоцитов, небольшая лейкопения без сдвигов в лейкограмме (балл - 0)</w:t>
        <w:br/>
        <w:br/>
        <w:t>38 Для развернутой стадии хронического миелолейкоза наиболее характерны:</w:t>
        <w:br/>
        <w:br/>
        <w:t>Варианты ответов</w:t>
        <w:br/>
        <w:t>1 а) лейкопения с гранулоцитопенией (балл - 0)</w:t>
        <w:br/>
        <w:t>2 б) небольшой лейкоцитоз, нейтрофилез с левым сдвигом до палочкоядерных форм (балл - 0)</w:t>
        <w:br/>
        <w:t>3 в) гиперлейкоцитоз, нейтрофилез с левым сдвигом до миелоцитов, промиелоцитов, миелобластов (балл - 9)</w:t>
        <w:br/>
        <w:t>4 г) лейкоцитоз с лимфоцитозом (балл - 0)</w:t>
        <w:br/>
        <w:t>5 д) анемия, эритробластоз, ретикулоцитоз (балл - 0)</w:t>
        <w:br/>
        <w:br/>
        <w:t>39 Высокий процент плазматических клеток в костном мозге наблюдается при:</w:t>
        <w:br/>
        <w:br/>
        <w:t>Варианты ответов</w:t>
        <w:br/>
        <w:t>1 а) коллагенозах (балл - 0)</w:t>
        <w:br/>
        <w:t>2 б) инфекционном мононуклеозе (балл - 0)</w:t>
        <w:br/>
        <w:t>3 в) миеломной болезни (балл - 9)</w:t>
        <w:br/>
        <w:t>4 г) болезни Вальденстрема (балл - 0)</w:t>
        <w:br/>
        <w:t xml:space="preserve">5 д) всех перечисленных заболевания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д) всех перечисленных заболевания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д) всех перечисленных заболевания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д) всех перечисленных заболевания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д) всех перечисленных заболевания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д) всех перечисленных заболевания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д) всех перечисленных заболеваниях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д) всех перечисленных заболеваниях (балл - 0)</w:t>
        <w:br/>
        <w:br/>
        <w:t>40 Характерные изменения миелограммы при остром лейкозе:</w:t>
        <w:br/>
        <w:br/>
        <w:t>Варианты ответов</w:t>
        <w:br/>
        <w:t>1 а) бластоз (балл - 9)</w:t>
        <w:br/>
        <w:t>2 б) увеличение количества мегакариоцитов (балл - 0)</w:t>
        <w:br/>
        <w:t>3 в) миелофиброз (балл - 0)</w:t>
        <w:br/>
        <w:t>4 г) аплазия (балл - 0)</w:t>
        <w:br/>
        <w:t>5 д) все перечисленное (балл - 0)</w:t>
        <w:br/>
        <w:br/>
        <w:t>41 Миелограмма при остром лейкозе характеризуется:</w:t>
        <w:br/>
        <w:br/>
        <w:t>Варианты ответов</w:t>
        <w:br/>
        <w:t>1 а) редукцией эритропоэза (балл - 0)</w:t>
        <w:br/>
        <w:t>2 б) гиперклеточностью (балл - 0)</w:t>
        <w:br/>
        <w:t>3 в) бластозом (балл - 0)</w:t>
        <w:br/>
        <w:t>4 г) уменьшением количества мегакариоцитов (балл - 0)</w:t>
        <w:br/>
        <w:t>5 д) все перечисленное (балл - 9)</w:t>
        <w:br/>
        <w:br/>
        <w:t>42 Для гранулоцитов характерна:</w:t>
        <w:br/>
        <w:br/>
        <w:t>Варианты ответов</w:t>
        <w:br/>
        <w:t>1 а) нейтрофильная специфическая зернистость (балл - 0)</w:t>
        <w:br/>
        <w:t>2 б) нейтрофильная и базофильная специфическая зернистость (балл - 0)</w:t>
        <w:br/>
        <w:t>3 в) базофильная специфическая зернистость (балл - 0)</w:t>
        <w:br/>
        <w:t>4 ) эозинофильная специфическая зернистость (балл - 0)</w:t>
        <w:br/>
        <w:t>5 д) все перечисленное (балл - 9)</w:t>
        <w:br/>
        <w:br/>
        <w:t>43 Для морфологии миелобласта характерно:</w:t>
        <w:br/>
        <w:br/>
        <w:t>Варианты ответов</w:t>
        <w:br/>
        <w:t>1 а) нежносетчатая структура ядра (балл - 0)</w:t>
        <w:br/>
        <w:t>2 б) наличие в ядре нуклеол (балл - 0)</w:t>
        <w:br/>
        <w:t>3 в) базофильная цитоплазма с включением азурофильной зерничтости, палочек Ауэра (балл - 0)</w:t>
        <w:br/>
        <w:t>4 г) совокупность перечисленных признаков (балл - 9)</w:t>
        <w:br/>
        <w:t>5  (балл - 0)</w:t>
        <w:br/>
        <w:br/>
        <w:t>44 Гиперплазия мегакариоцитарного аппарата наблюдается при:</w:t>
        <w:br/>
        <w:br/>
        <w:t>Варианты ответов</w:t>
        <w:br/>
        <w:t>1 а) хроническом лимфолейкозе (балл - 0)</w:t>
        <w:br/>
        <w:t>2 б) эритремии (балл - 9)</w:t>
        <w:br/>
        <w:t>3 в) хроническом моноцитарном лейкозе (балл - 0)</w:t>
        <w:br/>
        <w:t>4 г) инфекционном мононуклеозе (балл - 0)</w:t>
        <w:br/>
        <w:t>5 д) правильного ответа нет (балл - 0)</w:t>
        <w:br/>
        <w:br/>
        <w:t>45 Клеточным субстратом бластного криза при хроническом миелолейкозе могут быть:</w:t>
        <w:br/>
        <w:br/>
        <w:t>Варианты ответов</w:t>
        <w:br/>
        <w:t>1 а) миелобласты (балл - 0)</w:t>
        <w:br/>
        <w:t>2 б) монобласты (балл - 0)</w:t>
        <w:br/>
        <w:t>3 б) монобласты (балл - 0)</w:t>
        <w:br/>
        <w:t>4 г) лимфобласты (балл - 0)</w:t>
        <w:br/>
        <w:t>5 д) все перечисленные клетки (балл - 9)</w:t>
        <w:br/>
        <w:br/>
        <w:t>46 Ph-хромосома (филадельфийская) характерна для:</w:t>
        <w:br/>
        <w:br/>
        <w:t>Варианты ответов</w:t>
        <w:br/>
        <w:t>1 а) хронического миелолейкоза (балл - 9)</w:t>
        <w:br/>
        <w:t>2 б) хронического лимфолейко (балл - 0)</w:t>
        <w:br/>
        <w:t>3 в) монобластного лейкоза за (балл - 0)</w:t>
        <w:br/>
        <w:t>4 г) эритремии (балл - 0)</w:t>
        <w:br/>
        <w:t xml:space="preserve">5 д) всех перечисленных заболевани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д) всех перечисленных заболевани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д) всех перечисленных заболеваний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д) всех перечисленных заболеваний (балл - 0)</w:t>
        <w:br/>
        <w:br/>
        <w:t>47 Для волосатоклеточного лейкоза специфичной является цитохимическая реакция на:</w:t>
        <w:br/>
        <w:br/>
        <w:t>Варианты ответов</w:t>
        <w:br/>
        <w:t>1 а) миелопероксидазу (балл - 0)</w:t>
        <w:br/>
        <w:t>2 б) тартратрезистентную кислую фосфатазу (балл - 9)</w:t>
        <w:br/>
        <w:t>3 в) альфа-нафтилэстеразу, неингибируемую NaF (балл - 0)</w:t>
        <w:br/>
        <w:t>4 г) гликоген в диффузно-гранулярном виде (балл - 0)</w:t>
        <w:br/>
        <w:t>5 д) все перечисленные реакции (балл - 0)</w:t>
        <w:br/>
        <w:br/>
        <w:t>48 Для гемограммы при хроническом миелолеикозе характерно:</w:t>
        <w:br/>
        <w:br/>
        <w:t>Варианты ответов</w:t>
        <w:br/>
        <w:t>1 а) увеличение незрелых гранулоцитов (балл - 0)</w:t>
        <w:br/>
        <w:t>2 а) увеличение незрелых гранулоцитов  в) относительная лимфоцитопения (балл - 0)</w:t>
        <w:br/>
        <w:t>3 в) относительная лимфоцитопения (балл - 0)</w:t>
        <w:br/>
        <w:t>4 г) нейтрофилез (балл - 9)</w:t>
        <w:br/>
        <w:t>5 д) все перечисленное (балл - 0)</w:t>
        <w:br/>
        <w:br/>
        <w:t>49 Гемограмме при эритремии свойственно:</w:t>
        <w:br/>
        <w:br/>
        <w:t>Варианты ответов</w:t>
        <w:br/>
        <w:t>1 а) бластемия (балл - 0)</w:t>
        <w:br/>
        <w:t>2 б) лейкопения (балл - 0)</w:t>
        <w:br/>
        <w:t>3 в) эритроцитоз (балл - 9)</w:t>
        <w:br/>
        <w:t>4 г) лимфоцитоз (балл - 0)</w:t>
        <w:br/>
        <w:t>5 д) все перечисленное (балл - 0)</w:t>
        <w:br/>
        <w:br/>
        <w:t>50 Под определением "клоновое" происхождение лейкозов понимают:</w:t>
        <w:br/>
        <w:br/>
        <w:t>Варианты ответов</w:t>
        <w:br/>
        <w:t>1 а) приобретение клетками новых свойств (балл - 0)</w:t>
        <w:br/>
        <w:t>2 б) анаплазия лейкозных клеток (балл - 0)</w:t>
        <w:br/>
        <w:t>3 в) потомство мутированной клетки (балл - 9)</w:t>
        <w:br/>
        <w:t>4 г) разнообразие форм лейкозных клеток (балл - 0)</w:t>
        <w:br/>
        <w:t>5 д) все перечисленное (балл - 0)</w:t>
        <w:br/>
        <w:br/>
        <w:t>51 Пойкилоцитоз - это изменение:</w:t>
        <w:br/>
        <w:br/>
        <w:t>Варианты ответов</w:t>
        <w:br/>
        <w:t>1 а) формы эритроцитов (балл - 9)</w:t>
        <w:br/>
        <w:t>2 б) размера эритроцитов (балл - 0)</w:t>
        <w:br/>
        <w:t>3 в) интенсивности окраски эритроцитов (балл - 0)</w:t>
        <w:br/>
        <w:t>4 г) объема эритроцитов (балл - 0)</w:t>
        <w:br/>
        <w:t>5 д) всех перечисленных параметров (балл - 0)</w:t>
        <w:br/>
        <w:br/>
        <w:t>52 Подсчет эритроцитов рекомендуется проводить сразу после взятия крови при:</w:t>
        <w:br/>
        <w:br/>
        <w:t>Варианты ответов</w:t>
        <w:br/>
        <w:t>1 а) железодефицитных анемиях (балл - 0)</w:t>
        <w:br/>
        <w:t>2 б) гемолитических анемиях (балл - 0)</w:t>
        <w:br/>
        <w:t>3 в) апластических анемиях (балл - 0)</w:t>
        <w:br/>
        <w:t>4 г) В12 - дефицитных анемиях (балл - 0)</w:t>
        <w:br/>
        <w:t>5 д) всех перечисленных анемиях (балл - 9)</w:t>
        <w:br/>
        <w:br/>
        <w:t>53 Низкий цветовой показатель характерен для:</w:t>
        <w:br/>
        <w:br/>
        <w:t>Варианты ответов</w:t>
        <w:br/>
        <w:t>1 а) свинцовой интоксикации (балл - 0)</w:t>
        <w:br/>
        <w:t>2 б) железодефицитной анемии (балл - 0)</w:t>
        <w:br/>
        <w:t>3 в) гетерозиготной b-талассемии (балл - 0)</w:t>
        <w:br/>
        <w:t>4 г) всех перечисленных заболеваниях (балл - 9)</w:t>
        <w:br/>
        <w:t>5 д) нет правильного ответа (балл - 0)</w:t>
        <w:br/>
        <w:br/>
        <w:t>54 Цветовой показатель 1,0 или близкий к 1,0 отмечается при:</w:t>
        <w:br/>
        <w:br/>
        <w:t>Варианты ответов</w:t>
        <w:br/>
        <w:t>1 а) апластической анемии (балл - 0)</w:t>
        <w:br/>
        <w:t>2 б) эритроцитопатии (балл - 0)</w:t>
        <w:br/>
        <w:t>3 в) острой постгеморрагической анемии (балл - 0)</w:t>
        <w:br/>
        <w:t>4 г) во всех перечисленных заболеваниях (балл - 9)</w:t>
        <w:br/>
        <w:t>5 д) ни при одном из перечисленных заболеваний (балл - 0)</w:t>
        <w:br/>
        <w:br/>
        <w:t>55 Высокий цветовой показатель отмечается при:</w:t>
        <w:br/>
        <w:br/>
        <w:t>Варианты ответов</w:t>
        <w:br/>
        <w:t>1 а) В12-дефицитной анемии (балл - 0)</w:t>
        <w:br/>
        <w:t>2 б) фолиеводефицитной анемии (балл - 0)</w:t>
        <w:br/>
        <w:t>3 в) наследственном отсутствие транскобаламина (балл - 0)</w:t>
        <w:br/>
        <w:t>4 г) всех перечисленных заболеваний (балл - 9)</w:t>
        <w:br/>
        <w:t>5 д) ни при одном из перечисленных (балл - 0)</w:t>
        <w:br/>
        <w:br/>
        <w:t>56 Средний объем эритроцита увеличен:</w:t>
        <w:br/>
        <w:br/>
        <w:t>Варианты ответов</w:t>
        <w:br/>
        <w:t>1 а) железодефицитная анемия (балл - 0)</w:t>
        <w:br/>
        <w:t>2 б) талассемия (балл - 0)</w:t>
        <w:br/>
        <w:t>3 в) гемоглобинопатии (балл - 0)</w:t>
        <w:br/>
        <w:t>4 г) В12-дефицитная анемия (балл - 9)</w:t>
        <w:br/>
        <w:t>5 д) все перечисленное верно (балл - 0)</w:t>
        <w:br/>
        <w:br/>
        <w:t>57 Для дефицита фолиевой кислоты и витамина В12 характерны:</w:t>
        <w:br/>
        <w:br/>
        <w:t>Варианты ответов</w:t>
        <w:br/>
        <w:t>1 а) шизоцитоз (балл - 0)</w:t>
        <w:br/>
        <w:t>2 б) мегалоцитоз (балл - 0)</w:t>
        <w:br/>
        <w:t>3 в) базофильная пунктация эритроцитов (балл - 0)</w:t>
        <w:br/>
        <w:t>4 г) эритроциты с тельцами Жолли и кольцами Кебота (балл - 0)</w:t>
        <w:br/>
        <w:t>5 д) все перечисленное (балл - 9)</w:t>
        <w:br/>
        <w:br/>
        <w:t>58 Для В12-дефицитных анемий характерны:</w:t>
        <w:br/>
        <w:br/>
        <w:t>Варианты ответов</w:t>
        <w:br/>
        <w:t>1 а) тромбоцитоз (балл - 0)</w:t>
        <w:br/>
        <w:t>2 б) анизохромия (балл - 0)</w:t>
        <w:br/>
        <w:t>3 в) нейтрофильный лейкоцитоз со сдвигом влево (балл - 0)</w:t>
        <w:br/>
        <w:t>4 г) лейкопения с нейтропенией (балл - 9)</w:t>
        <w:br/>
        <w:t>5 д) все перечисленное (балл - 0)</w:t>
        <w:br/>
        <w:br/>
        <w:t>59 Гиперсегментация нейтрофилов наблюдается при:</w:t>
        <w:br/>
        <w:br/>
        <w:t>Варианты ответов</w:t>
        <w:br/>
        <w:t>1 а) дефиците фолиевой кислоты (балл - 0)</w:t>
        <w:br/>
        <w:t>2 б) дефиците витамина В12 (балл - 0)</w:t>
        <w:br/>
        <w:t>3 в) наследственном дефиците транскобаламина (балл - 0)</w:t>
        <w:br/>
        <w:t>4 г) лечение цитостатиками (балл - 0)</w:t>
        <w:br/>
        <w:t>5 д) все перечисленное верно (балл - 9)</w:t>
        <w:br/>
        <w:br/>
        <w:t>60 Признаки мегалобластического кроветворения могут наблюдаться при:</w:t>
        <w:br/>
        <w:br/>
        <w:t>Варианты ответов</w:t>
        <w:br/>
        <w:t>1 а) аутоиммунной гемолитической анемии (балл - 0)</w:t>
        <w:br/>
        <w:t>2 б) эритромиелозе (балл - 0)</w:t>
        <w:br/>
        <w:t>3 в) дифиллоботриозе (балл - 0)</w:t>
        <w:br/>
        <w:t>4 г) раке желудка (балл - 0)</w:t>
        <w:br/>
        <w:t>5 д) всех перечисленных заболеваниях (балл - 9)</w:t>
        <w:br/>
        <w:br/>
        <w:t>61 Мегалобластический тип кроветворения при гемолитических анемиях обусловлен:</w:t>
        <w:br/>
        <w:br/>
        <w:t>Варианты ответов</w:t>
        <w:br/>
        <w:t>1 а) дефицитом витамина В12 (балл - 0)</w:t>
        <w:br/>
        <w:t>2 б) нарушением кишечной абсорбции витамина В12 и фолиевой кислоты (балл - 0)</w:t>
        <w:br/>
        <w:t>3 в) В12- ахрестическим состоянием (балл - 0)</w:t>
        <w:br/>
        <w:t>4 г) нарушение транспорта витамина В12 и фолиевой кислоты (балл - 9)</w:t>
        <w:br/>
        <w:t>5 д) всеми перечисленными причинами (балл - 0)</w:t>
        <w:br/>
        <w:br/>
        <w:t>62 Гемоглобин выполняет функцию:</w:t>
        <w:br/>
        <w:br/>
        <w:t>Варианты ответов</w:t>
        <w:br/>
        <w:t>1 а) транспорта метаболитов (балл - 0)</w:t>
        <w:br/>
        <w:t>2 б) пластическую (балл - 0)</w:t>
        <w:br/>
        <w:t>3 в) транспорта кислорода и углекислоты (балл - 9)</w:t>
        <w:br/>
        <w:t>4 г) энергетическую (балл - 0)</w:t>
        <w:br/>
        <w:t>5 д) транспорта микроэлементов (балл - 0)</w:t>
        <w:br/>
        <w:br/>
        <w:t>63 Гемоглобин является:</w:t>
        <w:br/>
        <w:br/>
        <w:t>Варианты ответов</w:t>
        <w:br/>
        <w:t>1 а) белком (балл - 0)</w:t>
        <w:br/>
        <w:t>2 б) углеводом (балл - 0)</w:t>
        <w:br/>
        <w:t>3 в) хромопротеидом (балл - 9)</w:t>
        <w:br/>
        <w:t>4 г) липидом (балл - 0)</w:t>
        <w:br/>
        <w:t>5 д) минеральным веществом (балл - 0)</w:t>
        <w:br/>
        <w:br/>
        <w:t>64 Белковой частью гемоглобина является:</w:t>
        <w:br/>
        <w:br/>
        <w:t>Варианты ответов</w:t>
        <w:br/>
        <w:t>1 а) альбумин (балл - 0)</w:t>
        <w:br/>
        <w:t>2 б) трасферрин (балл - 0)</w:t>
        <w:br/>
        <w:t>3 в) церулоплазмин (балл - 0)</w:t>
        <w:br/>
        <w:t>4 г) глобин (балл - 9)</w:t>
        <w:br/>
        <w:t>5 д) гаптоглобин (балл - 0)</w:t>
        <w:br/>
        <w:br/>
        <w:t>65 У взрослого человека методом электрофореза выделяют следующие виды гемоглобинов:</w:t>
        <w:br/>
        <w:br/>
        <w:t>Варианты ответов</w:t>
        <w:br/>
        <w:t>1 а) HbH и H F (балл - 0)</w:t>
        <w:br/>
        <w:t>2 б) HbA, HbA-2, HbF (балл - 9)</w:t>
        <w:br/>
        <w:t>3 в) HbA, HbE (балл - 0)</w:t>
        <w:br/>
        <w:t>4 г) HbS, HbA, HbF (балл - 0)</w:t>
        <w:br/>
        <w:t>5 д) HbA, HbD, HbS (балл - 0)</w:t>
        <w:br/>
        <w:br/>
        <w:t>66 Основным типом гемоглобина взрослого человека является:</w:t>
        <w:br/>
        <w:br/>
        <w:t>Варианты ответов</w:t>
        <w:br/>
        <w:t>1 а) HbP (балл - 0)</w:t>
        <w:br/>
        <w:t>2 б) HbF (балл - 0)</w:t>
        <w:br/>
        <w:t>3 в) HbA (балл - 9)</w:t>
        <w:br/>
        <w:t>4 г) HbS (балл - 0)</w:t>
        <w:br/>
        <w:t>5 д) HbD (балл - 0)</w:t>
        <w:br/>
        <w:br/>
        <w:t>67 Патологическим типом гемоглобина не является:</w:t>
        <w:br/>
        <w:br/>
        <w:t>Варианты ответов</w:t>
        <w:br/>
        <w:t>1 а) HbF (балл - 9)</w:t>
        <w:br/>
        <w:t>2 б) HbS (балл - 0)</w:t>
        <w:br/>
        <w:t>3 в) HbM (балл - 0)</w:t>
        <w:br/>
        <w:t>4 г) HbC (балл - 0)</w:t>
        <w:br/>
        <w:t>5 д) все перечисленное (балл - 0)</w:t>
        <w:br/>
        <w:br/>
        <w:t>68 К производным гемоглобина относят все перечисленные вещества, кроме:</w:t>
        <w:br/>
        <w:br/>
        <w:t>Варианты ответов</w:t>
        <w:br/>
        <w:t>1 а) оксигемоглобина (балл - 0)</w:t>
        <w:br/>
        <w:t>2 б) оксимиоглобина (балл - 9)</w:t>
        <w:br/>
        <w:t>3 в) сульфогемоглобина (балл - 0)</w:t>
        <w:br/>
        <w:t>4 г) метгемоглобина (балл - 0)</w:t>
        <w:br/>
        <w:t>5 д) карбоксигемоглобина (балл - 0)</w:t>
        <w:br/>
        <w:br/>
        <w:t>69 Белковая часть гемоглобина "А" состоит из пептидных цепей:</w:t>
        <w:br/>
        <w:br/>
        <w:t>Варианты ответов</w:t>
        <w:br/>
        <w:t>1 а) альфа и бета (балл - 9)</w:t>
        <w:br/>
        <w:t>2 б) альфа (балл - 0)</w:t>
        <w:br/>
        <w:t>3 в) бета (балл - 0)</w:t>
        <w:br/>
        <w:t>4 г) альфа и гамма (балл - 0)</w:t>
        <w:br/>
        <w:t>5 д) бета и гамма (балл - 0)</w:t>
        <w:br/>
        <w:br/>
        <w:t>70 Талассемия - это:</w:t>
        <w:br/>
        <w:br/>
        <w:t>Варианты ответов</w:t>
        <w:br/>
        <w:t>1 а) качественная гемоглобинопатия (балл - 0)</w:t>
        <w:br/>
        <w:t>2 б) наличие аномального гемоглобина (балл - 0)</w:t>
        <w:br/>
        <w:t>3 в) количественная гемоглобинопатия (балл - 9)</w:t>
        <w:br/>
        <w:t>4 г) структурная гемоглобинопатия (балл - 0)</w:t>
        <w:br/>
        <w:t>5 д) гемоглобинурия (балл - 0)</w:t>
        <w:br/>
        <w:br/>
        <w:t>71 Талассемии протекают по типу:</w:t>
        <w:br/>
        <w:br/>
        <w:t>Варианты ответов</w:t>
        <w:br/>
        <w:t>1 а) гиперхромной анемии (балл - 0)</w:t>
        <w:br/>
        <w:t>2 б) гипопластической анемии (балл - 0)</w:t>
        <w:br/>
        <w:t>3 в) хронического лейкоза (балл - 0)</w:t>
        <w:br/>
        <w:t>4 г) аутоиммунной анемии (балл - 0)</w:t>
        <w:br/>
        <w:t>5 д) гемолитической анемии (балл - 9)</w:t>
        <w:br/>
        <w:br/>
        <w:t>72 Основным энергетическим субстратом в эритроцитах является:</w:t>
        <w:br/>
        <w:br/>
        <w:t>Варианты ответов</w:t>
        <w:br/>
        <w:t>1 а) глюкоза (балл - 9)</w:t>
        <w:br/>
        <w:t>2 б) фруктоза (балл - 0)</w:t>
        <w:br/>
        <w:t>3 в) липиды (балл - 0)</w:t>
        <w:br/>
        <w:t>4 г) глютатион (балл - 0)</w:t>
        <w:br/>
        <w:t>5 д) гликоген (балл - 0)</w:t>
        <w:br/>
        <w:br/>
        <w:t>73 Недостаточность глюкозо-6-фосфатдегидрогеназы протекает по типу:</w:t>
        <w:br/>
        <w:br/>
        <w:t>Варианты ответов</w:t>
        <w:br/>
        <w:t>1 а) гемолитической анемии (балл - 9)</w:t>
        <w:br/>
        <w:t>2 б) гиперхромной анемии (балл - 0)</w:t>
        <w:br/>
        <w:t>3 в) апластической анемии (балл - 0)</w:t>
        <w:br/>
        <w:t>4 г) железодефицитной анемии (балл - 0)</w:t>
        <w:br/>
        <w:t>5 д) сидеробластной анемии (балл - 0)</w:t>
        <w:br/>
        <w:br/>
        <w:t>74 Увеличение значений МСНС (более 390 г/л) указывает на:</w:t>
        <w:br/>
        <w:br/>
        <w:t>Варианты ответов</w:t>
        <w:br/>
        <w:t>1 а) нарушение синтеза гемоглобина в эритроцитах (балл - 0)</w:t>
        <w:br/>
        <w:t>2 б) повышенное содержание гемоглобина в эритроцитах (балл - 0)</w:t>
        <w:br/>
        <w:t>3 в) ошибку в работе анализатора (балл - 9)</w:t>
        <w:br/>
        <w:t>4 г) все перечисленное верно (балл - 0)</w:t>
        <w:br/>
        <w:t>5 д) все перечисленное не верно (балл - 0)</w:t>
        <w:br/>
        <w:br/>
        <w:t>75 Железодефицитная анемия характеризуется:</w:t>
        <w:br/>
        <w:br/>
        <w:t>Варианты ответов</w:t>
        <w:br/>
        <w:t xml:space="preserve">1 а) MCV-I, MCH -I, МСНС - N, RBC-гистограмма располагается в зоне нормальных значений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а) MCV-I, MCH -I, МСНС - N, RBC-гистограмма располагается в зоне нормальных значений 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MCV-I, MCH -I, МСНС - N, RBC-гистограмма располагается в зоне нормальных значений (балл - 0)</w:t>
        <w:br/>
        <w:t>2 б) MCV - N, МСН - N, МСНС - N, RBC-гистограмма располагается в зоне нормальных значений (балл - 0)</w:t>
        <w:br/>
        <w:t>3 в) MCV - -, МСН - -, МСНС - N, RBC-гистограмма смещена вправо (балл - 0)</w:t>
        <w:br/>
        <w:t>4 г) MCV-I, МСН -I, МСНС -I, RBC-гистограмма смещена влево (балл - 9)</w:t>
        <w:br/>
        <w:t>5 д) нет правильного ответа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