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 Лабораторная диагностика в трансфузиологии (часть 1)</w:t>
        <w:br/>
        <w:br/>
        <w:br/>
        <w:t>Вопрос</w:t>
        <w:br/>
        <w:t xml:space="preserve">1 Правильным является утверждение: </w:t>
        <w:br/>
        <w:br/>
        <w:t>Варианты ответов</w:t>
        <w:br/>
        <w:t>1 Эфферентная терапия включает трансфузиологические операции коррекции состава и свойств крови, лимфы, ликвора вне организма. (балл - 9)</w:t>
        <w:br/>
        <w:t>2 Экстракорпоральная гемокоррекция не может быть использована при лечении отравлений. (балл - 0)</w:t>
        <w:br/>
        <w:t>3 Эфферентная терапия применяется только для лечения эндотоксикозов. (балл - 0)</w:t>
        <w:br/>
        <w:t>4 Методом экстракорпоральной гемокоррекции является обменное переливание крови. (балл - 0)</w:t>
        <w:br/>
        <w:t>5 При центрифужном плазмаферезе происходит разделение крови на ее компоненты под действием силы гравитации. (балл - 0)</w:t>
        <w:br/>
        <w:br/>
        <w:t xml:space="preserve">2 При экстракорпоральной гемокоррекции используются технологии, основанные на: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 отв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ильтрации (балл - 0)</w:t>
        <w:br/>
        <w:t>2 Центрифугировании. (балл - 0)</w:t>
        <w:br/>
        <w:t>3 Сорбции. (балл - 0)</w:t>
        <w:br/>
        <w:t>4 Преципитации (балл - 0)</w:t>
        <w:br/>
        <w:t>5 Всем перечисленном. (балл - 9)</w:t>
        <w:br/>
        <w:br/>
        <w:t>3 С помощью каких технологий обработки крови вне организма достигается изменение состава и ее свойств</w:t>
        <w:br/>
        <w:br/>
        <w:t>Варианты ответов</w:t>
        <w:br/>
        <w:t>1 Центрифужной. (балл - 0)</w:t>
        <w:br/>
        <w:t>2 Сорбционной. (балл - 0)</w:t>
        <w:br/>
        <w:t>3 Мембранной. (балл - 0)</w:t>
        <w:br/>
        <w:t>4 Преципитационной. (балл - 0)</w:t>
        <w:br/>
        <w:t>5 Всех перечисленных. (балл - 9)</w:t>
        <w:br/>
        <w:br/>
        <w:t>4 Методиками экстракорпоральной гемокоррекции являются</w:t>
        <w:br/>
        <w:br/>
        <w:t>Варианты ответов</w:t>
        <w:br/>
        <w:t>1 а) Гемодиализ. (балл - 0)</w:t>
        <w:br/>
        <w:t>2 б) Плазмаферез. (балл - 0)</w:t>
        <w:br/>
        <w:t>3 в) Гемодиафильтрация. (балл - 0)</w:t>
        <w:br/>
        <w:t>4 г) Тромбоцитаферез. (балл - 0)</w:t>
        <w:br/>
        <w:t>5 д) Все перечисленное. (балл - 9)</w:t>
        <w:br/>
        <w:br/>
        <w:t xml:space="preserve">5 Методиками экстракорпоральной гемокоррекции являются: </w:t>
        <w:br/>
        <w:br/>
        <w:t>Варианты ответов</w:t>
        <w:br/>
        <w:t>1 а) Гемофильтрация. (балл - 0)</w:t>
        <w:br/>
        <w:t>2 б) Ультрафильтрация. (балл - 0)</w:t>
        <w:br/>
        <w:t>3 в) Гемоксигенация. (балл - 0)</w:t>
        <w:br/>
        <w:t>4 г) Гемосорбция. (балл - 0)</w:t>
        <w:br/>
        <w:t>5 д) Все перечисленное. (балл - 9)</w:t>
        <w:br/>
        <w:br/>
        <w:t xml:space="preserve">6 Методиками эфферентной терапии являются: </w:t>
        <w:br/>
        <w:br/>
        <w:t>Варианты ответов</w:t>
        <w:br/>
        <w:t>1 а) Цитаферез. (балл - 0)</w:t>
        <w:br/>
        <w:t>2 б) Криоаферез. (балл - 0)</w:t>
        <w:br/>
        <w:t>3 в) Лимфаферез. (балл - 0)</w:t>
        <w:br/>
        <w:t>4 г) Ликворосорбция. (балл - 0)</w:t>
        <w:br/>
        <w:t>5 д) Все перечисленное. (балл - 9)</w:t>
        <w:br/>
        <w:br/>
        <w:t xml:space="preserve">7 Основными лечебными эффектами методик экстракорпоральной гемокоррекции является: </w:t>
        <w:br/>
        <w:br/>
        <w:t>Варианты ответов</w:t>
        <w:br/>
        <w:t>1 а) Детоксикация. (балл - 0)</w:t>
        <w:br/>
        <w:t>2 б) Иммунокоррекция. (балл - 0)</w:t>
        <w:br/>
        <w:t>3 в) Реокоррекция. (балл - 0)</w:t>
        <w:br/>
        <w:t>4 г) Неспецифическое действие на различные механизмы гемостаза. (балл - 0)</w:t>
        <w:br/>
        <w:t>5 д) Все перечисленное. (балл - 9)</w:t>
        <w:br/>
        <w:br/>
        <w:t xml:space="preserve">8 При применении какого метода наиболее выражен детоксикационный эффект: </w:t>
        <w:br/>
        <w:br/>
        <w:t>Варианты ответов</w:t>
        <w:br/>
        <w:t>1 а) Гемосорбции. (балл - 0)</w:t>
        <w:br/>
        <w:t>2 б) Плазмафереза. (балл - 9)</w:t>
        <w:br/>
        <w:t>3 в) Плазмосорбции. (балл - 0)</w:t>
        <w:br/>
        <w:t>4 г) Ксеноспленоперфузии. (балл - 0)</w:t>
        <w:br/>
        <w:t>5 д) Гемофильтрации. (балл - 0)</w:t>
        <w:br/>
        <w:br/>
        <w:t>9 При применении какого метода наиболее выражен реокоррегирующий эффект</w:t>
        <w:br/>
        <w:br/>
        <w:t>Варианты ответов</w:t>
        <w:br/>
        <w:t>1 а) Гемодиализа. (балл - 0)</w:t>
        <w:br/>
        <w:t>2 б) Гемосорбции. (балл - 0)</w:t>
        <w:br/>
        <w:t>3 в) Плазмафереза. (балл - 9)</w:t>
        <w:br/>
        <w:t>4 г) Лимфоцитафереза. (балл - 0)</w:t>
        <w:br/>
        <w:t>5 д) Ультрафильтрации. (балл - 0)</w:t>
        <w:br/>
        <w:br/>
        <w:t>10 При применении какого метода наиболее выражен иммунокоррегирующий эффект</w:t>
        <w:br/>
        <w:br/>
        <w:t>Варианты ответов</w:t>
        <w:br/>
        <w:t>1 а) Ультрафильтрации. (балл - 0)</w:t>
        <w:br/>
        <w:t>2 б) Гемосорбции. (балл - 0)</w:t>
        <w:br/>
        <w:t>3 в) Гемоксигенации. (балл - 0)</w:t>
        <w:br/>
        <w:t>4 г) Плазмафереза. (балл - 9)</w:t>
        <w:br/>
        <w:t>5 д) Гемофильтрации. (балл - 0)</w:t>
        <w:br/>
        <w:br/>
        <w:t>11 Коэффициент фильтрации при гемофильтрации равен</w:t>
        <w:br/>
        <w:br/>
        <w:t>Варианты ответов</w:t>
        <w:br/>
        <w:t>1 а) 2,5-70 мл/мин. (балл - 0)</w:t>
        <w:br/>
        <w:t>2 б) 90-140 мл/мин. (балл - 9)</w:t>
        <w:br/>
        <w:br/>
        <w:t xml:space="preserve">12 Микропоры сорбентов имеют диаметр: </w:t>
        <w:br/>
        <w:br/>
        <w:t>Варианты ответов</w:t>
        <w:br/>
        <w:t>1 а) 2,6-2,8 нм. (балл - 0)</w:t>
        <w:br/>
        <w:t>2 б) 3,0-3,2 нм. (балл - 9)</w:t>
        <w:br/>
        <w:t>3 в) 3,4-3,6 нм. (балл - 0)</w:t>
        <w:br/>
        <w:t>4 г) 3,8-4,0 нм. (балл - 0)</w:t>
        <w:br/>
        <w:t>5 д) 4,2-4,4 нм. (балл - 0)</w:t>
        <w:br/>
        <w:br/>
        <w:t xml:space="preserve">13 Мезопоры сорбента имеют диаметр: </w:t>
        <w:br/>
        <w:br/>
        <w:t>Варианты ответов</w:t>
        <w:br/>
        <w:t>1 а) 100-200 нм. (балл - 0)</w:t>
        <w:br/>
        <w:t>2 б) 200-400 нм. (балл - 9)</w:t>
        <w:br/>
        <w:t>3 в) 400-600 нм. (балл - 0)</w:t>
        <w:br/>
        <w:t>4 г) 600-800 нм. (балл - 0)</w:t>
        <w:br/>
        <w:t>5 д) 800-1000 нм. (балл - 0)</w:t>
        <w:br/>
        <w:br/>
        <w:t xml:space="preserve">14 Допустимый объем кровопотери у детей для заполнения магистралей и колонки с сорбентом при гемосорбции (мл/кг массы тела)равен: </w:t>
        <w:br/>
        <w:br/>
        <w:t>Варианты ответов</w:t>
        <w:br/>
        <w:t>1 а) 2-4 (балл - 0)</w:t>
        <w:br/>
        <w:t>2 б) 4-6 (балл - 0)</w:t>
        <w:br/>
        <w:t>3 в) 6-8 (балл - 0)</w:t>
        <w:br/>
        <w:t>4 г) 8-10 (балл - 9)</w:t>
        <w:br/>
        <w:t>5 д) 10-12 (балл - 0)</w:t>
        <w:br/>
        <w:br/>
        <w:t>15 Оптимальный объем колонки с сорбентом для проведения гемосорбции у детей в возрасте от 3 до 6 мес. равен</w:t>
        <w:br/>
        <w:br/>
        <w:t>Варианты ответов</w:t>
        <w:br/>
        <w:t>1 а) 50 см3 (балл - 0)</w:t>
        <w:br/>
        <w:t>2 б) 75 см3 (балл - 0)</w:t>
        <w:br/>
        <w:t>3 в) 100 см3 (балл - 9)</w:t>
        <w:br/>
        <w:t>4 г) 125 см3 (балл - 0)</w:t>
        <w:br/>
        <w:t>5 д) 150 см3 (балл - 0)</w:t>
        <w:br/>
        <w:br/>
        <w:t>16 Оптимальный объем колонки с сорбентом для проведения гемосорбции у детей в возрасте от 6 до 12 мес. равен</w:t>
        <w:br/>
        <w:br/>
        <w:t>Варианты ответов</w:t>
        <w:br/>
        <w:t>1 а) 50 см3 (балл - 0)</w:t>
        <w:br/>
        <w:t>2 б) 75 см3 (балл - 0)</w:t>
        <w:br/>
        <w:t>3 в) 100 см3 (балл - 0)</w:t>
        <w:br/>
        <w:t>4 г) 125 см3 (балл - 0)</w:t>
        <w:br/>
        <w:t>5 д) 150 см3 (балл - 9)</w:t>
        <w:br/>
        <w:br/>
        <w:t xml:space="preserve">17 Оптимальный объем колонки с сорбентом для проведения гемосорбции у детей в возрасте от 1 года до 3 лет равен: </w:t>
        <w:br/>
        <w:br/>
        <w:t>Варианты ответов</w:t>
        <w:br/>
        <w:t>1 а) 100 см3 (балл - 0)</w:t>
        <w:br/>
        <w:t>2 б) 120 см3 (балл - 0)</w:t>
        <w:br/>
        <w:t>3 в) 140 см3 (балл - 0)</w:t>
        <w:br/>
        <w:t>4 г) 160 см3 (балл - 0)</w:t>
        <w:br/>
        <w:t>5 д) 180 см3 (балл - 9)</w:t>
        <w:br/>
        <w:br/>
        <w:t xml:space="preserve">18 Оптимальный объем колонки с сорбентом для проведения гемосорбции у детей в возрасте от 3 до 6 лет равен: </w:t>
        <w:br/>
        <w:br/>
        <w:t>Варианты ответов</w:t>
        <w:br/>
        <w:t>1 а) 120 см3 (балл - 0)</w:t>
        <w:br/>
        <w:t>2 б) 160 см3 (балл - 0)</w:t>
        <w:br/>
        <w:t>3 в) 200 см3 (балл - 0)</w:t>
        <w:br/>
        <w:t>4 г) 240 см3 (балл - 9)</w:t>
        <w:br/>
        <w:t>5 д) 280 см3 (балл - 0)</w:t>
        <w:br/>
        <w:br/>
        <w:t xml:space="preserve">19 Оптимальный объем колонки с сорбентом для проведения гемосорбции у детей в возрасте старше 6 лет равен: </w:t>
        <w:br/>
        <w:br/>
        <w:t>Варианты ответов</w:t>
        <w:br/>
        <w:t>1 а) 170 см3 (балл - 0)</w:t>
        <w:br/>
        <w:t>2 б) 220 см3 (балл - 0)</w:t>
        <w:br/>
        <w:t>3 в) 270 см3 (балл - 0)</w:t>
        <w:br/>
        <w:t>4 г) 330 см3 (балл - 9)</w:t>
        <w:br/>
        <w:t>5 д) 380 см3 (балл - 0)</w:t>
        <w:br/>
        <w:br/>
        <w:t>20 По окончании гемосорбции нейтрализацию гепарина проводят введением 1% р-ра протамина сульфата из расчета на мг гепарина</w:t>
        <w:br/>
        <w:br/>
        <w:t>Варианты ответов</w:t>
        <w:br/>
        <w:t>1 а) 0,5 мг. (балл - 0)</w:t>
        <w:br/>
        <w:t>2 б) 1,0 мг. (балл - 9)</w:t>
        <w:br/>
        <w:t>3 в) 1,5 мг. (балл - 0)</w:t>
        <w:br/>
        <w:t>4 г) 2,0 мг. (балл - 0)</w:t>
        <w:br/>
        <w:t>5 д) 2,5 мг. (балл - 0)</w:t>
        <w:br/>
        <w:br/>
        <w:t xml:space="preserve">21 Указать возможные технические варианты цитафереза: </w:t>
        <w:br/>
        <w:br/>
        <w:t>Варианты ответов</w:t>
        <w:br/>
        <w:t>1 а) Фильтрационный. (балл - 0)</w:t>
        <w:br/>
        <w:t>2 б) Гравитационный. (балл - 0)</w:t>
        <w:br/>
        <w:t>3 в) Сорбционный. (балл - 0)</w:t>
        <w:br/>
        <w:t>4 г) Конвекционный. (балл - 9)</w:t>
        <w:br/>
        <w:br/>
        <w:t>22 Кто предложил термин "плазмаферез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Абель. (балл - 9)</w:t>
        <w:br/>
        <w:t>2 б) И.М. Сеченов (балл - 0)</w:t>
        <w:br/>
        <w:t>3 в) Вальденстрем. (балл - 0)</w:t>
        <w:br/>
        <w:t>4 г) А.А. Богданов (балл - 0)</w:t>
        <w:br/>
        <w:br/>
        <w:t>23 В каком году впервые был использован плазмаферез</w:t>
        <w:br/>
        <w:br/>
        <w:t>Варианты ответов</w:t>
        <w:br/>
        <w:t>1 а) 1943 (балл - 9)</w:t>
        <w:br/>
        <w:t>2 б) 1938 (балл - 0)</w:t>
        <w:br/>
        <w:t>3 в) 1941 (балл - 0)</w:t>
        <w:br/>
        <w:t>4 г) 1952 (балл - 0)</w:t>
        <w:br/>
        <w:br/>
        <w:t>24 В каком году в России был выполнен первый сеанс плазмафереза</w:t>
        <w:br/>
        <w:br/>
        <w:t>Варианты ответов</w:t>
        <w:br/>
        <w:t>1 а) 1948 (балл - 0)</w:t>
        <w:br/>
        <w:t>2 б) 1954 (балл - 0)</w:t>
        <w:br/>
        <w:t>3 в) 1964 (балл - 9)</w:t>
        <w:br/>
        <w:t>4 г) 1960 (балл - 0)</w:t>
        <w:br/>
        <w:br/>
        <w:t>25 В каком году был предложен аппаратный плазмаферез</w:t>
        <w:br/>
        <w:br/>
        <w:t>Варианты ответов</w:t>
        <w:br/>
        <w:t>1 а) 1958 (балл - 0)</w:t>
        <w:br/>
        <w:t>2 б) 1963 (балл - 0)</w:t>
        <w:br/>
        <w:t>3 в) 1965 (балл - 9)</w:t>
        <w:br/>
        <w:t>4 г) 1968 (балл - 0)</w:t>
        <w:br/>
        <w:br/>
        <w:t xml:space="preserve">26 При каком заболевании в России впервые был использован плазмаферез: </w:t>
        <w:br/>
        <w:br/>
        <w:t>Варианты ответов</w:t>
        <w:br/>
        <w:t>1 а) Макроглобулинемия Вальденстрема. (балл - 9)</w:t>
        <w:br/>
        <w:t>2 б) Ревматоидный полиартрит. (балл - 0)</w:t>
        <w:br/>
        <w:t>3 в) Генерализованная миастения. (балл - 0)</w:t>
        <w:br/>
        <w:t>4 г) Криз отторжения почечного трансплантата. (балл - 0)</w:t>
        <w:br/>
        <w:br/>
        <w:t xml:space="preserve">27 Лечебное действие плазмафереза основано на: </w:t>
        <w:br/>
        <w:br/>
        <w:t>Варианты ответов</w:t>
        <w:br/>
        <w:t>1 а) Удалении патологических факторов. (балл - 9)</w:t>
        <w:br/>
        <w:t>2 б) Взаимодействии элементов крови с чужеродными поверхностями. (балл - 0)</w:t>
        <w:br/>
        <w:t>3 в) Связывании специфических антител. (балл - 0)</w:t>
        <w:br/>
        <w:t>4 г) Влиянии процесса центрифугирования. (балл - 0)</w:t>
        <w:br/>
        <w:br/>
        <w:t>28 Чем выполняют плазмазамещение при удалении во время лечебного плазмафереза до 1,5 л плазмы (при условии, что исходные показатели протеинограммы в норме</w:t>
        <w:br/>
        <w:br/>
        <w:t>Варианты ответов</w:t>
        <w:br/>
        <w:t>1 а) Солевыми растворами. (балл - 9)</w:t>
        <w:br/>
        <w:t>2 б) Донорской плазмой. (балл - 0)</w:t>
        <w:br/>
        <w:t>3 в) Белковыми препаратами. (балл - 0)</w:t>
        <w:br/>
        <w:t>4 г) Солевыми растворами и на 50% белковыми препаратами. (балл - 0)</w:t>
        <w:br/>
        <w:t>5 д) Солевыми растворами и на 50% донорской плазмой. (балл - 0)</w:t>
        <w:br/>
        <w:br/>
        <w:t>29 Какое количество плазмы (% от массы тела) можно максимально эвакуировать с последующим полным замещением донорской при наличии исходного иммунодефицита у больных с гнойно-септическими заболеваниями</w:t>
        <w:br/>
        <w:br/>
        <w:t>Варианты ответов</w:t>
        <w:br/>
        <w:t>1 Не более 0,5-0,6 (балл - 0)</w:t>
        <w:br/>
        <w:t>2 Не более 0,6-0,7 (балл - 0)</w:t>
        <w:br/>
        <w:t>3 Не более 0,7-0,8 (балл - 0)</w:t>
        <w:br/>
        <w:t>4 Не более 0,8-0,9 (балл - 0)</w:t>
        <w:br/>
        <w:t>5 Не более 1,0-1,1 (балл - 9)</w:t>
        <w:br/>
        <w:br/>
        <w:t xml:space="preserve">30 При эксфузии 1,5 л плазмы концентрация антибиотиков в крови у больного уменьшается от исходного </w:t>
        <w:br/>
        <w:br/>
        <w:t>Варианты ответов</w:t>
        <w:br/>
        <w:t>1 а) 11-17%. (балл - 0)</w:t>
        <w:br/>
        <w:t>2 б) 18-24%. (балл - 0)</w:t>
        <w:br/>
        <w:t>3 в) 25-31%. (балл - 9)</w:t>
        <w:br/>
        <w:t>4 г) 32-38%. (балл - 0)</w:t>
        <w:br/>
        <w:t>5 д) 38-44%. (балл - 0)</w:t>
        <w:br/>
        <w:br/>
        <w:t>31 При каком увеличении диуреза маннитоловая проба при ОПН считается положительной</w:t>
        <w:br/>
        <w:br/>
        <w:t>Варианты ответов</w:t>
        <w:br/>
        <w:t>1 На 10-20 мл/ч. (балл - 0)</w:t>
        <w:br/>
        <w:t>2 На 20-30 мл/ч. (балл - 0)</w:t>
        <w:br/>
        <w:t>3 На 30-40 мл/ч. (балл - 9)</w:t>
        <w:br/>
        <w:t>4 На 40-50 мл/ч. (балл - 0)</w:t>
        <w:br/>
        <w:t>5 На 50-60 мл/ч. (балл - 0)</w:t>
        <w:br/>
        <w:br/>
        <w:t xml:space="preserve">32 В олигоанурической стадии ОПН при проведении гемодиализа необходимо вводить ежедневно аминокислоты в количестве (г/кг массы тела): </w:t>
        <w:br/>
        <w:br/>
        <w:t>Варианты ответов</w:t>
        <w:br/>
        <w:t>1 а) 0,8-2,0 (балл - 9)</w:t>
        <w:br/>
        <w:t>2 б) 2,0-3,2 (балл - 0)</w:t>
        <w:br/>
        <w:t>3 в) 3,2-4,4 (балл - 0)</w:t>
        <w:br/>
        <w:t>4 г) 4,4-5,6 (балл - 0)</w:t>
        <w:br/>
        <w:t>5 д) 5,6-6,8 (балл - 0)</w:t>
        <w:br/>
        <w:br/>
        <w:t xml:space="preserve">33 Количество циркулирующей лимфы у взрослого человека в норме не более: </w:t>
        <w:br/>
        <w:br/>
        <w:t>Варианты ответов</w:t>
        <w:br/>
        <w:t>1 а) 2 л. (балл - 9)</w:t>
        <w:br/>
        <w:t>2 б) 3-4 л. (балл - 0)</w:t>
        <w:br/>
        <w:t>3 в) 5 л. (балл - 0)</w:t>
        <w:br/>
        <w:t>4 г) 5-6 л. (балл - 0)</w:t>
        <w:br/>
        <w:t>5 д) 7 л. (балл - 0)</w:t>
        <w:br/>
        <w:br/>
        <w:t>34 В каких пределах в норме колеблется рН лимфы</w:t>
        <w:br/>
        <w:br/>
        <w:t>Варианты ответов</w:t>
        <w:br/>
        <w:t>1 а) 6,4-7,0 (балл - 0)</w:t>
        <w:br/>
        <w:t>2 б) 6,6-7,2 (балл - 0)</w:t>
        <w:br/>
        <w:t>3 в) 6,8-7,4 (балл - 0)</w:t>
        <w:br/>
        <w:t>4 г) 7,0-7,6 (балл - 0)</w:t>
        <w:br/>
        <w:t>5 д) 8,4-9,2 (балл - 9)</w:t>
        <w:br/>
        <w:br/>
        <w:t>35 Какое количество белка содержится в среднем в центральной лимфе взрослого человека</w:t>
        <w:br/>
        <w:br/>
        <w:t>Варианты ответов</w:t>
        <w:br/>
        <w:t>1 а) 15 г/л. (балл - 0)</w:t>
        <w:br/>
        <w:t>2 б) 25 г/л. (балл - 0)</w:t>
        <w:br/>
        <w:t>3 в) 35 г/л. (балл - 9)</w:t>
        <w:br/>
        <w:t>4 г) 45 г/л. (балл - 0)</w:t>
        <w:br/>
        <w:t>5 д) 55 г/л. (балл - 0)</w:t>
        <w:br/>
        <w:br/>
        <w:t>36 Время свертывания лимфы в норме</w:t>
        <w:br/>
        <w:br/>
        <w:t>Варианты ответов</w:t>
        <w:br/>
        <w:t>1 а) 5-10 мин. (балл - 0)</w:t>
        <w:br/>
        <w:t>2 б) 10-20 мин. (балл - 0)</w:t>
        <w:br/>
        <w:t>3 в) 20-40 мин. (балл - 9)</w:t>
        <w:br/>
        <w:t>4 г) 40-60 мин. (балл - 0)</w:t>
        <w:br/>
        <w:t>5 д) 60-80 мин. (балл - 0)</w:t>
        <w:br/>
        <w:br/>
        <w:t>37 Трехэтапный способ экстракорпоральной очистки лимфы включает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Дренирование протока, сбор лимфы, лимфосорбцию (балл - 0)</w:t>
        <w:br/>
        <w:t>2 б) Сбор лимфы во флакон, перфузию лимфы через колонку с сорбентом из флакона во флакон, реинфузию лимфы. (балл - 9)</w:t>
        <w:br/>
        <w:t>3 в) Дренирование протока, сбор лимфы во флакон, реинфузию лимфы с одновременной лимфосорбцией. (балл - 0)</w:t>
        <w:br/>
        <w:t>4 г) Лимфостимуляцию, дренирование лимфатического протока, лимфосорбцию (балл - 0)</w:t>
        <w:br/>
        <w:t>5 д) Лимфостимуляцию, лимфосорбцию, реинфузию лимфы. (балл - 0)</w:t>
        <w:br/>
        <w:br/>
        <w:t>38 Ведущим механизмом действия гипохлорита натрия при непрямом электрохимическом окислении крови является</w:t>
        <w:br/>
        <w:br/>
        <w:t>Варианты ответов</w:t>
        <w:br/>
        <w:t>1 а) Окисление ксенобиотиков в циркулирующей крови. (балл - 9)</w:t>
        <w:br/>
        <w:t>2 б) Оксигенация крови. (балл - 0)</w:t>
        <w:br/>
        <w:t>3 в) Окисление ксенобиотиков в печени. (балл - 0)</w:t>
        <w:br/>
        <w:t>4 г) Ощелачивание крови. (балл - 0)</w:t>
        <w:br/>
        <w:t>5 д) Активация гуморального иммунитета. (балл - 0)</w:t>
        <w:br/>
        <w:br/>
        <w:t xml:space="preserve">39 Количество раствора гипохлорита натрия вводимого в/в при непрямом электрохимическом окислении крови равно: </w:t>
        <w:br/>
        <w:br/>
        <w:t>Варианты ответов</w:t>
        <w:br/>
        <w:t>1 а) 5% ОЦК. (балл - 0)</w:t>
        <w:br/>
        <w:t>2 б) 10% ОЦК. (балл - 9)</w:t>
        <w:br/>
        <w:t>3 в) 15% ОЦК. (балл - 0)</w:t>
        <w:br/>
        <w:t>4 г) 250 мл. (балл - 0)</w:t>
        <w:br/>
        <w:t>5 д) 600 мл. (балл - 0)</w:t>
        <w:br/>
        <w:br/>
        <w:t>40 Максимальная скорость введения раствора гипохлорита натрия в периферические вены составляет</w:t>
        <w:br/>
        <w:br/>
        <w:t>Варианты ответов</w:t>
        <w:br/>
        <w:t>1 а) 10 кап./мин. (балл - 0)</w:t>
        <w:br/>
        <w:t>2 б) 20 кап./мин. (балл - 9)</w:t>
        <w:br/>
        <w:t>3 в) 30 кап./мин. (балл - 0)</w:t>
        <w:br/>
        <w:t>4 г) 40 кап./мин. (балл - 0)</w:t>
        <w:br/>
        <w:t>5 д) 50 кап./мин. (балл - 0)</w:t>
        <w:br/>
        <w:br/>
        <w:t>41 Какую длину волны или диапазон оптического излучения имеет гелий-неоновый лазер</w:t>
        <w:br/>
        <w:br/>
        <w:t>Варианты ответов</w:t>
        <w:br/>
        <w:t>1 а) 0,46 мкм. (балл - 0)</w:t>
        <w:br/>
        <w:t>2 б) 0,54-0,60 мкм. (балл - 0)</w:t>
        <w:br/>
        <w:t>3 в) 0,63 мкм. (балл - 9)</w:t>
        <w:br/>
        <w:t>4 г) 0,60-0,65 мкм. (балл - 0)</w:t>
        <w:br/>
        <w:t>5 д) 0,68 мкм. (балл - 0)</w:t>
        <w:br/>
        <w:br/>
        <w:t xml:space="preserve">42  В каких единицах измерения (СИ) выражается энергетическая облученность за определенный промежуток времени при экстракорпоральной фотомодификации крови: </w:t>
        <w:br/>
        <w:br/>
        <w:t>Варианты ответов</w:t>
        <w:br/>
        <w:t>1 а) Вт. (балл - 0)</w:t>
        <w:br/>
        <w:t>2 б) Вт/м2 (балл - 0)</w:t>
        <w:br/>
        <w:t>3 в) Дж. (балл - 0)</w:t>
        <w:br/>
        <w:t>4 г) Дж/м2 (балл - 9)</w:t>
        <w:br/>
        <w:t>5 д) Вт/см2 (балл - 0)</w:t>
        <w:br/>
        <w:br/>
        <w:t>43 Единицей потока излучения (мощность излучения) источника света по СИ является</w:t>
        <w:br/>
        <w:br/>
        <w:t>Варианты ответов</w:t>
        <w:br/>
        <w:t>1 а) Вт. (балл - 9)</w:t>
        <w:br/>
        <w:t>2 б) Вт/м2 (балл - 0)</w:t>
        <w:br/>
        <w:t>3 в) Дж. (балл - 0)</w:t>
        <w:br/>
        <w:t>4 г) Дж/м2 (балл - 0)</w:t>
        <w:br/>
        <w:t>5 д) Вт/с. (балл - 0)</w:t>
        <w:br/>
        <w:br/>
        <w:t>44 Единицей плотности потока излучения (интенсивности света) источника света по СИ является</w:t>
        <w:br/>
        <w:br/>
        <w:t>Варианты ответов</w:t>
        <w:br/>
        <w:t>1 а) Вт. (балл - 0)</w:t>
        <w:br/>
        <w:t>2 б) Вт/м2 (балл - 9)</w:t>
        <w:br/>
        <w:t>3 в) Дж. (балл - 0)</w:t>
        <w:br/>
        <w:t>4 Дж/м2 (балл - 0)</w:t>
        <w:br/>
        <w:t>5 д) Вт/с. (балл - 0)</w:t>
        <w:br/>
        <w:br/>
        <w:t>45 Объем крови, подвергаемой облучению ультрафиолетом</w:t>
        <w:br/>
        <w:br/>
        <w:t>Варианты ответов</w:t>
        <w:br/>
        <w:t>1 а) 1-2 мл/кг. (балл - 9)</w:t>
        <w:br/>
        <w:t>2 б) 5-7 мл/кг. (балл - 0)</w:t>
        <w:br/>
        <w:t>3 в) 10-12 мл/кг. (балл - 0)</w:t>
        <w:br/>
        <w:br/>
        <w:t xml:space="preserve">46 В стадии полиорганной недостаточности при эндотоксикозе не показано проведение с целью детоксикации: </w:t>
        <w:br/>
        <w:br/>
        <w:t>Варианты ответов</w:t>
        <w:br/>
        <w:t>1 а) Плазмафереза. (балл - 0)</w:t>
        <w:br/>
        <w:t>2 б) Гемосорбции. (балл - 0)</w:t>
        <w:br/>
        <w:t>3 в) Непрямого электрохимического окисления крови. (балл - 0)</w:t>
        <w:br/>
        <w:t>4 г) Плазмосорбции. (балл - 0)</w:t>
        <w:br/>
        <w:t>5 д) Форсированного диуреза. (балл - 9)</w:t>
        <w:br/>
        <w:br/>
        <w:t xml:space="preserve">47 Для извлечения эндотоксинов из интерстиция в сосудистое русло необходимо провести: </w:t>
        <w:br/>
        <w:br/>
        <w:t>Варианты ответов</w:t>
        <w:br/>
        <w:t>1 а) Лимфосорбцию. (балл - 0)</w:t>
        <w:br/>
        <w:t>2 б) Гемосорбцию. (балл - 0)</w:t>
        <w:br/>
        <w:t>3 в) Плазмаферез. (балл - 9)</w:t>
        <w:br/>
        <w:t>4 г) Гемодилюцию. (балл - 0)</w:t>
        <w:br/>
        <w:t>5 д) Непрямое электрохимическое окисление крови. (балл - 0)</w:t>
        <w:br/>
        <w:br/>
        <w:t>48 Какая из перечисленных комбинаций наиболее эффективна при лечении эндогенной интоксикации в стадии декомпенсации, сопровождающуюся генерализованными расстройствами микроциркуляции и гемостаза</w:t>
        <w:br/>
        <w:br/>
        <w:t>Варианты ответов</w:t>
        <w:br/>
        <w:t>1 а) Гемосорбция и форсированный диурез. (балл - 0)</w:t>
        <w:br/>
        <w:t>2 б) Лимфосорбция и фотогемотерапия. (балл - 0)</w:t>
        <w:br/>
        <w:t>3 в) Плазмаферез и непрямое электрохимическоеокисление крови. (балл - 9)</w:t>
        <w:br/>
        <w:t>4 г) Гемодилюция и форсированный диурез. (балл - 0)</w:t>
        <w:br/>
        <w:t>5 д) Фотогемотерапия и гемосорбция. (балл - 0)</w:t>
        <w:br/>
        <w:br/>
        <w:t>49 Кто создал первый в мире аппарат для перфузии теплокровных животных</w:t>
        <w:br/>
        <w:br/>
        <w:t>Варианты ответов</w:t>
        <w:br/>
        <w:t>1 а) Д. Гиббон. (балл - 0)</w:t>
        <w:br/>
        <w:t>2 б) И.М. Сеченов. (балл - 0)</w:t>
        <w:br/>
        <w:t>3 в) Д.Кирклин. (балл - 0)</w:t>
        <w:br/>
        <w:t>4 г) С.С. Брюхоненко. (балл - 9)</w:t>
        <w:br/>
        <w:br/>
        <w:t>50 Как назывался этот аппарат</w:t>
        <w:br/>
        <w:br/>
        <w:t>Варианты ответов</w:t>
        <w:br/>
        <w:t>1 а) Автонасос. (балл - 0)</w:t>
        <w:br/>
        <w:t>2 б) Автожектор. (балл - 9)</w:t>
        <w:br/>
        <w:t>3 в) Биопамп. (балл - 0)</w:t>
        <w:br/>
        <w:t>4 г) Искусственное сердце. (балл - 0)</w:t>
        <w:br/>
        <w:br/>
        <w:t>51 Когда в XX в. в клинике начались операции с искусственным кровообращением</w:t>
        <w:br/>
        <w:br/>
        <w:t>Варианты ответов</w:t>
        <w:br/>
        <w:t>1 а) В 40-е годы. (балл - 0)</w:t>
        <w:br/>
        <w:t>2 б) В 50-е годы. (балл - 9)</w:t>
        <w:br/>
        <w:t>3 в) В 60-е годы. (балл - 0)</w:t>
        <w:br/>
        <w:t>4 г) В 70-е годы. (балл - 0)</w:t>
        <w:br/>
        <w:br/>
        <w:t>52 Кто выполнил первую в России операцию с искусственным кровообращением в клинике</w:t>
        <w:br/>
        <w:br/>
        <w:t>Варианты ответов</w:t>
        <w:br/>
        <w:t>1 а) Б.В. Петровский. (балл - 0)</w:t>
        <w:br/>
        <w:t>2 б) А.А. Вишневский. (балл - 9)</w:t>
        <w:br/>
        <w:t>3 в) А.Н. Бакулев. (балл - 0)</w:t>
        <w:br/>
        <w:t>4 г) В.И. Бураковский. (балл - 0)</w:t>
        <w:br/>
        <w:br/>
        <w:t>53 Каких больных первыми оперировали с искусственным кровообращением</w:t>
        <w:br/>
        <w:br/>
        <w:t>Варианты ответов</w:t>
        <w:br/>
        <w:t>1 а) Больных с приобретенными пороками сердца. (балл - 0)</w:t>
        <w:br/>
        <w:t>2 б) Больных с врожденными пороками сердца. (балл - 9)</w:t>
        <w:br/>
        <w:t>3 в) Больных с ишемической болезнью сердца. (балл - 0)</w:t>
        <w:br/>
        <w:t>4 г) Больных с опухолями сердца. (балл - 0)</w:t>
        <w:br/>
        <w:br/>
        <w:t xml:space="preserve">54 Что такое "оксигенатор"? </w:t>
        <w:br/>
        <w:br/>
        <w:t>Варианты ответов</w:t>
        <w:br/>
        <w:t>1 а) Насос для подачи артериальной крови больному. (балл - 0)</w:t>
        <w:br/>
        <w:t>2 б) Газообменное устройство для насыщения венозной крови кислородом и удаления из нее углекислоты. (балл - 9)</w:t>
        <w:br/>
        <w:t>3 ) Устройство для дозирования кислорода. (балл - 0)</w:t>
        <w:br/>
        <w:br/>
        <w:t>55 Какой тип оксигенатора является наиболее современным</w:t>
        <w:br/>
        <w:br/>
        <w:t>Варианты ответов</w:t>
        <w:br/>
        <w:t>1 а) Пузырьковый. (балл - 0)</w:t>
        <w:br/>
        <w:t>2 б) Пленочный. (балл - 0)</w:t>
        <w:br/>
        <w:t>3 в) Мембранный. (балл - 9)</w:t>
        <w:br/>
        <w:br/>
        <w:t>56 Какой из мембранных оксигенаторов является более совершенным</w:t>
        <w:br/>
        <w:br/>
        <w:t>Варианты ответов</w:t>
        <w:br/>
        <w:t>1 а) Пластинчатый. (балл - 0)</w:t>
        <w:br/>
        <w:t>2 б) Капиллярный. (балл - 9)</w:t>
        <w:br/>
        <w:t>3 в) Катушечный. (балл - 0)</w:t>
        <w:br/>
        <w:br/>
        <w:t xml:space="preserve">57 Что такое артериальный насос? </w:t>
        <w:br/>
        <w:br/>
        <w:t>Варианты ответов</w:t>
        <w:br/>
        <w:t>1 а) Устройство для удаления крови из операционного поля. (балл - 0)</w:t>
        <w:br/>
        <w:t>2 б) Искусственное сердце в системе аппарата искусственного кровообращения (балл - 9)</w:t>
        <w:br/>
        <w:br/>
        <w:t xml:space="preserve">58 Какие типы артериальных насосов наиболее широко применяются в настоящее время? </w:t>
        <w:br/>
        <w:br/>
        <w:t>Варианты ответов</w:t>
        <w:br/>
        <w:t>1 а) Центрифужные. (балл - 0)</w:t>
        <w:br/>
        <w:t>2 б) Роликовые. (балл - 9)</w:t>
        <w:br/>
        <w:t>3 в) Желудочковые. (балл - 0)</w:t>
        <w:br/>
        <w:t>4 г) Пальчиковые. (балл - 0)</w:t>
        <w:br/>
        <w:br/>
        <w:t xml:space="preserve">59 Какие коллоидные растворы используют для этой же цели? 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 отв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Плазму и ее фракции (альбумин). (балл - 0)</w:t>
        <w:br/>
        <w:t>2 б) Растворы поливинилпирролидона. (балл - 0)</w:t>
        <w:br/>
        <w:t>3 в) Декстраны. (балл - 0)</w:t>
        <w:br/>
        <w:t>4 г) Производные желатины. (балл - 0)</w:t>
        <w:br/>
        <w:t>5 д) Препараты гидроксиэтилкрахмала. (балл - 0)</w:t>
        <w:br/>
        <w:t>6 е) Все перечисленное. (балл - 9)</w:t>
        <w:br/>
        <w:br/>
        <w:t xml:space="preserve">60 Какие кристаллоидные растворы используют при заправке аппарата и проведении искусственного кровообращения? </w:t>
        <w:br/>
        <w:br/>
        <w:t>Варианты ответов</w:t>
        <w:br/>
        <w:t>1 а) Физиологический раствор хлорида натрия. (балл - 0)</w:t>
        <w:br/>
        <w:t>2 б) 5% р-р глюкозы. (балл - 0)</w:t>
        <w:br/>
        <w:t>3 в) Полиионные ("сбалансированные") растворы: лактасол, раствор Рингера и т.д. (балл - 9)</w:t>
        <w:br/>
        <w:br/>
        <w:t xml:space="preserve">61 Перед подключением больного к аппарату искусственного кровообращения обязательно введение антикоагулянта (гепарин) Какая доза гепарина используется наиболее часто? </w:t>
        <w:br/>
        <w:br/>
        <w:t>Варианты ответов</w:t>
        <w:br/>
        <w:t>1 а) 1 мг/кг. (балл - 0)</w:t>
        <w:br/>
        <w:t>2 б) 2-3 мг/кг. (балл - 9)</w:t>
        <w:br/>
        <w:t>3 в) 4-5 мг/кг. (балл - 0)</w:t>
        <w:br/>
        <w:t>4 г) 6-7 мг/кг. (балл - 0)</w:t>
        <w:br/>
        <w:br/>
        <w:t>62 Основным общепринятым методом контроля гепаринизации крови во время ИК является определение времени активированного свертывания (ВАС) ВАС при ИК поддерживают на уровне</w:t>
        <w:br/>
        <w:br/>
        <w:t>Варианты ответов</w:t>
        <w:br/>
        <w:t>1 а) Около 200 с. (балл - 0)</w:t>
        <w:br/>
        <w:t>2 б) Около 300 с. (балл - 0)</w:t>
        <w:br/>
        <w:t>3 в) Не менее 400 с. (балл - 0)</w:t>
        <w:br/>
        <w:t>4 г) 480-600 с. (балл - 9)</w:t>
        <w:br/>
        <w:t>5 д) Свыше 600 с. (балл - 0)</w:t>
        <w:br/>
        <w:br/>
        <w:t>63 Наиболее простым и надежным показателем адекватности ИК является</w:t>
        <w:br/>
        <w:br/>
        <w:t>Варианты ответов</w:t>
        <w:br/>
        <w:t>1 а) Парциальное давление кислорода смешанной венозной крови. (балл - 9)</w:t>
        <w:br/>
        <w:t>2 б) ПИ. (балл - 0)</w:t>
        <w:br/>
        <w:t>3 в) Диурез во время ИК. (балл - 0)</w:t>
        <w:br/>
        <w:t>4 г) Уровень ЭЭГ. (балл - 0)</w:t>
        <w:br/>
        <w:br/>
        <w:t xml:space="preserve">64 Все операции с ИК проводят С гемодилюцией. Какой минимальный уровень гемотокрита считается допустимым при ИК у взрослых больных? </w:t>
        <w:br/>
        <w:br/>
        <w:t>Варианты ответов</w:t>
        <w:br/>
        <w:t>1 а) 10-15%. (балл - 0)</w:t>
        <w:br/>
        <w:t>2 б) 16-20%. (балл - 0)</w:t>
        <w:br/>
        <w:t>3 в) 21-25%. (балл - 9)</w:t>
        <w:br/>
        <w:t>4 г) 26-30%. (балл - 0)</w:t>
        <w:br/>
        <w:br/>
        <w:t xml:space="preserve">65 Существуют ли абсолютные противопоказания к ИК? </w:t>
        <w:br/>
        <w:br/>
        <w:t>Варианты ответов</w:t>
        <w:br/>
        <w:t>1 а) Да. (балл - 0)</w:t>
        <w:br/>
        <w:t>2 б) Нет. (балл - 9)</w:t>
        <w:br/>
        <w:br/>
        <w:t xml:space="preserve">66 Существует ли зависимость между возрастом или массой (поверхностью) тела ребенка и ПИ? </w:t>
        <w:br/>
        <w:br/>
        <w:t>Варианты ответов</w:t>
        <w:br/>
        <w:t>1 а) Нет. (балл - 0)</w:t>
        <w:br/>
        <w:t>2 б) Существует прямая зависимость. (балл - 0)</w:t>
        <w:br/>
        <w:t>3 в) Существует обратная зависимость. (балл - 9)</w:t>
        <w:br/>
        <w:br/>
        <w:t xml:space="preserve">67 Допустимо ли уменьшение ПИ при охлаждении больного, если это необходимо хирургу? </w:t>
        <w:br/>
        <w:br/>
        <w:t>Варианты ответов</w:t>
        <w:br/>
        <w:t>1 а) Да. (балл - 9)</w:t>
        <w:br/>
        <w:t>2 б) Нет. (балл - 0)</w:t>
        <w:br/>
        <w:br/>
        <w:t xml:space="preserve">68 Что такое "кардиоплегия"? </w:t>
        <w:br/>
        <w:br/>
        <w:t>Варианты ответов</w:t>
        <w:br/>
        <w:t>1 а) Операция на сердце. (балл - 0)</w:t>
        <w:br/>
        <w:t>2 б) Метод защиты миокарда при операциях с ИК. (балл - 9)</w:t>
        <w:br/>
        <w:br/>
        <w:t xml:space="preserve">69 С какой целью во время ИК применяют трасилол (апротинин) или эпсилонаминокапро-новую кислоту? </w:t>
        <w:br/>
        <w:br/>
        <w:t>Варианты ответов</w:t>
        <w:br/>
        <w:t>1 а) Для уменьшения интра- и послеоперационной кровопотери. (балл - 9)</w:t>
        <w:br/>
        <w:t>2 б) Для повышения гематокрита. (балл - 0)</w:t>
        <w:br/>
        <w:br/>
        <w:t xml:space="preserve">70 После окончания ИК производят нейтрализацию гепарина протамин-сульфатом. В каком соотношении ко введенному до начала ИК гепарину вводят протамин-сульфат? </w:t>
        <w:br/>
        <w:br/>
        <w:t>Варианты ответов</w:t>
        <w:br/>
        <w:t>1 а) 1:1 или 0,8:1 (балл - 9)</w:t>
        <w:br/>
        <w:t>2 б) 2:1 (балл - 0)</w:t>
        <w:br/>
        <w:t>3 в) 3:1 (балл - 0)</w:t>
        <w:br/>
        <w:t>4 д) Все перечисленное. (балл - 0)</w:t>
        <w:br/>
        <w:br/>
        <w:t>71 К ускорению СОЭ не приводят</w:t>
        <w:br/>
        <w:br/>
        <w:t>Варианты ответов</w:t>
        <w:br/>
        <w:t>1 а) повышение содержания фибриногена (балл - 0)</w:t>
        <w:br/>
        <w:t>2 б) повышение содержания глобулиновых фракций (балл - 0)</w:t>
        <w:br/>
        <w:t>3 в) изменение в крови содержания гаптоглобулина и альфа-2- макроглобулина (балл - 0)</w:t>
        <w:br/>
        <w:t>4 г) нарастание в крови концентрации патологических иммуноглобулинов (балл - 0)</w:t>
        <w:br/>
        <w:t>5 д) увеличение концентрации желчных кислот (балл - 9)</w:t>
        <w:br/>
        <w:br/>
        <w:t>72 При микросфероцитозе кривая Прайс-Джонса:</w:t>
        <w:br/>
        <w:br/>
        <w:t>Варианты ответов</w:t>
        <w:br/>
        <w:t>1 а) сдвигается вправо (балл - 0)</w:t>
        <w:br/>
        <w:t>2 б) сдвигается влево (балл - 9)</w:t>
        <w:br/>
        <w:t>3 в) появляется несколько пиков (балл - 0)</w:t>
        <w:br/>
        <w:t>4 г) не меняется (балл - 0)</w:t>
        <w:br/>
        <w:t>5 д) все ответы правильные (балл - 0)</w:t>
        <w:br/>
        <w:br/>
        <w:t>73 Наследственные дефекты мембраны эритроцитов приводят к:</w:t>
        <w:br/>
        <w:br/>
        <w:t>Варианты ответов</w:t>
        <w:br/>
        <w:t>1 а) микросфероцитозу (балл - 0)</w:t>
        <w:br/>
        <w:t>2 б) овалоцитозу (балл - 0)</w:t>
        <w:br/>
        <w:t>3 в) стоматоцитозу (балл - 0)</w:t>
        <w:br/>
        <w:t>4 г) акантоцитозу (балл - 0)</w:t>
        <w:br/>
        <w:t>5 д) все перечисленное верно (балл - 9)</w:t>
        <w:br/>
        <w:br/>
        <w:t>74 Эритроцитоз, вызванный повышенным образованием эритропоэтина, характерен для:</w:t>
        <w:br/>
        <w:br/>
        <w:t>Варианты ответов</w:t>
        <w:br/>
        <w:t>1 а) анемий при печеночной недостаточности (балл - 0)</w:t>
        <w:br/>
        <w:t>2 б) полицитемии (балл - 0)</w:t>
        <w:br/>
        <w:t>3 в) болезни и синдрома Иценко-Кушинга (балл - 0)</w:t>
        <w:br/>
        <w:t>4 г) гипергидратации (балл - 0)</w:t>
        <w:br/>
        <w:t>5 д) все перечисленное (балл - 9)</w:t>
        <w:br/>
        <w:br/>
        <w:t>75 Для определения количества ретикулоцитов рекомендуется методика окраски:</w:t>
        <w:br/>
        <w:br/>
        <w:t>Варианты ответов</w:t>
        <w:br/>
        <w:t>1 а) на окрашенном стекле во влажной камере (балл - 0)</w:t>
        <w:br/>
        <w:t>2 б) в пробирке (балл - 0)</w:t>
        <w:br/>
        <w:t>3 в) после фиксации метиловым спиртом (балл - 0)</w:t>
        <w:br/>
        <w:t>4 г) после фиксации формалином (балл - 0)</w:t>
        <w:br/>
        <w:t>5 д) в пробирке и на окрашенном стекле во влажной камере (балл - 9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