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6 Интенсивная терапия (трансфузиология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Увеличенный легочный кровоток имеет место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е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е Fallot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рктации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е межжелудочков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резии трикуспид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У больного со стенозом аортального клапан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меет место значительное увеличение полост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характерен низкий вольтаж ЭК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щита от ишемии происходит благодаря большому левому желудоч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ается быстро прогрессирующее ухудшение симптомати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стенка левого желудочка очень податли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Кетамин обычно увеличив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Д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ердечный выбро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требление миокардом кислор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С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ровоток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ответы вер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К антагонистам фибринолиза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рептокин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эпсилон-амино-капрновая кисло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ктиватор тканевого плазмино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пар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Витамин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буется для синтеза факторов свертываИМ VII, IX, X и 11 (протромбина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является антагонистом гепа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является антагонистом протаминсу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действует при приеме внутр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Эритропоэт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батывается в почк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 образование тромб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образование эритр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 образование лейкоци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рабатывается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а) и в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Преимущественно не прямым прессорным действием об¬ладае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адрек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дрена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эолротсрен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федр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ревнбл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Среди местных анестетиков может вызвать меттемоглобннем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ид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упива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ензока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овока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Дигитали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гнетает атриовентрикулярную проводим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внутриклеточное содержание каль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 сосудистый тонус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ызываем тах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Введение кальци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 сократимость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 возбудимость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гипотенз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ожет усиливать симптомы токсичности дигиталис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показано при ишемической болезн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Для получения точных показателей ЦВД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ец катетера должен находиться в торакальной части полой ве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ец катетера может быть продвинут до места впадения полой вены в предсерд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казатели давления колеблются в соответствии с дыхательными движен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овь должна легко аспирироваться шприц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атетер может быть введен через периферическую ве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Определение сердечного выброса методом термодилюц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ребует введения в легочную артерию катетера с термистором (термодатчиком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требует измерения температуры в месте стояния конца катетер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висит от температуры операцио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Анафилактическая реакция во время анестез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сегда начинается с отека горта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сегда включает ларингеальные, респираторные и циркуляторные симпт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гда имеет короткую продолжитель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лжна незамедлительно интенсивно лечить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е не представляет трудн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Действие недеполяризующих нейромышвчных блока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тенцируется аминогликозидными антибиотикам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тенцируется эдрофониум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тагонизируется magnesium sulphat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ся при поч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Кетам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ыстро метаболизируется в пече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показан у больных с атоп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дходит для использования у больных с повышенным внутричерепным давлени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Значение минимальной альвеолярной концентрации (МАК) уменьш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жил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р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ведении опиоид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и клофел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Плацентарный кровот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зависит от сокращения ма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ется от эфедр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ивается при регио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ается при гипокарб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величивается при изофлюра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Типичные антихолинергические эффекты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жение зрач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потоотделе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вышение моторики желудка и кише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К действующим как частичные антагонисты опиоидов пре¬паратам относя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ортра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окс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л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офел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Интенсивная периферическая вазоконстрикция можетбыть уменьшена под действ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Фентолам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тропруссида натр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кап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ифедипина (коринфар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ысокой спиналь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Натронная известь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держит гидроокись кальция и натр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тивопоказана при применении энфлюр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лагает изо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епараты, повышающие барьерное давление в желудочно-пищеводном соустье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роперидо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зери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роп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Общий печеночный кровоток сниж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 время анестезии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применении ПДКВ (PEEP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 время спиналыюй анестезии до Т4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инфузин ваэопрессина (адиурекрин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о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Проявлениями токсичности лигнокаина (лидокаина) явля¬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калывание вокруг 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ергивания мыш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шум в уш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труднения ре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оверхностная анестезия грушевидной ямки приводит к анестезирован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urrent laringe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opharinge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hypoglossal nerve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superior laringeal nerve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nsa nervae hypoglossi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Левожелудочковое конечное диастолическое давление снижен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эпидуральной анесте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ишемии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ептическом ш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Градиент между РС02 в артерии и РС02 • конце выдоха уве¬лич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мфиземе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скусственной гипо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локачественной гипертер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ателектазе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Случайная гипотермия (ЗОгр.С) приводит к снижению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ахара кров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50 гемоглоби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Q-T интерва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ематокр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Нарушения секреции антидиуретического гормона после операции проявл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натрием н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м осмолярности моч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держанием нормальной функции поче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гипоглик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Удлиненный Q-T интервал может наблюдать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чении амиодароном (кордарон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ановке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лухо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кальц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остром инфаркте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Низкий уровень активности сывороточной холинэстеразы связан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езнями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буми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етьим триместром беремен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стойной сердечной недостаточ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тяжелым сепсис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Уменьшение общей легочной податливости обычно наблю¬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желудочков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фосколи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иброзе легк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ст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физ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а, б,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Гипердинамия кровообращения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ем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ксед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Фиброз легких развив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ой патолог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вматоидном артр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которых тяжелых отравлен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ре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Низкий фиксированный сердечный выброс наблюд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ом стен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м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оксичном действии дигокс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Увеличение физиологического мертвого пространства про¬исходи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стойной сердечной недостато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електа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галяционной анест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эмфизе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Снижение сие темной сосудистой резистентности происхо¬дит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вышении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стезии кетам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феохромоцит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Диагностика ишемии миокарда по данным мониторинга цт сегмента затруднена в присутстви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рцательной аритм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локады левой ножки пу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рофи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ной блокады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лечения дигокс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Патологические состояния, которые вызывают мышечный паралич благодаря нарушениям высвобождения ацетилхолина на уровне нейромышечного соединения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yasthenia grav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лбня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иомиел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рушения функции псевдохолинэстераз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грессивную мышечную дистроф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Наступающее в начале кислородотерапии апноэ у больного с хроническим обструктивным заболеванием воздушных путей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ъясняется хронически низкими уровнями РаС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быть предотвращено постепенным возрастанием FI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кращается при добавлении 5% углекислоты во вдыхаемую смесь г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вязано с рефлексом с каротидных телец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едотвращается при лечении ацетазоламид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Изофлюра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нижает дыхательный объе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ает ФОБ (функциональную остаточную емкость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лабляет гипоксическую легочную вазоконстри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нижает рефлексы бар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устраняет бронхоконстрик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Обычный механизм обеспечения безопасности при падении потока кислорода в наркозном аппарате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траняет возможность аноксической смеси г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ерывает ток всех газов при актив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увствителен к поток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увствителен к давлени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зависит от интактной проводки закиси азо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Активность (псевдо-)холинэстеразы низкая у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женщин на последнем месяце беремен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льных, получающих лечение пилокарпином в глазных капл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ьных, страдающих miasthenia gravi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Механическая гипервентиляиня у нормального пациента в течение всей анестезии приведет 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ыраженному уменьшению потребности в послеоперационной анальге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ю вправо кривой диссоциации оксигемоглоб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нижению Ра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слеоперационной гиповектиля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кожной вазодилат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Результаты лабораторных исследований, специфичные для вызванного фторотаном гепатита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вышение билирубина сыворот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раженное повышение трансаминаз сыворотки (SGOT, SGPT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начительное возрастание щелочной фосфа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личие антител против измененных галопном антигенов гепатоцит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аличие Австралийского антиг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Вещества, которые могут вызвать во время анестезии бронхоспазм,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ксаметониу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етам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токлопрамид (церукал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Кетами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повышает АД у больных, получающих блокаторы бета-адре-норецептор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гнетает саливац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храняет нормальные ларингиальные рефлекс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является анальгетиком в субнаркотических концентра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тивопоказан при диабе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Факторы, которые увеличивают вероятность регургитации при индукции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жир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водный наркоз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медикацию метоклопрамидом (церукалом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Блокада бета-адренорецеп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лжна быть прекращена за 2 дня до анестезии и опер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вать сердечную недостаточно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зывает необратимую брадикард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отивопоказана в сочетании с фторот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Закись азот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соединяется с гемоглоби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ожет вызвать повышение давления в пневмоторакс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жет вызвать аплазию костного моз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 метаболизируется в пече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может вызвать диффузионную гипокси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Кожный кровото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ется при симпатической гиперактив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изменяется при анестезии изофлюра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меньшается от индукционной дозы тиопент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величивается при фторотановой анесте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не меняется при гиповолемическом ш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Концентрация С02 в конце выдоха снижает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гочной эмбо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ении сердечного выбро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величении альвеолярного мертвого простран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рно вс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Анестезирующие вещества, которые могут уменьшить вентиляторный ответ на гипоксемию включаю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флюр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торота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орфи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иопент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фентанил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Моторика кишечника снижае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имуляции чревного нер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иат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фторот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омедо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ондансетро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При нарушенной ауторегуляции, кровоток мозга находится под влияние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0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реднего артериаль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утричерепного давл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ложения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введения адренэргических препарата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Системная токсичность местных анестетиков увеличивает¬ся пр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окс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стощ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цид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ер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У здорового человека кровоток мозга увеличив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увеличении артериального РС02 свыше 60 мм рт ст (8,5 Кп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оложении с опушенным головным конц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снижении артериального Р02 до 60 мм рт ст (8,5 Кпа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повышении систолического артериального давления со 110 до 130 мм рт с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при гипервентиляции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а), б), в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Иннервация каротидного синуса включает нерв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луждающий нер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glossopharinge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ansa cervicalis (hypoglossus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ecurrent laringe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accessor!us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б), г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Снижение системного сосудистого сопротивления связано с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еременност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иреотоксик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м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оволемическим шок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болезнью Педже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6 верно а), б), в) (балл - 9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