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Физиология крови (трансфузиологи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галобластная анем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CV - -, МСН - -, МСНС - -, RBC-гистограмма смещена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CV - N, МСН - N, МСНС - N, RBC-гистограмма располагается в зоне нормальных знач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CV -I, МСН - I, МСНС -I, RBC-гистограмма смещена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CV - -, МСН - -, МСНС - N, RBC-гистограмма уплощена и смещена впра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анемии при хронической почечной недостаточности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CV- N, МСН - N, МСНС - N, RBC-гистограмма располагается в зоне нормальных знач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CV -I, МСН -I, МСНС -I, RBC-гистограмма смещена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CV -, МСН, МСНС - N, RBC-гистограмма смещена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казатели меняются неоднознач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индексов МСН и МСНС указывает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ержку созревания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синтеза гемоглобина в эритроцит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коренное созревание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процессов дифференцировки эритрокари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мии при хронических заболеваниях характеризу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витием анемии, преимущественно нормохромного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выработки эритропоэ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ацией системы мононуклеарных фаг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распределением железа в орган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призна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Агранулоцитоз может развивать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утоиммунных процесс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учев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иментарно-токсической алейк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иболее частые осложнения агранулоцито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альные инф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ррагии,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кемоидн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з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 гемограмме при агранулоцитозе отмеч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троп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сительный лимф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дко моноци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незрелых гранул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ля подсчета тромбоцитов может быть использован любой из перечисленных метод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амере с применением фазово-контрастного у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мазках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камере Горя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гематологическом анализат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мбоэластограм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сновную массу тромбоцитов периферической крови здоровых людей сост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рел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ы разд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генерати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Снижение количества тромбоцитов в периферической крови происходит в результа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дукции мегакариоцитарного аппарата костного мозга, нарушения отшнуровки тромбоцитов от мегакари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я продолжительности жизни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ного потребления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ушения тромбоцитов антитромбоцитарными антител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прич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Реактивный тромбоцитоз возможен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течени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тивном вмешательст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лых дозах ионизирующей ради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ых новообразо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состоя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овышение количества тромбоцитов наблюдается при любом из перечисленных заболеваний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чального периода хронического миелолейк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фиб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12-дефицитной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состоя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ыраженная тромбоцитопения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учев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иците витамина В12 и фолие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ластических анем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м лейк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 процессах гемостаза тромбоциты выполняют функц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гиотроф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гезив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агуляцио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грегацио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фун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одсчитано 80 тромбоцитов на 1000 эритроцитов, количество эритроцитов в крови равно 4,0 1012/л, число тромбоцитов в крови состав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40х109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80х109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00х109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0х109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40х109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Механизм возникновения лекарственных тромбоцитопе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му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рможение созревания мегакариоцитов в костном моз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механиз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Тромбоциты образуются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гакариобла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обл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Тромбоцитопатии не сопровожд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линением времени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линением времени сверты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образования протромбина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-авитамин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им из перечисленных эффек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Тромбоцитопенией сопровождаются все перечисленные заболе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спле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С-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фи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а Казабаха-Мерит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ого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лучевой болезни изменяется морфолог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йтр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н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яются все перечисленные кле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и не меня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ля гемостаза кровь в малых дозах переливают с цел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я объема циркулирующе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корения свертываемости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я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ения деятельност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определении резус-фактора экспресс-методом в пробирке произошла агглютинация. Это означает, что кров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ус-отрицате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совместима по резус-факто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ус-положитель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вместимая по резус-факто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отивопоказания к переливанию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яжелая опер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яжелое нарушение функций печ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Скорость вливания крови при биологической проб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0-60 капель в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уй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0-30 капель в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0-40 капель в мину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проведении пробы на резус-совместимость крови донора и реципиента в пробирке произошла реакция агглютинации. Это говорит о том, что кров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ус-положите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вместима по резус-факто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ус-отрицате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овместима по резус-факто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Резус-фактор содержи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ц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цит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оц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Группа крови, в которой содержатся агглютиногены А и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верт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оцент людей с резус-положительной кров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Компоненты пробы на индивидуальную совместимость крови донора и реципиен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а донора и сыворотка рецип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а реципиента и сыворотка дон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зма донора и кровь рецип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ыворотка реципиента и кровь дон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ризнаки инфицирования крови во флакон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зма мутная, с хлопь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а окрашена в розовый цв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зма прозра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ь 3-х слойная, плазма прозра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Гемодез преимущественно используют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нтерального пи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зинтоксикации организ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рьбы с тромбозами и эмбол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гуляции водно-солевого об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и определении группы крови по стандартным сывороткам агглютинация произошла с сывороткой 1-ой и 3-ей групп. Это означает, что кров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ой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ой груп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ей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вертой груп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 проведении пробы на групповую совместимость крови донора и реципиента агглютинация отсутствовала. Это означает, что кров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вместима по резус-факто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вместима по групповой принадлеж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овместима по резус-факто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совместима по групповой принадлеж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Состав крови II групп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Эритроцитарная масса применяется с цель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я объема циркулирующе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ентерального пи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з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чения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Реинфузия —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ивание планцентар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ивание ауто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ивание консервированн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ое переливание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лазмозамещающим действием облад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бриноли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д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ни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ополиглюк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Состояние пациента в начале гемотрансфузионного шо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инам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спокой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онтак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ял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Реакция агглютинации —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нижение свертываем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мунизация крови резус-фак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сосудистое свертывание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леивание эритроцитов с последующим их разруш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Кровь В (III) группы можно вводить лица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с III группой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любой группой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с III и IV группам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 II и III группам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осмотре флакона с консервированной кровью установлено, что кровь хранилась 25 дней. Ваше заключение о годности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 инфицирована и не пригодна для перел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ь годна для перел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рочен срок хранения, переливать нельз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ь гемолизирована, переливать нельз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Для проведения биологической пробы след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сти струйно однократно 25 мл крови и наблюдать за состоянием больного 5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сти струйно трижды по 25 мл крови с интервалом 5 мин, наблюдая за боль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сти капельно 25 мл крови, наблюдать за состоянием больного 5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сти капельно троекратно по 25 мл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ри переливании крови состояние больного ухудшилось, появилась боль в пояснице и за грудиной. Это указывает 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ррагически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ратны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трансфузионный ш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рогенную ре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появлении признаков гемотрансфузионного шока при переливании крови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менить систему и вводить кровезамените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лючить систему, удалить иглу из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ить скорость и продолжать гемотрансфу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ить гемотранфузию и срочно ввести нарко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Результат реакции агглютинации при определении группы крови по стандартным сывороткам определяется чере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Для стабилизации донорской крови использу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6% раствор цитрата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иц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отонический раст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Максимальный срок хранения цельной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4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1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8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епаратом крови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бу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роцитарная м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арная м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тивная пла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При геморрагическом шоке, в первую очередь, следует перелить больном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льную кров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глюк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мбоцитарную мас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осле переливания крови медсестра следит з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ль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льсом и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уре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льсом, АД и диуре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Компонент крови, обладающий наиболее выраженным гемостатическим эффект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цитарная м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цитарная м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итроцитарная взвес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онорская кровь хранится в холодильнике при температур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2-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-2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-6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-1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ри нарушении техники переливания крови может развиться ослож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тратны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афилактически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трансфузионны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ая эмбо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Срок хранения флакона с остатками крови после перели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4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ри определении группы крови после предварительной оценки результата доба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трат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тонический раствор хлорида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онический раствор хлорид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тиллированная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Титр стандартной сыворотки для определения группы крови должен быть не мене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: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:3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:6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:1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Количество ячеек на тарелке, заполняемых стандартными сыворотками, при определении группы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К плазмозаменителям не относи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глю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ыворотка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атин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ополиглю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Донором крови может быть здоровый человек в возрасте о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6 до 5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 до 6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до 55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до 50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Донорство противопоказано при наличии в анамнезе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пендиц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ного гепат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Из крови человека готовя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ли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атин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глю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бу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Полиглюкин преимущественно используется дл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нтерального пи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з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рьбы с шо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корения свертываемост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Истинно ли положение: наследственный эритроцитоз проявляется в зрелом возрас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