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ТЕСТОВЫЕ ЗАДАНИЯ ПО ТЕМЕ:</w:t>
      </w:r>
    </w:p>
    <w:p>
      <w:pPr>
        <w:pStyle w:val="Style15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КВАЛИФИКАЦИОННЫЕ ТЕСТЫ ДЛЯ </w:t>
      </w:r>
      <w:r>
        <w:rPr>
          <w:rFonts w:eastAsia="MS Mincho;ＭＳ 明朝"/>
          <w:b/>
          <w:bCs/>
          <w:shadow/>
          <w:sz w:val="24"/>
          <w:szCs w:val="24"/>
          <w:u w:val="single"/>
        </w:rPr>
        <w:t>ТЕРАПЕВТОВ</w:t>
      </w:r>
    </w:p>
    <w:p>
      <w:pPr>
        <w:pStyle w:val="Style15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ерж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1. Общественное здоровье и здравохранение (50 вопросов). 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аздел 2. </w:t>
      </w:r>
      <w:r>
        <w:rPr>
          <w:rFonts w:eastAsia="MS Mincho;ＭＳ 明朝"/>
          <w:bCs/>
          <w:sz w:val="24"/>
        </w:rPr>
        <w:t>Методы обследования и функциональная диагностика в терапии (73 вопроса) ……………………………………………………………………………………………………………….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3.</w:t>
      </w:r>
      <w:r>
        <w:rPr>
          <w:rFonts w:eastAsia="MS Mincho;ＭＳ 明朝"/>
          <w:sz w:val="24"/>
        </w:rPr>
        <w:t xml:space="preserve"> Неотложная помощь, интенсивная терапия и реанимация (45 вопросов) ……………………………………………………………………………………………………………………………………………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4.</w:t>
      </w:r>
      <w:r>
        <w:rPr>
          <w:rFonts w:eastAsia="MS Mincho;ＭＳ 明朝"/>
          <w:bCs/>
          <w:sz w:val="24"/>
        </w:rPr>
        <w:t xml:space="preserve"> Болезни почек (60 вопросов)………………………………………………………………….2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5.</w:t>
      </w:r>
      <w:r>
        <w:rPr>
          <w:rFonts w:eastAsia="MS Mincho;ＭＳ 明朝"/>
          <w:bCs/>
          <w:sz w:val="24"/>
        </w:rPr>
        <w:t xml:space="preserve"> Ревматические болезни (87 вопросов)…………………………………………….3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6.</w:t>
      </w:r>
      <w:r>
        <w:rPr>
          <w:rFonts w:eastAsia="MS Mincho;ＭＳ 明朝"/>
          <w:bCs/>
          <w:sz w:val="24"/>
        </w:rPr>
        <w:t xml:space="preserve"> Болезни органов пищеварения (212 вопросов)………………………….4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7.</w:t>
      </w:r>
      <w:r>
        <w:rPr>
          <w:rFonts w:eastAsia="MS Mincho;ＭＳ 明朝"/>
          <w:bCs/>
          <w:sz w:val="24"/>
        </w:rPr>
        <w:t xml:space="preserve"> Болезни эндокринной системы (60 вопросов)…………………………….7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8.</w:t>
      </w:r>
      <w:r>
        <w:rPr>
          <w:bCs/>
          <w:sz w:val="24"/>
        </w:rPr>
        <w:t xml:space="preserve"> Болезни системы крови (91 вопрос)………………………………………………….8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9. Болезни органов дыхания (100 вопросов)…………………………………….9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10.</w:t>
      </w:r>
      <w:r>
        <w:rPr>
          <w:rFonts w:eastAsia="MS Mincho;ＭＳ 明朝"/>
          <w:bCs/>
          <w:sz w:val="24"/>
        </w:rPr>
        <w:t xml:space="preserve"> Болезни сердечно-сосудистой системы (169 вопросов).112.                                                      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11.</w:t>
      </w:r>
      <w:r>
        <w:rPr>
          <w:rFonts w:eastAsia="MS Mincho;ＭＳ 明朝"/>
          <w:bCs/>
          <w:sz w:val="24"/>
        </w:rPr>
        <w:t xml:space="preserve"> Смежные дисцилины (200 вопросов)……………………………………………….135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того 1147 тестовых зада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ри ответах на вопросы тестов следует указать один правильный ответ.</w:t>
      </w:r>
    </w:p>
    <w:p>
      <w:pPr>
        <w:pStyle w:val="Style15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5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Раздел 1. Общественное здоровье и здравоохранение</w:t>
      </w:r>
    </w:p>
    <w:p>
      <w:pPr>
        <w:pStyle w:val="Style15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1. Сущность термина "болезненность"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вновь выявленные заболевания в данном году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) все заболевания, зарегистрированные в данном году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заболевания, выявленные при целевых медицинских осмотрах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г) заболевания, выявленные при периодических медицинских осмотрах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длительность временной нетрудоспособ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2. Международная классификация болезней - это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перечень наименований болезней в определенном порядке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перечень диагнозов в определенном порядке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система рубрик, в которые отдельные патологические состояния включены в соответствии с определенными установленными критериям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перечень наименование болезней, диагнозов и синдромов, расположенных в определенном поряд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3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врач станции скорой помощ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врач станции переливания кров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врач бальнеолечебницы;</w:t>
      </w:r>
    </w:p>
    <w:p>
      <w:pPr>
        <w:pStyle w:val="Style15"/>
        <w:ind w:left="1080" w:hanging="0"/>
        <w:rPr/>
      </w:pPr>
      <w:r>
        <w:rPr>
          <w:rFonts w:eastAsia="MS Mincho;ＭＳ 明朝"/>
          <w:b/>
          <w:bCs/>
        </w:rPr>
        <w:t>г) все ответы неверные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судебно-медицинский экспер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4. Право направлять граждан на медико-социальную экспертизу имеет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руководители ЛПУ и поликлиник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лечащий врач самостоятельно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лечащий врач с утверждении зав. отделением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лечащий врач с утверждением направления КЭК ЛПУ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любой вр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5. Медицинская помощь оказывается без согласия граждан или их представителей в следующих случаях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несовершеннолетним детям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при несчастных случаях, травмах, отравлениях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лицам, страдающим онкологическими заболеваниями и нарушением обмена веществ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при любом остром заболева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6. Гражданин, имеющий страховой полис ОМС, может получить медицинскую помощь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в территориальной поликлинике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в любой поликлинике населенного пункта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) в любой поликлинике Российской Федераци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г) в любой поликлинике субъекта Федераци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в любом медицинском учреждении СН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7. Листок нетрудоспособности не выдается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при отпуске для санаторно-куротного лечения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при уходе за больным членом семь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при карантине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лицам, находящимся в отпуске без сохранения заработной платы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при бытовой травм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8. Из перечисленных случаев не может рассматриваться как нарушение режима при оформлении больничного листка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выезд в другую местность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) отказ от госпитализаци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отказ от направления от МСЭ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г) неявка в назначенный день на МСЭ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явка на прием врача в состоянии опьян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9. Не имеет права выдачи больничного листа врач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военного госпиталя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приемного отделения больницы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) скорой помощ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г) травматического пункта (поликлиники)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участковый терапев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  <w:t>1.10. Укажите вид обследования, проведенного в амбулаторных условиях, при котором может быть выдан больничный лист трудоспособному рабочему или служащиму на период этого обследования:</w:t>
      </w:r>
    </w:p>
    <w:p>
      <w:pPr>
        <w:pStyle w:val="Style15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) колоноскопия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дуоденальное зондирование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ренгеноскопия грудной клетки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г) подбор контактных линз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ЭХО-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1.11. Окончательное решение о необходимости направления больного на медико-социальную экспертизу принимает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лечащий врач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заведующий отделением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заместитель главного врача по КЭР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врачебная комиссия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главный вр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1.12. Женщине, у которой заболевание возникло в период послеродового отпуска: 1. выдается больничный лист; 2. выдается справка произвольной формы; 3. продлевается больничный лист; 4. никакой документ не выдается. 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если правильный ответ 1 и 3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если правильный ответ 2 и 4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1.13. Не имеют права на получение листа нетрудоспособности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временно работающие пенсионеры по возрасту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работающие инвалиды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граждане СНГ, работающие в РФ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уволенные с работы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безработные граждане, состоящие на учете в органах труда и занятости насел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1.14. При заболеваниях лечащий врач имеет право выдачи листа нетрудоспособности единолично и единовременно на срок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до 3 дней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до 5 дней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в) до 7 дней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до 10 дней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до 30 д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1.15. Максимальный срок, на который  врач может единолично продлевать лист нетрудоспособности, составляет: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а) 7 дней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б) 10 дней;</w:t>
      </w:r>
    </w:p>
    <w:p>
      <w:pPr>
        <w:pStyle w:val="Style15"/>
        <w:ind w:left="10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) 15 дней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г) 30 дней;</w:t>
      </w:r>
    </w:p>
    <w:p>
      <w:pPr>
        <w:pStyle w:val="Style15"/>
        <w:ind w:left="1080" w:hanging="0"/>
        <w:rPr>
          <w:rFonts w:eastAsia="MS Mincho;ＭＳ 明朝"/>
        </w:rPr>
      </w:pPr>
      <w:r>
        <w:rPr>
          <w:rFonts w:eastAsia="MS Mincho;ＭＳ 明朝"/>
        </w:rPr>
        <w:t>д) 45 д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0"/>
        <w:rPr>
          <w:rFonts w:eastAsia="MS Mincho;ＭＳ 明朝"/>
          <w:bCs/>
        </w:rPr>
      </w:pPr>
      <w:r>
        <w:rPr>
          <w:bCs/>
        </w:rPr>
        <w:t>1.16. Застрахованными лицами являются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граждане РФ, постоянно или временно проживающие в РФ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иностранные граждане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лица без гражданства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лица, имеющие право на медицинскую помощь в соответствии с Федеральным законом «О беженцах»;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) все перечисленное верно.</w:t>
      </w:r>
    </w:p>
    <w:p>
      <w:pPr>
        <w:pStyle w:val="ConsPlusNormal"/>
        <w:widowControl/>
        <w:ind w:left="708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nsPlusNormal"/>
        <w:widowControl/>
        <w:ind w:left="360"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</w:rPr>
        <w:t>1.17. Застрахованные лица имеют право на: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бесплатное оказание им медицинской помощи медицинскими организациями при наступлении страхового случая на всей территории РФ в объеме, установленном базовой программой ОМС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бесплатное оказание им медицинской помощи медицинскими организациями при наступлении страхового случая на территории субъекта РФ, в котором выдан полис ОМС, в объеме, установленном территориальной программой ОМС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ыбор страховой медицинской организации путем подачи заявления в порядке, установленном правилами ОМС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) все перечисленное верно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се перечисленное неверно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</w:rPr>
        <w:t>1.18. Застрахованные лица по ОМС имеют право на: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МС в порядке, установленном правилами ОМС, путем подачи заявления во вновь выбранную страховую медицинскую организацию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ыбор медицинской организации из медицинских организаций, участвующих в реализации территориальной программы ОМС в соответствии с законодательством РФ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Ф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) все перечисленное верно.</w:t>
      </w:r>
    </w:p>
    <w:p>
      <w:pPr>
        <w:pStyle w:val="ConsPlusNormal"/>
        <w:widowControl/>
        <w:ind w:left="708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</w:rPr>
        <w:t>1.19. Виды медицинской помощи, которые не предоставляются бесплатно в рамках программы государственных гарантий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корая медицинская помощь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ервичная медико-санитарная помощь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) медико-психологическая помощь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пециализированная медицинская помощь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се предоставляются бесплатно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.20. Как часто гражданин РФ имеет право на смену медицинского учреждения или лечащего врача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ежемесячно;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б) 1 раз в полгода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) 1 раз в год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у гражданина РФ нет такого права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ежеквартально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.21. Что является основанием для осмотра на дому пациента врачами «узких» специальностей по назначению лечащего врача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желание пациента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невозможность посетить медицинское учреждение по состоянию здоровья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лановый диспансерный осмотр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желание родственников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нет оснований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.22. Перечислите показатели заболеваемости социально значимых болезней, которые характеризуют качество и доступность медицинской помощи по программе государственных гарантий: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онкозаболевания, туберкулез, ВИЧ-инфекция, сахарный диабет, сифилис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туберкулез, ВИЧ-инфекция, гонорея, артериальная гипертензия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аркомания, токсикомания, психические расстройства, ВИЧ-инфекция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артериальная гипертония,ишемическая болезнь сердца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писторхоз, лямблиоз, токсокарроз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.23. Выберите правильное определение показателя «онкозапущенности»: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доля больных с IV стадией всех и с III стадией визуальных локализаций злокачественных новообразований в общем числе онкологических больных с впервые в жизни установленным диагнозом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роцентное отношение умерших на первом году с момента установления диагноза злокачественного новообразования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оцентное отношение умерших к состоящим на учете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доля больных с I-II стадиями злокачественных новообразований;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 xml:space="preserve">д) доля больных с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IV</w:t>
      </w:r>
      <w:r>
        <w:rPr>
          <w:rFonts w:cs="Courier New" w:ascii="Courier New" w:hAnsi="Courier New"/>
          <w:sz w:val="20"/>
          <w:szCs w:val="20"/>
        </w:rPr>
        <w:t xml:space="preserve"> стадиями злокачественных новообразований.</w:t>
      </w:r>
    </w:p>
    <w:p>
      <w:pPr>
        <w:pStyle w:val="Style15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Style15"/>
        <w:ind w:left="360" w:hanging="0"/>
        <w:rPr>
          <w:rFonts w:eastAsia="MS Mincho;ＭＳ 明朝"/>
          <w:bCs/>
        </w:rPr>
      </w:pPr>
      <w:r>
        <w:rPr>
          <w:bCs/>
        </w:rPr>
        <w:t>1.24. Дайте определение понятия «здоровье»: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остояние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остояние физ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остояние физического, психического и социального благополучия человека, при котором отсутствуют заболевания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остояние физического, психического и социального благополучия человека, при котором отсутствуют расстройства функций органов и систем организма.</w:t>
      </w:r>
    </w:p>
    <w:p>
      <w:pPr>
        <w:pStyle w:val="ConsPlusNormal"/>
        <w:widowControl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1.25. Дайте определение понятия «заболевание»: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а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озникающее в связи с воздействием патогенных факторов нарушение деятельности организма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озникающее в связи с воздействием патогенных факторов нарушение работоспособност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возникающее в связи с воздействием патогенных факторов нарушение способности адаптироваться к изменяющимся условиям внешней и внутренней среды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left="36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1.26. Дайте определение понятия «состояние»: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изменения организма, возникающие в связи с воздействием патогенных факторов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изменения организма, возникающие в связи с воздействием физиологических факторов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изменения организма, возникающие в связи с воздействием патогенных и (или) физиологических факторов; 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изменения организма, требующие оказания медицинской помощ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) изменения организма, возникающие в связи с воздействием патогенных и (или) физиологических факторов и требующие оказания медицинской помощи.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ConsPlusNormal"/>
        <w:widowControl/>
        <w:ind w:left="36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1.27. Дайте определение понятия «сопутствующее заболевание»: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а) заболевание, которое не имеет причинно-следственной связи с основным заболеванием, уступает ему в степени необходимости оказания медицинской помощи, влияния на работоспособность, опасности для жизни и здоровья и не является причиной смерт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заболевание, которое имеет причинно-следственную связь с основным заболеванием, но уступает ему в степени необходимости оказания медицинской помощ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заболевание, которое имеет причинно-следственную связь с основным заболеванием, но уступает ему в степени влияния на работоспособность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заболевание, которое имеет причинно-следственную связь с основным заболеванием, но уступает ему в степени опасности для жизни и здоровья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заболевание, которое имеет причинно-следственную связь с основным заболеванием, но не является причиной смерти.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left="360" w:hanging="0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</w:rPr>
        <w:t>1.28. Дайте определение понятия «тяжесть заболевания или состояния»: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критерий, определяющий степень поражения органов и (или) систем организма человека либо нарушения их функций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ритерий, определяющий степень поражения органов и (или) систем организма человека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критерий, определяющий степень нарушения функций органов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критерий, определяющий степень поражения органов и (или) систем организма человека, обусловленные осложнением заболеваний;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) критерий, определяющий степень поражения органов и (или) систем организма человека либо нарушения их функций, обусловленные заболеванием или состоянием либо их осложнением.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nsPlusNormal"/>
        <w:widowControl/>
        <w:ind w:left="36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1.29. Дайте определение понятия «основное заболевание»: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аболевание, которое вызывает первоочередную необходимость оказания медицинской помощи в связи с угрозой работоспособност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заболевание, которое вызывает первоочередную необходимость оказания медицинской помощи в связи с угрозой работоспособности и жизн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заболевание, которое приводит к инвалидност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заболевание, которое становится причиной смерти;</w:t>
      </w:r>
    </w:p>
    <w:p>
      <w:pPr>
        <w:pStyle w:val="ConsPlusNormal"/>
        <w:widowControl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) заболевание,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, жизни и здоровью, либо приводит к инвалидности, либо становится причиной смерти.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0. Факторами, оказывающими влияние на здоровье населения, являются: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генетические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риродно-климатические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уровень и образ жизни населения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уровень, качество и доступность медицинской помощи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) все вышеперечисленное.</w:t>
      </w:r>
    </w:p>
    <w:p>
      <w:pPr>
        <w:pStyle w:val="Normal"/>
        <w:widowControl w:val="false"/>
        <w:ind w:left="9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1. В структуре смертности населения экономически развитых стран ведущие места занимают: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инфекционные и паразитарные заболевания, болезни системы пищеварения, психические заболевания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болезни системы кровообращения, новообразования, травмы и отравления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овообразования, травмы и отравления, болезни органов дыхания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теопророз, метаболический синдром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болезни системы кроветворения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. При оказании медико-социальной помощи пациент имеет право: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 сохранение в тайне информации о факте обращения за медицинской помощью, о состоянии  здоровья и иных сведений, полученных при его обследовании и лечении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а информированное добровольное согласие на медицинское вмешательство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а отказ от медицинского вмешательства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 допуск к нему адвоката или иного законного представителя, допуск к нему священнослужителя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) все вышеперечисленное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3. Врач имеет право на страхование профессиональной ошибки в случае если: 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 результате ошибки причинен вред или ущерб здоровью гражданина, связанный с небрежным  выполнением врачом своих профессиональных обязанностей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 результате ошибки причинен вред или ущерб здоровью гражданина, связанный с халатным  выполнением  профессиональных  обязанностей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 результате ошибки наступил летальный исход больного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) ошибки не связаны с халатным или небрежным выполнением врачом своих профессиональных  обязанностей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рач не имеет такого права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4. Что составляет предмет врачебной тайны?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ведения о юридическом адресе ЛПУ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ведения о квалификации лечащего врача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) информация о факте обращения за медицинской помощью, состоянии здоровья пациента, диагнозе его заболевания и иные сведения, полученные при его обследовании и лечении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все вышеперечисленное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ничего из вышеперечисленного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5. При каких обстоятельствах допускается предоставление сведений составляющих врачебную тайну, без согласия пациента или законного представителя: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ри угрозе распространения инфекционных заболеваний, массовых отравлений и поражений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и наличии оснований, позволяющих полагать, что вред  здоровью гражданина причинен  в  результате противоправных действий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) все вышеперечисленное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6. При каком сроке беременности допускается прерывание беременности по желанию женщины?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до 8 недель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до 12 недель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до 16 недель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до 20 недель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до 24 недель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7. Кто несет ответственность за вред, причиненный здоровью пациента при оказании медицинской помощи?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медицинский работник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медицинское учреждение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гиональные органы управления здравоохранения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федеральные органы управления здравоохранения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се вышеперечисленное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  <w:t>1.38. Гражданам, направленным медицинскими организациями и органами управления здравоохранением на лечение в клиники научно-исследовательских учреждений (институтов) курортологии, физиотерапии и реабилитации, листок нетрудоспособности выдается медицинским работником на основании решения врачебной комиссии: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на время лечения; 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на время лечения и проезда к месту лечения; 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) на время лечения и проезда к месту лечения и обратно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 время проезда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листок нетрудоспособности не выдается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1.39. Кто подлежит обязательному медицинскому страхованию: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а) дети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б) инвалиды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в) неработающее население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) все население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) работающее население.</w:t>
      </w:r>
    </w:p>
    <w:p>
      <w:pPr>
        <w:pStyle w:val="Normal"/>
        <w:widowControl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  <w:t>1.40. Укажите страну, где наблюдается наибольшая разница в продолжительности жизни мужчин и женщин: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Россия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Япония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США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Франция;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Германия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1. Целями амбулаторно-поликлинической помощи являются все, кроме: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казания помощи прикрепленному контингенту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бслуживания работников промышленных предприятий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офилактической и диспансерной работы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ведение экспертизы временной нетрудоспособности;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) проведения экспертизы стойкой утраты трудоспособности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 xml:space="preserve">1.42. Экспертиза трудоспособности – это вид медицинской деятельности, целью которой является: 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оценка состояния здоровья пациента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б) определение сроков и степени нетрудоспособности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установление возможности осуществления профессиональной деятельности (трудовой прогноз)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г) обеспечение качества и эффективности проводимого лечения; 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д) все вышеперечисленное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43. Задачи экспертизы трудоспособности: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а) научно обоснованное установление утраты трудоспособности при заболевании, травме, а также по другим причинам; 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б) правильное оформление документов, удостоверяющих нетрудоспособность граждан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определение сроков нетрудоспособности с учетом медицинского прогноза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определение сроков нетрудоспособности с учетом трудового прогноза;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г) все вышеперечисленное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44. Временная утрата трудоспособности: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состояние, при котором пациент вынужден прекратить свою трудовую деятельность;</w:t>
      </w:r>
    </w:p>
    <w:p>
      <w:pPr>
        <w:pStyle w:val="21"/>
        <w:ind w:left="108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) состояние, при котором нарушенные функции организма, препятствующие труду, носят временный, обратимый характер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состояние, при котором нарушенные функции организма, несмотря на комплексность лечения, приняли стойкий  необратимый или частично обратимый характер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г) все перечисленное верно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д) все перечисленное неверно.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45. Стойкая утрата трудоспособности: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состояние, при котором пациент вынужден прекратить свою трудовую деятельность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б) состояние, при котором нарушенные функции организма, препятствующие труду, носят временный, обратимый характер;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в) состояние, при котором нарушенные функции организма, несмотря на комплексность лечения, приняли стойкий  необратимый или частично обратимый характер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г) все перечисленное верно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д) все перечисленное неверно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46. Осуществлять экспертизу трудоспособности имеют право следующие учреждения здравоохранения: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только муниципальные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только государственные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б) ЛПУ с любой формой собственности; 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ЛПУ любого уровня, профиля, ведомственной принадлежности;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г) любое ЛПУ, в том числе частнопрактикующий врач, имеющий лицензию на осуществление  экспертизы трудоспособности.</w:t>
      </w:r>
    </w:p>
    <w:p>
      <w:pPr>
        <w:pStyle w:val="21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47. Укажите сроки направления на медико-социальную экспертизу болеющих, кроме туберкулеза: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не позднее 4 месяцев при очевидном неблагоприятном клиническом и трудовом прогнозе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б) не позднее 10 месяцев при благоприятном трудовом прогнозе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вне зависимости от срока работающие инвалиды в случае ухудшения клинического и трудового прогноза;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г) все вышеперечисленное верно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д) нет правильного ответа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48. На какой максимальный срок может продлить ВК листок нетрудоспособности?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до 2 месяцев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б) до 3 месяцев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до 6 месяцев;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г) до 10 месяцев, а в некоторых случаях до 12 месяцев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д) до 4 месяцев.</w:t>
      </w:r>
    </w:p>
    <w:p>
      <w:pPr>
        <w:pStyle w:val="21"/>
        <w:ind w:left="6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49. В каких случаях ВК может продлить листок нетрудоспособности до 12 месяцев?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после инфаркта миокарда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б) после инсульта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при онкозаболеваниях;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г) при травмах, туберкулезе и после реконструктивных операций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д) при заболеваниях, передающихся половым путем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bCs/>
          <w:iCs/>
          <w:sz w:val="20"/>
        </w:rPr>
      </w:pPr>
      <w:r>
        <w:rPr>
          <w:rFonts w:cs="Courier New" w:ascii="Courier New" w:hAnsi="Courier New"/>
          <w:b w:val="false"/>
          <w:bCs/>
          <w:iCs/>
          <w:sz w:val="20"/>
        </w:rPr>
        <w:t>1.50. Кто в ЛПУ имеет право направлять граждан на медико-социальную экспертизу?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а) руководители ЛПУ и поликлиник; 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б) лечащий врач самостоятельно; 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) лечащий врач с утверждением зав. отделением;</w:t>
      </w:r>
    </w:p>
    <w:p>
      <w:pPr>
        <w:pStyle w:val="21"/>
        <w:ind w:left="1080" w:hanging="0"/>
        <w:jc w:val="lef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г) лечащий врач с утверждением направления ВК ЛПУ;</w:t>
      </w:r>
    </w:p>
    <w:p>
      <w:pPr>
        <w:pStyle w:val="21"/>
        <w:ind w:left="1080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д) руководитель территориального органа управления здравоохранения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Style15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/>
          <w:b/>
          <w:bCs/>
          <w:sz w:val="20"/>
        </w:rPr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Раздел 2. Методы обследования и функциональная диагностика в терапии                        </w:t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1. Везикулярное дыхание выслушивается на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вдох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выдохе;</w:t>
      </w:r>
    </w:p>
    <w:p>
      <w:pPr>
        <w:pStyle w:val="Style15"/>
        <w:ind w:left="1416" w:hanging="0"/>
        <w:rPr/>
      </w:pPr>
      <w:r>
        <w:rPr>
          <w:rFonts w:eastAsia="MS Mincho;ＭＳ 明朝"/>
          <w:b/>
          <w:bCs/>
          <w:i/>
          <w:iCs/>
        </w:rPr>
        <w:t>в</w:t>
      </w:r>
      <w:r>
        <w:rPr>
          <w:rFonts w:eastAsia="MS Mincho;ＭＳ 明朝"/>
          <w:b/>
          <w:bCs/>
          <w:i/>
          <w:iCs/>
          <w:u w:val="single"/>
        </w:rPr>
        <w:t>) вдохе и первой трети выдох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вдохе и первых двух третях выдох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протяжении всего вдоха и всего выдох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2. При эмфиземе легких дыхание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везикулярное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везикулярное ослабленно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везикулярное усиленно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бронхиально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саккадированн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. Крепитация характерна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эмфиземы легких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абсцесса легких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крупозной пневмони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бронхиальной астм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застоя крови в малом круге кровообращ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4. Для крупозной пневмонии в разгар болезни характерен перкуторный звук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притуплённый тимпанит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коробочный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тимпанический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тупой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металлическ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5. Бронхиальное дыхание выслушивается на:</w:t>
      </w:r>
    </w:p>
    <w:p>
      <w:pPr>
        <w:pStyle w:val="Style15"/>
        <w:ind w:left="708" w:firstLine="732"/>
        <w:rPr>
          <w:rFonts w:eastAsia="MS Mincho;ＭＳ 明朝"/>
        </w:rPr>
      </w:pPr>
      <w:r>
        <w:rPr>
          <w:rFonts w:eastAsia="MS Mincho;ＭＳ 明朝"/>
        </w:rPr>
        <w:t>а) вдохе;</w:t>
      </w:r>
    </w:p>
    <w:p>
      <w:pPr>
        <w:pStyle w:val="Style15"/>
        <w:ind w:left="708" w:firstLine="732"/>
        <w:rPr>
          <w:rFonts w:eastAsia="MS Mincho;ＭＳ 明朝"/>
        </w:rPr>
      </w:pPr>
      <w:r>
        <w:rPr>
          <w:rFonts w:eastAsia="MS Mincho;ＭＳ 明朝"/>
        </w:rPr>
        <w:t>б) выдохе;</w:t>
      </w:r>
    </w:p>
    <w:p>
      <w:pPr>
        <w:pStyle w:val="Style15"/>
        <w:ind w:left="708" w:firstLine="732"/>
        <w:rPr>
          <w:rFonts w:eastAsia="MS Mincho;ＭＳ 明朝"/>
        </w:rPr>
      </w:pPr>
      <w:r>
        <w:rPr>
          <w:rFonts w:eastAsia="MS Mincho;ＭＳ 明朝"/>
        </w:rPr>
        <w:t>в) вдохе и одной трети выдоха;</w:t>
      </w:r>
    </w:p>
    <w:p>
      <w:pPr>
        <w:pStyle w:val="Style15"/>
        <w:ind w:left="144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протяжении всего вдоха и всего выдоха;</w:t>
      </w:r>
    </w:p>
    <w:p>
      <w:pPr>
        <w:pStyle w:val="Style15"/>
        <w:ind w:left="708" w:firstLine="732"/>
        <w:rPr>
          <w:rFonts w:eastAsia="MS Mincho;ＭＳ 明朝"/>
        </w:rPr>
      </w:pPr>
      <w:r>
        <w:rPr>
          <w:rFonts w:eastAsia="MS Mincho;ＭＳ 明朝"/>
        </w:rPr>
        <w:t>д) вдохе и первых двух третях выдох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6. Амфорическое дыхание наблюдается при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очаговой пневмони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бронхит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бронхиальной астме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абсцессе легкого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эмфиземе легк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7. Ослабление голосового дрожания характерно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бронхоэктазов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экссудативного плеврит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абсцесса легкого в стадии полост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очаговой пневмони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крупозной пневмо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8. Усиление голосового дрожания типично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гидроторакса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абсцесса легкого в стадии полост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закрытого пневмоторакс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эмфиземы легких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бронхиальной аст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9. Пульс tardus (замедленный), parvus (малый) характерен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недостаточности трехстворчатого клапан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недостаточности митрального клапан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недостаточности аортального клапана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стеноза устья аорт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митрального стено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10. Наличие у больного положительного венного пульса характерно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недостаточности митрального клапан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митрального стеноз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недостаточности аортального клапан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стеноза устья аорты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недостаточности трехстворчатого клапана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11. Наиболее вероятная причина значительного расширения абсолютной тупости сердца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дилатация правого предсердия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дилатация правого желудочк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гипертрофия правого желудочк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дилатация левого желудочк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гипертрофия левого желуд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12. Значительное расширение сердца влево и вниз наблюдается при дилатации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правого предсерди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правого желудочк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левого предсердия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левого желудочк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левого предсердия и правого желуд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13. Кровохарканье чаще всего наблюдается при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недостаточности митрального клапана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митральном стенозе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недостаточности аортального клапан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стенозе устья аорты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недостаточности трехстворчатого клапа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14. Для почечной колики характерны: 1.боли в поясничной области; 2.дизурические явления; 3.положительный симптом Пастернацкого; 4.иррадиация боли в низ живота или паховую область.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 2, 3, 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15. Односторонние боли и поясничной области характерны для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острого гломерулонефрит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острого цистита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острого пиелонефрит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амилоидоза почек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хронического гломерулонефр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16. Типичным при асците является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выраженная асимметрия живот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втянутый пупок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симптом флюктуаци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расхождение прямых мышц живота;</w:t>
      </w:r>
    </w:p>
    <w:p>
      <w:pPr>
        <w:pStyle w:val="Style15"/>
        <w:ind w:left="1428" w:hanging="0"/>
        <w:rPr>
          <w:rFonts w:eastAsia="MS Mincho;ＭＳ 明朝"/>
        </w:rPr>
      </w:pPr>
      <w:r>
        <w:rPr>
          <w:rFonts w:eastAsia="MS Mincho;ＭＳ 明朝"/>
        </w:rPr>
        <w:t>д) громкий тимпанит в боковых отделах живота при положении больного леж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17. Альбуминурия и гипопротеинемия в сочетании с цилиндрурией и отеками характерны для: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острого гломерулонефрит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пиелонефрит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почечно-каменной болезн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цистит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нефропто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18. Показанием к эзофагоскопии не являетс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грыжа пищеводного отверстия диафрагм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эзофагит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рак пищевода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травма грудной клетк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варикозное расширение вен пищев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19. Из указанных заболеваний относительным противопоказанием к эзофагоскопии являетс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варикозное расширение вен пищевод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эпилепсия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острое воспалительное заболевание миндалин, глотки, гортани, бронхов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эзофагит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рак пищев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0. Показания к диагностической плановой бронхофиброскопии: 1.нагноительные заболевания легких; 2.астматическое состояние; 3.центральные и периферические опухоли легких; 4.стеноз гортани; 5.профузное легочное кровотечение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1. Абсолютным противопоказанием к бронхоскопии: 1.крупозная пневмония; 2.бронхогенный рак с отдаленными метастазами; 3.инородное тело бронхов; 4.инсульт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22. Показанием к плановой гастроскопии являетс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обострение хронического гастрит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язва желудк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рак желудк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доброкачественная подслизистая опухоль желудка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все перечисленное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3. Показанием к экстренной гастроскопии не является: 1.полип желудка; 2.инородное тело; 3.анастомоз; 4.желудочно-кишечное кровотечение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4. При наличии у больного симптомов желудочно-кишечного кровотечения ему следует произвести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обзорную рентгенографию органов грудной и брюшной полост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рентгенографию желудочно-кишечного тракта с бариевой взвесью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эзофагогастродуоденоскопию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колоноскопию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ректороманоскоп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5. Абсолютными противопоказаниями к колоноскопии являются: 1.тяжелая форма неспецифического язвенного колита и болезни Крона; 2.декомпенсированная сердечная и легочная недостаточность; 3.острый парапроктит; 4.гемофилия; 5.кровоточащий геморрой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6. Гнилостный, зловонный запах мокроты появляется при: 1.гангрене легкого; 2.бронхоэктазах; 3.абсцессе легкого; 4.крупозной пневмонии; 5.раке легкого.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если правильны ответы 1, 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7. Эластические волокна в мокроте обнаруживаются при: 1.абсцессе легкого; 2.раке легкого в стадии распада; 3.туберкулезе легкого; 4.хроническом бронхите; 5.крупозной пневмонии.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если правильны ответы 1, 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8. Из перечисленных заболеваний слизисто-кровянистая мокрота характерна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острого трахеобронхит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очаговой пневмони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хронического бронхита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бронхогенного рака легкого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туберкулеза легк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29. Из перечисленных факторов влияние на повышение СОЭ может оказать: 1.увеличение содержания фибриногена в крови; 2.увеличение количества глобулинов в крови; 3.увеличение альбуминов в крови; 4.увеличение количества эритроцитов в крови; 5.повышение холестерина в сыворотке крови.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если правильны ответы 1, 2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0. Высокая относительная плотность мочи характерна для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хронического нефрит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пиелонефрита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сахарного диабет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несахарного диабет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сморщенной поч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1. Сочетание уробилиногенурии с билирубинурией характерно для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подпеченочной желтух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надпеченочной (гемолитической) желтухи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печеночной желтух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застойной почк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инфаркта поч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2. Выраженная билирубинурия характерна для: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подпеченочной желтух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надпеченочной (гемолитической) желтух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почечно-каменной болезн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застойной почки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хронического нефр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33. Основная масса белков острой фазы воспаления относится к фракции: 1.а2-глобулинов; 2.g-глобулинов; 3.b-глобулинов; 4.а1-глобулинов и а2-глобулинов; 5.а1-глобулинов.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если правильный ответ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34. Транзиторная лейкопения не возникает при: 1.лучевом воздействии с терапевтической целью; 2.длительном приеме лекарственных средств; 3.алиментарной недостаточности; 4.значительной физической нагрузке.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если правильный ответ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если правильны ответы 1, 2, 3,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5. Дыхательный объем - это: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а) максимальный объем воздуха, вдыхаемого после окончания нормального в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б) максимальный объем воздуха, выдыхаемого после окончания нормального выдоха;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объем вдыхаемого или выдыхаемого возду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г) объем воздуха, остающегося в легких после максималь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максимальный объем выдоха в течение первой секун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6. Резервный объем вдоха - это: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максимальный объем воздуха, вдыхаемого после окончания нормального в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б) максимальный объем воздуха, выдыхаемого после окончания нормаль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в) объем вдыхаемого или выдыхаемого возду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г) объем воздуха, остающегося в легких после максималь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максимальный объем выдоха в течение первой секун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7. Резервный объем выдоха - это: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а) максимальный объем воздуха, вдыхаемого после окончания нормального вдоха;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максимальный объем воздуха, выдыхаемого после окончания нормаль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в) объем вдыхаемого или выдыхаемого возду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г) объем воздуха, остающегося в легких после максималь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максимальный объем выдоха в течение первой секун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8. Остаточный объем легких - это: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а) максимальный объем воздуха, вдыхаемого после окончания нормального в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б) максимальный объем воздуха, выдыхаемого после окончания нормаль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в) объем вдыхаемого или выдыхаемого воздуха;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объем воздуха, остающегося в легких после максималь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максимальный объем выдоха в течение первой секунды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39. Жизненная емкость легких (ЖЕЛ) - это: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а) максимальный объем воздуха, вентилируемый в течение 1 минуты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б) объем воздуха, остающегося в легких после спокойного выдоха;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объем вдыхаемого или выдыхаемого воздух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0. Жизненная емкость легких зависит от:1.роста;2.площади поверхности тела;3.массы тела;4.пола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2,3,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1. Уменьшение жизненной емкости легких наблюдается при:1.воспалительных процессах в органах грудной полости;2.беременности (вторая половина);3.асците;4.грыже пищеводного отверстия диафрагмы.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если правильны ответы 1,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2,3,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2. Абсолютным противопоказанием к проведению тестов с физической нагрузкой является: 1.острый коронарный синдром; 2.ТЭЛА; 3.артериальная гипертензия с высокими цифрами АД (выше 220/110 мм рт. ст.); 4.флеботромбоз глубоких вен голеней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2,3,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3. ЭКГ признаком ишемии миокарда при выполнении пробы с физической нагрузкой является: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преходящее горизонтальное смещение сегмента ST на 1 мм и боле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формирование отрицательного зубца Т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появление блокады ножек пучка Гис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появление экстрасистоли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пароксизм фибрилляции предсердий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4. На ЭКГ интервалы между комплексами QRS соседних циклов отличаются не более, чем на 0,10 с; зубцы Р (в отведениях I,II,AVF) положительные перед каждым комплексом QRS. Можно предположить: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ритм синусовый регулярный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ритм синусовый нерегулярный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фибрилляцию предсердий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ритм атриовентрикулярного соединения, регулярный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ритм атриовентрикулярного соединения, нерегулярный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5. На ЭКГ продолжительность интервала PQ больше 0,20 с. Это характерно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полной атриовентрикулярной блокады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неполной атриовентрикулярной блокады I степен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блокады ножек пучка Гис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синоаурикулярной блокад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миграции водителя ритма по предсерд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6. На ЭКГ отрицательный зубец Р располагается после преждевременного, но неизмененного комплекса QRS. Это: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атриовентрикулярная экстрасистол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предсердная экстрасистол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желудочковая экстрасистол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выскальзывающее сокращение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ритм коронарного сину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7. На ЭКГ ритм желудочковых сокращений (QRS)неправильный, зубец Р отсутствует. ЭТО указывает на: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фибрилляцию предсердий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желудочковую экстрасистолию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предсердную экстрасистолию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желудочковую тахикардию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предсердную тахикард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8. На ЭКГ при наличии преждевременного желудочкового комплекса зубец Р не определяется. Это может быть при:1.предсердной экстрасистоле; 2.желудочковой экстрасистоле; 3.неполной атриовентрикулярной диссоциации; 4.атриовентрикулярной экстрасистоле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2,3,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49. Больной 48 лет жалуется на боли в эпигастральной области, слабость. Ранее боли в животе не беспокоили. На ЭКГ зубец Q в отведениях I, AVF увеличен; сегмент S-T в отведениях III, AVF приподнят над изолинией, дугообразный, переходит в отрицательный зубец T; сегмент  S-T в отведениях V1-V3 ниже изолинии; в отведении V2 - высокий, остроконечный зубец T. Заключение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инфаркт передней стенки левого желудочка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инфаркт задней нижней стенки левого желудочк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остро возникшее ущемление грыжи пищеводного отверстия диафрагм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инфаркт межжелудочковой перегородк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тромбоэмболия легочной арте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50. С помощью эхокардиографии можно диагностировать: 1.пороки сердца и пролапс митрального клапана; 2.дилатационную и гипертрофическую кардиомиопатию; 3.опухоли сердца; 4.экссудативный (выпотной) перикардит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2,3,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51. Наиболее информативным методом выявления бронхоэктазов являетс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рентгенография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томография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бронхография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ангиопульмонография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флюорограф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52. Бронхоскопию необходимо проводить при:1.ателектазе доли, сегмента легкого; 2.острой долевой, сегментарной пневмонии;3.острой очаговой пневмонии; 4.экссудативном плеврите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если правильный ответ 1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если правильны ответы 1,2,3,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53. "Легочное сердце" может возникнуть при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артериальной гипертони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гипертиреоз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миокардите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хроническом обструктивном бронхит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ишемической болезни серд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54. Выявленная при рентгенографии желудка плоская ниша в антральном отделе желудка, 2,5 см в диаметре, неправильной формы с обширной аперистальтической зоной вокруг наиболее характерна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неосложненной язвы антрального отдела желудк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пенетрирующей язвы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озлокачествленной язв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синдрома Золлингера-Эллисон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эрозивного рака в начальной стад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55. Высокие цифры кислотности желудочного сока, множественные язвы желудка и двенадцатиперстной кишки, наличие хорошо васкуляризированной опухоли поджелудочной железы, установленное при ангиографии,- симптомы, характерные дл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рака поджелудочной желез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панкреатита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синдрома Золлингера-Эллисон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карциноидного синдрома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язвенной болез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56. По данным сцинтиграфии печени нельзя сделать заключение о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нормальном изображении печен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опухоли печени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диффузном поражении печени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хроническом гепатите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очаговом поражении печ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57. В норме уровень сахара в крови при поведении теста на толерантность к глюкозе через 2 часа после введения глюкозы составляет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не более 6,0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не более 7,0 ммоль/л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не более 7,8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более 7,8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более11,0 ммоль/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58. Диагностируется нарушение толерантности к глюкозе при уровне сахара в крови через 2 часа после введения глюкозы при поведении теста на толерантность к глюкозе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от 6,0 до 7,0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от 7,0 до 7,8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от 7,8 до 9,0 ммоль/л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от 7,8 до 11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более 11,0 ммоль/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59. Диагностируется сахарный диабет при уровне сахара в крови через 2 часа после введения глюкозы при поведении теста на толерантность к глюкозе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от 6,0 до 7,0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от 7,0 до 7,8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от 7,8 до 9,0 ммоль/л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от 7,8 до 11 ммоль/л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более 11,0 ммоль/л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60. Принцип пробы Зимницкого заключается в:</w:t>
      </w:r>
    </w:p>
    <w:p>
      <w:pPr>
        <w:pStyle w:val="Style15"/>
        <w:ind w:left="708" w:hanging="0"/>
        <w:rPr>
          <w:rFonts w:eastAsia="MS Mincho;ＭＳ 明朝"/>
        </w:rPr>
      </w:pPr>
      <w:r>
        <w:rPr>
          <w:rFonts w:eastAsia="MS Mincho;ＭＳ 明朝"/>
        </w:rPr>
        <w:t>а) динамическом наблюдении за количеством выделяемой мочи;</w:t>
      </w:r>
    </w:p>
    <w:p>
      <w:pPr>
        <w:pStyle w:val="Style15"/>
        <w:ind w:left="708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динамическом наблюдении за относительной плотностью мочи в течении ночи;</w:t>
      </w:r>
    </w:p>
    <w:p>
      <w:pPr>
        <w:pStyle w:val="Style15"/>
        <w:ind w:left="708" w:hanging="0"/>
        <w:rPr>
          <w:rFonts w:eastAsia="MS Mincho;ＭＳ 明朝"/>
        </w:rPr>
      </w:pPr>
      <w:r>
        <w:rPr>
          <w:rFonts w:eastAsia="MS Mincho;ＭＳ 明朝"/>
        </w:rPr>
        <w:t>в) выявлении связи диуреза с режимом дня;</w:t>
      </w:r>
    </w:p>
    <w:p>
      <w:pPr>
        <w:pStyle w:val="Style15"/>
        <w:ind w:left="708" w:hanging="0"/>
        <w:rPr>
          <w:rFonts w:eastAsia="MS Mincho;ＭＳ 明朝"/>
        </w:rPr>
      </w:pPr>
      <w:r>
        <w:rPr>
          <w:rFonts w:eastAsia="MS Mincho;ＭＳ 明朝"/>
        </w:rPr>
        <w:t>г) выявлении бактериурии;</w:t>
      </w:r>
    </w:p>
    <w:p>
      <w:pPr>
        <w:pStyle w:val="Style15"/>
        <w:ind w:left="708" w:hanging="0"/>
        <w:rPr>
          <w:rFonts w:eastAsia="MS Mincho;ＭＳ 明朝"/>
        </w:rPr>
      </w:pPr>
      <w:r>
        <w:rPr>
          <w:rFonts w:eastAsia="MS Mincho;ＭＳ 明朝"/>
        </w:rPr>
        <w:t>д) определении клубочковой фильтра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61. Что может послужить показанием к проведению эхокардиографического исследования:1.шум неясной этиологии;2.сердечная недостаточность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3.полная блокада левой ветви пучка Гиса по ЭКГ;4.лихорадка неясного генеза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2,3,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62. На каких клапанах сердца при проведении эхокардиографического исследования можно зарегистрировать физиологическую регургитацию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аортальном клапане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аортальном и трикуспидальном клапанах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аортальном и митральном клапанах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митральном, трикуспидальном и легочном клапанах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легочном клапа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/>
      </w:pPr>
      <w:r>
        <w:rPr>
          <w:rFonts w:eastAsia="MS Mincho;ＭＳ 明朝"/>
        </w:rPr>
        <w:t>2.63. О какой патологии левого желудочка может свидетельствовать зона нарушения локальной сократимости в виде гипокинезии, выявленная при проведении эхокардиографического исследования:1.спящий(гибернирующий)миокард; 2.оглушенный миокард; 3.не</w:t>
      </w:r>
      <w:r>
        <w:rPr>
          <w:rFonts w:eastAsia="MS Mincho;ＭＳ 明朝"/>
          <w:lang w:val="en-US"/>
        </w:rPr>
        <w:t>Q</w:t>
      </w:r>
      <w:r>
        <w:rPr>
          <w:rFonts w:eastAsia="MS Mincho;ＭＳ 明朝"/>
        </w:rPr>
        <w:t>-инфаркт миокарда; 4.</w:t>
      </w:r>
      <w:r>
        <w:rPr>
          <w:rFonts w:eastAsia="MS Mincho;ＭＳ 明朝"/>
          <w:lang w:val="en-US"/>
        </w:rPr>
        <w:t>Q</w:t>
      </w:r>
      <w:r>
        <w:rPr>
          <w:rFonts w:eastAsia="MS Mincho;ＭＳ 明朝"/>
        </w:rPr>
        <w:t>-инфаркт миокарда.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2,3,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64. О какой патологии левого желудочка может свидетельствовать зона нарушения локальной сократимости в виде акинезии, выявленная при проведении эхокардиографического исследования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спящий(гибернирующий)миокард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ревматическая болезнь сердц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кардиальный синдром Х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тромбоэмболия легочной артерии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трансмуральный инфаркт миокарда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65. При проведении эхокардиографического исследования могут быть диагностированы следующие осложнения инфаркта миокарда:1.тромбоз полости левого желудочка;2.выпот в полости перикарда на фоне синдрома Дресслера;3.распространение инфаркта на правый желудочек;4.разрыв межжелудочковой перегородки и шунтирование крови.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2,3,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66. К эхокардиографическим признакам тромбоэмболии легочной артерии относится: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а) гипертрофия стенок левого желудочк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б) дилатация аорты в восходящем отделе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в) дилатация левых камер сердца, патологическая митральная регургитация;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дилатация правых камер сердца и патологическая трикуспидальная регургитация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дилатация левого и правого предсерд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67. Для хронического легочного сердца характерным ЭХОКГ признаком является: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) гипертрофия стенки правого желудочка, дилатация правых камер сердц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б) гипертрофия стенки левого желудочка, дилатация левых камер сердца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в) дилатация левого предсердия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г) дилатация правого предсердия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дилатация левого и правого предсерд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68. Для "гипертонического" сердца характерным ЭХОКГ признаком является: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а) гипертрофия стенки правого желудочка, дилатация правого предсердия;</w:t>
      </w:r>
    </w:p>
    <w:p>
      <w:pPr>
        <w:pStyle w:val="Style15"/>
        <w:ind w:left="720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) гипертрофия стенки левого желудочка, дилатация левого предсердия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в) дилатация левого предсердия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г) дилатация правого предсердия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дилатация левого и правого предсерд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69. Причиной эмболии по большому кругу кровообращения у больного с мерцанием предсердий может быть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гипертрофия стенки правого желудочк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гипертрофия стенки левого желудочка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тромбоз полости левого предсердия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флебит глубоких вен нижних конечностей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дилатация правого желуд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70. К эхокардиографическим признакам инфекционного эндокардита можно отнести:1.наличие дополнительных наложений на створках и хордах клапанов;2.наличие патологической регургитации;3.наличие выпота в полости перикарда;4.патологический пролапс створок.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если правильны ответы 1,2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если правильны ответы 1 и 3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если правильны ответы 2 и 4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г) если правильный ответ 4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) если правильны ответы 1,2,3,4.</w:t>
      </w:r>
    </w:p>
    <w:p>
      <w:pPr>
        <w:pStyle w:val="Style15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71. Для инфекционного эндокардита при инвазивном пути заражения наиболее часто характерно поражение: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а) аортального клапан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б) митрального клапана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в) митрального и аортального клапанов;</w:t>
      </w:r>
    </w:p>
    <w:p>
      <w:pPr>
        <w:pStyle w:val="Style15"/>
        <w:ind w:left="708"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г) трикуспидального и легочного клапанов;</w:t>
      </w:r>
    </w:p>
    <w:p>
      <w:pPr>
        <w:pStyle w:val="Style15"/>
        <w:ind w:left="708" w:firstLine="720"/>
        <w:rPr>
          <w:rFonts w:eastAsia="MS Mincho;ＭＳ 明朝"/>
        </w:rPr>
      </w:pPr>
      <w:r>
        <w:rPr>
          <w:rFonts w:eastAsia="MS Mincho;ＭＳ 明朝"/>
        </w:rPr>
        <w:t>д) только клапана легочной арте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72. у больных с наличием хронического очага инфекции в организме при возникновении инфекционного эндокардита наиболее часто поражаются: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а) аортальный клапан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б) митральный клапан;</w:t>
      </w:r>
    </w:p>
    <w:p>
      <w:pPr>
        <w:pStyle w:val="Style15"/>
        <w:ind w:left="141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) митральный и аортальный клапан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г) трикуспидальный  и легочный  клапаны;</w:t>
      </w:r>
    </w:p>
    <w:p>
      <w:pPr>
        <w:pStyle w:val="Style15"/>
        <w:ind w:left="1416" w:hanging="0"/>
        <w:rPr>
          <w:rFonts w:eastAsia="MS Mincho;ＭＳ 明朝"/>
        </w:rPr>
      </w:pPr>
      <w:r>
        <w:rPr>
          <w:rFonts w:eastAsia="MS Mincho;ＭＳ 明朝"/>
        </w:rPr>
        <w:t>д) только трикуспидальный клап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720" w:hanging="720"/>
        <w:rPr>
          <w:rFonts w:eastAsia="MS Mincho;ＭＳ 明朝"/>
        </w:rPr>
      </w:pPr>
      <w:r>
        <w:rPr>
          <w:rFonts w:eastAsia="MS Mincho;ＭＳ 明朝"/>
        </w:rPr>
        <w:t>2.73. Нормальное количество жидкости, которое можно визуализировать в полости перикарда при проведении эхокардиографического исследования, равняется: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rFonts w:eastAsia="MS Mincho;ＭＳ 明朝"/>
          <w:b/>
          <w:bCs/>
          <w:i/>
          <w:iCs/>
        </w:rPr>
        <w:t>а) 20-50 мл;</w:t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100 мл;</w:t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500 мл;</w:t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200-300 мл;</w:t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100-200 м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Раздел 3. Неотложная помощь, интенсивная терапия и реанимация</w:t>
      </w:r>
    </w:p>
    <w:p>
      <w:pPr>
        <w:pStyle w:val="Style15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. Исход реанимации является наиболее благоприятным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ервичной остановке кровообращения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первичной остановке дых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ервичном поражении центральной нервной систе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ервичном поражении нейроэндокринной сфе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становке сердца и дыхания как следствия множественной трав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. Оживление с полным восстановлением функций ЦНС возможно при длительности клинической смерти: 1. 3-4 мин. при гипертермии; 2. 3-4 мин. при нормотермии; 3. 5-6 мин. при нормотермии; 4. 20-30 мин. при понижении температуры тела до 31-32 градусов 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. Основными признаками остановки сердца являются: 1. широкие зрачки; 2. отсутствие пульса на сонной артерии; 3. отсутствие самостоятельного дыхания; 4. узкие зрачки; 5. судор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4. Место расположения сложенных рук реаниматора при непрямом массаже сердц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евая половина грудной клет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укоятка груди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</w:rPr>
        <w:t>в) нижняя треть груди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ечевидный отрост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редняя часть груди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5. Об эффективности наружного массажа сердца свидетельствуют: 1. сужение зрачков; 2. появление пульса на сонной артерии; 3. уменьшение цианоза; 4. появление отдельных спонтанных вздох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6. Срочная фаза легочно-сердечной реанимации состоит из: 1. обеспечения проходимости дыхательных путей; 2. проведения искусственной вентиляции легких; 3. восстановления кровообращения; 4. промывания желуд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7. При проведении открытого массажа сердца могут возникнуть осложнения: 1. ранение внутренней грудной артерии; 2. повреждение мышцы сердца; 3. кровоизлияние в мышцу сердца; 4. разрыв легкого; 5. кровотечение из 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8. Тяжесть течения постреанимационного периода определяется: 1. продолжительностью периода умирания; 2. продолжительностью клинической смерти; 3. глубиной и длительностью перенесенной гипоксии; 4. характером основного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9. При остановке кровообращения разви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етаболический алкалоз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б) метаболический ацид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еспираторный алкал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спираторный ацид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мешанный метаболический и респираторный ацид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0. При остановке сердца в результате большой кровопотери необходимо: 1. искусственная вентиляция легких; 2. наружный массаж сердца; 3. массивные переливания крови и кровезаменителей; 4. введение адреналина и бикарбоната натрия; 5. обеспечение гемост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д) если правильны ответы 1, 2, 3, 4 и 5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1. 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2. При анафилактическом шоке показа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а) внутривенное введение больших доз глюкокортикоидных гормо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дкожное введение аминаз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нутримышечное введение кофеин-бензоата натрия и корди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нтубация трахеи для снятия бронхоспа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егидратационная терап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3. Для инфекционно-токсического шока характерно: 1. малый частый пульс; 2. снижение диуреза; 3. лихорадка, озноб, понос; 4. бледность и похолодание кожных покров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4. Больной ориентирован, приоткрывает глаза только в ответ на просьбу, в ответ на боль совершает целенаправленные защитные действия, при обращении дает правильные, но замедленные ответы. Ваша оценка глубины общемозговых расстройств по шкале Глаз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ясное сознани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б) оглуш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оп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мерть моз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5. Больной в ответ на болевое раздражение иногда приоткрывает глаза, при сильном раздражении - непостоянная защитная реакция, при обращении произносит бессвязные слова. Ваша оценка глубины общемозговых расстройств по шкале Глаз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ясное созн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глуше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в) соп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мерть моз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6. Больной на словесные обращения не реагирует, при сильном болевом раздражении области носоглотки появляются тонические сгибательные и разгибательные движения в конечностях, дыхание сохранено. Ваша оценка глубины общемозговых расстройств по шкале Глаз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ясное созн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глуш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опор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г) к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мерть моз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7. Укажите характерную и раннюю гемодинамическую реакцию на гипоксеми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нижение АД и учащение пуль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нижение АД и урежение пульс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в) повышение АД и учащение пуль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АД и урежение пуль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Д и частота пульса не изменяю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8. Артериальная гипотензия со снижением пульсового давления, снижением центрального венозного давления и тахикардией возникает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ровопотере, не превышающей 10% объема циркулирующей кров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б) кровопотере, превышающей 20% объема циркулирующей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травлении фосфорорганическими соединен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екомпенсации миокар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омбоэмболии легочной арте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19. Признаком недостаточности правых отделов сердц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нижение артериального д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б) повышение центрального венозного давления (ЦВД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нижение ЦВ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н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лицит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0. Минимальная величина кровопотери, которая чаще всего проявляется клинической картиной шо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10-20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б) 20-3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30-4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40-5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олее 50%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1. Наибольшим "волемическим коэффициентом" (при переливании одного и того же объема увеличивает на большую величину объем циркулирующей крови) облад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лиглюкин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б) реополиглюк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емоде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ухая пла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желатино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2. Основной рентгенологический симптом пневмоторакс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оллапс легкого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б) наличие воздуха в плевральной пол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мещение средостения в здоровую сторон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прозрачности легочного п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счезновение сосудистого рисун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3. Для выраженной гипоксической (экзогенной) гипоксии характерны: 1. нарушение сознания; 2. цианоз кожных покровов; 3. снижение альвеолярного рО2; 4. снижение артериального рО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4. Цианоз кожных покровов и видимых слизистых оболочек уже можно обнаружить при насыщении кислородом артериальной крови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70%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б) 8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9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10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60%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5. У пациентов с не леченной кишечной непроходимостью наиболее вероятной причиной смерт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олько потеря во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олько потеря нат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только потеря и натрия, и воды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г) гипокали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рушение кислотно-основного состоя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6. При развитии анафилактического шока наиболее эффективным препаратом для неотложной терап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орадрена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еднизол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хлористый кальц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имедро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д) адреналин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7. После первичной остановки сердца сознание исчезает через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а) 10 с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30 с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60 с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3 м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5 м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8. При открытом пневмотораксе на грудную стенку наклады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авящая повяз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фиксирующая повяз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) окклюзионная повяз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рестообразная повяз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пиральная повяз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29. При ножевом ранении сонной артерии для временной остановки кровотечения следует приме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авящую повязк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емостатическую губку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пальцевое прижатие артерии к поперечным отросткам нижних шейных позвон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аксимальное сгибание голо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ревязку арте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0. Для остановки носового кровотечения у больного с гемофилией следует: 1. ввести в носовой ход ватный тампон, смоченный раствором перекиси водорода; 2. применить заднюю тампонаду носа; 3. применить переднюю тампонаду носа; 4. применить переднюю и заднюю тампонаду но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1 и 2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1. При переломах бедра, осуществляя транспортную иммобилизацию, след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бездвижить коленный и тазобедренный суста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бездвижить голеностопный и коленный суста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бездвижить коленный суста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г) обездвижить голеностопный, коленный и тазобедренный суста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граничиться наложением импровизированной шины от тазобедренного  до коленного суста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2. При переломах костей таза транспортная иммобилизация заключаетс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аложении шины Дитерих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укладывании больного на щит и подкладывании жесткого валика под поясницу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в) укладывании больного на спину с согнутыми и разведенными бедрами и подкладывании в подколенные области валика из одеяла, подушки, одеж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кладывании больного на щит и фиксации к последне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кладывании больного на щит и наложении шины Дитерих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3. Показанием к венесекц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еобходимость длительного введения лекарственных средств внутривен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линическая смер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еобходимость переливания кров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г) техническая невозможность венепунк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личие келлоидных рубцов на верхних конечност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4. Противопоказанием к массивной инфузионной терап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оллап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ысокая температура т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чащенный пуль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ухой кашель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застойные явления в малом круге кровообращени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MS Mincho;ＭＳ 明朝"/>
        </w:rPr>
        <w:t>3.35. При определении группы крови оказалась положительной реакция изогемагглютинации со стандартными сыворотками 0 (I) и B (III) групп. Следовательно,</w:t>
      </w:r>
      <w:r>
        <w:rPr>
          <w:rStyle w:val="Font2"/>
        </w:rPr>
        <w:t xml:space="preserve"> исследуемая кровь относится к группе</w:t>
      </w:r>
      <w:r>
        <w:rPr>
          <w:rFonts w:eastAsia="MS Mincho;ＭＳ 明朝"/>
        </w:rPr>
        <w:t xml:space="preserve">: </w:t>
      </w:r>
    </w:p>
    <w:p>
      <w:pPr>
        <w:pStyle w:val="Normal"/>
        <w:ind w:left="720" w:hanging="0"/>
        <w:rPr/>
      </w:pPr>
      <w:r>
        <w:rPr>
          <w:rStyle w:val="Font2"/>
          <w:rFonts w:cs="Courier New" w:ascii="Courier New" w:hAnsi="Courier New"/>
          <w:sz w:val="20"/>
          <w:szCs w:val="20"/>
        </w:rPr>
        <w:t>а)0(</w:t>
      </w:r>
      <w:r>
        <w:rPr>
          <w:rStyle w:val="Font2"/>
          <w:rFonts w:cs="Courier New" w:ascii="Courier New" w:hAnsi="Courier New"/>
          <w:sz w:val="20"/>
          <w:szCs w:val="20"/>
          <w:lang w:val="en-US"/>
        </w:rPr>
        <w:t>I</w:t>
      </w:r>
      <w:r>
        <w:rPr>
          <w:rStyle w:val="Font2"/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Font2"/>
          <w:rFonts w:cs="Courier New" w:ascii="Courier New" w:hAnsi="Courier New"/>
          <w:b/>
          <w:bCs/>
          <w:sz w:val="20"/>
          <w:szCs w:val="20"/>
        </w:rPr>
        <w:t>б)А(</w:t>
      </w:r>
      <w:r>
        <w:rPr>
          <w:rStyle w:val="Font2"/>
          <w:rFonts w:cs="Courier New" w:ascii="Courier New" w:hAnsi="Courier New"/>
          <w:b/>
          <w:bCs/>
          <w:sz w:val="20"/>
          <w:szCs w:val="20"/>
          <w:lang w:val="en-US"/>
        </w:rPr>
        <w:t>II</w:t>
      </w:r>
      <w:r>
        <w:rPr>
          <w:rStyle w:val="Font2"/>
          <w:rFonts w:cs="Courier New" w:ascii="Courier New" w:hAnsi="Courier New"/>
          <w:b/>
          <w:bCs/>
          <w:sz w:val="20"/>
          <w:szCs w:val="20"/>
        </w:rPr>
        <w:t>);</w:t>
      </w:r>
    </w:p>
    <w:p>
      <w:pPr>
        <w:pStyle w:val="Normal"/>
        <w:ind w:left="720" w:hanging="0"/>
        <w:rPr/>
      </w:pPr>
      <w:r>
        <w:rPr>
          <w:rStyle w:val="Font2"/>
          <w:rFonts w:cs="Courier New" w:ascii="Courier New" w:hAnsi="Courier New"/>
          <w:sz w:val="20"/>
          <w:szCs w:val="20"/>
        </w:rPr>
        <w:t>в)B(</w:t>
      </w:r>
      <w:r>
        <w:rPr>
          <w:rStyle w:val="Font2"/>
          <w:rFonts w:cs="Courier New" w:ascii="Courier New" w:hAnsi="Courier New"/>
          <w:sz w:val="20"/>
          <w:szCs w:val="20"/>
          <w:lang w:val="en-US"/>
        </w:rPr>
        <w:t>III</w:t>
      </w:r>
      <w:r>
        <w:rPr>
          <w:rStyle w:val="Font2"/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ind w:left="720" w:hanging="0"/>
        <w:rPr/>
      </w:pPr>
      <w:r>
        <w:rPr>
          <w:rStyle w:val="Font2"/>
          <w:rFonts w:cs="Courier New" w:ascii="Courier New" w:hAnsi="Courier New"/>
          <w:sz w:val="20"/>
          <w:szCs w:val="20"/>
        </w:rPr>
        <w:t>г)AB(IV);</w:t>
      </w:r>
    </w:p>
    <w:p>
      <w:pPr>
        <w:pStyle w:val="Normal"/>
        <w:ind w:left="720" w:hanging="0"/>
        <w:rPr/>
      </w:pPr>
      <w:r>
        <w:rPr>
          <w:rStyle w:val="Font2"/>
          <w:rFonts w:cs="Courier New" w:ascii="Courier New" w:hAnsi="Courier New"/>
          <w:sz w:val="20"/>
          <w:szCs w:val="20"/>
        </w:rPr>
        <w:t>д)подобная реакция невозмож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6. Проба на индивидуальную совместимость крови проводится межд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ывороткой донора и кровью реципиен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б) сывороткой реципиента и кровью доно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форменными элементами крови реципиента и кровью доно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форменными элементами крови донора и кровью реципиен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цельной кровью донора и цельной кровью реципиен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7. Показаниями к искусственной вентиляции легких (ИВЛ) являются: 1. отсутствие спонтанного дыхания; 2. клапанный пневмоторакс; 3. клиническая смерть; 4. тахипноэ (дыхание чаще 40 в минуту) при нормальной температуре и исключении гиповолем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8. Непрямой массаж сердца у взрослых проводится в рит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10-20 надавливаний в мину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30-50 надавливаний в минуту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в) 60-80 надавливаний в мину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120 надавливаний в мину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выше 120 надавливаний в мину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9. При выполнении реанимационных мероприятий соотношение вдохов с непрямым массажем сердца должно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1 : 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1 : 5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2 : 10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2 : 20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2 : 30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40. Критерием эффективности непрямого массажа сердца является: 1. костная крепитация ребер и грудины; 2. появление пульсации на сонных артериях; 3. максимальное расширение зрачков; 4. сужение зрач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41. Универсальным противоядием при проглатывании яд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олоко и яй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офе с молок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убильная кислота, окись магния и древесный уголь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г) древесный уголь, смешанный с молок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ливковое масло, смешанное с мед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360" w:hanging="360"/>
        <w:rPr>
          <w:rFonts w:eastAsia="MS Mincho;ＭＳ 明朝"/>
        </w:rPr>
      </w:pPr>
      <w:r>
        <w:rPr>
          <w:rFonts w:eastAsia="MS Mincho;ＭＳ 明朝"/>
        </w:rPr>
        <w:t>3.42. После остановки кровообращения функции автоматизма и проводимости в сердце сохраняются в течение: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а) 15 – 30 сек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б) 2 – 3 мин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в) 5 – 10 мин;</w:t>
      </w:r>
    </w:p>
    <w:p>
      <w:pPr>
        <w:pStyle w:val="Style15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20 – 30 мин;</w:t>
      </w:r>
    </w:p>
    <w:p>
      <w:pPr>
        <w:pStyle w:val="Style15"/>
        <w:ind w:left="720" w:hanging="0"/>
        <w:rPr>
          <w:rFonts w:eastAsia="MS Mincho;ＭＳ 明朝"/>
        </w:rPr>
      </w:pPr>
      <w:r>
        <w:rPr>
          <w:rFonts w:eastAsia="MS Mincho;ＭＳ 明朝"/>
        </w:rPr>
        <w:t>д) 45 – 60 м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43. Прекардиальный удар, при отсутствии подготовленного к работе дефибриллятора, рекомендуется использовать у больных:</w:t>
      </w:r>
    </w:p>
    <w:p>
      <w:pPr>
        <w:pStyle w:val="Style15"/>
        <w:ind w:firstLine="720"/>
        <w:rPr>
          <w:rFonts w:eastAsia="MS Mincho;ＭＳ 明朝"/>
        </w:rPr>
      </w:pPr>
      <w:r>
        <w:rPr>
          <w:rFonts w:eastAsia="MS Mincho;ＭＳ 明朝"/>
        </w:rPr>
        <w:t>а) сердечной астмой;</w:t>
      </w:r>
    </w:p>
    <w:p>
      <w:pPr>
        <w:pStyle w:val="Style15"/>
        <w:ind w:firstLine="720"/>
        <w:rPr>
          <w:rFonts w:eastAsia="MS Mincho;ＭＳ 明朝"/>
        </w:rPr>
      </w:pPr>
      <w:r>
        <w:rPr>
          <w:rFonts w:eastAsia="MS Mincho;ＭＳ 明朝"/>
        </w:rPr>
        <w:t>б) полной атриовентрикулярной блокадой;</w:t>
      </w:r>
    </w:p>
    <w:p>
      <w:pPr>
        <w:pStyle w:val="Style15"/>
        <w:ind w:firstLine="720"/>
        <w:rPr>
          <w:rFonts w:eastAsia="MS Mincho;ＭＳ 明朝"/>
        </w:rPr>
      </w:pPr>
      <w:r>
        <w:rPr>
          <w:rFonts w:eastAsia="MS Mincho;ＭＳ 明朝"/>
        </w:rPr>
        <w:t>в) желудочковой тахикардией;</w:t>
      </w:r>
    </w:p>
    <w:p>
      <w:pPr>
        <w:pStyle w:val="Style15"/>
        <w:ind w:firstLine="7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) фибрилляцией желудочков;</w:t>
      </w:r>
    </w:p>
    <w:p>
      <w:pPr>
        <w:pStyle w:val="Style15"/>
        <w:ind w:firstLine="720"/>
        <w:rPr>
          <w:rFonts w:eastAsia="MS Mincho;ＭＳ 明朝"/>
        </w:rPr>
      </w:pPr>
      <w:r>
        <w:rPr>
          <w:rFonts w:eastAsia="MS Mincho;ＭＳ 明朝"/>
        </w:rPr>
        <w:t>д) фибрилляцией предсерд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/>
        <w:t>3.44. Поводом для прекращения сердечно-лёгочной реанимации служит отсутствие признаков восстановления кровообращения и дыхания при использовании всех доступных методов в течение:</w:t>
      </w:r>
    </w:p>
    <w:p>
      <w:pPr>
        <w:pStyle w:val="Style15"/>
        <w:ind w:firstLine="720"/>
        <w:rPr/>
      </w:pPr>
      <w:r>
        <w:rPr/>
        <w:t>а) 10 мин;</w:t>
      </w:r>
    </w:p>
    <w:p>
      <w:pPr>
        <w:pStyle w:val="Style15"/>
        <w:ind w:firstLine="720"/>
        <w:rPr>
          <w:rFonts w:eastAsia="MS Mincho;ＭＳ 明朝"/>
        </w:rPr>
      </w:pPr>
      <w:r>
        <w:rPr/>
        <w:t>б) 20 мин;</w:t>
      </w:r>
    </w:p>
    <w:p>
      <w:pPr>
        <w:pStyle w:val="Style15"/>
        <w:ind w:firstLine="720"/>
        <w:rPr>
          <w:rFonts w:eastAsia="MS Mincho;ＭＳ 明朝"/>
          <w:b/>
          <w:b/>
          <w:bCs/>
        </w:rPr>
      </w:pPr>
      <w:r>
        <w:rPr>
          <w:b/>
          <w:bCs/>
        </w:rPr>
        <w:t>в) 30 мин;</w:t>
      </w:r>
    </w:p>
    <w:p>
      <w:pPr>
        <w:pStyle w:val="Style15"/>
        <w:ind w:firstLine="720"/>
        <w:rPr>
          <w:rFonts w:eastAsia="MS Mincho;ＭＳ 明朝"/>
        </w:rPr>
      </w:pPr>
      <w:r>
        <w:rPr/>
        <w:t>г) 45 мин;</w:t>
      </w:r>
    </w:p>
    <w:p>
      <w:pPr>
        <w:pStyle w:val="Style15"/>
        <w:ind w:firstLine="720"/>
        <w:rPr/>
      </w:pPr>
      <w:r>
        <w:rPr/>
        <w:t>д) 60 мин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>
          <w:rFonts w:cs="Courier New" w:ascii="Courier New" w:hAnsi="Courier New"/>
          <w:sz w:val="20"/>
          <w:szCs w:val="20"/>
        </w:rPr>
        <w:t>3.45. При проведении закрытого массажа сердца пациент должен находиться на:</w:t>
      </w:r>
      <w:r>
        <w:rPr>
          <w:rFonts w:cs="Courier New" w:ascii="Courier New" w:hAnsi="Courier New"/>
          <w:sz w:val="20"/>
          <w:szCs w:val="20"/>
          <w:lang w:bidi="kn-IN"/>
        </w:rPr>
        <w:t xml:space="preserve"> </w:t>
      </w:r>
    </w:p>
    <w:p>
      <w:pPr>
        <w:pStyle w:val="Normal"/>
        <w:widowControl w:val="false"/>
        <w:spacing w:lineRule="exact" w:line="200"/>
        <w:ind w:firstLine="720"/>
        <w:rPr>
          <w:rFonts w:ascii="Courier New" w:hAnsi="Courier New" w:cs="Courier New"/>
          <w:sz w:val="20"/>
          <w:szCs w:val="20"/>
          <w:lang w:bidi="kn-IN"/>
        </w:rPr>
      </w:pPr>
      <w:r>
        <w:rPr>
          <w:rFonts w:cs="Courier New" w:ascii="Courier New" w:hAnsi="Courier New"/>
          <w:sz w:val="20"/>
          <w:szCs w:val="20"/>
          <w:lang w:bidi="kn-IN"/>
        </w:rPr>
        <w:t>а) мягкой поверхности;</w:t>
      </w:r>
    </w:p>
    <w:p>
      <w:pPr>
        <w:pStyle w:val="Normal"/>
        <w:widowControl w:val="false"/>
        <w:spacing w:lineRule="exact" w:line="200"/>
        <w:ind w:firstLine="720"/>
        <w:rPr>
          <w:rFonts w:ascii="Courier New" w:hAnsi="Courier New" w:cs="Courier New"/>
          <w:sz w:val="20"/>
          <w:szCs w:val="20"/>
          <w:lang w:bidi="kn-IN"/>
        </w:rPr>
      </w:pPr>
      <w:r>
        <w:rPr>
          <w:rFonts w:cs="Courier New" w:ascii="Courier New" w:hAnsi="Courier New"/>
          <w:sz w:val="20"/>
          <w:szCs w:val="20"/>
          <w:lang w:bidi="kn-IN"/>
        </w:rPr>
        <w:t>б) пружинящей поверхности;</w:t>
      </w:r>
    </w:p>
    <w:p>
      <w:pPr>
        <w:pStyle w:val="Normal"/>
        <w:widowControl w:val="false"/>
        <w:spacing w:lineRule="exact" w:line="200"/>
        <w:ind w:firstLine="720"/>
        <w:rPr>
          <w:rFonts w:ascii="Courier New" w:hAnsi="Courier New" w:cs="Courier New"/>
          <w:sz w:val="20"/>
          <w:szCs w:val="20"/>
          <w:lang w:bidi="kn-IN"/>
        </w:rPr>
      </w:pPr>
      <w:r>
        <w:rPr>
          <w:rFonts w:cs="Courier New" w:ascii="Courier New" w:hAnsi="Courier New"/>
          <w:sz w:val="20"/>
          <w:szCs w:val="20"/>
          <w:lang w:bidi="kn-IN"/>
        </w:rPr>
        <w:t>в) мягкой пружинящей поверхности;</w:t>
      </w:r>
    </w:p>
    <w:p>
      <w:pPr>
        <w:pStyle w:val="Normal"/>
        <w:widowControl w:val="false"/>
        <w:spacing w:lineRule="exact" w:line="200"/>
        <w:ind w:firstLine="720"/>
        <w:rPr>
          <w:rFonts w:ascii="Courier New" w:hAnsi="Courier New" w:cs="Courier New"/>
          <w:b/>
          <w:b/>
          <w:bCs/>
          <w:sz w:val="20"/>
          <w:szCs w:val="20"/>
          <w:lang w:bidi="kn-IN"/>
        </w:rPr>
      </w:pPr>
      <w:r>
        <w:rPr>
          <w:rFonts w:cs="Courier New" w:ascii="Courier New" w:hAnsi="Courier New"/>
          <w:b/>
          <w:bCs/>
          <w:sz w:val="20"/>
          <w:szCs w:val="20"/>
          <w:lang w:bidi="kn-IN"/>
        </w:rPr>
        <w:t>г) твердой поверхности;</w:t>
      </w:r>
    </w:p>
    <w:p>
      <w:pPr>
        <w:pStyle w:val="Normal"/>
        <w:widowControl w:val="false"/>
        <w:spacing w:lineRule="exact" w:line="200"/>
        <w:ind w:firstLine="720"/>
        <w:rPr>
          <w:rFonts w:ascii="Courier New" w:hAnsi="Courier New" w:cs="Courier New"/>
          <w:sz w:val="20"/>
          <w:szCs w:val="20"/>
          <w:lang w:bidi="kn-IN"/>
        </w:rPr>
      </w:pPr>
      <w:r>
        <w:rPr>
          <w:rFonts w:cs="Courier New" w:ascii="Courier New" w:hAnsi="Courier New"/>
          <w:sz w:val="20"/>
          <w:szCs w:val="20"/>
          <w:lang w:bidi="kn-IN"/>
        </w:rPr>
        <w:t>д) твердой пружинящей поверхности.</w:t>
      </w:r>
    </w:p>
    <w:p>
      <w:pPr>
        <w:pStyle w:val="Style15"/>
        <w:rPr>
          <w:rFonts w:ascii="Courier New" w:hAnsi="Courier New" w:eastAsia="MS Mincho;ＭＳ 明朝" w:cs="Courier New"/>
          <w:sz w:val="20"/>
          <w:szCs w:val="20"/>
          <w:lang w:bidi="kn-IN"/>
        </w:rPr>
      </w:pPr>
      <w:r>
        <w:rPr>
          <w:rFonts w:eastAsia="MS Mincho;ＭＳ 明朝" w:cs="Courier New"/>
          <w:sz w:val="20"/>
          <w:szCs w:val="20"/>
          <w:lang w:bidi="kn-IN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Раздел 4. Болезни почек </w:t>
      </w:r>
    </w:p>
    <w:p>
      <w:pPr>
        <w:pStyle w:val="Style15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1. Щелочная реакция мочи может быть обусловле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употреблением преимущественно белковой пищ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значительной лейкоцитурией и бактериурией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</w:t>
      </w:r>
      <w:r>
        <w:rPr>
          <w:rFonts w:eastAsia="MS Mincho;ＭＳ 明朝"/>
          <w:b/>
          <w:bCs/>
          <w:u w:val="single"/>
        </w:rPr>
        <w:t>) употреблением преимущественно растительной пищ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потреблением большого количества со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потреблением большого количества саха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. Лейкоцитурия наиболее характерный симптом при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пиелонефри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ломерулонефри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милоидо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фролитиа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ликистоз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. Высокая относительная плотность мочи (1030 и выше) характерна д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ронического нефр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иелонефрита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сахарного диабе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сахарного диабе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морщенной поч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. При проведении пробы Зимницкого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облюдать строгую диету с исключением со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граничить физическую активность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исключить избыточное потребление жидкости (стандартизированный водный режим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граничить употребление белковой пищ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граничить употребление растительной пищ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. Урография позволяет: 1. определить размеры почек; 2. определить положение почек; 3. выявить конкременты; 4. оценить функцию поч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6. Нефротическому синдрому соответствуют: 1. отеки; 2. протеинурия 3г/сутки; 3. диспротеинемия; 4. гиперлипиде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7. Острый нефритический синдром характериз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теки, гипо- и диспротеинемия, гиперхолестерин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ртериальная гипертензия, гиперхолестерин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артериальная гипертензия, протеинурия, гемат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теинурия, отеки, гипо- и диспротеин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ртериальная гипертензия, азотемия, ан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8. У 40-летнего больного, заболевшего ангиной, на 5-й день болезни появились отеки, макрогематурия, повысилось АД. Наиболее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стрый гломеру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стрый пие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обострение хронического гломерулонефр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постематозный 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милоидоз поч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9. Больного ХГН необходимо госпитализировать в стационар в случае: 1. декомпенсации нефрогенной артериальной гипертонии; 2. нарастании протеинурии; 3. увеличении эритроцитурии; 4. ухудшении функционального состояния поч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0. Определение активности ХГН необходимо дл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назначения патогенетической терап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ценки прогноза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становления клинической формы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ценки функционального состояния п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значения антибактериальной терап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1. Протеинурия, гипопротеинемия в сочетании с эритроцитурией и отеками наиболее характерны дл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острого гломерулонефр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иелонефр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чечно-каменной болез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цист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милоидоза поч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2. У больного гломерулонефритом уровень калия в плазме 6 мэкв/л. При выборе мочегонного препарата предпочтение следует отдать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фуросеми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ерошпирон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триамтерен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рифон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отиази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3. Острый лекарственный гломерулонефрит может развиться при лечении: 1. сульфаниламидами; 2. пенициллином; 3. D-пеницилламином; 4. метиндол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4. У молодых женщин гломерулонефрит наиболее часто может быть проявлен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ерматомиозита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</w:t>
      </w:r>
      <w:r>
        <w:rPr>
          <w:rFonts w:eastAsia="MS Mincho;ＭＳ 明朝"/>
          <w:b/>
          <w:bCs/>
          <w:u w:val="single"/>
        </w:rPr>
        <w:t>) системной красной волчан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истемной склеродерм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зелкового артери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евматической полимиалг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5. Показанием к лечению нефрита по четырехкомпонентной схем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впервые возникший нефротический синд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злокачественная артериальная гипертенз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стронефритическийсинд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фротический синдром при амилоидозе п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убъективное состояние больн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6. Четырехкомпонентная схема лечения нефрита включает следующие сочетания препара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еднизолон + гепарин + индометацин + курант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еднизолон + гепарин  + курантил + диурети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преднизолон + цитостатик + гепарин + курант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еднизолон + гепарин + курантил + эуфил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ндометацин + гепарин + курантил + эуфилл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7. Нефротический синдром может наблюдаться при: 1. амилоидозе; 2. системной красной волчанке; 3. диабетической нефропатии; 4. геморрагическом васкулите Шенлейна-Гено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8. У больного с выраженным нефротическим синдромом внезапно появились боли в животе без точной локализации, тошнота, рвота, повысилась температура до 39, на коже передней брюшной стенки и бедрах - эритемы. Наиболее вероятная причи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актериальный перитон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абдоминальный нефротический кри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чечная кол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постематозный пие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ишечная кол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19. К прогностически неблагоприятным клиническим проявлениям нефропатий относится: 1. частые рецидивы нефротического синдрома; 2. сочетание нефротического и гипертензивного синдромов; 3. сочетание протеинурии с гематурией и отеками; 4. присоединение тубулоинтерстициального пораж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20. Почечная недостаточность при подостром гломерулонефрите развиваетс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через 3-5 месяцев от начала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через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через 3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 первых недель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 зависимости от выраженности артериальной гипертенз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1. Злокачественная гипертензия возможна при: 1. пиелонефрите; 2. узелковом периартериите; 3. первичном нефросклерозе; 4. истинной склеродермической поч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2. При лечении больных хроническим гломерулонефритом цитостатическими препаратами необходимо тщательно контролировать: 1. лейкоциты крови; 2. содержание гемоглобина крови; 3. тромбоциты крови; 4. эозинофилы крови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3. К снижению клубочковой фильтрации может привести леч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еднизолон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цитостати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индометацин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урантил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епари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4. У больного, страдающего ревматоидным артритом более 10 лет, наиболее вероятной причиной развившейся протеинурии (до 2 г/сутки) являетс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амилоидоз п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ломеру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ие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нтерстициальный 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омбоз почечных в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5. Вторичный амилоидоз может развиваться при: 1.ревматоидном артрите; 2. псориатическом артрите; 3. опухолях; 4. бронхоэктаз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6. Для диагностики амилоидоза почек более информативно гистологическое исследова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ес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дкожного ж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лизистой оболочки прямой киш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поч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ож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7. Для почечной колики характерны: 1.боли в поясничной области; 2. дизурические явления; 3. положительный симптом Пастернацкого; 4. иррадиация боли в низ живота или паховую обла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8. В I триместре беременности для лечения пиелонефрита можно назначить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полусинтетические пеницилли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етрацик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исепто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фураг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фторхиноло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29. Доклинической стадии диабетической нефропатии свойствен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ефротический синдром и снижение клубочковой фильтр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ематурия и гиперазотемия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микроальбуминурия и клубочковая гиперфильтра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теинурия и гемат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отеинурия и артериальная гипертенз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0. Препаратом выбора для лечения артериальной гипертензии при диабетической нефропатии можно счит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теноло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апозид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ренит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дельфа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пресс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1. 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32. Непосредственной угрозой для жизни при острой  почечной недостаточности, требующей немедленного вмешательства, явля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вышение содержания мочевины в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вышение содержания креатинина в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иперфосфат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гиперкали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ерурик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3. Развитию сердечной недостаточности при хронической почечной недостаточности способствует: 1. артериальная гипертензия; 2. анемия; 3. перегрузка жидкостью, натрием; 4. нарушение электролитного и кислотно-щелочн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4. Умеренную гиперкалиемию при хронической почечной недостаточности можно корригировать путем введения: 1. солей кальция; 2. раствора гидрокарбоната натрия; 3. концентрированного раствора глюкозы с инсулином; 4. изотонического раствора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5. К уремической интоксикации не имеет отнош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ожный зуд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эритроцит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лиурия, полидипс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тошнота, рво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ышечные судорог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6. При составлении диеты больному с хронической почечной недостаточностью следует предусмотреть: 1. ограничение белка; 2. достаточную калорийность пищи; 3. исключение калийсодержащих продуктов; 4. назначение кетостер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7. Наиболее точно отражает степень хронической почечной недостаточности повышение в сыворотке крови уровн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очеви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статочного азота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креатин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ал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очевой кисло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8. Наиболее ранними проявлениями хронической почечной недостаточности можно счит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вышение артериального да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полиурию, полидипс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иперкалием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етаболический ацид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удорог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39. Наиболее частой причиной развития острой почечной недостаточност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ломерулярный некр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апиллярный некроз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тубулярный некр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ражения интерсти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дронефр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0. При шоке острая почечная недостаточность обусловле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лиянием токсических веществ поврежденных тка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опутствующей инфекцией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падением артериального да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достаточностью надпочечн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етаболическим ацидоз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1. Острую почечную недостаточность могут вызвать главным образом антибиотики групп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еницилли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акролидов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аминогликоз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цефалоспори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фторхинолон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2. В ранней олигурической стадии острой почечной недостаточности показано введ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лаз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лазмозамещающих раство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олевых растворов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фуросеми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емоде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3. Абсолютным показанием для срочного проведения гемодиализа при острой почечной недостаточност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н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ысокая гипертензия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повышение уровня калия в сыворотке крови до 7 мэкв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уровня креатинина сыворотки до 800 мк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азвитие перикардиа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4. Больному острой почечной недостаточностью при весе 70 кг, нормальной температурой, отсутствии артериальной гипертензии, гипергидратации, при диурезе 200 мл/сут. можно вводить жидкость в количеств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о 200 мл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до 700 м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о 400 м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о 1500 м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о 2000 м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45. Острая мочекислая нефропатия может развиться при: 1. распаде опухоли; 2. лечении опухоли цитостатиками; 3. радиционной терапии; 4. терапии кортикостероидами. 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6.  У 45-летнего больного, слесаря, обнаружены гипертрофия околоушных, слюнных желез, конкрактура Дюпиетрена, протеинурия (2,5 г/л), гематурия (40-60 в поле зрения). Уровень IgA в крови повышен.Наиболее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диопатический IgA - 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ломерулонефрит при геморрагическом васкулите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гломерулонефрит алкогольной этиолог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олчаночный гломеру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хронический пиелонефр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7. У 16-летней больной, страдающей остеомиелитом левой голени, появились отеки, асцит, гидроторакс. При обследовании обнаружен нефротический синдром, гепатоспленомегалия. Уровень фибриногена в крови резко повышен.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стинфекционный гломеру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декомпенсированный цироз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епаторенальный синд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вторичный амилоидоз с поражением п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олчаночный гломерулонефр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8. 50-летняя больная жалуется на упадок сил и боли в позвоночнике, уровень гемоглобина в крови 65 г/л, протеинурия 22 г, уровень альбуминов сыворотки 40 г/л. Наиболее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ронический гломерулонефрит в стадии уремии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миеломная болезн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торичный амилоидоз с поражением п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ронический пиелонеф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ликистоз поч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49. У 45-летнего больного в течении 4 месяцев отмечается лихорадка, эпизоды безболезненной макрогематурии. Уровень гемоглобина в крови 160 г/л, СОЭ 60 мм/час. Наиболее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ронический гломерулонефрит гематурического ти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олчанковый нефрит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рак поч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ратный нефролити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милоид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0. Основной морфологической и функциональной единицей почк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чашечно-лоханочная сист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осудистый клуб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чечные канальц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нефр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чечное тельц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1. Определяющим методом в диагностике вазоренальной гипертенз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адиоизотопная рен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ультразвуковое сканирование п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анги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экскреторная ур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омпьютерная томограф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2. Ведущим клиническим признаком нефротического синдром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емат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б) протеинурия более 3,5 г/сут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ртериальная гипертенз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и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оизостенур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3. Амилоидоз почек может наблюдаться при: 1. ревматоидном артрите; 2. периодической болезни; 3. туберкулезе; 4. бронхоэктатической боле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4. Лекарственное средство, требующее особой регуляции своей дозы при заболеваниях поче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гентами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етацик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эритроми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евомицит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мпицилл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5. Синдром уремии возникает тогда, когда утрачивается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10% почечной паренхи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20% почечной паренхи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50% почечной паренхимы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75% почечной паренхи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90% почечной паренхи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6. Морфологическим субстратом хронической почечной недостаточности являетс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нефросклер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олиферация мезангиальный клет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еструкция малых отростков подоци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тложения иммунных комплексов в гломерулярной базальной мембран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блитерация выносящей артери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7. Хроническая почечная недостаточность (ХПН) является следств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золированного поражения канальце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изолированного поражения клубоч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изолированного поражения собирательных трубочек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поражения всего нефр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золированного поражения приносящей артери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8. Клинические проявления &lt;ХПН&gt; возникают при клубочковой фильтрац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140-200 мл/м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100-140 мл/м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80-100 мл/м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60-80 мл/мин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40 мл/мин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59. Показания для назначения глюкокортикоидов при хроническом гломерулонефрите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нефротический синд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очевой синд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ипертенз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чечная недостаточ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офилактический курс терап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60. Рекомендуемые суточные дозы гепарина на начало лечения &lt;ХГН&gt;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5000 е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10000 е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15000 ед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20000 е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30000 е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b/>
          <w:bCs/>
          <w:sz w:val="24"/>
          <w:u w:val="single"/>
        </w:rPr>
        <w:t>Раздел 5. Ревматические болезни</w:t>
      </w:r>
      <w:r>
        <w:rPr>
          <w:rFonts w:eastAsia="MS Mincho;ＭＳ 明朝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01. Симптом Кушелевского свидетельствует о поражении: 1. суставов поясничного отдела позвоночника; 2. симфиза; 3. тазобедренных суставов; 4. илеосакральных сочлен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02. Для системной склеродермии характерно развитие: 1. диффузного пневмофиброза; 2. базального пневмофиброза; 3. адгезивного плеврита; 4. увеличения размеров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03 Маркерными переломами при постменопаузальном остеопорозе яв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рианты ответов: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перелом шейки бедра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перелом Коллеса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перелом тела позвонка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верно 1 и 2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верно 1 и 3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6 верно 2 и 3</w:t>
      </w:r>
    </w:p>
    <w:p>
      <w:pPr>
        <w:pStyle w:val="Style15"/>
        <w:rPr>
          <w:rFonts w:ascii="Courier New" w:hAnsi="Courier New" w:eastAsia="MS Mincho;ＭＳ 明朝" w:cs="Courier New"/>
          <w:b/>
          <w:b/>
          <w:bCs/>
          <w:sz w:val="20"/>
          <w:u w:val="single"/>
        </w:rPr>
      </w:pPr>
      <w:r>
        <w:rPr>
          <w:rFonts w:eastAsia="MS Mincho;ＭＳ 明朝" w:cs="Courier New"/>
          <w:b/>
          <w:bCs/>
          <w:sz w:val="20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04. К белкам острой фазы относятся: 1. С-реактивный белок; 2. гаптоглобулин; 3. альфа-глобулин; 4. церуллоплаз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05. Маркерным переломом при сенильном остеопорозе яв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рианты ответов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1 перелом шейки бедра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перелом Коллеса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перелом тела позвонка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верно 1 и 2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верно 1 и 3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верно 2 и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06. Поражение век является одним из критериев диагностики одного из перечисленных ниже заболеваний: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евмати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истемной красной волчанк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дерматомиоз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вматической полимиалг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стемной склеродерм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07. Рентгенологические изменения при ревматоидном артрите ранее всего обнаруживаютс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октевых сустав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лечевых суставах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проксимальных межфаланговых или пястно-фаланговых сустав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оленных сустав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оленостопных сустав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08. Для остеоартроза характерно: 1. наличие боли "механического" типа в суставах; 2. периодическая "блокада" суставов; 3. медленное развитие болезни; 4. преимущественное поражение суставов ног и дистальных межфаланговых суставов кис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09. За медицинской помощью обратилась женщина 32 лет с явлениями ари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- 35 мм/ч. Наиболее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евматоидный арт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страя ревматическая лихорарадк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синдром Лефгрена (форма Саркоидоза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ирусный арт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дагрический артр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0. В отношении острой ревматической лихорадки справедливо: 1. связь заболевания с перенесенной острой стрептококковой инфекцией; 2. наличие критериев Киселя-Джонса; 3 склонность к формированию порока сердца; 4. развитие ревматического полиартрита у всех больных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1. Для ревматического полиартрита в классическом варианте характерно: 1. дефигурация суставов, обусловленная скоплением экссудата; 2. поражение крупных суставов; 3. высокие показатели активности ревматического процесса; 4. быстрое обратное развитие экссудативных явлений в сустав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1,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2. Для этиологии и патогенеза гонококкового артрита верны следующие положения: 1. возбудителем является гонококк; 2. гонококк проникает в сустав гематогенно из урогенитального очага; 3. предрасполагающими факторами у женцин являются менструации и беременность; 4. при отсутствии лечения быстро прогрессирует деструкция хряща и костных суставных поверхнос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3. Аускультативно при аортальной регургитации определяется следующ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охранение или ослабление I т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тсутствие II т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мезосистолический щелч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ортальный тон изгнания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протодиастолический шу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4. У лиц пожилого возраста преимущественно встречается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гигантоклеточный артери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еморрагический васкул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зелковый периартери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олезнь Бюрге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икроскопический полианги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5. Для системной красной волчанки характерно: 1. поражение кожи, волос и слизистых оболочек является одним из наиболее частых проявлений заболевания; 2. алопеция может быть локализованной или диффузной; 3. фоточувствительность может усиливаться под влиянием лечения аминохинолиновыми препаратами; 4. встречаются дискоидные оча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/>
        <w:t>5.16. Дифференциальный диагноз системной красной волчанки с поражением почек приходится проводить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Варианты ответов</w:t>
      </w:r>
    </w:p>
    <w:p>
      <w:pPr>
        <w:pStyle w:val="Style15"/>
        <w:ind w:firstLine="708"/>
        <w:rPr/>
      </w:pPr>
      <w:r>
        <w:rPr/>
        <w:t xml:space="preserve">1 с острым гломерулонефритом  </w:t>
      </w:r>
    </w:p>
    <w:p>
      <w:pPr>
        <w:pStyle w:val="Style15"/>
        <w:ind w:firstLine="708"/>
        <w:rPr/>
      </w:pPr>
      <w:r>
        <w:rPr/>
        <w:t xml:space="preserve">2 с хроническим нефритом  </w:t>
      </w:r>
    </w:p>
    <w:p>
      <w:pPr>
        <w:pStyle w:val="Style15"/>
        <w:ind w:firstLine="708"/>
        <w:rPr/>
      </w:pPr>
      <w:r>
        <w:rPr/>
        <w:t xml:space="preserve">3 с экстракапиллярным нефритом  </w:t>
      </w:r>
    </w:p>
    <w:p>
      <w:pPr>
        <w:pStyle w:val="Style15"/>
        <w:ind w:firstLine="708"/>
        <w:rPr/>
      </w:pPr>
      <w:r>
        <w:rPr/>
        <w:t xml:space="preserve">4 с бактериальным эндокардитом  </w:t>
      </w:r>
    </w:p>
    <w:p>
      <w:pPr>
        <w:pStyle w:val="Style15"/>
        <w:ind w:firstLine="708"/>
        <w:rPr>
          <w:rFonts w:eastAsia="MS Mincho;ＭＳ 明朝"/>
        </w:rPr>
      </w:pPr>
      <w:r>
        <w:rPr>
          <w:b/>
          <w:bCs/>
          <w:u w:val="single"/>
        </w:rPr>
        <w:t xml:space="preserve">5 со всеми перечисленными заболеваниями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7. При системной красной волчанке поражение нервной системы может проявляться: 1. преходящими нарушениями мозгового кровообращения; 2. судорогами; 3. периферической полинейропатией; 4 психо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8. Показанием к назначению цитостатиков при системной красной волчанке являются: 1 активность волчаночного нефрита; 2. высокая общая активность болезни; 3. резистентность к глюкокорикостероидам; 4. выраженность синдрома Рейно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9. При диффузной форме системной склеродермии поражается кожа преимущественно следующих участков те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ица, пальцев кистей и стоп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туловища, лица и конечно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 основном туловищ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 основном ли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 основном пальцев ки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0. Препаратом выбора при развитии истинной склеродермической почк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ета-адреноблокаторы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ингибитор ангиотензинпревращающего фермен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тивная пла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люкокортикостерои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цитостат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1. Патогномоничным проявлением дерматомиозита служит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параорбитальный отек с лиловой ("гелиотропной") эритемой верхнего века и синдромом Готтрона (эритемой над пястно-фаланговыми суставами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эритема на открытых участках кож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йкилодер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лопе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ндром Рей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2. Для ревматической полимиалгии характерно: 1. анемия; 2. боль в плечевом и/или тазовом поясе; 3. значительное увеличение СОЭ; 4. возраст больного старше 40 л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3. Наиболее частыми осложнениями терапии нестероидными противовоспалительными препаратам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епатотоксическ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ефротоксическ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ематологическ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ожны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желудочно-кишечны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4. Воспаление мышечной ткани сопровождается повышением активности: 1. креатинфосфокиназы; 2. аминотрансфераз; 3. альдолазы; 4. лактатдегидрогена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5. Наиболее частой деформацией кисти при ревматоидном артрит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укорочение пальцев в результате остеолитического процесс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ульнарная девиа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 виде "шеи лебедя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 виде "бутоньерки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 виде "молоткообразного пальц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Arial Unicode MS" w:cs="Courier New"/>
          <w:vanish/>
          <w:sz w:val="20"/>
          <w:szCs w:val="28"/>
        </w:rPr>
      </w:pPr>
      <w:r>
        <w:rPr>
          <w:rFonts w:eastAsia="MS Mincho;ＭＳ 明朝" w:cs="Courier New" w:ascii="Courier New" w:hAnsi="Courier New"/>
          <w:sz w:val="20"/>
        </w:rPr>
        <w:t>5.26.</w:t>
      </w:r>
      <w:r>
        <w:rPr>
          <w:rFonts w:cs="Courier New" w:ascii="Courier New" w:hAnsi="Courier New"/>
          <w:sz w:val="20"/>
        </w:rPr>
        <w:t xml:space="preserve"> К системным проявлениям ревматоидного артрита относятся: 1. </w:t>
      </w:r>
      <w:r>
        <w:rPr>
          <w:rFonts w:cs="Courier New" w:ascii="Courier New" w:hAnsi="Courier New"/>
          <w:sz w:val="20"/>
          <w:szCs w:val="28"/>
        </w:rPr>
        <w:t>Р</w:t>
      </w:r>
      <w:r>
        <w:rPr>
          <w:rFonts w:eastAsia="Arial" w:cs="Courier New" w:ascii="Courier New" w:hAnsi="Courier New"/>
          <w:sz w:val="20"/>
          <w:szCs w:val="28"/>
        </w:rPr>
        <w:t xml:space="preserve">евматоидные узелки;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2. Я</w:t>
      </w:r>
      <w:r>
        <w:rPr>
          <w:rFonts w:eastAsia="Arial" w:cs="Courier New" w:ascii="Courier New" w:hAnsi="Courier New"/>
          <w:sz w:val="20"/>
          <w:szCs w:val="28"/>
        </w:rPr>
        <w:t>звенно-некротический васкулит;</w:t>
      </w:r>
      <w:r>
        <w:rPr>
          <w:rFonts w:cs="Courier New" w:ascii="Courier New" w:hAnsi="Courier New"/>
          <w:sz w:val="20"/>
          <w:szCs w:val="28"/>
        </w:rPr>
        <w:t xml:space="preserve"> 3. Нейропатия; 4. Сухой синдром; 5. Васкулит сетчатки.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рианты ответов</w:t>
      </w:r>
    </w:p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Верно 1, 2 и 3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Верно 1, 3 и 4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Верно 2, 3 и 5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Верно 1, 4 и 5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5. Всё перечисленное верно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Courier New" w:ascii="Courier New" w:hAnsi="Courier New"/>
          <w:sz w:val="20"/>
        </w:rPr>
        <w:t xml:space="preserve">5.27. </w:t>
      </w:r>
      <w:r>
        <w:rPr>
          <w:rFonts w:cs="Courier New" w:ascii="Courier New" w:hAnsi="Courier New"/>
          <w:sz w:val="20"/>
          <w:szCs w:val="20"/>
        </w:rPr>
        <w:t>Ревматоидный фактор представляет соб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рианты ответов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Courier New" w:ascii="Courier New" w:hAnsi="Courier New"/>
          <w:sz w:val="20"/>
          <w:szCs w:val="20"/>
        </w:rPr>
        <w:t>-макроглобулин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2 Антитело к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/>
        </w:rPr>
        <w:t>FC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-фрагменту агрегированного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/>
        </w:rPr>
        <w:t>Ig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Антитело к синовиальной оболочке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4 Антитело к </w:t>
      </w:r>
      <w:r>
        <w:rPr>
          <w:rFonts w:cs="Courier New" w:ascii="Courier New" w:hAnsi="Courier New"/>
          <w:sz w:val="20"/>
          <w:szCs w:val="20"/>
          <w:lang w:val="en-US"/>
        </w:rPr>
        <w:t>Shar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pitop</w:t>
      </w:r>
      <w:r>
        <w:rPr>
          <w:rFonts w:cs="Courier New" w:ascii="Courier New" w:hAnsi="Courier New"/>
          <w:sz w:val="20"/>
          <w:szCs w:val="20"/>
        </w:rPr>
        <w:t xml:space="preserve"> (общему эпитопу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Антитело к артритогенному пептиду</w:t>
      </w:r>
    </w:p>
    <w:p>
      <w:pPr>
        <w:pStyle w:val="Style15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8. К характерным для ревматоидного артрита рентгенологическим признакам относятся: 1. околосуставной остеопороз; 2. узурация суставных поверхностей эпифиза; 3. кисты в эпифизах; 4. сужение суставной щел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5.29. Общим признаком заболеваний, входящих в группу серонегативных спондилоартритов, является: 1. наличие сакроилеита; 2. асимметричный артрит периферических суставов; 3. тенденция к семейной агрегации; 4. преимущественное поражение суставов нижних конечностей; 5. частая ассоциация с </w:t>
      </w:r>
      <w:r>
        <w:rPr>
          <w:rFonts w:eastAsia="MS Mincho;ＭＳ 明朝"/>
          <w:lang w:val="en-US"/>
        </w:rPr>
        <w:t>HLA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2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 и 5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, 4 и 5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0. Для болезни Бехтерева характерно следующее поражение глаз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ирит и иридоцикл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кле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онъюктив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лефа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атарак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1. Сакроилеит встречается при: 1. синдроме Рейтера; 2. псориатическом артрите; 3. болезни Бехтерева; 4. неспецифическом язвенном коли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2. Из перечисленных ниже лабораторных исследований для выявления причины развития моноартрита наиболее важны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ест муцинового сгуст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пределение глюкозы в синовиальной жидк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пределение комплемента в синовиальной жидкост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микроскопическое исследование синовиальной жидк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линический анализ кров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3. Диетотерапия подагры включает: 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4. Характерным признаком двухстороннего коксартроза является: 1. протрузия вертлужных впадин; 2. укорочение нижних конечностей; 3. сакроилеит 2-3 ст. на рентгенограмме; 4. нарушение внутренней и наружной ротации бед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rFonts w:ascii="Courier New" w:hAnsi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5.35. </w:t>
      </w:r>
      <w:r>
        <w:rPr>
          <w:rFonts w:cs="Courier New" w:ascii="Courier New" w:hAnsi="Courier New"/>
          <w:sz w:val="20"/>
          <w:szCs w:val="28"/>
        </w:rPr>
        <w:t>Узелки Бушара – это костные утолщения:</w:t>
      </w:r>
    </w:p>
    <w:p>
      <w:pPr>
        <w:pStyle w:val="11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арианты ответов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8"/>
        </w:rPr>
        <w:tab/>
        <w:t>1 пястнофаланговых суставов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8"/>
        </w:rPr>
        <w:tab/>
        <w:t>2 дистальных межфаланговых суставов кисти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8"/>
        </w:rPr>
        <w:tab/>
        <w:t>3 плюснефаланговых суставов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8"/>
          <w:u w:val="single"/>
        </w:rPr>
        <w:t>4 проксимальных межфаланговых суставов кис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5 проксимальных межфаланговых суставов стоп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6. Для ревматического перикардита характерно: 1. грубый шум трения перикарда (до появления экссудата); 2. расширение границ сердца, определяемого перкуторно и рентгенологически; 3. инфарктоподобная ЭКГ; 4. ослабление тонов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>
          <w:rFonts w:eastAsia="MS Mincho;ＭＳ 明朝" w:cs="Courier New" w:ascii="Courier New" w:hAnsi="Courier New"/>
          <w:sz w:val="20"/>
        </w:rPr>
        <w:t xml:space="preserve">5.37. </w:t>
      </w:r>
      <w:r>
        <w:rPr>
          <w:rFonts w:cs="Courier New" w:ascii="Courier New" w:hAnsi="Courier New"/>
          <w:sz w:val="20"/>
          <w:szCs w:val="20"/>
        </w:rPr>
        <w:t>Ревматическая лихорадка вызывается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тве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тафилококком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бета-гемолитическим стрептококком группы С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пневмококком</w:t>
      </w:r>
    </w:p>
    <w:p>
      <w:pPr>
        <w:pStyle w:val="Heading1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бета-гемолитическим стрептококком группы А</w:t>
      </w:r>
    </w:p>
    <w:p>
      <w:pPr>
        <w:pStyle w:val="Style15"/>
        <w:ind w:firstLine="708"/>
        <w:rPr/>
      </w:pPr>
      <w:r>
        <w:rPr/>
        <w:t>5 возбудитель не известен</w:t>
      </w:r>
      <w:r>
        <w:rPr>
          <w:rFonts w:eastAsia="MS Mincho;ＭＳ 明朝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8. При системной красной волчанке выявляется: 1. серопозитивность по ревматоидному фактору; 2. снижение уровня комплемента по СН50; 3. ложноположительная реакция Вассермана; 4 антитела к нативной ДН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39. Плазмаферез и гемосорбцию при системной красной волчанке проводят: 1. при торпидном течении болезни; 2. малой эффективности глюкокортикостероидов и цитостатиков; 3. высокой активности люпус-нефрита; 4. высоком содержании в крови криопреципитинов и иммунных комплек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0. Первая фаза синдрома Рейно про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еактивной гиперемией кожи пальцев ки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цианозом дистальных отделов конечностей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"побелением" пальцев кистей и стопов в результате вазоконстрик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арастезиями по всей руке, ног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еактивной гиперемией кожи стоп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1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апрокс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ироксикам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бутади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иклофенак-натрия (вольтарен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ндометац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2. Применение кальцитонина при остеопорозе: 1 подавляет резорбцию костной ткани; 2. способствует предотвращению переломов костей; 3. увеличивает плотность костной ткани; 4. оказывает анальгезируюцее действ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3. Неотложная терапия при системных васкулитах (узелковом периартериите, гранулематозе Вегенера) включает следующие лечебные мероприятия: 1. назначение преднизолона 1 мг/кг в сутки; 2. пульс-терапию циклофосфаном - 1000 мг в сутки внутривенно три дня подряд; 3. назначение циклофосфамида в дозе 2 мг/кг в сутки внутрь; 4. плазмафере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,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44. Препаратом первой линии для лечения остеопороза являе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а) кальцитони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>б) бивалос (стронция ранела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в) альфакальцид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г) препараты на основе эстроге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д) ралокси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5. Этиологическим фактором септического артрита может быть: 1. стафиллококк; 2. стрептококк; 3. клебсиелла; 4. про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6. Для болезни Лайма (бореллиоза) характерно: 1. мигрирующая эритема; 2. артрит, появляющийся через 2 мес. после возникновения эритемы; 3. лимфаденопатия; 4. поражение ЦН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47. Антигипертензивным препаратом наиболее показанном при сочетании артериальной гипертензии с подагрой, вследствие своего выраженного урикозурического эффекта явля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ипотиазид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лозап (лозартан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эналапр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амипр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андесарт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8. Развитию первичного остеоартроза способствует:1. генетические факторы; 2. ожирение; 3. дисплазия суставов, приводящая к изменению конгруэнтности суставных поверхностей; 4. перегрузка суставов в связи с профессией, чрезмерным занятием спор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49. Узелки Бушара появляются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даг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евматоидном артрит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остеоартро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вматизм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зелковом периартери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rPr>
          <w:rFonts w:ascii="Courier New" w:hAnsi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5.50. </w:t>
      </w:r>
      <w:r>
        <w:rPr>
          <w:rFonts w:cs="Courier New" w:ascii="Courier New" w:hAnsi="Courier New"/>
          <w:spacing w:val="8"/>
          <w:sz w:val="20"/>
        </w:rPr>
        <w:t xml:space="preserve">Укажите концентрацию мочевой кислоты в сыворотке крови, при которой </w:t>
      </w:r>
      <w:r>
        <w:rPr>
          <w:rFonts w:cs="Courier New" w:ascii="Courier New" w:hAnsi="Courier New"/>
          <w:spacing w:val="-1"/>
          <w:sz w:val="20"/>
        </w:rPr>
        <w:t>диагностируется гиперурикемия у мужчин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твет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0"/>
          <w:sz w:val="20"/>
        </w:rPr>
        <w:tab/>
        <w:tab/>
        <w:t xml:space="preserve">1 </w:t>
      </w:r>
      <w:r>
        <w:rPr>
          <w:rFonts w:cs="Courier New" w:ascii="Courier New" w:hAnsi="Courier New"/>
          <w:spacing w:val="-1"/>
          <w:sz w:val="20"/>
        </w:rPr>
        <w:t>более 0,460 ммоль/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1"/>
          <w:sz w:val="20"/>
        </w:rPr>
        <w:tab/>
        <w:tab/>
        <w:t xml:space="preserve">2 </w:t>
      </w:r>
      <w:r>
        <w:rPr>
          <w:rFonts w:cs="Courier New" w:ascii="Courier New" w:hAnsi="Courier New"/>
          <w:spacing w:val="-1"/>
          <w:sz w:val="20"/>
        </w:rPr>
        <w:t>более 0,420 ммоль/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/>
        <w:rPr/>
      </w:pPr>
      <w:r>
        <w:rPr>
          <w:rFonts w:cs="Courier New" w:ascii="Courier New" w:hAnsi="Courier New"/>
          <w:spacing w:val="-11"/>
          <w:sz w:val="20"/>
        </w:rPr>
        <w:tab/>
        <w:tab/>
        <w:t xml:space="preserve">3 </w:t>
      </w:r>
      <w:r>
        <w:rPr>
          <w:rFonts w:cs="Courier New" w:ascii="Courier New" w:hAnsi="Courier New"/>
          <w:sz w:val="20"/>
        </w:rPr>
        <w:t>более 0,400 ммоль/л</w:t>
      </w:r>
    </w:p>
    <w:p>
      <w:pPr>
        <w:pStyle w:val="Style15"/>
        <w:ind w:firstLine="708"/>
        <w:rPr>
          <w:rFonts w:eastAsia="MS Mincho;ＭＳ 明朝"/>
        </w:rPr>
      </w:pPr>
      <w:r>
        <w:rPr>
          <w:b/>
          <w:bCs/>
          <w:spacing w:val="-9"/>
          <w:u w:val="single"/>
        </w:rPr>
        <w:t xml:space="preserve">4 </w:t>
      </w:r>
      <w:r>
        <w:rPr>
          <w:b/>
          <w:bCs/>
          <w:spacing w:val="-1"/>
          <w:u w:val="single"/>
        </w:rPr>
        <w:t>более 0,360 ммоль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51. При остеоартрозе наиболее инвалидизирующей является следующая локализация патологического процесс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тазобедренные суста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оленные суста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истальные межфаланговые суставы ки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лечевые суста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оленостопные суста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52. При дифференциальной диагностике остеохондроза и остеопороза имеет значение: 1. вес тела; 2. плотность костной ткани; 3. частота переломов; 4. п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53. Укажите наиболее типичные локализации асептического остеонекроза: 1.кости таза; 2. головка бедренной кости; 3. позвонки; 4. головка плечевой кости; 5. надмыщелки плечевой к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54. Боль в области пятки (талалгия) может быть обусловлена: 1. энтезопатией в области бугра пяточной кости; 2. подпяточным бурситом; 3. кальцификатом в подошвенном апоневрозе ("шпорой"); 4. артритом плюсне-фаланговых суставов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Courier New" w:ascii="Courier New" w:hAnsi="Courier New"/>
          <w:sz w:val="20"/>
        </w:rPr>
        <w:t xml:space="preserve">5.55. </w:t>
      </w:r>
      <w:r>
        <w:rPr>
          <w:rFonts w:cs="Courier New" w:ascii="Courier New" w:hAnsi="Courier New"/>
          <w:sz w:val="20"/>
          <w:szCs w:val="20"/>
        </w:rPr>
        <w:t>Наиболее типичными признаками ревматической лихорадки являются: 1 малая хорея; 2 «Летучий» артрит; 3 кольцевидная эритема; 4 узловатая эритема; 5 кардит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тве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верно 1,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2 верно 1, 2, 3, 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верно 2, 4, 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всё перечисленное верно</w:t>
      </w:r>
    </w:p>
    <w:p>
      <w:pPr>
        <w:pStyle w:val="Style15"/>
        <w:ind w:firstLine="708"/>
        <w:rPr/>
      </w:pPr>
      <w:r>
        <w:rPr/>
        <w:t>5 всё перечисленное не верно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Courier New" w:ascii="Courier New" w:hAnsi="Courier New"/>
          <w:sz w:val="20"/>
        </w:rPr>
        <w:t xml:space="preserve">5.56. </w:t>
      </w:r>
      <w:r>
        <w:rPr>
          <w:rFonts w:cs="Courier New" w:ascii="Courier New" w:hAnsi="Courier New"/>
          <w:sz w:val="20"/>
          <w:szCs w:val="20"/>
        </w:rPr>
        <w:t>После перенесенной стрептококковой инфекции ревматическая лихорадка возникает через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арианты ответов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–2 год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2 2–3 недел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4 дн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5 месяцев</w:t>
      </w:r>
    </w:p>
    <w:p>
      <w:pPr>
        <w:pStyle w:val="Style15"/>
        <w:ind w:firstLine="708"/>
        <w:rPr/>
      </w:pPr>
      <w:r>
        <w:rPr/>
        <w:t>5 6 недель</w:t>
      </w:r>
      <w:r>
        <w:rPr>
          <w:rFonts w:eastAsia="MS Mincho;ＭＳ 明朝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57. Проявлением кожного синдрома при системной красной волчанке может быть: 1. алопеция; 2. фотодерматоз; 3. сетчатое ливедо; 4. витилиго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58. Для патологии сердца при системной красной волчанке верно: 1. в большинстве случаев обнаруживается бессимптомный экссудативный перикардит; 2. редко сопровождается развитием недостаточности кровообращения; 3. характерны бородавчатые эндокардиальные вегетации; 4.миокард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59. К неврологическим проявлениям системной красной волчанки с антифосфолипидным синдромом относят: 1. острое нарушение мозгового кровообращения; 2. деменцию; 3. мигрень; 4. поперечный миел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0. Продолжительность жизни больных с люпус-нефритом коррелирует с: 1. артериальной гипертензией; 2. нефротическим синдромом; 3. высоким содержанием в крови антител к ДНК; 4. низким содержанием в крови комплемен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1. При системной склеродермии преимущественно поражаются следующие кровеносные сосуды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артериолы и капилля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осуды среднего калиб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осуды любого диамет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рупные сосу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енозные сосу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Courier New" w:ascii="Courier New" w:hAnsi="Courier New"/>
          <w:sz w:val="20"/>
        </w:rPr>
        <w:t xml:space="preserve">5.62. </w:t>
      </w:r>
      <w:r>
        <w:rPr>
          <w:rFonts w:cs="Courier New" w:ascii="Courier New" w:hAnsi="Courier New"/>
          <w:sz w:val="20"/>
          <w:szCs w:val="20"/>
        </w:rPr>
        <w:t>Повышенная подвижность в суставах выявляется пр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тве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индроме Рейтер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анкилозирующем спондилите (болезни Бехтерева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3 синдроме Марфан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ревматоидном артрите</w:t>
      </w:r>
    </w:p>
    <w:p>
      <w:pPr>
        <w:pStyle w:val="Style15"/>
        <w:ind w:firstLine="708"/>
        <w:rPr>
          <w:rFonts w:eastAsia="MS Mincho;ＭＳ 明朝"/>
          <w:b/>
          <w:b/>
          <w:bCs/>
        </w:rPr>
      </w:pPr>
      <w:r>
        <w:rPr/>
        <w:t>5 острой ревматической лихорадк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</w:rPr>
        <w:t xml:space="preserve">5.63. </w:t>
      </w:r>
      <w:r>
        <w:rPr>
          <w:rFonts w:cs="Courier New" w:ascii="Courier New" w:hAnsi="Courier New"/>
          <w:sz w:val="20"/>
        </w:rPr>
        <w:t xml:space="preserve">Критериями остеопороза по ВОЗ, полученными при </w:t>
      </w:r>
      <w:r>
        <w:rPr>
          <w:rFonts w:cs="Courier New" w:ascii="Courier New" w:hAnsi="Courier New"/>
          <w:sz w:val="20"/>
          <w:lang w:val="en-US"/>
        </w:rPr>
        <w:t>DEXA</w:t>
      </w:r>
      <w:r>
        <w:rPr>
          <w:rFonts w:cs="Courier New" w:ascii="Courier New" w:hAnsi="Courier New"/>
          <w:sz w:val="20"/>
        </w:rPr>
        <w:t xml:space="preserve"> яв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рианты ответа</w:t>
      </w:r>
    </w:p>
    <w:p>
      <w:pPr>
        <w:pStyle w:val="Normal"/>
        <w:ind w:firstLine="708"/>
        <w:rPr>
          <w:rFonts w:ascii="Courier New" w:hAnsi="Courier New" w:eastAsia="Arial Unicode MS" w:cs="Courier New"/>
          <w:vanish/>
          <w:sz w:val="20"/>
        </w:rPr>
      </w:pPr>
      <w:r>
        <w:rPr>
          <w:rFonts w:cs="Courier New" w:ascii="Courier New" w:hAnsi="Courier New"/>
          <w:sz w:val="20"/>
        </w:rPr>
        <w:t>1</w:t>
      </w:r>
      <w:r>
        <w:rPr>
          <w:rFonts w:eastAsia="Arial" w:cs="Courier New" w:ascii="Courier New" w:hAnsi="Courier New"/>
          <w:sz w:val="20"/>
          <w:szCs w:val="32"/>
        </w:rPr>
        <w:t xml:space="preserve"> Т-критерий до (–1)</w:t>
      </w:r>
      <w:r>
        <w:rPr>
          <w:rFonts w:eastAsia="Arial" w:cs="Courier New" w:ascii="Courier New" w:hAnsi="Courier New"/>
          <w:sz w:val="20"/>
          <w:szCs w:val="32"/>
          <w:lang w:val="en-US"/>
        </w:rPr>
        <w:t>SD</w:t>
      </w:r>
      <w:r>
        <w:rPr>
          <w:rFonts w:eastAsia="Arial" w:cs="Courier New" w:ascii="Courier New" w:hAnsi="Courier New"/>
          <w:sz w:val="20"/>
          <w:szCs w:val="32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vanish/>
          <w:sz w:val="20"/>
        </w:rPr>
      </w:pPr>
      <w:r>
        <w:rPr>
          <w:rFonts w:eastAsia="Arial Unicode MS" w:cs="Courier New" w:ascii="Courier New" w:hAnsi="Courier New"/>
          <w:vanish/>
          <w:sz w:val="20"/>
        </w:rPr>
      </w:r>
    </w:p>
    <w:p>
      <w:pPr>
        <w:pStyle w:val="Normal"/>
        <w:ind w:firstLine="708"/>
        <w:rPr>
          <w:rFonts w:ascii="Courier New" w:hAnsi="Courier New" w:eastAsia="Arial Unicode MS" w:cs="Courier New"/>
          <w:vanish/>
          <w:sz w:val="20"/>
        </w:rPr>
      </w:pPr>
      <w:r>
        <w:rPr>
          <w:rFonts w:cs="Courier New" w:ascii="Courier New" w:hAnsi="Courier New"/>
          <w:sz w:val="20"/>
        </w:rPr>
        <w:t>2</w:t>
      </w:r>
      <w:r>
        <w:rPr>
          <w:rFonts w:eastAsia="Arial" w:cs="Courier New" w:ascii="Courier New" w:hAnsi="Courier New"/>
          <w:sz w:val="20"/>
          <w:szCs w:val="32"/>
        </w:rPr>
        <w:t xml:space="preserve"> Т-критерий от (–1)</w:t>
      </w:r>
      <w:r>
        <w:rPr>
          <w:rFonts w:eastAsia="Arial" w:cs="Courier New" w:ascii="Courier New" w:hAnsi="Courier New"/>
          <w:sz w:val="20"/>
          <w:szCs w:val="32"/>
          <w:lang w:val="en-US"/>
        </w:rPr>
        <w:t>SD</w:t>
      </w:r>
      <w:r>
        <w:rPr>
          <w:rFonts w:eastAsia="Arial" w:cs="Courier New" w:ascii="Courier New" w:hAnsi="Courier New"/>
          <w:sz w:val="20"/>
          <w:szCs w:val="32"/>
        </w:rPr>
        <w:t xml:space="preserve"> до (–2,5)</w:t>
      </w:r>
      <w:r>
        <w:rPr>
          <w:rFonts w:eastAsia="Arial" w:cs="Courier New" w:ascii="Courier New" w:hAnsi="Courier New"/>
          <w:sz w:val="20"/>
          <w:szCs w:val="32"/>
          <w:lang w:val="en-US"/>
        </w:rPr>
        <w:t>SD</w:t>
      </w:r>
      <w:r>
        <w:rPr>
          <w:rFonts w:eastAsia="Arial" w:cs="Courier New" w:ascii="Courier New" w:hAnsi="Courier New"/>
          <w:sz w:val="20"/>
          <w:szCs w:val="32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vanish/>
          <w:sz w:val="20"/>
        </w:rPr>
      </w:pPr>
      <w:r>
        <w:rPr>
          <w:rFonts w:eastAsia="Arial Unicode MS" w:cs="Courier New" w:ascii="Courier New" w:hAnsi="Courier New"/>
          <w:vanish/>
          <w:sz w:val="20"/>
        </w:rPr>
      </w:r>
    </w:p>
    <w:p>
      <w:pPr>
        <w:pStyle w:val="Normal"/>
        <w:ind w:firstLine="708"/>
        <w:rPr>
          <w:rFonts w:ascii="Courier New" w:hAnsi="Courier New" w:eastAsia="Arial Unicode MS" w:cs="Courier New"/>
          <w:b/>
          <w:b/>
          <w:bCs/>
          <w:vanish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3</w:t>
      </w:r>
      <w:r>
        <w:rPr>
          <w:rFonts w:eastAsia="Arial" w:cs="Courier New" w:ascii="Courier New" w:hAnsi="Courier New"/>
          <w:b/>
          <w:bCs/>
          <w:sz w:val="20"/>
          <w:szCs w:val="32"/>
          <w:u w:val="single"/>
        </w:rPr>
        <w:t xml:space="preserve"> Т-критерий меньше (–2,5)</w:t>
      </w:r>
      <w:r>
        <w:rPr>
          <w:rFonts w:eastAsia="Arial" w:cs="Courier New" w:ascii="Courier New" w:hAnsi="Courier New"/>
          <w:b/>
          <w:bCs/>
          <w:sz w:val="20"/>
          <w:szCs w:val="32"/>
          <w:u w:val="single"/>
          <w:lang w:val="en-US"/>
        </w:rPr>
        <w:t>SD</w:t>
      </w:r>
      <w:r>
        <w:rPr>
          <w:rFonts w:eastAsia="Arial" w:cs="Courier New" w:ascii="Courier New" w:hAnsi="Courier New"/>
          <w:b/>
          <w:bCs/>
          <w:sz w:val="20"/>
          <w:szCs w:val="32"/>
          <w:u w:val="single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vanish/>
          <w:sz w:val="20"/>
          <w:u w:val="single"/>
        </w:rPr>
      </w:pPr>
      <w:r>
        <w:rPr>
          <w:rFonts w:eastAsia="Arial Unicode MS" w:cs="Courier New" w:ascii="Courier New" w:hAnsi="Courier New"/>
          <w:b/>
          <w:bCs/>
          <w:vanish/>
          <w:sz w:val="20"/>
          <w:u w:val="single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</w:rPr>
        <w:t>4</w:t>
      </w:r>
      <w:r>
        <w:rPr>
          <w:rFonts w:eastAsia="Arial" w:cs="Courier New" w:ascii="Courier New" w:hAnsi="Courier New"/>
          <w:sz w:val="20"/>
          <w:szCs w:val="32"/>
        </w:rPr>
        <w:t xml:space="preserve"> Т-критерий менее (–2,5)</w:t>
      </w:r>
      <w:r>
        <w:rPr>
          <w:rFonts w:eastAsia="Arial" w:cs="Courier New" w:ascii="Courier New" w:hAnsi="Courier New"/>
          <w:sz w:val="20"/>
          <w:szCs w:val="32"/>
          <w:lang w:val="en-US"/>
        </w:rPr>
        <w:t>SD</w:t>
      </w:r>
      <w:r>
        <w:rPr>
          <w:rFonts w:eastAsia="Arial" w:cs="Courier New" w:ascii="Courier New" w:hAnsi="Courier New"/>
          <w:sz w:val="20"/>
          <w:szCs w:val="32"/>
        </w:rPr>
        <w:t xml:space="preserve"> в сочетании хотя бы с одним переломом </w:t>
        <w:tab/>
      </w:r>
    </w:p>
    <w:p>
      <w:pPr>
        <w:pStyle w:val="Style15"/>
        <w:ind w:firstLine="708"/>
        <w:rPr>
          <w:rFonts w:eastAsia="MS Mincho;ＭＳ 明朝"/>
        </w:rPr>
      </w:pPr>
      <w:r>
        <w:rPr/>
        <w:t>5 Т-критерий менее (–3,5)</w:t>
      </w:r>
      <w:r>
        <w:rPr>
          <w:lang w:val="en-US"/>
        </w:rPr>
        <w:t>SD</w:t>
      </w:r>
      <w:r>
        <w:rPr/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4. Азатиоприн применяется при: 1. ревматоидном артрите; 2. системной красной волчанке; 3. болезни Шегрена; 4. дерматомиози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5. У молодой женщины после пребывания на солнце возникло недомогание, субфебрилитет, отё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евматоидный артрит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системная красная волчан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еактивный арт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вматиз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стемная склеродер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6. Укажите наиболее важный фактор риска в развитии вторичного амилоидоза при ревматоидном артрите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длительная воспалительная активность процес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ольшая суммарная доза глюкокортикостеро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лительный прием цитостат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лительные периоды без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опутствующие заболевания поч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7. К "большим" критериям ревматической лихорадки принадлежат: 1. кардит; 2. хорея; 3. полиартрит; 4. подкожные узелки; 5. кольцевидная эрите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, 4 и 5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8. У больной, 57 лет, месяц назад возникли боли при ходьбе в области тазобедренного сустава. В пользу первичного коксартроза свидетельство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альпаторная болезненность в области трохантер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ограничение ротации бедра на пораженной сторон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корочение правой ноги на 4 с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ложительный симптом Лассега спра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ложительный симптом Кушелевск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69. Поражение позвоночника при болезни Бехтерева чаще начинается 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шейного отд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ясничного отдел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крестцово-подвздошных сустав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рудного отд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овлечение в процесс всех отделов позвоночн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70. Какое поражение глаз характерно для болезни Рейтер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рит и иридоцикл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клерит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конъюнктив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лефа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атарак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5.71. Селективным ингибитором ЦОГ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елоксик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диклофена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цетилсалициловая кислота в больших доз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целекоксиб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ацетилсалициловая кислота в малых дозах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72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 1. менингоэнцефалит; 2. лекарственная нейропатия; 3. корешковый синдром, сопутствующий ревматоидному артриту; 4. периферическая нейропатия, связанная с основным заболев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rFonts w:eastAsia="MS Mincho;ＭＳ 明朝" w:cs="Courier New" w:ascii="Courier New" w:hAnsi="Courier New"/>
          <w:sz w:val="20"/>
        </w:rPr>
        <w:t xml:space="preserve">5.73. </w:t>
      </w:r>
      <w:r>
        <w:rPr>
          <w:rFonts w:cs="Courier New" w:ascii="Courier New" w:hAnsi="Courier New"/>
          <w:sz w:val="20"/>
          <w:szCs w:val="28"/>
        </w:rPr>
        <w:t>Кератодермия характерна для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4099" w:leader="none"/>
          <w:tab w:val="left" w:pos="4872" w:leader="none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4099" w:leader="none"/>
          <w:tab w:val="left" w:pos="4872" w:leader="none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Варианты ответов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rFonts w:ascii="Courier New" w:hAnsi="Courier New" w:cs="Courier New"/>
          <w:b/>
          <w:b/>
          <w:bCs/>
          <w:sz w:val="20"/>
          <w:szCs w:val="28"/>
          <w:u w:val="single"/>
        </w:rPr>
      </w:pPr>
      <w:r>
        <w:rPr>
          <w:rFonts w:cs="Courier New" w:ascii="Courier New" w:hAnsi="Courier New"/>
          <w:b/>
          <w:bCs/>
          <w:sz w:val="20"/>
          <w:szCs w:val="28"/>
          <w:u w:val="single"/>
        </w:rPr>
        <w:t>1 синдрома Рейтер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2 болезни Бехтерев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3 деформирующего остеоартроз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4 болезни Крона</w:t>
      </w:r>
    </w:p>
    <w:p>
      <w:pPr>
        <w:pStyle w:val="Style15"/>
        <w:rPr/>
      </w:pPr>
      <w:r>
        <w:rPr>
          <w:szCs w:val="28"/>
        </w:rPr>
        <w:t>5 ревматоидного артрита</w:t>
      </w:r>
      <w:r>
        <w:rPr>
          <w:rFonts w:eastAsia="MS Mincho;ＭＳ 明朝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74. Дистальные межфаланговые суставы обычно поражаются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емофилической артропат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севдоподагр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псориатическом артри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вматоидном артри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евматизм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75. Укажите не характерный признак для инфекционного артри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ихорадка, озноб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 крови лейкоцитоз, нейтрофильный сдвиг влев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иновиальная жидкость - высокий цитоз, 90% нейтрофилов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полиарт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ентгенологическоя картина - деструкция хряща, к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76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злоупотребление алкоголем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случай подобного приступа в прошлом с быстрым обратным развит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лучайный половой контакт за неделю до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клонность к мясной дие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ав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5.77. Укажите наиболее типичные локализации подагрических тофусов по </w:t>
      </w:r>
      <w:r>
        <w:rPr>
          <w:rFonts w:eastAsia="MS Mincho;ＭＳ 明朝"/>
          <w:lang w:val="en-US"/>
        </w:rPr>
        <w:t>Ryckewaert</w:t>
      </w:r>
      <w:r>
        <w:rPr>
          <w:rFonts w:eastAsia="MS Mincho;ＭＳ 明朝"/>
        </w:rPr>
        <w:t>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 области крест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 области разгибательной поверхности локтевого суста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 области коленных сустав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рящи нос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ушная раковин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Courier New" w:ascii="Courier New" w:hAnsi="Courier New"/>
          <w:sz w:val="20"/>
        </w:rPr>
        <w:t xml:space="preserve">5.78. </w:t>
      </w:r>
      <w:r>
        <w:rPr>
          <w:rFonts w:cs="Courier New" w:ascii="Courier New" w:hAnsi="Courier New"/>
          <w:sz w:val="20"/>
          <w:szCs w:val="20"/>
        </w:rPr>
        <w:t>Поражение глаз в виде увеитов и иритов более характерны для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тве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 болезни Бехтерев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ревматоидного артрита взрослых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склеродермии</w:t>
      </w:r>
    </w:p>
    <w:p>
      <w:pPr>
        <w:pStyle w:val="Style15"/>
        <w:ind w:firstLine="708"/>
        <w:rPr/>
      </w:pPr>
      <w:r>
        <w:rPr/>
        <w:t>4 узелкового периартериита</w:t>
      </w:r>
      <w:r>
        <w:rPr>
          <w:rFonts w:eastAsia="MS Mincho;ＭＳ 明朝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79. Рациональная медикаментозная терапия первичного остеартроза включает следующие препараты: 1. нестероидные противовоспалительные препараты; 2. локальное введение глюкокортикостероидов при рективном синовите; 3. хондропротекторы; 4. только аналгети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</w:rPr>
        <w:t xml:space="preserve">5.80. </w:t>
      </w:r>
      <w:r>
        <w:rPr>
          <w:rFonts w:cs="Courier New" w:ascii="Courier New" w:hAnsi="Courier New"/>
          <w:spacing w:val="-1"/>
          <w:sz w:val="20"/>
        </w:rPr>
        <w:t>Какой рентгенологический признак характерен для пирофосфатной артропатии:</w:t>
        <w:b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твет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"/>
          <w:sz w:val="20"/>
        </w:rPr>
        <w:tab/>
        <w:tab/>
        <w:t>1 эрозирование суставных поверхностей</w:t>
      </w:r>
    </w:p>
    <w:p>
      <w:pPr>
        <w:pStyle w:val="Normal"/>
        <w:shd w:fill="FFFFFF" w:val="clear"/>
        <w:spacing w:lineRule="exact" w:line="274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3"/>
          <w:sz w:val="20"/>
        </w:rPr>
        <w:t>2 остеопороз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6"/>
          <w:sz w:val="20"/>
        </w:rPr>
        <w:tab/>
        <w:tab/>
        <w:t>3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субкортикальные кисты</w:t>
      </w:r>
    </w:p>
    <w:p>
      <w:pPr>
        <w:pStyle w:val="Style15"/>
        <w:ind w:firstLine="708"/>
        <w:rPr/>
      </w:pPr>
      <w:r>
        <w:rPr>
          <w:b/>
          <w:bCs/>
          <w:spacing w:val="-9"/>
          <w:u w:val="single"/>
        </w:rPr>
        <w:t xml:space="preserve">4 </w:t>
      </w:r>
      <w:r>
        <w:rPr>
          <w:b/>
          <w:bCs/>
          <w:spacing w:val="-1"/>
          <w:u w:val="single"/>
        </w:rPr>
        <w:t>хондрокальциноз</w:t>
      </w:r>
      <w:r>
        <w:rPr>
          <w:rFonts w:eastAsia="MS Mincho;ＭＳ 明朝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81. Наиболее эффективные лечебные мероприятия при простом тендините мышц плеча: 1. абсолютный покой в течение всего периода болезни; 2. оперативные вмешательства; 3. нестероидные противовоспалительные препараты; 4. локальное введение глюкокортикостеро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82. Выберите лабораторный тест, который наиболее информативен для подтверждения диагноза полиомиози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ОЭ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нтинуклеарный факт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евматоидный факт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нтитела к мышечным антигенам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повышение в крови уровня креатинкиназы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83. Диагностика смешанного заболевания соединительной ткани базируется помимо выявления специфического иммунологического маркера на клинической картине заболевания: 1. слабость проксимальных мышц конечностей и болезненность их при пальпации; 2. снижение перистальтики в нижних 2/3 пищевода; 3. синдром Рейно; 4. симметричный артрит проксимальных межфаланговых и пястно-фаланговых сустав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84. При геморрагическом васкулите: 1. кожные проявления часто представлены геморрагической сыпью; 2. поражаются преимущественно крупные суставы; 3. развитие диффузного гломерулонефрита; 4. нередко наблюдается абдоминальный синд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85. Наиболее важным рентгенологическим признаком остеохондроза позвоночник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формирование синдесмофитов между телами позвон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альцификация межпозвонковых дисков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уменьшение промежутков между телами позвон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силение грудного киф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силение поясничного лордо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</w:rPr>
        <w:t xml:space="preserve">5.86. </w:t>
      </w:r>
      <w:r>
        <w:rPr>
          <w:rFonts w:cs="Courier New" w:ascii="Courier New" w:hAnsi="Courier New"/>
          <w:sz w:val="20"/>
        </w:rPr>
        <w:t>Оценка количества кальция поступающего с пищей за сутки рассчитывает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рианты ответов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1 кальций молочных продуктов + 350 мг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кальций молочных продуктов – 350 мг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кальций халвы + 500 мг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кальций рыбных продуктов + 300 мг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кальций молочных продуктов + 500 мг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87 Наиболее специфическими для остеопороза жалобами являют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рианты ответов</w:t>
      </w:r>
    </w:p>
    <w:p>
      <w:pPr>
        <w:pStyle w:val="Normal"/>
        <w:ind w:firstLine="708"/>
        <w:rPr>
          <w:rFonts w:ascii="Courier New" w:hAnsi="Courier New" w:eastAsia="Arial Unicode MS" w:cs="Courier New"/>
          <w:sz w:val="20"/>
          <w:szCs w:val="28"/>
        </w:rPr>
      </w:pP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z w:val="20"/>
          <w:szCs w:val="28"/>
        </w:rPr>
        <w:t xml:space="preserve"> боли в костях и мышцах</w:t>
      </w:r>
    </w:p>
    <w:p>
      <w:pPr>
        <w:pStyle w:val="Normal"/>
        <w:rPr>
          <w:rFonts w:ascii="Courier New" w:hAnsi="Courier New" w:cs="Courier New"/>
          <w:vanish/>
          <w:sz w:val="20"/>
          <w:szCs w:val="14"/>
        </w:rPr>
      </w:pPr>
      <w:r>
        <w:rPr>
          <w:rFonts w:cs="Courier New" w:ascii="Courier New" w:hAnsi="Courier New"/>
          <w:sz w:val="20"/>
          <w:szCs w:val="14"/>
        </w:rPr>
        <w:tab/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2 нарушение походки, координации движений</w:t>
      </w:r>
    </w:p>
    <w:p>
      <w:pPr>
        <w:pStyle w:val="Normal"/>
        <w:rPr>
          <w:rFonts w:ascii="Courier New" w:hAnsi="Courier New" w:cs="Courier New"/>
          <w:vanish/>
          <w:sz w:val="20"/>
          <w:szCs w:val="14"/>
        </w:rPr>
      </w:pPr>
      <w:r>
        <w:rPr>
          <w:rFonts w:cs="Courier New" w:ascii="Courier New" w:hAnsi="Courier New"/>
          <w:sz w:val="20"/>
          <w:szCs w:val="14"/>
        </w:rPr>
        <w:tab/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3 нарушение осанки</w:t>
      </w:r>
    </w:p>
    <w:p>
      <w:pPr>
        <w:pStyle w:val="TextBody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снижение роста более чем на 2 см в год и/или 4 см на протяжении жизни в период, охватывающий возраст с 25 лет до текущего момента</w:t>
      </w:r>
    </w:p>
    <w:p>
      <w:pPr>
        <w:pStyle w:val="TextBody"/>
        <w:rPr>
          <w:rFonts w:ascii="Courier New" w:hAnsi="Courier New" w:cs="Courier New"/>
          <w:vanish/>
          <w:sz w:val="20"/>
          <w:szCs w:val="12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Style15"/>
        <w:rPr>
          <w:vanish/>
          <w:color w:val="FFFFFF"/>
          <w:szCs w:val="28"/>
        </w:rPr>
      </w:pPr>
      <w:r>
        <w:rPr>
          <w:szCs w:val="28"/>
        </w:rPr>
        <w:t>5 мышечная слабость, утомляемость.</w:t>
      </w:r>
    </w:p>
    <w:p>
      <w:pPr>
        <w:pStyle w:val="Normal"/>
        <w:rPr>
          <w:rFonts w:ascii="Courier New" w:hAnsi="Courier New" w:cs="Courier New"/>
          <w:vanish/>
          <w:color w:val="FFFFFF"/>
          <w:sz w:val="20"/>
          <w:szCs w:val="28"/>
        </w:rPr>
      </w:pPr>
      <w:r>
        <w:rPr>
          <w:rFonts w:cs="Courier New" w:ascii="Courier New" w:hAnsi="Courier New"/>
          <w:vanish/>
          <w:color w:val="FFFFFF"/>
          <w:sz w:val="20"/>
          <w:szCs w:val="28"/>
        </w:rPr>
      </w:r>
    </w:p>
    <w:p>
      <w:pPr>
        <w:pStyle w:val="Style15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/>
          <w:b/>
          <w:bCs/>
          <w:sz w:val="20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Раздел 6. Болезни органов пищеварения (гастроэнтерология) </w:t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1. К наследственным энзимопатиям относят: 1. непереносимость лактозы; 2. глютеновую болезнь; 3. амилазную недостаточность; 4. дисахаридазную недостаточ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2. Желчный пузырь сокращается под влиян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аст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анкреатического сок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холецистокин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екрет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оляной кисло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3. Амилазу секретируют: 1. околоушные слюнные железы; 2. кишечник; 3. поджелудочная железа; 4. желуд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4. Амилаза катализирует гидролиз: 1. клетчатки; 2. глюкозы; 3. дисахаридов; 4. крахм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5. 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6. Конъюгированный (связанный) билирубин образуется в клетках печени с помощью фермента: 1. нуклеотидазы; 2. лейцинаминопептидазы; 3. кислой фосфатазы; 4. глюкуронилтрансфера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7. Повышение содержания неконъюгированного (несвязанного, свободного) билирубина в сыворотке крови характерно для: 1. гемолитической анемии; 2. функциональной гипербилирубинемии Жильбера; 3. синдрома Криглера-Найяра (Наджара); 4. талассем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Cs/>
        </w:rPr>
      </w:pPr>
      <w:r>
        <w:rPr>
          <w:rFonts w:eastAsia="MS Mincho;ＭＳ 明朝"/>
          <w:bCs/>
        </w:rPr>
        <w:t>6.008. Среди перечисленных укажите трёхкомпонентный пробиотик, содержащий в совём составе бифидобактерии, лактобактерии и энтерококки:</w:t>
      </w:r>
    </w:p>
    <w:p>
      <w:pPr>
        <w:pStyle w:val="Style15"/>
        <w:ind w:firstLine="708"/>
        <w:rPr>
          <w:rFonts w:eastAsia="MS Mincho;ＭＳ 明朝"/>
          <w:bCs/>
        </w:rPr>
      </w:pPr>
      <w:r>
        <w:rPr>
          <w:rFonts w:eastAsia="MS Mincho;ＭＳ 明朝"/>
          <w:bCs/>
        </w:rPr>
        <w:t>а) аципол</w:t>
      </w:r>
    </w:p>
    <w:p>
      <w:pPr>
        <w:pStyle w:val="Style15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) линекс</w:t>
      </w:r>
    </w:p>
    <w:p>
      <w:pPr>
        <w:pStyle w:val="Style15"/>
        <w:ind w:firstLine="708"/>
        <w:rPr>
          <w:rFonts w:eastAsia="MS Mincho;ＭＳ 明朝"/>
          <w:bCs/>
        </w:rPr>
      </w:pPr>
      <w:r>
        <w:rPr>
          <w:rFonts w:eastAsia="MS Mincho;ＭＳ 明朝"/>
          <w:bCs/>
        </w:rPr>
        <w:t>в) бифиформ</w:t>
      </w:r>
    </w:p>
    <w:p>
      <w:pPr>
        <w:pStyle w:val="Style15"/>
        <w:ind w:firstLine="708"/>
        <w:rPr>
          <w:rFonts w:eastAsia="MS Mincho;ＭＳ 明朝"/>
          <w:bCs/>
        </w:rPr>
      </w:pPr>
      <w:r>
        <w:rPr>
          <w:rFonts w:eastAsia="MS Mincho;ＭＳ 明朝"/>
          <w:bCs/>
        </w:rPr>
        <w:t>г) бификол</w:t>
      </w:r>
    </w:p>
    <w:p>
      <w:pPr>
        <w:pStyle w:val="Style15"/>
        <w:ind w:firstLine="708"/>
        <w:rPr>
          <w:rFonts w:eastAsia="MS Mincho;ＭＳ 明朝"/>
          <w:bCs/>
        </w:rPr>
      </w:pPr>
      <w:r>
        <w:rPr>
          <w:rFonts w:eastAsia="MS Mincho;ＭＳ 明朝"/>
          <w:bCs/>
        </w:rPr>
        <w:t>д) бактисубтил</w:t>
      </w:r>
    </w:p>
    <w:p>
      <w:pPr>
        <w:pStyle w:val="Style15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5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09 Повышение содержания в крови неконъюгированного (несвязанного, свободного) билирубина происходит в результате: 1. увеличения образования билирубина; 2. снижения захвата билирубина печенью; 3. дефицита глюкуронилтрансферазы в гепатоцитах; 4. повышения гемолиза эритроци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0. Уробилиноген образуется в: 1. желудке; 2. почках; 3. печени; 4. кишечни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1. Повышение активности аланиновой трансаминазы в сыворотке крови может быть вызвано: 1. некрозом гепатоцитов любой этиологии; 2. травмой скелетных мышц; 3. инфарктом миокарда; 4. заболеванием почек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2. Активность аланиновой трансаминазы в крови повышается при: 1. хроническом активном гепатите; 2. активном циррозе печени; 3. инфаркте миокарда; 4. хроническом холестатическом гепати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3. Увеличение активности щелочной фосфатазы наблюдается при: 1. внутрипеченочном холестазе; 2. вирусном гепатите; 3. первичном раке печени; 4. гемолитической анем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014. Гипоальбуминемия характерна для: 1. хронического персистирующего гепатита; 2. острой атрофии печени; 3. гепатомы; 4. цирроза пече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5. Гиперхолестеринемия может наблюдаться при: 1. атеросклерозе; 2. холестазе; 3. сахарном диабете; 4. гипотиреоз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6. Наиболее ранним и чувствительным показателем печеночного цитолитического синдрома является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повышение активности аланиновой аминотрансфер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вышение активности альдол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вышение активности аспарагиновой аминотрансфер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ипоальбуми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вышение уровня сывороточного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7. В диагностике холестатического синдрома имеет значение: 1. повышение активности щелочной фосфатазы крови; 2. повышение прямого (связанного) билирубина крови; 3. повышение холестерина; 4. повышение активности ГТП (глютамилтранспептидазы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8. Появление билирубина в моче указывает на: 1. вирусный гепатит С; 2. подпеченочную желтуху; 3. гемолитическую желтуху; 4. паренхиматозную желтух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19. Реакция кала на скрытую кровь может быть положительной при: 1. микрокровотечениях из язвы двенадцатиперстной кишки или кишечника; 2. микрокровотечениях из опухолей желудочно-кишечного тракта; 3. неспецифическом язвенном колите; 4. употреблении мяса в пищ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0. Снижение стеркобилина в кале может наблюдаться при: 1. паренхиматозной желтухе; 2. гемолитической анемии; 3. механической желтух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1. Противопоказанием для фиброэндоскопии верхних отделов пищеварительного тракт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арикозное расширение вен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ровотечение из верхних отделов пищеварительного тра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ивертикул пищевод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астматический стату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ак кардиального отдела желуд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2. Магнитно-резонансная холецистопанкреатография является информативным методом для диагностики: 1. расширения общего желчного протока; 2. хронического активного гепатита; 3. хронического калькулезного холецистита; 4. болезни Жильбе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3. Плохо выявляются при ультразвуковом исследова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чаговые процессы в печени (рак, киста, абсцесс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холелити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емангиома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исты и абсцессы поджелудочной железы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рак большого сосочка двенадцатиперстной кишки (фатерова соска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4. Для распознавания подпеченочной (механической) желтухи из перечисленных методов диагностики наибольшее значение име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ероральная холецист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нутривенная холе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цинтиграфия печен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ретроградная панкреатохоланги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ямая спленопортограф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5. Биопсия слизистой оболочки тонкой кишки является ценным диагностическим методом при: 1. болезни Уиппла; 2. глютеновой болезни; 3. склеродермии; 4. болезни Кр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6. Колоноскопия позволяет выявить: 1. неспецифический язвенный колит; 2. рак толстой кишки; 3. толстокишечные варианты болезни Крона; 4. дивертикулез толстой киш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7. Лапароскопию назначают: 1. при подозрении на первичный рак печени; 2. при подозрении на метастатический рак печени; 3. для уточнения причины асцита; 4. при подозрении на камни желчного пузыр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8. Компьютерная томография позволяет выявить: 1. активный гепатит; 2. кисты поджелудочной железы; 3. асцит; 4. опухоли брюшной пол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29. Функциональные расстройства деятельности пищевода характеризуются: 1. ощущением комка в горле; 2. дисфагией при употреблении жидкой пищи; 3. дисфагией при употреблении плотной пищи; 4. постоянной дисфагие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0. Этиологическими факторами дискинезии пищевода являются: 1. нарушение иннервации пищевода; 2. рефлекторное влияние с соседних органов; 3. заболевания центральной нервной системы; 4. инфекционные заболевания (ботулизм, дифтери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1. Гипокинетическая форма дискинезии пищевода проявляется в виде: 1. гипотонии пищевода; 2. атонии пищевода; 3 ахалазии кардии; 4. укорочения пищевод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 и 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2. Дисфагия может наблюдаться при: 1. грыже пищеводного отверстия диафрагмы; 2. ахалазии кардии; 3. склеродермии; 4. раке пищев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3. Основными методами диагностики ахилазии кардии являются: 1. рентгенологический метод; 2. эзофагоскопия; 3. эзофаготонокимограф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4. У молодой женщины 18 лет после эмоционального стресса появилась дисфагия при употреблении жидкой холодной или горячей пищи (плотная пища проходит хорошо). Дисфагия появилась в дальнейшем при волнении, усталости. Аппетит сохранён, в весе не теряла.  При физикальном обследовании патологии не выявлено.  Наиболее вероятной причиной дисфагии является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идиопатическая гиперкинезия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ак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ептическая язва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ксиальная (скользящая) грыжа пищеводного отверстия диафраг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ерпетическое поражение пищев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5. У молодой женщины 18 лет после эмоционального стресса появилась дисфагия при употреблении жидкой холодной или горячей пищи (плотная пища проходит хорошо). Дисфагия появилась в дальнейшем при волнении, усталости. Аппетит сохранён, в весе не теряла.  При физикальном обследовании патологии не выявлено.  Для исключения другой патологии и подтверждения диагноза следует назначить: 1. общий анализ крови; 2. рентгеноскопию пищевода и желудка; 3. эзофагогастродуоденоскопию; 4. компьютерную томографию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6. У молодой женщины 18 лет после эмоционального стресса появилась дисфагия при употреблении жидкой холодной или горячей пищи (плотная пища проходит хорошо). Дисфагия появилась в дальнейшем при волнении, усталости. Аппетит сохранён, в весе не теряла.  При физикальном обследовании патологии не выявлено.  Основными условиями рентгенологического исследования в этом случае являются: 1. исследование пищевода в положении стоя; 2. исследование пищевода в положении лёжа; 3. исследование с густой бариевой взвесью; 4. исследование с жидкой бариевой взвес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7. У молодой женщины 18 лет после эмоционального стресса появилась дисфагия при употреблении жидкой холодной или горячей пищи (плотная пища проходит хорошо). Дисфагия появилась в дальнейшем при волнении, усталости. Аппетит сохранён, в весе не теряла.  При физикальном обследовании патологии не выявлено. В первую очередь, больной следует рекомендо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жидкое питани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лечение невр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яжущие и обволакивающие сред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физиотерап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итаминотерап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8. В поликлинику обратился больной 35 лет с жалобами на периодические боли в правой половине грудной клетки, чередующиеся с чувством жжения, дурной запах изо рта.  В течение последних месяцев иногда появляется дисфагия.  Часто болеет воспалением лёгких. Для подтверждения диагноза в условиях поликлиники в первую очередь необходимо провест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рентгеноскопию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электрокардиограф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ализ крови на гемоглоб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астроскоп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ентгеноскопию органов грудной клет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39. Больная 33 лет обратилась в поликлинику с жалобами на боли за грудиной, чувство распирания в этой области. Накануне вечером ела рыбу, при этом поперхнулась. К врачу не обращалась. Утром появились жалобы на затруднённое глотание, температура тела повысилась до 37,3 градусов С, появилось вздутие в области шеи и нижней половины лица. Рвоты не было. При пальпировании шеи отмечается крепитация; на рентгенограмме грудной клетки - расширение тени средостения с прослойками газа, располагающимися паравертебрально. Предположитель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пухоль средост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шейный лимфаден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флегмона ше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перфорация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едиастинальная эмфизе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0. Больная 33 лет обратилась в поликлинику с жалобами на боли за грудиной, чувство распирания в этой области.  Накануне вечером ела рыбу, при этом поперхнулась.  К врачу не обращалась.  Утром появились жалобы на затруднённое глотание, температура тела повысилась до 37,3 градусов С, появилось вздутие в области шеи и нижней половины лица.  Рвоты не было.  При пальпировании шеи отмечается крепитация; на рентгенограмме грудной клетки - расширение тени средостения с прослойками газа, располагающимися паравертебрально.  Тактика врач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немедленно госпитализировать больную в хирургическое отдел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унктировать клетчатку шеи и установить иглы Дюф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овести эзофагоскоп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азначить антибиотики, выдать больничный лист с рекомендацией повторной явки через 2-3 дн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ызвать на консультацию отоларинголо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1. Симптомами продолжающегося эзофагогастродуоденального кровотечения являются: 1. рвота "кофейной гущей" или свежей кровью; 2. ухудшение общего состояния больного; 3. ухудшение показателей гемодинамики; 4. снижение уровня гемоглоб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2. Для постановки диагноза опухоли пищевода необходимы: 1. медиастиноскопия; 2. рентгеноскопия пищевода; 3. эндоскопическая ултрасонография; 4. эзофагоскоп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3. Клинические проявления грыжи пищеводного отверстия диафрагмы обусловлены: 1. недостаточностью кардии; 2. рефлюксом желудочного содержимого в пищеводе; 3. пептическим эзофагитом; 4. спазмом пищевод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4. 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арушения проходимости комка пищ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астяжение грыжевого мешк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рефлюкс в пищев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пазм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ичего из перечисленн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5. Жгучие боли у  основания мечевидного отростка с иррадиацией в область сердца, возникающие и усиливающиеся через полчаса после еды, при физической нагрузке и наклоне туловища; они не купируются полностью альмагелем.  Отмечается также отрыжка воздухом, приступы удушья, кашель.  При рентгенологическом исследовании с бариевой взвесью - рефлюкс контрастной массы из желудка в пищевод.  Все перечисленное позволяет заподозрить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рефлюкс-эзофаг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ак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ронхиальную аст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ронический гаст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халазию кард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6. Показаниями к оперативному лечению при грыже пищеводного отверстия диафрагмы являются: 1. повторные кровотечения; 2. пептическая язва пищевода; 3. стриктура пищев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7. У больного с грыжей пищеводного отверстия диафрагмы в последнее время изменилась клиническая картина заболевания: исчезла изжога и регургитация, появилась дисфагия при употреблении плотной пищи, пропал аппетит, больной стал терять в весе. Предполагаемый диагноз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развитие рака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азвитие рака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щемление грыж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азвитие рака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азвитие ценкеровского дивертику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8. У больного с грыжей пищеводного отверстия диафрагмы в последнее время изменилась клиническая картина заболевания: исчезла изжога и регургитация, появилась дисфагия при употреблении плотной пищи, пропал аппетит, больной стал терять в весе. Для подтверждения диагноза у данного больного необходимо в первую очередь провести: 1. анализа кала на скрытую кровь; 2. рентгеноскопии и рентгенографии пищевода; 3. эзофагогастроскопии; 4. цитологического исследования эксофолиативного матери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49. Появление дисфагии при употреблении плотной пищи при аксиальной (скользящей) грыже пищеводного отверстия диафрагмы может указывать на развитие: 1. дивертикул пищевода; 2. пептической язвы пищевода; 3. эзофагоспазма; 4. рака пищев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0. Стриктура пищевода обычно обусловлен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пептической язвой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хронической пневмон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язвенной болезн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атаральным рефлюкс-эзофаги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щемлением грыжи пищеводного отверстия диафраг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1. Пептический эзофагит (рефлюкс-эзофагит) возникает вследствие заброса в пищевод: 1. желудочного сока; 2. кишечного содержимого; 3. желчи; 4. трипс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2. Патологические механизмы рефлюкс-эзофагита включают: 1. рефлюкс желудочного содержимого в пищевод; 2. воспаление дистальной части пищевода; 3. недостаточность кардии (ахалазия); 4. спазм пищевод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3. Для кардиалгической формы рефлюкс-эзофагита характерно: 1. боли за грудиной; 2. страх смерти; 3. связь боли с положением тела; 4. пароксизмальная наджелудочк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4. Наиболее частыми осложнениями эрозивного рефлюкс-эзофагита являются: 1. рак пищевода; 2. изъязвления; 3. стриктура пищевода; 4. микрокровоте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5. При рефлюкс-эзофагите рекомендуется: 1. ингибиторы протонной помпы; 2. ганатон; 3. подъем головного конца кровати; 4. частое дробное пит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6. Главные клетки слизистой оболочки желудка вырабатывают: 1. пепсиноген; 2. соляную кислоту; 3. химозин; 4. секрет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7. Париетальные клетки слизистой оболочки желудка секретируют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соляную кисл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олочную кисл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астромукопроте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у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псиног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8. Добавочные клетки слизистой оболочки желудка секретируют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му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икарбон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аст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екрет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нутренний фактор Кас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59. К основным методам исследования, позволяющим верифицировать диагноз хронического гастрита, относятся: 1. анализ желудочного сока; 2. гастроскопия; 3. рентгеноскопия желудка; 4. морфологическое исследование слизистой оболочки желуд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0. При обнаружении хеликобактер пилори при хронических гастритах эрадикационная терапия первой линии включает в себя: 1. клацид; 2. ингибиторы протонной помпы (контролок, омепразол, эзомепразол); 3. амоксициллин; 4. ранитидин или фамотид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6.061. Доказанными этиологическими факторами образования язв желудка и двенадцатиперстной кишки являются: 1. инфекция </w:t>
      </w:r>
      <w:r>
        <w:rPr>
          <w:rFonts w:eastAsia="MS Mincho;ＭＳ 明朝"/>
          <w:lang w:val="en-US"/>
        </w:rPr>
        <w:t>Helicobacte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ylori</w:t>
      </w:r>
      <w:r>
        <w:rPr>
          <w:rFonts w:eastAsia="MS Mincho;ＭＳ 明朝"/>
        </w:rPr>
        <w:t>; 2. переедание; 3. НПВП; 4. торопливая е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2. Из местных механизмов ульцерогенеза основная роль отводится: 1. моторно-эвакуаторным нарушениям; 2. кислотно-пептическому фактору; 3. состоянию защитного слизистого барьера; 4. обратной диффузии ионов водор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3. К патогенетическим факторам язвенной болезни с локализацией язвы в двенадцатиперстной кишке относятся: 1. кислотно-пептический фактор; 2. ускоренная эвакуация; 3. "кислые" стазы в двенадцатиперстной кишке; 4. хеликобактер пило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4. К патогенетическим факторам язвенной болезни с локализацией язвы в антральном отделе желудка относятся: 1. дуоденогастральный рефлюкс; 2. хеликобактер пилори; 3. антральный гастрит; 4. высокая кислотообразующая функция желуд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5. Инфекция хеликобактер пилори способствует развитию: 1. язвы пилороантрального отдела желудка; 2. язвы кардиального отдела желудка; 3. язвы луковицы двенадцатиперстной кишки; 4. эрозивного дуоден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6. Для язвенной болезни непрерывно рецидивирующего течения обострения возникают: 1 раз в год;  2. 4 и более раз в год; 3. 2 раза в год; 4. периодов ремиссии не существ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7. Достоверным клиническим признаком стеноза привратник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вота желч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урчание в живо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езонанс под пространством Трауб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шум плеска через 3-4 часа после приема пищ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идимая перистальт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8. Подтвердить пенетрацию язвы может: 1. уменьшение ответной реакции на антациды; 2. появление болей в спине; 3. усиление болей; 4. изменение характерного ритма язвенных бо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69. При пенетрации язвы в поджелудочную железу в крови повышается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активность амил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ктивность лип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ровень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ктивность щелочной фосфат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ктивность трансаминаз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0. Больной, длительно страдающий язвенной болезнью с локализацией язвы в желудке, обратился с жалобами на слабость, тошноту, потерю аппетита, постоянные боли в эпигастральной области, похудание. В данном случае можно думать о следующем осложнении язвенной болезн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тенозе выходного отдела желудк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малигнизации яз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енетрации яз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икрокровотечении из яз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рфорации яз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1. У больного, длительно страдающего язвенной болезнью с локализацией язвы в луковице двенадцатиперстной кишки, в последнее время изменилась клиническая картина: появилась тяжесть после еды, тошнота, обильная рвота пищей во второй половине дня, неприятный запах изо рта, потеря веса. Можно думать о следующем осложнени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органическом стенозе пилородуоденальной зо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функциональном стено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малигнизации яз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енетрации яз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рфорации яз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2. Основными отличиями симптоматических язв от язвенной болезн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окализация язв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еличина язвы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отсутствие хронического рецидивирующего т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ровот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частая пенетрац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3. Язва желудка на фоне четырехнедельного лечения не зарубцевалась, сохраняются боли постоянного характера в эпигастрии, сниженный аппетит, продолжается потеря массы тела. Дальнейшая тактика ведения больного включ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одолжение прежнего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несение коррекции в лечени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проведение эндоскопии, с прицельной биопсией и гистологическим исследован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становка вопроса о хирургическом лече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рерыв в леч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4. К симптоматическим гастродуоденальным язвам относятся: 1. стрессовые; 2. эндокринные; 3. медикаментозные; 4. язвы при патологических состояниях других внутренних орга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5. Медикаментозные язвы вызываются следующими лекарственными препаратами: 1. кортикостероидами; 2. ацетилсалициловой кислотой в малых дозах; 3. НПВС; 4. резерпи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6. К функциональным постгастрорезекционным расстройствам относятся: 1. демпинг-синдром; 2. гипогликемический синдром; 3. постгастрорезекционная дистрофия; 4. функциональный синдром приводящей пет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7. 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8. Патогенез раннего демпинг-синдрома обусловлен: 1. ускоренной эвакуацией пищи из культи желудка в тонкую кишку; 2. повышением осмотического давления в тонкой кишке; 3. снижением объёма циркулирующей плазмы; 4. гипогликемие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79. Для раннего демпинг-синдрома характерны: 1. слабость после приема пищи; 2. головные боли, головокружение; 3. снижение артериального давления; 4. брад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0. Демпинг-синдром чаще развивается после употребления: 1. молочных блюд; 2. жидких каш; 3. сладких блюд; 4. вино-водочных издел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1. Для гипогликемического синдрома характерно: 1. сонливость через 2-3 часа после еды; 2. чувство голода; 3. сердцебиение, головокружение; 4.схваткообразные боли в эпигастр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2. Основными клиническими проявлениями постгастрорезекционной дистрофии являются: 1. диарея; 2. резкое похудание; 3. гиповитаминоз; 4. ане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3. Лечение постгастрорезекционной дистрофии включает: 1. диетотерапию; 2. заместительную терапию (ферментами); 3. парентеральное питание; 4. витаминотерап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4. Для клинической картины дуоденостаза характерно: 1. постоянные боли в пилородуоденальной зоне, правом подреберье и эпигастрии; 2. рвота; 3. тошнота; 4. иррадиация боли в левое подреберь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5. 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6. В этиологии хронического гепатита важное место занимают: 1. инфекционные факторы; 2. токсические факторы (в том числе алкоголизм); 3. токсико-аллергические факторы; 4. недостаточность кровообра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7. Причиной жировой дистрофии печени может быть: 1. беременность; 2. сахарный диабет; 3. лечение кортикостероидами; 4. голод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8. Синдром мезенхимального воспаления характеризуется увеличением в кров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гамма-глобули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ктивности щелочной фосфат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илируб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льбум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89. Лабораторным показателем, характеризующим синдром Жильбера, является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увеличение в крови неконъюгированного (несвязанного) билируб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илирубин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величение активности трансамин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тикулоцит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оальбумин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0. Для гемолитической желтухи характерно: 1. увеличение в крови неконъюгированного (несвязанного) билирубина; 2. нормальная активность сывороточной щелочной фосфатазы; 3. нормальная активность сывороточных трансаминаз и гамма-глютамилтранспептидазы; 4. ретикулоцито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1. Уровень конъюгированного (связанного) билирубина в крови возрастает при: 1. синдроме Ротора; 2. синдроме Дабина-Джонсона; 3. хроническом активном гепатите; 4. первичном билиарном циррозе пече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2. При гемолитической желтухе имеет место: 1. ретикулоцитоз; 2. повышение неконъюгированного (несвязанного) билирубина; 3. спленомегалия; 4. гиперплазия костного моз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3. Проявлениями холестатического синдрома при хронических болезнях печени являются: 1. желтуха; 2. кожный зуд; 3. высокий уровень активности щелочной фосфатазы сыворотки крови; 4. высокий уровень активности гамма-глутаминтранспептида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4. Морфологический субстрат хронического активного гепатита в отличие от персистирующего и холестатического гепатита составляют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ступенчатые некр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тложения мед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ировая дистро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тложения желе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рушение архитектоники печеночных дол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5. К субъективным проявлениям хронического персистирующего гепатита относятся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аст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зап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еморраг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ихора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нос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6. Гепатомегалия, гипергликемия, гиперпигментация кожи, повышение уровня железа в сыворотке крови характерны д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ронического гепатита вирусной этиологи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гемохромат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цирроза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иперфункции надпочечн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олезни Вильсона-Коновало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7. Для синдрома гиперспленизма, возникшего при хроническом активном гепатите, характерно: 1. гранулоцитопения; 2. тромбоцитопения; 3. геморрагический синдром; 4. ане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8. При хроническом активном гепатите с синдромом гиперспленизма прогностически опасным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нижение содержания эритроцитов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снижения содержания тромбоцитов до 50-30*10 9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лейкоп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тсутствие эффекта при суточной дозе преднизолона 15-20 мг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имфоп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099. Для лечения хронических вирусных гепатитов «В» и «С» предпочтительно применять: 1) пегелированные интерфероны; 2) кортикостероиды; 3) рибавирин; 4) гепатопротекторы растительного происхождения; 5) эссенциальные фосфолипиды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0. Из хронических заболеваний печени классическим показанием для иммуносупрессивной терап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торичный билиарный цирр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хронический активный гепатит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хронический аутоиммунный гепат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овообразования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жировой гепат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1. Главным местом метаболизма алкоголя в организм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жировая ткан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чк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печен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оловной мозг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желудочно-кишечный трак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2. При избыточном употреблении алкоголя возможными механизмами жировой дистрофии печени являются: 1. повышенная мобилизация жирных кислот из жировой ткани; 2. увеличение синтеза жирных кислот в печени; 3. уменьшение выделения жиров печенью; 4. некроз гепатоцитов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3. Хроническая алкогольная интоксикация приводит к: 1. жировой дистрофии печени; 2. хроническому персистирующему и активному гепатиту; 3. циррозу печени; 4. холангиту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4. Больному с хроническим алкогольным гепатитом при латентном течение показана диета с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общий полноценный раци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еобладанием углево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еобладанием бел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еобладанием жи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еобладанием желе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5. При алкогольном стеатозе адекватным лечением является назнач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еднизол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затиоприн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гептрала (адеметионина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феста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холензи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6. При алкогольном гепатите адекватным лечением является назначение: 1. преднизолона; 2. азатиоприна; 3. пентоксифиллина; 4. гептрала (адеметионина) или эссенциальных фосфолип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3,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7. Переход хронического активного гепатита в цирроз печени характеризует: 1. гипоальбуминемия; 2. спленомегалия; 3. желтуха; 4. портальная гипертенз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8. Для цирроза печени не характерны морфологические измен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екр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фиброз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жировая дистро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генера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рестрой архитектонике печ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09. При циррозе печени можно обнаруж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нижение зр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увеличение околоушных желе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игидность ушных раков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ысокое небо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контрактуры Дюпюитрен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0. Характерной чертой первичного билиарного цирроза печен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злокачественное клиническое т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ыраженная гепатомегалия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кожный зу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сывороточных лип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вышение активности аминотрансфера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1. При диагностике первичного билиарного цирроза необходимо исключить: 1. вирусный цирроз печени с холестазом; 2. хронический склерозирующий холангит и перихолангит; 3. механическую желтуху; 4. болезнь Жильбер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2. Первичному билиарному циррозу в наибольшей степени соответствует симптомокомплекс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желтуха, зуд, ксантомы, гепатоспленомегалия, высокие активность щелочной фосфатазы и уровень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елтуха, гепатоспленомегалия, умеренно увеличенная активность трансаминаз, гипер-гамма-глобулинемия, положительная реакция на антитела к гладкой мускулату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желтуха, лихорадка, гепатомегалия, почечная недостаточность, кома, изменение на ЭЭГ и умеренно повышенная активность трансамин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желтуха (не всегда), боль в правом верхнем квадранте живота, живот мягкий, лейкоцит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3. Вирусному гепатиту в наибольшей степени соответствует симптомокомплек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желтуха, зуд, ксантомы, гепатоспленомегалия, высокие активность щелочной фосфатазы и уровень холестерин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елтуха, гепатоспленомегалия, умеренно увеличенная активность трансаминаз, гипер-гамма-глобулинемия, положительная реакция на антитела к гладкой мускулату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желтуха, лихорадка, гепатомегалия, почечная недостаточность, кома, изменение на ЭЭГ и умеренно повышенная активность трансамин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желтуха (не всегда), боль в правом верхнем квадранте живота, живот мягкий, лейкоцит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4. Острому холециститу в наибольшей степени соответствует симптомокомплек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желтуха, зуд, ксантомы, гепатоспленомегалия, высокие активность щелочной фосфатазы и уровень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елтуха, гепатоспленомегалия, умеренно увеличенная активность трансаминаз, гипер-гамма-глобулинемия, положительная реакция на антитела к гладкой мускулату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желтуха, лихорадка, гепатомегалия, почечная недостаточность, кома, изменение на ЭЭГ и умеренно повышенная активность трансаминаз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желтуха (не всегда), боль в правом верхнем квадранте живота, живот мягкий, лейкоцитоз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5. Хроническому гепатиту в наибольшей степени соответствует симптомокомплек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желтуха, зуд, ксантомы, гепатоспленомегалия, высокие активность щелочной фосфатазы и уровень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желтуха, гепатоспленомегалия, умеренно увеличенная активность трансаминаз, гипер-гамма-глобулин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желтуха, лихорадка, гепатомегалия, почечная недостаточность, кома, изменение на ЭЭГ и умеренно повышенная активность трансамин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желтуха (не всегда), боль в правом верхнем квадранте живота, живот мягкий, лейкоцит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6. Острой дистрофии печени в наибольшей степени соответствует симптомокомплек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желтуха, зуд, ксантомы, гепатоспленомегалия, высокие активность щелочной фосфатазы и уровень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елтуха, гепатоспленомегалия, умеренно увеличенная активность трансаминаз, гипер-гамма-глобулинемия, положительная реакция на антитела к гладкой мускулатур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желтуха, лихорадка, гепатомегалия, почечная недостаточность, кома, изменение на ЭЭГ и умеренно повышенная активность трансамин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желтуха (не всегда), боль в правом верхнем квадранте живота, живот мягкий, лейкоцит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7. При первичном билиарном циррозе рекомендуется: 1. урсодезоксихолевая кислота 2. рифампицин; 3. холестирамин; 4. D-пенициллам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8. В развитии асцита при циррозе печени имеет патогенетическое значение: 1. портальная гипертензия; 2. гипоальбуминемия; 3. увеличение активности ренин-альдостероновой системы и продукции вазопресси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19. Упорный, не поддающийся воздействию диуретиков асцит встречается при: 1. болезни Бадда-Киари; 2. хроническом тромбозе воротной вены; 3. констриктивном перикардите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0. У больных с асцитом парацентез применяется для: 1. диагностических целей; 2. компенсации дыхательных расстройств; 3. быстрого устранения асцита; 4. уменьшения портальной гипертенз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1. Противопоказаниями к проведению диагностического парацентеза у больного циррозом печени и асцитом являются: 1. лихорадка; 2. спонтанный бактериальный перитонит; 3. синдром гиперспленизма; 4. ДВС-синд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2. Рациональными мероприятиями при лечении асцита при циррозе печени являются: 1. соблюдение диеты с ограничением поваренной соли до 1,5 г/сутки; 2. применение внутрь от 50 до 400 мг верошпирона с учетом суточного диуреза и степени асцита; 3. применение фуросемида при наличии периферических отёков; 4. параценте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3. Печеночная кома бывает осложнением: 1. острого гепатита; 2. цирроза печени; 3. токсического гепатита; 4. лекарственного гепат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4. Аммоний превращается в орнитиновом цикле печени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лютам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льфа-кетоглутара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гиназу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мочевин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еркапт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5. Печеночный запах связан с обмен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о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илирубин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метион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лют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льфа-кетоглутаровой кисло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6. При тяжелых заболеваниях печени развитию печеночной энцефалопатии предшествует: 1. лихорадка; 2. желудочно-кишечные кровотечения; 3. белковая нагрузка на организм или употребление алкоголя; 4. гиподинам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7. Для лечения хронической печеночной энцефалопатии рекомендуется: 1. дюфалак (лактулоза) внутрь и в виде клизм; 2. орнитин-аспартат; 3. ванкомицин, неомицин, канамицин и другие невсасывающиеся антибиотики внутрь; 4. диета с низким содержанием бел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8. В лечении гиперкинетической формы дискинезий желчного пузыря использ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2-блокаторы гист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укралфат и его аналог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спазмолитические сред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еззондовые тюбаж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хирургическое леч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29. В лечении гипокинетической формы дискинезий желчного пузыря используют: 1. холекинетики; 2. спазмолитики; 3. прокинетики; 4. антациды; 5. ферменты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0. Этиологическими факторами развития холецистита являются: 1. количественные и качественные отклонения в режиме питания; 2. моторно-секреторные нарушения в системе желчного пузыря и желчных путей; 3. инфекция; 4. курение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1. К основным патогенетическим звеньям развития ферментативного холецистита относятся: 1. панкреатопузырный рефлюкс; 2. стаз желчи; 3. изменение соотношения давления в панкреатическом и общем желчном протоке; 4. дуоденогастральный рефлюкс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2. Болевой синдром при холециститах вызывается: 1. спазмом мускулатуры желчного пузыря; 2. растяжением стенки желчного пузыря или протоков; 3. повышением давления в желчевыводящей системе; 4. инфекцие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3. К "пузырным" симптомам относятся: 1. симптом Поргеса; 2. симптом Мейо-Робсона; 3. симптом Ортнера-Грекова; 4. симптом Образцова; 5. симптом Георгиевского-Мюсси; 6. симптом Мерф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3, 5 и 6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 и 6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4. Холецистит может осложняться: 1. холангитом; 2. холелитиазом; 3. водянкой желчного пузыря; 4. перитони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5. К холеретикам относится: 1. холензим; 2. аллохол; 3. оксафенамид; 4. олимет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6. Спазмолитиком с прокинетическим эффектом, действующим преимущественно на билиарный тракт является: 1. дюспаталин; 2. дротаверин; 3. бускопан; 4. платифиллин.</w:t>
      </w:r>
    </w:p>
    <w:p>
      <w:pPr>
        <w:pStyle w:val="Style15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) если правильный ответ 1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7. Спазмолитиком, наиболее показанном при синдроме раздражённого кишечника является: 1. дицетел; 2. дротаверин; 3. бускопан; 4. платифиллин.</w:t>
      </w:r>
    </w:p>
    <w:p>
      <w:pPr>
        <w:pStyle w:val="Style15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) если правильный ответ 1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8. Прокинетиком с двойным (ингибитор ацетихолинэстеразы и ингибитор периферических допаминовых рецепторов) механизмом действия не проникающим через гематоэнцефалический барьер является: 1. ганатон (итоприд); 2. метоклопрамид; 3. домперидон; 4. платифиллин.</w:t>
      </w:r>
    </w:p>
    <w:p>
      <w:pPr>
        <w:pStyle w:val="Style15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) если правильны ответы 1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39. Для лечения лямблиоза с поражением желчных путей использ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евомицетин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фуразолид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анами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виграм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нтеросепто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0. В качестве противовоспалительной терапии при холециститах чаще используют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антибактериальные препараты широкого спектра действия (фторхинолоны, цефалоспорины, макролиды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епараты фурадонинового ря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епараты налидиксовой кисло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ульфаниламидные препар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миногликози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1. 2 Основными этиологическими факторами желчнокаменной болезни являются: 1. моторно-секреторные нарушения; 2. нарушение процессов метаболизма в организме; 3. количественные и качественные отклонения в режиме питания; 4. наследственная предрасположен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2. Основными патогенетическими звеньями образования камней в желчевыводящей системе являются: 1. нарушение метаболизма холестерина и билирубина; 2. изменение рН желчи; 3. холестаз; 4. продукция литогенной желч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3. Желчные камни чаще всего состоят и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олей желчных кислот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ксала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очевой кисло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цист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4. При желчнокаменной болезни имеет место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снижение соотношения желчных кислот и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нижение уровня билирубина желч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вышение уровня желчных кисло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уровня лецит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нижение уровня белков желч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5. При подозрении на хронический калькулезный холецистит с целью уточнения диагноза необходимо провести: 1. дуоденальное зондирование; 2. магнитно-резонансную или внутривенную холеграфию; 3. обзорную рентгенографию органов брюшной полости; 4. ультразвуковое исслед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6. Приступ желчной колики сопровождается: 1. острой болью; 2. рвотой; 3. лихорадкой; 4. диарее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7. Локализация вентильного камня в пузырном протоке сопровождается: 1. кратковременными болями; 2. переполнением и растяжением желчного пузыря; 3. повторяющейся кратковременной желтухой; 4. постоянной тошното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8. Растворение камней в желчном пузыре вызывают: 1. препараты хенодезоксихолевой кислоты (хенофальк); 2. холестирамин; 3. препараты урсодезоксихолевой кислоты (урсосан, урсофальк); 4. олимет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49. При лечении желчнокаменной болезни применя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олевую кислоту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хенодезоксихолевую кисл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литохолевую кисл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раурохолевую кисл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егидрохолевую кисло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0. Хенодезоксихолевую кислоту применяют с целью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растворения холестериновых конкрементов в желчном пузы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нижения уровня холестерина в сыворотке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лучшения утилизации жиров в кишечни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лучшения утилизации углеводов в кишечни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вышения тонуса желчного пузыр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1. К причинам постхолецистэктомического синдрома относятся: 1. ошибки предоперационной диагностики; 2. технические дефекты операции; 3. наличие осложнений; 4. сопутствующие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2. Препаратами вызывающими образование билиарного сладжа являются: 1. цефтриаксон; 2. сандостатин; 3. бускопан; 4. платифилл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 и 2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3. Лечение постхолецистэктомического синдрома направлено на: 1. устранение дискинезии; 2. усиление желчеотделения; 3. подавление инфекции; 4. ликвидацию холест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4. Наиболее информативным методом диагностики патологии поджелудочной железы является: 1. рентгенологический; 2. ультразвуковой; 3. биохимический; 4. мультиспиральная компьютерная томограф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5. Секрецию панкреатического сока наиболее активно стимулируют: 1. соматостатин; 2. секретин; 3. гастрин; 4. холецистокин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6. Среди клинических форм хронического панкреатита выделяют: 1. болевую форму; 2. хроническую рецидивирующую форму; 3. безболевую форму; 4. псевдотуморозную (гиперпластическую) фор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7. Характерным клиническим признаком хронического панкреатит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азвитие сахарного диабет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снижение функции внешней секреции (гипоферментемия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елту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активности аминотрансфера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епатомегал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8. Больному хроническим панкреатитом с латентным течением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бщий полноценный раци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диета с преобладанием жи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иета с преобладанием углеводов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умеренная углеводно-белковая дие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иета с повышенным содержанием желе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59. Для лечения хронического панкреатита в фазе ремиссии применяются: 1. кортикостероиды; 2. контрикал (трасилол); 3. ферментные препараты; 4. диета; 5. спазмолитики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0. При обострении хронического панкреатита в комплексную терапию включают: 1. ингибиторы протонной помпы (контралок, эзомепразол); 2. контрикал (трасилол) или гордокс; 3. спазмолитики; 4. соматостатин; 5. антибактериальные препар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 и 5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, 4 и 5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1. Наиболее частыми последствиями хронического панкреатита являются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экзокринная недостаточность поджелудочной желе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еритон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севдокис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сц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пухоль поджелудочной желез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2. Больной 65 лет длительно страдает хроническим рецидивирующим панкреатитом. В течение последних 6-8 месяцев изменился характер болей, ухудшился аппетит, периодически стали беспокоить рвота, появилась желтуха, обесцвеченный кал, стала нарастать общая слабость, снизилась трудоспособность. В стационаре отмечались выраженная желтушность кожных покровов, бледность видимых слизистых оболочек, значительное снижение веса. Печень и селезенка не увеличены. Температура нормальная. Гемоглобин - 96 г/л, лейкоциты - 9,5*10 9/л, СОЭ - 60 мм/час, билирубин - 34,2 мкмоль/л (прямой - 5,2). Активность амилазы крови и мочи, а также уровень сахара в пределах нормы. Для установления правильного диагноза следует использовать: 1. дуоденальной зондирование; 2. ультразвуковое исследование; 3. холецистографию; 4. рентгенологическое исслед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3. Больной 65 лет длительно страдает хроническим рецидивирующим панкреатитом. В течение последних 6-8 месяцев изменился характер болей, ухудшился аппетит, периодически стали беспокоить рвота, появилась желтуха, обесцвеченный кал, стала нарастать общая слабость, снизилась трудоспособность. В стационаре отмечались выраженная желтушность кожных покровов, бледность видимых слизистых оболочек, значительное снижение веса. Печень и селезенка не увеличены. Температура нормальная. Гемоглобин - 96 г/л, лейкоциты - 9,5*10 9/л, СОЭ - 60 мм/час, билирубин - 34,2 мкмоль/л (прямой - 5,2). Активность амилазы крови и мочи, а также уровень сахара в пределах нормы. Прежде всего можно заподозрить: 1. рак поджелудочной железы; 2. псевдоопухолевую форму хронического панкреатита; 3. рак большого сосочка двенадцатиперстной кишки (фатерова соска); 4. сопутствующий хронический калькулезный холецист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4. Нормализации деятельности кишечника при поносах способствуют следующие пищевые продукты: 1. картофель; 2. плоды черемухи; 3. грецкие орехи; 4. чер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5. При копрологическом исследовании при синдроме раздраженной толстой кишки выявля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ыльную стеаторе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йодофильную флору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отсутствие элементов воспа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ольшое количество лейкоци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ышечные волокна без исчерчен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6. В терапию синдрома раздраженной толстой кишки следует включ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емя льн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пшеничные отруб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ок капус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черник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орков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7. При необходимости быстрого и пролонгированного действия антибактериального препарата предпочтительнее назначат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а) формы с замедленным (пролонгированным) высвобождением препарат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б) частое назначение короткодействующих форм с быстрым высвобождением препарата;</w:t>
      </w:r>
    </w:p>
    <w:p>
      <w:pPr>
        <w:pStyle w:val="Style15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в) формы с комбинированным 35% быстрое, 65% пролонгированное) высвобождением препарата (цифран ОД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8. Обострение неспецифического язвенного колита может быть связано с: 1. прекращением поддерживающей терапии сульфасалазином; 2. беременностью; 3. нарушением диеты; 4. интеркуррентной инфекц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69. Основными клиническими симптомами неспецифического язвенного колита являются: 1. кишечные кровотечения; 2. боли в животе; 3. поносы; 4. перианальные абсцесс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0. Внешнекишечными проявлениями неспецифического язвенного колита являются: 1. артрит; 2. поражение кожи; 3. поражение печени; 4. тромбофлеб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1. При неспецифическом язвенном колите диагностическое значение имеют следующие рентгенологические призна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увеличение диаметра киш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ножественные гаустр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артина "булыжной мостовой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ешковидные выпячивания по контуру кишк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изменения гаустрации, вплоть до ее исчезновения, укорочение и сужение просвета кишк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2. Эндоскопическими критериями поражения толстой кишки при неспецифическом язвенном колите являются: 1. гиперемия и отек слизистой оболочки; 2. контактная кровоточивость; 3. сужение просвета кишки и ее ригидность; 4. поверхностные дефекты слизистой оболоч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3. В диагностике неспецифического язвенного колита ведущее значение имеет: 1. колоноскопия; 2. анализ кала на скрытую кровь; 3. ирригоскопия; 4. физикальное обслед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4. В профилактике рецидивов неспецифического язвенного колита достоверное значение име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щадящая диет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прием сульфасалазина в дозе 1-2 г в сут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граничение физической нагруз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ием седатив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ием ферментных препарат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5. При неспецифическом язвенном колите средней степени тяжести медикаментозным средством выбора является: 1. топические кортикостероиды; 2. фталазол; 3. левомицетин; 4. сульфасалазин; 5. ампициллин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6. Стероидные гормоны при неспецифическом язвенном колите применяются: 1. для лечения прогрессирующих форм заболевания; 2. для ускорения клинической ремиссии; 3. при угрожающих жизни состояниях; 4. при тяжелых формах с целью подготовки больного к оп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7. Показаниями к оперативному лечению при неспецифическом язвенном колите является: 1. перфорация кишки; 2. неэффективность консервативного лечения; 3. рак на фоне заболевания; 4. тотальное поражение толстой киш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8. При протейном дисбактериозе рационально назначать: 1. производные нитрофурана; 2. протейный бактериофаг; 3. пробиотики; 4. ампицилл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79. Для нормализации состава кишечной флоры при дисбактериозе используются: 1. пробиотики; 2. производные нитрофурана; 3. антибиотики широкого спектра; 4. бактериофа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0. При кандидамикозе (кандидозе) следует назначить: 1. нистатин; 2. флуконазол; 3. пимафуцин; 4 левамиз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1. Препараты группы налидиксовой кислоты оказывают преимущественное действие на следующие микробы: 1. протей; 2. клебсиеллу; 3. эшерихии (патологические штаммы); 4. стрептокок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2. При дисбактериозе, вызванном клебсиеллой, следует назначить: 1. вибрамицин; 2. клиндамицин; 3. тетрациклин; 4. амикац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3. При дисбактериозе, вызванном синегнойной палочкой, лучше назначить: 1. ципрофлоксацин; 2. гентамицин; 3. эритромицин; 4. карбеницилл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4. При стафилококковом дисбактериозе наиболее рационально назначить антибиотики из группы: 1. макролидов; 2. тетрациклинов; 3. цефалоспоринов; 4. аминогликоз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5. Нарушению нормального состава микрофлоры кишечника способствует приём: 1. сульфаниламидов; 2. эубиотиков; 3. антибиотиков; 4. биологических препар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6. Асцит при циррозе печени является следствием: 1. вторичного гиперальдостеронизма; 2. гипоальбуминемии; 3. портальной гипертензии; 4. сердечной недостаточност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7. Хронический рецидивирующий панкреатит наблюдается чаще всего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язвенной болезни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холелитиа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стгастрорезекционном синдром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роническом коли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ямблиоз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8. Выбрать правильное положение о секрети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нгибирует сокращение желчного пузыр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усиливает сокращение желчного пузыр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интезируется главным образом в антральном отделе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сновным действием является стимуляция секреции панкреатических ферментов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д) основным действием является стимуляция секреции бикарбонатов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89. Выбрать правильное положение о холецистокинине: 1. ингибирует сокращение желчного пузыря; 2. усиливает сокращение желчного пузыря; 3. синтезируется главным образом в антральном отделе желудка; 4. стимулирует секрецию панкреатических ферментов; 5. стимулирует секреции бикарбонатов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0. Секреция соляной кислоты и пепсина в желудке обеспечивается в основном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фундальными желез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ардиальными желез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илорическими желез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еликобакте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ариетальными клетк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1. Среднее время нахождения пищи в желудк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т 3 до 8-10 ча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1-3 час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3-5 ча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6-8 ча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10-12 ча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2. Длина тонкой кишки у взрослого человек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4-8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5-6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2-4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1-3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3,5 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3. Общий желчный проток и проток поджелудочной железы открывается в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нисходящей части двенадцатиперстной кишки, в области большого сосоч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оризонтальных отделах двенадцатиперстной киш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освет тощей киш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нтральном отделе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освет поперечно-ободочной киш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4. Общий желчный проток образуется при слияни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пузырного протока и общего печеноч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авого и левого печеночных прото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отока поджелудочной железы и пузыр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тока поджелудочной железы и левого печеноч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отока поджелудочной железы и общего печеночного прото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5. Центральная вена печеночной дольки относится к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системе нижней полой в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ртальной систем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истеме верхней полой в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истеме селезеночной в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стеме вен малого та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6. Общая длина толстой кишк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1,5-2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0,5-1,5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2-3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3-5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6 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7. Назовите вирус, который практически никогда не вызывает хронического гепатит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вирус типа 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ирус типа 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ирус типа 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ирус типа D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ирус типа G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8. Решающим в постановке диагноза хронического гепатит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анные анамнеза о перенесенном вирусном гепатит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данные гистологического исследования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ыявление в сыворотке крови австралийского антиге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ериодический субфебрилитет, иктеричность склер, боли в правом подреберь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ербилирубин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99. Основные лекарственные препараты в лечении хронического активного гепатита вирусной этиологии: 1. сирепар; 2. пегелированные интерфероны; 3. преднизолон; 4. рибавирин 5. делагил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0. Антимитохондриальные антитела характерны д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цирроза вирусной этиолог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лкогольного цирроз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первичного билиарного цирр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цирроза, обусловленного болезнью Вильсона-Коновало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цирроза печени при саркоидоз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1. Непрямая (неконъюгированная) гипербилирубинемия характерна для желтух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гемолитичес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епатоцеллюлярной (паренхиматозной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механической (обтурационной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только при вирусном гепатите 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и серповидноклеточной анем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2. При следующем заболевании желтуха обусловлена генетическими нарушениями конъюгации непрямого билируби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рожденный микросфероцит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аласс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емоглобинопатия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синдром Жильбе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ндром Рото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3. Один из признаков, отличающих болезнь Крона от язвенного коли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но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оли в живо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ровь в кале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образование наружных и внутренних свищ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ихорад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4. В возникновении язвенной болезни участ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ишечная палочка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б) </w:t>
      </w:r>
      <w:r>
        <w:rPr>
          <w:rFonts w:eastAsia="MS Mincho;ＭＳ 明朝"/>
          <w:b/>
          <w:bCs/>
          <w:lang w:val="en-US"/>
        </w:rPr>
        <w:t>helicobacter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lang w:val="en-US"/>
        </w:rPr>
        <w:t>pylori</w:t>
      </w:r>
      <w:r>
        <w:rPr>
          <w:rFonts w:eastAsia="MS Mincho;ＭＳ 明朝"/>
          <w:b/>
          <w:bCs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ирус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иккет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хламид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5. В диф. диагностике между язвенной болезнью и раком желудка наиболее важны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ентгенологическое исследов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исследование желудочной секреции с гистамин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исследование кала на скрытую кровь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эндоскопическое исследование с биопс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ЗИ органов брюшной пол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6. В толстой кишке всасыв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ел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жиры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глево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енасыщенные жирные кисло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7. Выбрать наиболее правильный ответ. У лиц с врожденной недостаточностью лактозы отмечается плохая переносимость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а) мол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яиц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ахар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алактоз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8. На функцию желчевыводящих путей вли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екретин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холецистокин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энтероглюкаг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аст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оляная кисл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09. Механическая желтуха развивается при обтурац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бщего печеноч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узырного протока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общего желч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евого печеноч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авого печеночного прото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10. Диета у больных с обострением панкреатита в первые 2 дн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елков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углеводн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ировая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г) гол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елково-углеводн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11. При каком заболевании атропин противопоказа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ронхиальная аст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ипертоническая болезнь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в) глаук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AV-блокада II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ремежающаяся хром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12. К вариантам функциональной диспепсии по современной классификации относятся: 1. постпрандиальный дистресс-синдром; 2. гастроэзофагеальная рефлюксная болезнь; 3 синдром боли в эпигастральной области; 4. синдром функциональной рвоты; 5. идиопатический гастропарез.</w:t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 и 5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Раздел 7. Болезни эндокринной системы </w:t>
      </w:r>
    </w:p>
    <w:p>
      <w:pPr>
        <w:pStyle w:val="Style15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1. При недостаточности инсулина наблюдается: 1. гипергликемия; 2. увеличение образования кетоновых тел; 3. уменьшение синтеза гликогена; 4. усиление синтеза гликогена; 5. уменьшение образования кетоновых тел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2. При недостаточности инсулина наблюдается: 1. гипергликемия; 2. гиперкетонемия; 3. жировая инфильтрация печени; 4. гиполипопротеинемия; 5. снижение уровня неэтесифицированных жирных кисл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3. Сахарный диабет у подростков является результатом: 1. вирусного повреждения поджелудочной железы; 2. нарушения чувствительности рецепторов к исулину; 3. нарушения биосинтеза инсулина; 4. аутоиммуного повреждения поджелудочной желе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1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4. Увеличение размеров печени у больных сахарным диабетом является результат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жирового гепат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епат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цирр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ердечной недостато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иабетической нефропат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5. Нормальный базальный уровень глюкозы в крови (по чистой глюкозе)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8,3-10,1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6,2 -9,3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2,7-5,5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3,8-6,7 ммоль/л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менее 6,1 ммоль/л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6. Максимально допустимый (для здоровых) уровень глюкозы в крови через 2 часа после пероральной нагрузки глюкозой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8,43 ммол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7,22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9,6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10,1 ммоль/л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7,8 ммоль/л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7. Для выявления сахарного диабета и его типа проводят следующие исследования: 1. тест толерантности к глюкозе; 2. глюкокортикоидную пробу; 3. исследование пробным завтраком, включающим 300 грамм легкоусвояемых углеводов с последующим (через 2 часа) определением сахара в крови; 4. УЗИ поджелудочной желе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1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8. Сердечно-сосудистые нарушения при сахарном диабете характеризуются: 1.брадикардией; 2. 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09. 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0. Сахарный диабет 2 типа характеризуется: 1. повышенным или нормальным содержанием инсулина в плазме; 2. отсутствием ассоциации с HLA-гаплотипами; 3. отсутствием склонности к кетоацидозу; 4. наличием антител к инсулинобразующим клеткам островков поджелудочной железы; 5. нормальным состоянием инсулиновых рецепт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1. Основными патофизиологическими отличиями сахарного диабета 1 типа от сахарного диабета 2 типа является все перечисленное, кроме 1. склонности к кетоацидозу; 2. абсолютного дефицита инсулина; 3. высокого уровня С-пептида; 4. генетического дефекта противовирусного иммунитета; 5. деструкции в-клеток островков Лангерган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2. Уровень гликемии натощак при сахарном диабете " беременности", при котором не следует назначать инсули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11,1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3,8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6,7 ммоль/л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5,5 ммоль/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7,4 ммоль/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3. Потребность в вводимом инсулине на первом году заболевания сахарным диабетом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0,3 ЕД на 1 кг массы тела в сутки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</w:rPr>
        <w:t>б) 0,4 ЕД на 1 кг массы тела в сут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0,5 ЕД на 1 кг массы тела в сут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ндивидуальная в зависимости от степени инсулиновой недостато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0,6 ЕД на 1 кг массы тела в сут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4. К инсулинам суточного действия относятся: 1. детемир; 2. изофан-инсулин человеческий генноинженерный ; 3. лизпро  ; 4. гларгин; 5. глулиз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1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5. Применение сульфанилмочевинных препаратов у больных сахарным диабетом показано при: 1. диабетической ретинопатии I стадии; 2. диабетической нефропатии III стадии; 3. перенесенном гепатите; 4. сахарном диабете 2 ти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6. Показанием к применению бигуанидов является: 1. сахарный диабет 2 типа в сочетании с ожирением; 2. хронические заболевания, сопровождающиеся тканевой гипоксией; 3. ожирение; 4. сахарный диабет 1 ти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7. К побочным явлениям бигуанидов относятся: 1. молочнокислый ацидоз; 2. диспепсические явления; 3. аллергические кожные реакции; 4. тахикардия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8. Потребность во вводимом в дневные часы инсулине при сахарном диабете 1 типа составляет в средн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50% от суточной д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70% от суточной д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30% от суточной д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10% от суточной д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25% от суточной доз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19. Ожирение является фактором риска для: 1. сахарного диабета; 2. атеросклероза; 3. желчно-каменной болезни; 4. почечно-каменной болезни; 5. хронического гастрита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0. Из перечисленных симптомов для диффузного токсического зоба характерны: 1. похудание; 2. постоянное сердцебиение; 3. общий гипергидроз; 4. дрожание конечностей, мышечная слаб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021. В терапии диффузного токсического зоба могут использоваться: 1. b-адреноблокаторы; 2. глюкокортикоиды; 3. мерказолил; 4. верошпиро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2. Основным методом лечения больных с узловым токсическим зобом моложе 30 лет являетс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оперативное л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лечение 71J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лечение меркозолил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омбинированное лечение мерказолилом и глюкокортикоид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ечение глюкокортикоид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3. Для аутоиммунного тиреоидита характерно: 1. повышение титра антител с микросомальной фракцией клеток щитовидной железы; 2. снижение функции щитовидной железы; 3. ультразвуковые признаки аутоиммунного поражения щитовидной железы; 4. повышение температуры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4. 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 и 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5. Наиболее информативными методами диагностики тиреотоксикоза являются: 1 определение свободного тироксина (Т4); 2. определение тиреотропного гормона (ТТГ); 3. определение трийодтиронина (Т3); 4. определение белковосвязанного йода в крови (СБИ); 4. определение основного об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6. Тиреотоксическая аденома характеризуется: 1. наличием узлового зоба; 2. эндокринной офтальмопатией; 3. снижением уровня ТТГ; 4. сочетанием с миастенией; 5. высоким уровнем тиреотропного гормона (ТТГ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7. Для гипотиреоза характерно: 1. сухость кожных покровов; 2. склонность к запорам; 3. сонливость; 4. брад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8. Для лечения гипотиреоза применяют: 1.тиреотом; 2. тироксин ; 3. трийодтиронин; 4. мерказолил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29. Для диагностики феохромоцитомы применяют: 1. исследование метанефринов и норметанефринов в суточной моче; 2 аортографию; 3. исследование катехоламинов в венозной крови; 4. пробу с АКТГ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0. Дл болезни Иценко-Кушинга характерно: 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1. Наиболее информативно при дифференциальной диагностике болезни Иценко-Кушинга и кортикостеромы: 1 определение суточного ритма кортизола; 2. проба с дексаметазоном; 3. сканирование надпочечников; 4. определение суммарного количества 17-кетостероидов в моче; 5. проба с АКТГ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2. Соматотропный гормон обладает: 1. диабетогенным действием; 2. жиромобилизующим действием; 3. анаболическим действием; 4. катаболическим действием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3. Для активной стадии акромегалии характерно: 1.нарушение углеводного обмена; 2.повышения уровня соматомедина С в крови; 3. артропатия; 4. гипертрофия мягких тка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4. Причиной возникновения гипоталамо-гипофизарной недостаточности может быть: 1. травма черепа с последующим кровоизлиянием; 2. опухоль турецкого седла; 3. туберкулез; 4.менингоэнцефал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5. Для синдрома Шихена (Шиена) характерны: 1. недостаточность функции щитовидной железы; 2. недостаточность функции надпочечников; 3. снижение функции половых желез; 4. кахексия; 5. сахарный диабет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 xml:space="preserve">а) если правильны ответы 1, 2, 3 и 4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6. Гипоталамо-гипофизарную недостаточность необходимо дифференцировать с: 1. неврогенной анорексией; 2. аддисоновой болезнью; 3. первичным гипотиреозом; 4 первичным гипогонадизм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7. При гипоталамо-гипофизарной недостаточности снижается выработка: 1.адренокортикотропного гормона (АКТГ), соматотропного гормона (СТГ); 2 . тиреотропного гормона (ТТГ); 3. лютеинизирующего гормона (ЛГ), фолликулостимулирующего гормона (ФСГ); 4. пролакт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8. Для аддисоновой болезни характерны: 1.пигментация; 2. артериальная гипотензия; 3. похудание; 3. аменорея; 4. повышение основного об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39. Первичный гипокортицизм необходимо дифференцировать с: 1. гемохроматозом; 2. диффузным токсическим зобом; 3. склеродермией; 4. хроническим энтери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40. При сочетании аддисоновой болезни с язвенной болезнью двенадцатиперстной кишки предпочтительно назначение: 1 кортизола; 2. дексаметазона; 3. преднизолона; 4. кортинеф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41. При выведении больного из аддисонического криза необходимо использовать: 1. гидрокортизон сукцинат (внутривенно); 2. гидрокортизон ацетат (внутримышечно); 3. физиологический раствор с глюкозой (внутривенно); 4. преднизолон (внутривенно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42. При сочетании аддисоновой болезни с гипертонической болезнью показано назнач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ортинеф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ортиз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еднизолон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г) триамсинол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ексаметазо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43. Для первичного альдостеронизма характерны: 1. положительная проба с верошпироном; 2. гиперкалиемия; 3. гипокалиемия; 4. отсутствие изменений на ЭК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MS Mincho;ＭＳ 明朝" w:cs="Courier New" w:ascii="Courier New" w:hAnsi="Courier New"/>
          <w:sz w:val="20"/>
          <w:szCs w:val="20"/>
        </w:rPr>
        <w:t>7.044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енностями течения врожденной вирилизирующей гиперплазии коры надпочечников у девочек является все перечисленное, кроме: а) раннего оволосения по мужскому типу; б) гипертрофии клитора; в) недоразвития молочных желез; г) нормальных размеров матки; д) недоразвития матки.</w:t>
      </w:r>
    </w:p>
    <w:p>
      <w:pPr>
        <w:pStyle w:val="Style15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MS Mincho;ＭＳ 明朝" w:cs="Courier New" w:ascii="Courier New" w:hAnsi="Courier New"/>
          <w:sz w:val="20"/>
          <w:szCs w:val="20"/>
        </w:rPr>
        <w:t>7.045.</w:t>
      </w:r>
      <w:r>
        <w:rPr>
          <w:rFonts w:cs="Courier New" w:ascii="Courier New" w:hAnsi="Courier New"/>
          <w:sz w:val="20"/>
          <w:szCs w:val="20"/>
        </w:rPr>
        <w:t xml:space="preserve"> Постпубертатная форма адреногенитального синдрома характеризуется всем перечисленным, кроме: а) бесплодия у женщин; б)</w:t>
        <w:tab/>
        <w:t>гипертрихоза; в) гирсутизма; г) расстройства менструального цикла вплоть до аменореи; д) наличия гипертрофии клитора.</w:t>
      </w:r>
    </w:p>
    <w:p>
      <w:pPr>
        <w:pStyle w:val="Style15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5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46. Климактерический период характеризуется: 1.вегетативно-сосудистыми нарушениями; 2. кожными высыпаниями; 3. нейропсихическими расстройствами; 4. диспепсическими расстройств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47. Климактерический период может сопровождаться: 1. приливами; 2. болью в сердце; 3. чувством нехватки воздуха; 4. диэнцефальными кри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48. Для лечения вегетативно-сосудистых нарушений климактерического периода применяют: 1.седативные средства; 2. препараты, снижающие тонус симпатической нервной системы; 3. малые дозы эстрогенов или андрогенов; 4. блокаторы функции щитовидной железы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7.049. </w:t>
      </w:r>
      <w:r>
        <w:rPr>
          <w:rFonts w:cs="Courier New" w:ascii="Courier New" w:hAnsi="Courier New"/>
          <w:sz w:val="20"/>
          <w:szCs w:val="20"/>
        </w:rPr>
        <w:t>В период климакса часто возникает все перечисленное, кроме: 1)</w:t>
        <w:tab/>
        <w:t>усиления роста волос на лице; 2)</w:t>
        <w:tab/>
        <w:t>уменьшения растительности на лобке и в подмышечных впадинах; 3) гиперплазии наружных и внутренних гениталий; 4) остеопороза; 5) ожир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0. Для выведения из гипогликемической комы назначают:1. внутримышечное введение 5% раствора глюкозы; 2. подкожное введение 5% раствора глюкозы; 3. прием внутрь 2-3 кусочков сахара; 4. внутривенное вливание 40% раствора глюко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1. Для синдрома галактореи-аменореи характерно: 1. гипертрихоз; 2. бесплодие; 3. избыточная масса тела; 4. лакторе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2. Ятрогенная галакторея развивается при длительном применении: 1. нейролептиков; 2. антидепрессантов; 3. оральных контрацептивов; 4. нитр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3. Для тяжелой формы болезни Иценко-Кушинга характерно: 1. прогрессирующая мышечная слабость; 2. патологические переломы костей; 3. сердечно-легочная недостаточность; 4. тяжелые психические расстрой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4. Для острой недостаточности надпочечников характерно: 1. гипонатриемия; 2. гипохлоремия; 3. гиперкалиемия; 4. гипоглике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5. Для гиперосмолярной гипергликемической комы характерны: 1. гиперосмолярность; 2. гипергликемия ; 3. гипернатриемия; 4. дыхание типа Куссмауля; 5 кетоацидоз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6. Для синдрома Шерешевского-Тернера характерны: 1. гипогонадизм; 2. низкий рост; 3. соматические нарушения; 4. опережение костного возраста; 5. гирстутизм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7. Стойкая тахикардия у больных сахарным диабетом 1 типа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8. Для синдрома галактореи-аменореи характерно: 1.гипертрихоз; 2. бесплодие; 3. избыточная масса тела; 4. лакторе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59. Ятрогенная галакторея развивается при длительном применении : 1. нейролептиков; 2. антидепрессантов; 3. резерпина и его производных; 4. оральных контрацептив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060. Гипертонический криз при первичном альдостеронизме характеризуется: 1. резкой головной болью; 2. тошнотой, рвотой; 3. снижением или потерей зрения; 4. резким повышением артериального давления, особенно диастолическ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аздел 8. Болезни системы крови</w:t>
      </w:r>
    </w:p>
    <w:p>
      <w:pPr>
        <w:pStyle w:val="Style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/>
        <w:t>8.1. К функциям селезенки относятся: 1. выработка антител; 2. секвестрация   клеток крови; 3. торможение костномозгового кроветворения; 4. синтез эритропоэтина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: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. Из перечисленных клеточных элементов периферической крови роль неспецифических факторов иммунной защиты выполняют: 1. нейтрофилы; 2. эозинофилы; 3. базофилы; 4. моноци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: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u w:val="single"/>
        </w:rPr>
      </w:pPr>
      <w:r>
        <w:rPr/>
        <w:t>8.3. Из перечисленных клеток крови иммуноглобулины синтезируют:</w:t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эритроциты </w:t>
      </w:r>
    </w:p>
    <w:p>
      <w:pPr>
        <w:pStyle w:val="Style15"/>
        <w:rPr/>
      </w:pPr>
      <w:r>
        <w:rPr/>
        <w:t xml:space="preserve">2 гранулоциты </w:t>
      </w:r>
    </w:p>
    <w:p>
      <w:pPr>
        <w:pStyle w:val="Style15"/>
        <w:rPr/>
      </w:pPr>
      <w:r>
        <w:rPr/>
        <w:t xml:space="preserve">3 Т-лимфоциты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 В-лимфоциты </w:t>
      </w:r>
    </w:p>
    <w:p>
      <w:pPr>
        <w:pStyle w:val="Style15"/>
        <w:rPr/>
      </w:pPr>
      <w:r>
        <w:rPr/>
        <w:t xml:space="preserve">5 тромбоцит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. Морфологической основой гуморального иммунитета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макрофаги </w:t>
      </w:r>
    </w:p>
    <w:p>
      <w:pPr>
        <w:pStyle w:val="Style15"/>
        <w:rPr/>
      </w:pPr>
      <w:r>
        <w:rPr/>
        <w:t xml:space="preserve">2 Т-лимфоциты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В-лимфоциты </w:t>
      </w:r>
    </w:p>
    <w:p>
      <w:pPr>
        <w:pStyle w:val="Style15"/>
        <w:rPr/>
      </w:pPr>
      <w:r>
        <w:rPr/>
        <w:t xml:space="preserve">4 плазмоциты </w:t>
      </w:r>
    </w:p>
    <w:p>
      <w:pPr>
        <w:pStyle w:val="Style15"/>
        <w:rPr/>
      </w:pPr>
      <w:r>
        <w:rPr/>
        <w:t xml:space="preserve">5 эритроцит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5. Морфологической основой специфического клеточного   иммунитета являются: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Т-лимфоциты </w:t>
      </w:r>
    </w:p>
    <w:p>
      <w:pPr>
        <w:pStyle w:val="Style15"/>
        <w:rPr/>
      </w:pPr>
      <w:r>
        <w:rPr/>
        <w:t xml:space="preserve">2 В-лимфоциты </w:t>
      </w:r>
    </w:p>
    <w:p>
      <w:pPr>
        <w:pStyle w:val="Style15"/>
        <w:rPr/>
      </w:pPr>
      <w:r>
        <w:rPr/>
        <w:t xml:space="preserve">3 плазмоциты </w:t>
      </w:r>
    </w:p>
    <w:p>
      <w:pPr>
        <w:pStyle w:val="Style15"/>
        <w:rPr/>
      </w:pPr>
      <w:r>
        <w:rPr/>
        <w:t xml:space="preserve">4 макрофаги </w:t>
      </w:r>
    </w:p>
    <w:p>
      <w:pPr>
        <w:pStyle w:val="Style15"/>
        <w:rPr/>
      </w:pPr>
      <w:r>
        <w:rPr/>
        <w:t xml:space="preserve">5. эритроцит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. Генез железодефицитной анемии у женщин можно непосредственно связать со следующими данными анамнез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резекцией желудк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большим количеством детей (родов) </w:t>
      </w:r>
    </w:p>
    <w:p>
      <w:pPr>
        <w:pStyle w:val="Style15"/>
        <w:rPr/>
      </w:pPr>
      <w:r>
        <w:rPr/>
        <w:t xml:space="preserve">3 нефрэктомией </w:t>
      </w:r>
    </w:p>
    <w:p>
      <w:pPr>
        <w:pStyle w:val="Style15"/>
        <w:rPr/>
      </w:pPr>
      <w:r>
        <w:rPr/>
        <w:t xml:space="preserve">4 гипосекреторньм гастритом </w:t>
      </w:r>
    </w:p>
    <w:p>
      <w:pPr>
        <w:pStyle w:val="Style15"/>
        <w:rPr/>
      </w:pPr>
      <w:r>
        <w:rPr/>
        <w:t xml:space="preserve">5 оральной контрацепци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. Синюшная окраска лица, ушей, ладоней характерна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эритремии </w:t>
      </w:r>
    </w:p>
    <w:p>
      <w:pPr>
        <w:pStyle w:val="Style15"/>
        <w:rPr/>
      </w:pPr>
      <w:r>
        <w:rPr/>
        <w:t xml:space="preserve">2 множественной миеломы </w:t>
      </w:r>
    </w:p>
    <w:p>
      <w:pPr>
        <w:pStyle w:val="Style15"/>
        <w:rPr/>
      </w:pPr>
      <w:r>
        <w:rPr/>
        <w:t xml:space="preserve">3 болезни Гоше </w:t>
      </w:r>
    </w:p>
    <w:p>
      <w:pPr>
        <w:pStyle w:val="Style15"/>
        <w:rPr/>
      </w:pPr>
      <w:r>
        <w:rPr/>
        <w:t xml:space="preserve">4 геморрагического васкулита </w:t>
      </w:r>
    </w:p>
    <w:p>
      <w:pPr>
        <w:pStyle w:val="Style15"/>
        <w:rPr/>
      </w:pPr>
      <w:r>
        <w:rPr/>
        <w:t xml:space="preserve">5 лимфогрануломатоз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. Выраженное похудание характерно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лимфопролиферативных заболеваний </w:t>
      </w:r>
    </w:p>
    <w:p>
      <w:pPr>
        <w:pStyle w:val="Style15"/>
        <w:rPr/>
      </w:pPr>
      <w:r>
        <w:rPr/>
        <w:t xml:space="preserve">2 миелопролиферативных заболеваний </w:t>
      </w:r>
    </w:p>
    <w:p>
      <w:pPr>
        <w:pStyle w:val="Style15"/>
        <w:rPr/>
      </w:pPr>
      <w:r>
        <w:rPr/>
        <w:t xml:space="preserve">3 болезни Кули </w:t>
      </w:r>
    </w:p>
    <w:p>
      <w:pPr>
        <w:pStyle w:val="Style15"/>
        <w:rPr/>
      </w:pPr>
      <w:r>
        <w:rPr/>
        <w:t xml:space="preserve">4 мегалобластной анемии </w:t>
      </w:r>
    </w:p>
    <w:p>
      <w:pPr>
        <w:pStyle w:val="Style15"/>
        <w:rPr/>
      </w:pPr>
      <w:r>
        <w:rPr/>
        <w:t xml:space="preserve">5 геморрагического васкули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9. Характеристика лимфоузлов при гематосаркомах в начальных стадиях заболев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резкая болезненность </w:t>
      </w:r>
    </w:p>
    <w:p>
      <w:pPr>
        <w:pStyle w:val="Style15"/>
        <w:rPr/>
      </w:pPr>
      <w:r>
        <w:rPr/>
        <w:t xml:space="preserve">2 "деревянная " плотность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плотноэластическая консистенция </w:t>
      </w:r>
    </w:p>
    <w:p>
      <w:pPr>
        <w:pStyle w:val="Style15"/>
        <w:rPr/>
      </w:pPr>
      <w:r>
        <w:rPr/>
        <w:t xml:space="preserve">4 спаянность с кожей и между собой </w:t>
      </w:r>
    </w:p>
    <w:p>
      <w:pPr>
        <w:pStyle w:val="Style15"/>
        <w:rPr/>
      </w:pPr>
      <w:r>
        <w:rPr/>
        <w:t xml:space="preserve">5 мягкие, безболезненны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0. Увеличение селезенки у взрослых уже в начальной стадии заболевания характерно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гемолитических анемий </w:t>
      </w:r>
    </w:p>
    <w:p>
      <w:pPr>
        <w:pStyle w:val="Style15"/>
        <w:rPr/>
      </w:pPr>
      <w:r>
        <w:rPr/>
        <w:t xml:space="preserve">2 железодефицитных анемий </w:t>
      </w:r>
    </w:p>
    <w:p>
      <w:pPr>
        <w:pStyle w:val="Style15"/>
        <w:rPr/>
      </w:pPr>
      <w:r>
        <w:rPr/>
        <w:t xml:space="preserve">3 множественной миеломы </w:t>
      </w:r>
    </w:p>
    <w:p>
      <w:pPr>
        <w:pStyle w:val="Style15"/>
        <w:rPr/>
      </w:pPr>
      <w:r>
        <w:rPr/>
        <w:t xml:space="preserve">4 болезни тяжелых цепей </w:t>
      </w:r>
    </w:p>
    <w:p>
      <w:pPr>
        <w:pStyle w:val="Style15"/>
        <w:rPr/>
      </w:pPr>
      <w:r>
        <w:rPr/>
        <w:t xml:space="preserve">5 мегалобластной анем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1. Ярко-красный язык нередко наблюдается пр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амилоидозе </w:t>
      </w:r>
    </w:p>
    <w:p>
      <w:pPr>
        <w:pStyle w:val="Style15"/>
        <w:rPr/>
      </w:pPr>
      <w:r>
        <w:rPr/>
        <w:t xml:space="preserve">2 тромбоцитрпении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мегалобластной анемии </w:t>
      </w:r>
    </w:p>
    <w:p>
      <w:pPr>
        <w:pStyle w:val="Style15"/>
        <w:rPr/>
      </w:pPr>
      <w:r>
        <w:rPr/>
        <w:t xml:space="preserve">4 болезни Гоше </w:t>
      </w:r>
    </w:p>
    <w:p>
      <w:pPr>
        <w:pStyle w:val="Style15"/>
        <w:rPr/>
      </w:pPr>
      <w:r>
        <w:rPr/>
        <w:t xml:space="preserve">5 множественной миелом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2. Жалобы на тяжесть в голове, кошмарные сновидения, кожный зуд типичны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выраженной анемии </w:t>
      </w:r>
    </w:p>
    <w:p>
      <w:pPr>
        <w:pStyle w:val="Style15"/>
        <w:rPr/>
      </w:pPr>
      <w:r>
        <w:rPr/>
        <w:t xml:space="preserve">2 нейролейкоза </w:t>
      </w:r>
    </w:p>
    <w:p>
      <w:pPr>
        <w:pStyle w:val="Style15"/>
        <w:rPr/>
      </w:pPr>
      <w:r>
        <w:rPr/>
        <w:t xml:space="preserve">3 амилоидоз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эритремии </w:t>
      </w:r>
    </w:p>
    <w:p>
      <w:pPr>
        <w:pStyle w:val="Style15"/>
        <w:rPr/>
      </w:pPr>
      <w:r>
        <w:rPr/>
        <w:t xml:space="preserve">5 хронического лимфолейкоз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3. Рецидивирующий Негреs lаbiаlis характерен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множественной миеломы </w:t>
      </w:r>
    </w:p>
    <w:p>
      <w:pPr>
        <w:pStyle w:val="Style15"/>
        <w:rPr/>
      </w:pPr>
      <w:r>
        <w:rPr/>
        <w:t xml:space="preserve">2 мегалобластной анемии </w:t>
      </w:r>
    </w:p>
    <w:p>
      <w:pPr>
        <w:pStyle w:val="Style15"/>
        <w:rPr/>
      </w:pPr>
      <w:r>
        <w:rPr/>
        <w:t xml:space="preserve">3 апластической анемии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лимфопролиферативных заболеваний </w:t>
      </w:r>
    </w:p>
    <w:p>
      <w:pPr>
        <w:pStyle w:val="Style15"/>
        <w:rPr/>
      </w:pPr>
      <w:r>
        <w:rPr/>
        <w:t xml:space="preserve">5 железодефицитной анем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4. Замедление СОЭ (менее 3 мм/ч) характерно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криоглобулинемии </w:t>
      </w:r>
    </w:p>
    <w:p>
      <w:pPr>
        <w:pStyle w:val="Style15"/>
        <w:rPr/>
      </w:pPr>
      <w:r>
        <w:rPr/>
        <w:t xml:space="preserve">2 болезни Гоше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эритроцитоза </w:t>
      </w:r>
    </w:p>
    <w:p>
      <w:pPr>
        <w:pStyle w:val="Style15"/>
        <w:rPr/>
      </w:pPr>
      <w:r>
        <w:rPr/>
        <w:t xml:space="preserve">4 талассемии </w:t>
      </w:r>
    </w:p>
    <w:p>
      <w:pPr>
        <w:pStyle w:val="Style15"/>
        <w:rPr/>
      </w:pPr>
      <w:r>
        <w:rPr/>
        <w:t xml:space="preserve">5 железодефицитной анем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5. Обнаружение гемосидерина в моче наиболее характерно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внутриклеточного гемолиз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внутрисосудистого гемолиза </w:t>
      </w:r>
    </w:p>
    <w:p>
      <w:pPr>
        <w:pStyle w:val="Style15"/>
        <w:rPr/>
      </w:pPr>
      <w:r>
        <w:rPr/>
        <w:t xml:space="preserve">3 терминальной стадии хронической почечной недостаточности </w:t>
      </w:r>
    </w:p>
    <w:p>
      <w:pPr>
        <w:pStyle w:val="Style15"/>
        <w:rPr/>
      </w:pPr>
      <w:r>
        <w:rPr/>
        <w:t xml:space="preserve">4 геморрагического цистита как осложнения терапии циклофосфаном </w:t>
      </w:r>
    </w:p>
    <w:p>
      <w:pPr>
        <w:pStyle w:val="Style15"/>
        <w:rPr/>
      </w:pPr>
      <w:r>
        <w:rPr/>
        <w:t xml:space="preserve">5 талассем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6. Пункцию лимфатического узла целесообразно использовать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установления варианта лимфогранулематоза </w:t>
      </w:r>
    </w:p>
    <w:p>
      <w:pPr>
        <w:pStyle w:val="Style15"/>
        <w:rPr/>
      </w:pPr>
      <w:r>
        <w:rPr/>
        <w:t xml:space="preserve">2 диагностики лимфаденитов </w:t>
      </w:r>
    </w:p>
    <w:p>
      <w:pPr>
        <w:pStyle w:val="Style15"/>
        <w:rPr/>
      </w:pPr>
      <w:r>
        <w:rPr/>
        <w:t xml:space="preserve">3 установления цитохимического варианта острого лейкоз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диагностики метастазов рака </w:t>
      </w:r>
    </w:p>
    <w:p>
      <w:pPr>
        <w:pStyle w:val="Style15"/>
        <w:rPr/>
      </w:pPr>
      <w:r>
        <w:rPr/>
        <w:t xml:space="preserve">5 уточнения клеточного состава лимфатического узл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7. Внутривенная урография противопоказана при: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апластической анемии </w:t>
      </w:r>
    </w:p>
    <w:p>
      <w:pPr>
        <w:pStyle w:val="Style15"/>
        <w:rPr/>
      </w:pPr>
      <w:r>
        <w:rPr/>
        <w:t xml:space="preserve">2 синдроме Гудпасчер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множественной миеломе </w:t>
      </w:r>
    </w:p>
    <w:p>
      <w:pPr>
        <w:pStyle w:val="Style15"/>
        <w:rPr/>
      </w:pPr>
      <w:r>
        <w:rPr/>
        <w:t xml:space="preserve">4 эритремии </w:t>
      </w:r>
    </w:p>
    <w:p>
      <w:pPr>
        <w:pStyle w:val="Style15"/>
        <w:rPr/>
      </w:pPr>
      <w:r>
        <w:rPr/>
        <w:t xml:space="preserve">5 лимфогранулематоз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8. Факторами, вызывающими мутации генов, являются: 1. инфракрасное излучение;</w:t>
      </w:r>
    </w:p>
    <w:p>
      <w:pPr>
        <w:pStyle w:val="Style15"/>
        <w:rPr/>
      </w:pPr>
      <w:r>
        <w:rPr/>
        <w:t>2. ионизирующее излучение; 3. тяжелые металлы;  4. алкилирующие химические препар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9. Синебурая шелушащаяся папуло-везикулярная сыпь на туловище и конечностях  характерна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множественной миеломы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2 СПИДа </w:t>
      </w:r>
    </w:p>
    <w:p>
      <w:pPr>
        <w:pStyle w:val="Style15"/>
        <w:rPr/>
      </w:pPr>
      <w:r>
        <w:rPr/>
        <w:t xml:space="preserve">3 геморрагического васкулита </w:t>
      </w:r>
    </w:p>
    <w:p>
      <w:pPr>
        <w:pStyle w:val="Style15"/>
        <w:rPr/>
      </w:pPr>
      <w:r>
        <w:rPr/>
        <w:t xml:space="preserve">4 системной красной волчанки </w:t>
      </w:r>
    </w:p>
    <w:p>
      <w:pPr>
        <w:pStyle w:val="Style15"/>
        <w:rPr/>
      </w:pPr>
      <w:r>
        <w:rPr/>
        <w:t xml:space="preserve">5 лимфолейкоз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0. В основе патогенеза СПИДа лежит: 1.паралич фагоцитарной активности; 2.прогрессирующее снижение уровня СД-8 клеток; 3.депрессия IgМ 4.прогрессирующее снижение уровня СД-4 кле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1. Типичные проявления СПИДа: 1. исхудание, лихорадка; 2. депрессия; 3.головная боль; 4.нарушение мозгового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22. Диагностика СПИДа основ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на данных клинической картины </w:t>
      </w:r>
    </w:p>
    <w:p>
      <w:pPr>
        <w:pStyle w:val="Style15"/>
        <w:rPr/>
      </w:pPr>
      <w:r>
        <w:rPr/>
        <w:t xml:space="preserve">2 на бактериологическом исследовании испражнений </w:t>
      </w:r>
    </w:p>
    <w:p>
      <w:pPr>
        <w:pStyle w:val="Style15"/>
        <w:rPr/>
      </w:pPr>
      <w:r>
        <w:rPr/>
        <w:t xml:space="preserve">3 на результатах посева крови </w:t>
      </w:r>
    </w:p>
    <w:p>
      <w:pPr>
        <w:pStyle w:val="Style15"/>
        <w:rPr/>
      </w:pPr>
      <w:r>
        <w:rPr/>
        <w:t xml:space="preserve">4 на иммунохимическом исследовании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на  исследовании  субвариантов лимфоцитов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23. Группа крови по системе АВ0 устанавливается: 1.только по результатам реакции агглютинации эритроцитов исследуемой крови анти-А и анти-В реагентами; 2.только по результатам реакции агглютинации стандартных эритроцитов с сывороткой исследуемой крови; 3.по результатам параллельного исследования изогемагглютининов и групповых веществ в сыворотке; 4.по результатам параллельного исследования антигенов эритроцитов и изогемагглютининов в сыворотке.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I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4. При определении группы крови по системе АВ0 используются: 1.непрямой антиглобулиновый метод; 2.конглютинация с желатином; 3.конглютинация с альбумином; 4.реакция прямой агглютинации на плоскости или в пробир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25. 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фактору; 2.для подтверждения совместимости крови донора и реципиента по системе АВО; 3.для выявления аутосенсибилизации эритроцитов реципиента и донора и иммунных тел в сыворотке донора; 4.для выявления иммунных антител в сыворотке реципиента.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6. С помощью прямой пробы Кумбса выявляют: 1. сенсибилизацию эритроцитов плода антителами матери при гемолитической желтухе; 2. С-реактивный белок; 3.аутоиммунные неполные антиэритроцитарные антитела; 4. ревматоидный фактор и иммунные комплексы при системной красной волчан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7. Непрямая проба Кумбса применяется для выявления: 1.сенсибилизации эритроцитов плода антителами матери при гемолитической желтухе; 2.аутоиммунных неполных антиэритроцитарных антител; 3.антигенов эритроцитов при типировании крови взамен изогемагглютинирующих сывороток; 4.иммунных антиэритроцитарных антител в сыворотке реципиента и слабых резус-антиге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8. Классификация лейкозов основана 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клинической картине заболевания </w:t>
      </w:r>
    </w:p>
    <w:p>
      <w:pPr>
        <w:pStyle w:val="Style15"/>
        <w:rPr/>
      </w:pPr>
      <w:r>
        <w:rPr/>
        <w:t xml:space="preserve">2 анамнестических данных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степени зрелости клеточного субстрата заболевания </w:t>
      </w:r>
    </w:p>
    <w:p>
      <w:pPr>
        <w:pStyle w:val="Style15"/>
        <w:rPr/>
      </w:pPr>
      <w:r>
        <w:rPr/>
        <w:t xml:space="preserve">4 продолжительности жизни больного </w:t>
      </w:r>
    </w:p>
    <w:p>
      <w:pPr>
        <w:pStyle w:val="Style15"/>
        <w:rPr/>
      </w:pPr>
      <w:r>
        <w:rPr/>
        <w:t xml:space="preserve">5 эффективности проводимой терап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9. При подозрении на острый лейкоз необходимо выполни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биопсию лимфоузл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стернальную пункцию </w:t>
      </w:r>
    </w:p>
    <w:p>
      <w:pPr>
        <w:pStyle w:val="Style15"/>
        <w:rPr/>
      </w:pPr>
      <w:r>
        <w:rPr/>
        <w:t xml:space="preserve">3 пункцию селезенки </w:t>
      </w:r>
    </w:p>
    <w:p>
      <w:pPr>
        <w:pStyle w:val="Style15"/>
        <w:rPr/>
      </w:pPr>
      <w:r>
        <w:rPr/>
        <w:t xml:space="preserve">4 подсчет ретикулоцитов </w:t>
      </w:r>
    </w:p>
    <w:p>
      <w:pPr>
        <w:pStyle w:val="Style15"/>
        <w:rPr/>
      </w:pPr>
      <w:r>
        <w:rPr/>
        <w:t xml:space="preserve">5 УЗИ печени и селезенк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0. В основе подразделения лейкозов на острые и хронические леж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характер течения заболевания </w:t>
      </w:r>
    </w:p>
    <w:p>
      <w:pPr>
        <w:pStyle w:val="Style15"/>
        <w:rPr/>
      </w:pPr>
      <w:r>
        <w:rPr/>
        <w:t xml:space="preserve">2 возраст больных </w:t>
      </w:r>
    </w:p>
    <w:p>
      <w:pPr>
        <w:pStyle w:val="Style15"/>
        <w:rPr/>
      </w:pPr>
      <w:r>
        <w:rPr/>
        <w:t xml:space="preserve">3 степень угнетения нормальных ростков кроветворения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степень анаплазии элементов кроветворной ткани </w:t>
      </w:r>
    </w:p>
    <w:p>
      <w:pPr>
        <w:pStyle w:val="Style15"/>
        <w:rPr/>
      </w:pPr>
      <w:r>
        <w:rPr/>
        <w:t xml:space="preserve">5 продолжительность заболева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1. Понятие "опухолевая прогрессия " лейкозов означает: 1. более злокачественное течение; 2. прогрессирование процесса; 3. появление новых автономных, более патологических клонов клеток; 4. снижение количества эритроц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2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2. Некротическая энтеропатия у больных острым лейкозом характеризуется: 1.высокой лихорадкой; 2.диареей; 3.шумом плеска и урчанием при пальпации в илеоцекальной области; 4.развитием на фоне агранулоцит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33. Характерными особенностями периферической крови при хроническом миелолейкозе в развернутой стадии заболевания являются:</w:t>
      </w:r>
    </w:p>
    <w:p>
      <w:pPr>
        <w:pStyle w:val="Style15"/>
        <w:rPr/>
      </w:pPr>
      <w:r>
        <w:rPr/>
        <w:t>1.сдвиг формулы крови влево до метамиелоцитов;</w:t>
      </w:r>
    </w:p>
    <w:p>
      <w:pPr>
        <w:pStyle w:val="Style15"/>
        <w:rPr/>
      </w:pPr>
      <w:r>
        <w:rPr/>
        <w:t>2.увеличение числа лимфоцитов;</w:t>
      </w:r>
    </w:p>
    <w:p>
      <w:pPr>
        <w:pStyle w:val="Style15"/>
        <w:rPr/>
      </w:pPr>
      <w:r>
        <w:rPr/>
        <w:t xml:space="preserve">3.базофильно-эозинофильная ассоциация; </w:t>
      </w:r>
    </w:p>
    <w:p>
      <w:pPr>
        <w:pStyle w:val="Style15"/>
        <w:rPr/>
      </w:pPr>
      <w:r>
        <w:rPr/>
        <w:t>4.появление клеток типа плазмоблас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й ответ 1,2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4. Решающими для диагностики лимфогранулематоза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исследования крови (гемограмма, биохимические исследования)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микроскопическое исследование лимфоидной ткани </w:t>
      </w:r>
    </w:p>
    <w:p>
      <w:pPr>
        <w:pStyle w:val="Style15"/>
        <w:rPr/>
      </w:pPr>
      <w:r>
        <w:rPr/>
        <w:t xml:space="preserve">3 сцинтиграфия </w:t>
      </w:r>
    </w:p>
    <w:p>
      <w:pPr>
        <w:pStyle w:val="Style15"/>
        <w:rPr/>
      </w:pPr>
      <w:r>
        <w:rPr/>
        <w:t xml:space="preserve">4 лимфография </w:t>
      </w:r>
    </w:p>
    <w:p>
      <w:pPr>
        <w:pStyle w:val="Style15"/>
        <w:rPr/>
      </w:pPr>
      <w:r>
        <w:rPr/>
        <w:t xml:space="preserve">5 компьютерная и ЯМР-томограф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5. Патогенез тромботических осложнений при эритремии обусловлен:</w:t>
      </w:r>
    </w:p>
    <w:p>
      <w:pPr>
        <w:pStyle w:val="Style15"/>
        <w:rPr/>
      </w:pPr>
      <w:r>
        <w:rPr/>
        <w:t>1.увеличением массы циркулирующих эритроцитов, замедлением тока крови и повышением ее вязкости;</w:t>
      </w:r>
    </w:p>
    <w:p>
      <w:pPr>
        <w:pStyle w:val="Style15"/>
        <w:rPr/>
      </w:pPr>
      <w:r>
        <w:rPr/>
        <w:t>2.тромбоцитоэом;</w:t>
      </w:r>
    </w:p>
    <w:p>
      <w:pPr>
        <w:pStyle w:val="Style15"/>
        <w:rPr/>
      </w:pPr>
      <w:r>
        <w:rPr/>
        <w:t>3.нарушением функциональных свойств  тромбоцитов;</w:t>
      </w:r>
    </w:p>
    <w:p>
      <w:pPr>
        <w:pStyle w:val="Style15"/>
        <w:rPr/>
      </w:pPr>
      <w:r>
        <w:rPr/>
        <w:t>4.активацией плазменного гемост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2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6. Парапротеинемические гемобластозы характеризуются:</w:t>
      </w:r>
    </w:p>
    <w:p>
      <w:pPr>
        <w:pStyle w:val="Style15"/>
        <w:rPr/>
      </w:pPr>
      <w:r>
        <w:rPr/>
        <w:t>1.происхождением из В-лимфоцитов;</w:t>
      </w:r>
    </w:p>
    <w:p>
      <w:pPr>
        <w:pStyle w:val="Style15"/>
        <w:rPr/>
      </w:pPr>
      <w:r>
        <w:rPr/>
        <w:t>2.происхождением из Т-лимфоцитов;</w:t>
      </w:r>
    </w:p>
    <w:p>
      <w:pPr>
        <w:pStyle w:val="Style15"/>
        <w:rPr/>
      </w:pPr>
      <w:r>
        <w:rPr/>
        <w:t>3.секрецией моноклональных иммуноглобулинов;</w:t>
      </w:r>
    </w:p>
    <w:p>
      <w:pPr>
        <w:pStyle w:val="Style15"/>
        <w:rPr/>
      </w:pPr>
      <w:r>
        <w:rPr/>
        <w:t>4.высокой эозинофил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7. Основное количество железа в организме человека всас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в желудке </w:t>
      </w:r>
    </w:p>
    <w:p>
      <w:pPr>
        <w:pStyle w:val="Style15"/>
        <w:rPr/>
      </w:pPr>
      <w:r>
        <w:rPr/>
        <w:t xml:space="preserve">2 в нисходящем отделе ободочной кишки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в двенадцатиперстной и тощей кишках </w:t>
      </w:r>
    </w:p>
    <w:p>
      <w:pPr>
        <w:pStyle w:val="Style15"/>
        <w:rPr/>
      </w:pPr>
      <w:r>
        <w:rPr/>
        <w:t xml:space="preserve">4 в подвздошной кишке </w:t>
      </w:r>
    </w:p>
    <w:p>
      <w:pPr>
        <w:pStyle w:val="Style15"/>
        <w:rPr/>
      </w:pPr>
      <w:r>
        <w:rPr/>
        <w:t xml:space="preserve">5 в слепой кишк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8. Железо всасывается лучше вс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в форме ферритина </w:t>
      </w:r>
    </w:p>
    <w:p>
      <w:pPr>
        <w:pStyle w:val="Style15"/>
        <w:rPr/>
      </w:pPr>
      <w:r>
        <w:rPr/>
        <w:t xml:space="preserve">2 в форме гемосидерин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в форме гема </w:t>
      </w:r>
    </w:p>
    <w:p>
      <w:pPr>
        <w:pStyle w:val="Style15"/>
        <w:rPr/>
      </w:pPr>
      <w:r>
        <w:rPr/>
        <w:t xml:space="preserve">4 в виде свободного трехвалентного железа </w:t>
      </w:r>
    </w:p>
    <w:p>
      <w:pPr>
        <w:pStyle w:val="Style15"/>
        <w:rPr/>
      </w:pPr>
      <w:r>
        <w:rPr/>
        <w:t xml:space="preserve">5 в виде свободного двухвалентного желез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39. За сутки железа может всосаться не бол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0,5-1,0 мг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2,0-2,5 мг </w:t>
      </w:r>
    </w:p>
    <w:p>
      <w:pPr>
        <w:pStyle w:val="Style15"/>
        <w:rPr/>
      </w:pPr>
      <w:r>
        <w:rPr/>
        <w:t xml:space="preserve">3 4,0-4,5 мг </w:t>
      </w:r>
    </w:p>
    <w:p>
      <w:pPr>
        <w:pStyle w:val="Style15"/>
        <w:rPr/>
      </w:pPr>
      <w:r>
        <w:rPr/>
        <w:t xml:space="preserve">4 10,0-12,0 мг </w:t>
      </w:r>
    </w:p>
    <w:p>
      <w:pPr>
        <w:pStyle w:val="Style15"/>
        <w:rPr/>
      </w:pPr>
      <w:r>
        <w:rPr/>
        <w:t xml:space="preserve">5 7,0-8,0 мг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0. Причиной железодефицитной анемии у женщин могут быть:</w:t>
      </w:r>
    </w:p>
    <w:p>
      <w:pPr>
        <w:pStyle w:val="Style15"/>
        <w:rPr/>
      </w:pPr>
      <w:r>
        <w:rPr/>
        <w:t>1.обильные и длительные менструальные кровопотери;</w:t>
      </w:r>
    </w:p>
    <w:p>
      <w:pPr>
        <w:pStyle w:val="Style15"/>
        <w:rPr/>
      </w:pPr>
      <w:r>
        <w:rPr/>
        <w:t>2.болезнь Рандю-Ослера;</w:t>
      </w:r>
    </w:p>
    <w:p>
      <w:pPr>
        <w:pStyle w:val="Style15"/>
        <w:rPr/>
      </w:pPr>
      <w:r>
        <w:rPr/>
        <w:t>3.геморрой;</w:t>
      </w:r>
    </w:p>
    <w:p>
      <w:pPr>
        <w:pStyle w:val="Style15"/>
        <w:rPr/>
      </w:pPr>
      <w:r>
        <w:rPr/>
        <w:t>4.опухоли желудочно-кишечного тр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41. Самой частой причиной железодефицитной анемии и у мужчин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кровопотеря из желудочно-кишечного тракта </w:t>
      </w:r>
    </w:p>
    <w:p>
      <w:pPr>
        <w:pStyle w:val="Style15"/>
        <w:rPr/>
      </w:pPr>
      <w:r>
        <w:rPr/>
        <w:t xml:space="preserve">2 гломусные опухоли </w:t>
      </w:r>
    </w:p>
    <w:p>
      <w:pPr>
        <w:pStyle w:val="Style15"/>
        <w:rPr/>
      </w:pPr>
      <w:r>
        <w:rPr/>
        <w:t xml:space="preserve">3 алкогольный гепатит </w:t>
      </w:r>
    </w:p>
    <w:p>
      <w:pPr>
        <w:pStyle w:val="Style15"/>
        <w:rPr/>
      </w:pPr>
      <w:r>
        <w:rPr/>
        <w:t xml:space="preserve">4 гематурическая форма гломерулонефрита </w:t>
      </w:r>
    </w:p>
    <w:p>
      <w:pPr>
        <w:pStyle w:val="Style15"/>
        <w:rPr/>
      </w:pPr>
      <w:r>
        <w:rPr/>
        <w:t xml:space="preserve">5 рак почк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2. Среди методов выявления потери крови через желудочно-кишечный тракт самым информативным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проба Грегерсена </w:t>
      </w:r>
    </w:p>
    <w:p>
      <w:pPr>
        <w:pStyle w:val="Style15"/>
        <w:rPr/>
      </w:pPr>
      <w:r>
        <w:rPr/>
        <w:t xml:space="preserve">2 проба Вебер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определение кровопотери с помощью радиоактивного хрома </w:t>
      </w:r>
    </w:p>
    <w:p>
      <w:pPr>
        <w:pStyle w:val="Style15"/>
        <w:rPr/>
      </w:pPr>
      <w:r>
        <w:rPr/>
        <w:t xml:space="preserve">4 определение уровня железа в кале </w:t>
      </w:r>
    </w:p>
    <w:p>
      <w:pPr>
        <w:pStyle w:val="Style15"/>
        <w:rPr/>
      </w:pPr>
      <w:r>
        <w:rPr/>
        <w:t xml:space="preserve">5 фиброгастроскоп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3. В случае обнаружения у донора крови дефицита железа следу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включить в его рацион орехи, икру, гранаты, морковь </w:t>
      </w:r>
    </w:p>
    <w:p>
      <w:pPr>
        <w:pStyle w:val="Style15"/>
        <w:rPr/>
      </w:pPr>
      <w:r>
        <w:rPr/>
        <w:t xml:space="preserve">2 рекомендовать ему съедать в течение полугода по 1 кг яблок ежедневно </w:t>
      </w:r>
    </w:p>
    <w:p>
      <w:pPr>
        <w:pStyle w:val="Style15"/>
        <w:rPr/>
      </w:pPr>
      <w:r>
        <w:rPr/>
        <w:t xml:space="preserve">3 перелить тщательно подобранную эритроцитарную массу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назначить ему на длительный срок препараты железа перорально </w:t>
      </w:r>
    </w:p>
    <w:p>
      <w:pPr>
        <w:pStyle w:val="Style15"/>
        <w:rPr/>
      </w:pPr>
      <w:r>
        <w:rPr/>
        <w:t xml:space="preserve">5 назначить ему препараты железа перорально в течение 14 дн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4. Причиной железо-дефицитной анемии у беременной женщины может быть:</w:t>
      </w:r>
    </w:p>
    <w:p>
      <w:pPr>
        <w:pStyle w:val="Style15"/>
        <w:rPr/>
      </w:pPr>
      <w:r>
        <w:rPr/>
        <w:t>1.гиперволемия;</w:t>
      </w:r>
    </w:p>
    <w:p>
      <w:pPr>
        <w:pStyle w:val="Style15"/>
        <w:rPr/>
      </w:pPr>
      <w:r>
        <w:rPr/>
        <w:t>2.многоплодная беременность;</w:t>
      </w:r>
    </w:p>
    <w:p>
      <w:pPr>
        <w:pStyle w:val="Style15"/>
        <w:rPr/>
      </w:pPr>
      <w:r>
        <w:rPr/>
        <w:t xml:space="preserve">3.несовместимость с мужем по системе АВО; </w:t>
      </w:r>
    </w:p>
    <w:p>
      <w:pPr>
        <w:pStyle w:val="Style15"/>
        <w:rPr/>
      </w:pPr>
      <w:r>
        <w:rPr/>
        <w:t>4.имевшийся ранее латентный дефицит желе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5. Типичными ошибками при определении содержания железа в сыворотке крови являются:</w:t>
      </w:r>
    </w:p>
    <w:p>
      <w:pPr>
        <w:pStyle w:val="Style15"/>
        <w:rPr/>
      </w:pPr>
      <w:r>
        <w:rPr/>
        <w:t>1.использование обычной лабораторной посуды и однократно перегнанной дистиллированной воды;</w:t>
      </w:r>
    </w:p>
    <w:p>
      <w:pPr>
        <w:pStyle w:val="Style15"/>
        <w:rPr/>
      </w:pPr>
      <w:r>
        <w:rPr/>
        <w:t>2.использование дважды перегнанной дистиллированой воды;</w:t>
      </w:r>
    </w:p>
    <w:p>
      <w:pPr>
        <w:pStyle w:val="Style15"/>
        <w:rPr/>
      </w:pPr>
      <w:r>
        <w:rPr/>
        <w:t>3.осуществление исследования в период лечения препаратами железа;</w:t>
      </w:r>
    </w:p>
    <w:p>
      <w:pPr>
        <w:pStyle w:val="Style15"/>
        <w:rPr/>
      </w:pPr>
      <w:r>
        <w:rPr/>
        <w:t>4.осуществление исследования спустя неделю после последнего приема препарата желе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6. Основные принципы лечения железодефицитной анемии сводятся:</w:t>
      </w:r>
    </w:p>
    <w:p>
      <w:pPr>
        <w:pStyle w:val="Style15"/>
        <w:rPr/>
      </w:pPr>
      <w:r>
        <w:rPr/>
        <w:t>1.к своевременному переливанию цельной крови;</w:t>
      </w:r>
    </w:p>
    <w:p>
      <w:pPr>
        <w:pStyle w:val="Style15"/>
        <w:rPr/>
      </w:pPr>
      <w:r>
        <w:rPr/>
        <w:t xml:space="preserve">2.к ликвидации причины железодефицита, т.е. источника кровотечения </w:t>
      </w:r>
    </w:p>
    <w:p>
      <w:pPr>
        <w:pStyle w:val="Style15"/>
        <w:rPr/>
      </w:pPr>
      <w:r>
        <w:rPr/>
        <w:t>3.к длительному и аккуратному введению препаратов железа внутривенно;</w:t>
      </w:r>
    </w:p>
    <w:p>
      <w:pPr>
        <w:pStyle w:val="Style15"/>
        <w:rPr/>
      </w:pPr>
      <w:r>
        <w:rPr/>
        <w:t>4.к назначению препаратов железа перорально на длительный с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7. Для лечения дефицита железа следует назначи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препараты железа внутривенно в сочетании с мясной диетой </w:t>
      </w:r>
    </w:p>
    <w:p>
      <w:pPr>
        <w:pStyle w:val="Style15"/>
        <w:rPr/>
      </w:pPr>
      <w:r>
        <w:rPr/>
        <w:t xml:space="preserve">2 препараты железа внутривенно в сочетании с витаминами группы В внутримышечно </w:t>
      </w:r>
    </w:p>
    <w:p>
      <w:pPr>
        <w:pStyle w:val="Style15"/>
        <w:rPr/>
      </w:pPr>
      <w:r>
        <w:rPr/>
        <w:t xml:space="preserve">3 регулярные трансфузии эритроцитарной массы в сочетании с богатой фруктами диетой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препараты железа внутрь на длительный срок </w:t>
      </w:r>
    </w:p>
    <w:p>
      <w:pPr>
        <w:pStyle w:val="Style15"/>
        <w:rPr/>
      </w:pPr>
      <w:r>
        <w:rPr/>
        <w:t xml:space="preserve">5 препараты железа внутрь курсами по 3 месяца два раза в го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8.  Беременной женщине с хронической железодефицитной анемией следу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>
          <w:b/>
          <w:bCs/>
          <w:u w:val="single"/>
        </w:rPr>
        <w:t xml:space="preserve">1 принимать внутрь препарат железа со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–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триместра беременности и 6 месяцев кормления ребенка грудью </w:t>
      </w:r>
    </w:p>
    <w:p>
      <w:pPr>
        <w:pStyle w:val="Style15"/>
        <w:rPr/>
      </w:pPr>
      <w:r>
        <w:rPr/>
        <w:t xml:space="preserve">2 включить в диету красную рыбу, гранаты, морковь </w:t>
      </w:r>
    </w:p>
    <w:p>
      <w:pPr>
        <w:pStyle w:val="Style15"/>
        <w:rPr/>
      </w:pPr>
      <w:r>
        <w:rPr/>
        <w:t xml:space="preserve">3 перелить эритроцитарную массу перед родами </w:t>
      </w:r>
    </w:p>
    <w:p>
      <w:pPr>
        <w:pStyle w:val="Style15"/>
        <w:rPr/>
      </w:pPr>
      <w:r>
        <w:rPr/>
        <w:t>4 сделать 10 внутривенных инъекций ферропрепаратов</w:t>
      </w:r>
    </w:p>
    <w:p>
      <w:pPr>
        <w:pStyle w:val="Style15"/>
        <w:rPr/>
      </w:pPr>
      <w:r>
        <w:rPr/>
        <w:t xml:space="preserve">5 сочетать пероральный и внутривенный прием препаратов железа до род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49.  Характерным клиническим проявлением свинцовой интоксикаци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желтуха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серая кайма на деснах </w:t>
      </w:r>
    </w:p>
    <w:p>
      <w:pPr>
        <w:pStyle w:val="Style15"/>
        <w:rPr/>
      </w:pPr>
      <w:r>
        <w:rPr/>
        <w:t xml:space="preserve">3 кровь в кале </w:t>
      </w:r>
    </w:p>
    <w:p>
      <w:pPr>
        <w:pStyle w:val="Style15"/>
        <w:rPr/>
      </w:pPr>
      <w:r>
        <w:rPr/>
        <w:t xml:space="preserve">4 почечная колика </w:t>
      </w:r>
    </w:p>
    <w:p>
      <w:pPr>
        <w:pStyle w:val="Style15"/>
        <w:rPr/>
      </w:pPr>
      <w:r>
        <w:rPr/>
        <w:t xml:space="preserve">5 гепатомегал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0. Характерным признаком анемии, связанной со свинцовой интоксикацией, служ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гиперхррмия эритроцитов </w:t>
      </w:r>
    </w:p>
    <w:p>
      <w:pPr>
        <w:pStyle w:val="Style15"/>
        <w:rPr/>
      </w:pPr>
      <w:r>
        <w:rPr/>
        <w:t xml:space="preserve">2 высокий ретикулоцитоз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баэофильная пунктация эритроцитов </w:t>
      </w:r>
    </w:p>
    <w:p>
      <w:pPr>
        <w:pStyle w:val="Style15"/>
        <w:rPr/>
      </w:pPr>
      <w:r>
        <w:rPr/>
        <w:t xml:space="preserve">4 появление шизоцитов </w:t>
      </w:r>
    </w:p>
    <w:p>
      <w:pPr>
        <w:pStyle w:val="Style15"/>
        <w:rPr/>
      </w:pPr>
      <w:r>
        <w:rPr/>
        <w:t xml:space="preserve">5 сочетание с эозинофили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1.  При свинцовом отравлении назначают:</w:t>
      </w:r>
    </w:p>
    <w:p>
      <w:pPr>
        <w:pStyle w:val="Style15"/>
        <w:rPr/>
      </w:pPr>
      <w:r>
        <w:rPr/>
        <w:t>1. плазмаферез;</w:t>
      </w:r>
    </w:p>
    <w:p>
      <w:pPr>
        <w:pStyle w:val="Style15"/>
        <w:rPr/>
      </w:pPr>
      <w:r>
        <w:rPr/>
        <w:t>2. гипотензивные и мочегонные средства;</w:t>
      </w:r>
    </w:p>
    <w:p>
      <w:pPr>
        <w:pStyle w:val="Style15"/>
        <w:rPr/>
      </w:pPr>
      <w:r>
        <w:rPr/>
        <w:t>3. комплексоны;</w:t>
      </w:r>
    </w:p>
    <w:p>
      <w:pPr>
        <w:pStyle w:val="Style15"/>
        <w:rPr/>
      </w:pPr>
      <w:r>
        <w:rPr/>
        <w:t>4. соли ка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2. Обязательный лабораторный признак мегалобластной анем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гиперхромия эритроцитов </w:t>
      </w:r>
    </w:p>
    <w:p>
      <w:pPr>
        <w:pStyle w:val="Style15"/>
        <w:rPr/>
      </w:pPr>
      <w:r>
        <w:rPr/>
        <w:t xml:space="preserve">2 микроцитоз эритроцитов </w:t>
      </w:r>
    </w:p>
    <w:p>
      <w:pPr>
        <w:pStyle w:val="Style15"/>
        <w:rPr/>
      </w:pPr>
      <w:r>
        <w:rPr/>
        <w:t xml:space="preserve">3 глюкозурия </w:t>
      </w:r>
    </w:p>
    <w:p>
      <w:pPr>
        <w:pStyle w:val="Style15"/>
        <w:rPr/>
      </w:pPr>
      <w:r>
        <w:rPr/>
        <w:t xml:space="preserve">4 гиперурикемия </w:t>
      </w:r>
    </w:p>
    <w:p>
      <w:pPr>
        <w:pStyle w:val="Style15"/>
        <w:rPr/>
      </w:pPr>
      <w:r>
        <w:rPr/>
        <w:t xml:space="preserve">5 лейкоцитоз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3. Характерная жалоба больного В12-дефицтной анеми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хромота </w:t>
      </w:r>
    </w:p>
    <w:p>
      <w:pPr>
        <w:pStyle w:val="Style15"/>
        <w:rPr/>
      </w:pPr>
      <w:r>
        <w:rPr/>
        <w:t xml:space="preserve">2 боли за грудиной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жжение языка </w:t>
      </w:r>
    </w:p>
    <w:p>
      <w:pPr>
        <w:pStyle w:val="Style15"/>
        <w:rPr/>
      </w:pPr>
      <w:r>
        <w:rPr/>
        <w:t xml:space="preserve">4 близорукость </w:t>
      </w:r>
    </w:p>
    <w:p>
      <w:pPr>
        <w:pStyle w:val="Style15"/>
        <w:rPr/>
      </w:pPr>
      <w:r>
        <w:rPr/>
        <w:t xml:space="preserve">5 тошно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4. Больного В 12-дефицитной анемией следует лечи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всю жизнь </w:t>
      </w:r>
    </w:p>
    <w:p>
      <w:pPr>
        <w:pStyle w:val="Style15"/>
        <w:rPr/>
      </w:pPr>
      <w:r>
        <w:rPr/>
        <w:t xml:space="preserve">2 до нормализации уровня гемоглобина </w:t>
      </w:r>
    </w:p>
    <w:p>
      <w:pPr>
        <w:pStyle w:val="Style15"/>
        <w:rPr/>
      </w:pPr>
      <w:r>
        <w:rPr/>
        <w:t xml:space="preserve">3 1 год </w:t>
      </w:r>
    </w:p>
    <w:p>
      <w:pPr>
        <w:pStyle w:val="Style15"/>
        <w:rPr/>
      </w:pPr>
      <w:r>
        <w:rPr/>
        <w:t xml:space="preserve">4 3 месяца </w:t>
      </w:r>
    </w:p>
    <w:p>
      <w:pPr>
        <w:pStyle w:val="Style15"/>
        <w:rPr/>
      </w:pPr>
      <w:r>
        <w:rPr/>
        <w:t xml:space="preserve">5 курсами по три месяца два раза в го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5. Среди гемолитических анемий различают:</w:t>
      </w:r>
    </w:p>
    <w:p>
      <w:pPr>
        <w:pStyle w:val="Style15"/>
        <w:rPr/>
      </w:pPr>
      <w:r>
        <w:rPr/>
        <w:t>1.наследственные;</w:t>
      </w:r>
    </w:p>
    <w:p>
      <w:pPr>
        <w:pStyle w:val="Style15"/>
        <w:rPr/>
      </w:pPr>
      <w:r>
        <w:rPr/>
        <w:t>2.приобретенные;</w:t>
      </w:r>
    </w:p>
    <w:p>
      <w:pPr>
        <w:pStyle w:val="Style15"/>
        <w:rPr/>
      </w:pPr>
      <w:r>
        <w:rPr/>
        <w:t>3.симптоматические;</w:t>
      </w:r>
    </w:p>
    <w:p>
      <w:pPr>
        <w:pStyle w:val="Style15"/>
        <w:rPr/>
      </w:pPr>
      <w:r>
        <w:rPr/>
        <w:t>4.идиопат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56. Этиологическими факторами цитостатической болезни являются:</w:t>
      </w:r>
    </w:p>
    <w:p>
      <w:pPr>
        <w:pStyle w:val="Style15"/>
        <w:rPr/>
      </w:pPr>
      <w:r>
        <w:rPr/>
        <w:t>1.g-радиация;</w:t>
      </w:r>
    </w:p>
    <w:p>
      <w:pPr>
        <w:pStyle w:val="Style15"/>
        <w:rPr/>
      </w:pPr>
      <w:r>
        <w:rPr/>
        <w:t>2.а- и Ь-лучи;</w:t>
      </w:r>
    </w:p>
    <w:p>
      <w:pPr>
        <w:pStyle w:val="Style15"/>
        <w:rPr/>
      </w:pPr>
      <w:r>
        <w:rPr/>
        <w:t>3.антиметаболиты;</w:t>
      </w:r>
    </w:p>
    <w:p>
      <w:pPr>
        <w:pStyle w:val="Style15"/>
        <w:rPr/>
      </w:pPr>
      <w:r>
        <w:rPr/>
        <w:t>4.глюкокортикостерои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7. К типичным инфекционным осложнениям цитостатической болезни относятся;</w:t>
      </w:r>
    </w:p>
    <w:p>
      <w:pPr>
        <w:pStyle w:val="Style15"/>
        <w:rPr/>
      </w:pPr>
      <w:r>
        <w:rPr/>
        <w:t>1.флебиты;</w:t>
      </w:r>
    </w:p>
    <w:p>
      <w:pPr>
        <w:pStyle w:val="Style15"/>
        <w:rPr/>
      </w:pPr>
      <w:r>
        <w:rPr/>
        <w:t>2.пневмонии;</w:t>
      </w:r>
    </w:p>
    <w:p>
      <w:pPr>
        <w:pStyle w:val="Style15"/>
        <w:rPr/>
      </w:pPr>
      <w:r>
        <w:rPr/>
        <w:t>3.грибковый сепсис;</w:t>
      </w:r>
    </w:p>
    <w:p>
      <w:pPr>
        <w:pStyle w:val="Style15"/>
        <w:rPr/>
      </w:pPr>
      <w:r>
        <w:rPr/>
        <w:t>4.милиарный туберкул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58. У больного апластической анемией:</w:t>
      </w:r>
    </w:p>
    <w:p>
      <w:pPr>
        <w:pStyle w:val="Style15"/>
        <w:rPr/>
      </w:pPr>
      <w:r>
        <w:rPr/>
        <w:t>1.печень и селезенка не увеличены;</w:t>
      </w:r>
    </w:p>
    <w:p>
      <w:pPr>
        <w:pStyle w:val="Style15"/>
        <w:rPr/>
      </w:pPr>
      <w:r>
        <w:rPr/>
        <w:t>2.печень и селезенка увеличены;</w:t>
      </w:r>
    </w:p>
    <w:p>
      <w:pPr>
        <w:pStyle w:val="Style15"/>
        <w:rPr/>
      </w:pPr>
      <w:r>
        <w:rPr/>
        <w:t>3.лимфоузлы не пальпируются;</w:t>
      </w:r>
    </w:p>
    <w:p>
      <w:pPr>
        <w:pStyle w:val="Style15"/>
        <w:rPr/>
      </w:pPr>
      <w:r>
        <w:rPr/>
        <w:t>4.лимфатические узлы увелич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59. К методам исследования сосудисто-тромбоцитарного гемостаза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определение активированного частичного тромбопластинового времени (АЧТВ) </w:t>
      </w:r>
    </w:p>
    <w:p>
      <w:pPr>
        <w:pStyle w:val="Style15"/>
        <w:rPr/>
      </w:pPr>
      <w:r>
        <w:rPr/>
        <w:t xml:space="preserve">2 определение протромбинового времени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проба Айви </w:t>
      </w:r>
    </w:p>
    <w:p>
      <w:pPr>
        <w:pStyle w:val="Style15"/>
        <w:rPr/>
      </w:pPr>
      <w:r>
        <w:rPr/>
        <w:t xml:space="preserve">4 определение тромбинового времени </w:t>
      </w:r>
    </w:p>
    <w:p>
      <w:pPr>
        <w:pStyle w:val="Style15"/>
        <w:rPr/>
      </w:pPr>
      <w:r>
        <w:rPr/>
        <w:t xml:space="preserve">5 определение уровня фибронекти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60. К методам исследования, резистентности микрососудов относятся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проба Кончаловского </w:t>
      </w:r>
    </w:p>
    <w:p>
      <w:pPr>
        <w:pStyle w:val="Style15"/>
        <w:rPr/>
      </w:pPr>
      <w:r>
        <w:rPr/>
        <w:t xml:space="preserve">2 проба Дьюка </w:t>
      </w:r>
    </w:p>
    <w:p>
      <w:pPr>
        <w:pStyle w:val="Style15"/>
        <w:rPr/>
      </w:pPr>
      <w:r>
        <w:rPr/>
        <w:t xml:space="preserve">3 определение времени по Ли-Уайту </w:t>
      </w:r>
    </w:p>
    <w:p>
      <w:pPr>
        <w:pStyle w:val="Style15"/>
        <w:rPr/>
      </w:pPr>
      <w:r>
        <w:rPr/>
        <w:t xml:space="preserve">4 определение времени Квика (протромбинового времени) </w:t>
      </w:r>
    </w:p>
    <w:p>
      <w:pPr>
        <w:pStyle w:val="Style15"/>
        <w:rPr/>
      </w:pPr>
      <w:r>
        <w:rPr/>
        <w:t xml:space="preserve">5 определение свертывания крови с ядом эф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1. К антикоагулянтам прямого действия относи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варфарин, фенилин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гепарины </w:t>
      </w:r>
    </w:p>
    <w:p>
      <w:pPr>
        <w:pStyle w:val="Style15"/>
        <w:rPr/>
      </w:pPr>
      <w:r>
        <w:rPr/>
        <w:t xml:space="preserve">3 свежезамороженная плазма </w:t>
      </w:r>
    </w:p>
    <w:p>
      <w:pPr>
        <w:pStyle w:val="Style15"/>
        <w:rPr/>
      </w:pPr>
      <w:r>
        <w:rPr/>
        <w:t xml:space="preserve">4 тиклид </w:t>
      </w:r>
    </w:p>
    <w:p>
      <w:pPr>
        <w:pStyle w:val="Style15"/>
        <w:rPr/>
      </w:pPr>
      <w:r>
        <w:rPr/>
        <w:t xml:space="preserve">5 аминокапроновая кисло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2. К антикоагулянтам непрямого действия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варфарин </w:t>
      </w:r>
    </w:p>
    <w:p>
      <w:pPr>
        <w:pStyle w:val="Style15"/>
        <w:rPr/>
      </w:pPr>
      <w:r>
        <w:rPr/>
        <w:t xml:space="preserve">2 гепарин </w:t>
      </w:r>
    </w:p>
    <w:p>
      <w:pPr>
        <w:pStyle w:val="Style15"/>
        <w:rPr/>
      </w:pPr>
      <w:r>
        <w:rPr/>
        <w:t xml:space="preserve">3 свежезамороженная плазма </w:t>
      </w:r>
    </w:p>
    <w:p>
      <w:pPr>
        <w:pStyle w:val="Style15"/>
        <w:rPr/>
      </w:pPr>
      <w:r>
        <w:rPr/>
        <w:t>4 клопидогрель</w:t>
      </w:r>
    </w:p>
    <w:p>
      <w:pPr>
        <w:pStyle w:val="Style15"/>
        <w:rPr/>
      </w:pPr>
      <w:r>
        <w:rPr/>
        <w:t xml:space="preserve">5 аминокапроновая кисло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3. При гемофилии А наблюдается наследственный дефицит следующих факторов  свертывания кров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Х </w:t>
      </w:r>
    </w:p>
    <w:p>
      <w:pPr>
        <w:pStyle w:val="Style15"/>
        <w:rPr/>
      </w:pPr>
      <w:r>
        <w:rPr/>
        <w:t xml:space="preserve">2 IX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VIII </w:t>
      </w:r>
    </w:p>
    <w:p>
      <w:pPr>
        <w:pStyle w:val="Style15"/>
        <w:rPr/>
      </w:pPr>
      <w:r>
        <w:rPr/>
        <w:t xml:space="preserve">4 VII </w:t>
      </w:r>
    </w:p>
    <w:p>
      <w:pPr>
        <w:pStyle w:val="Style15"/>
        <w:rPr/>
      </w:pPr>
      <w:r>
        <w:rPr/>
        <w:t xml:space="preserve">5 V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4. Геморрагическому васкулиту (болезни Щенлейна-Геноха) свойственно:</w:t>
      </w:r>
    </w:p>
    <w:p>
      <w:pPr>
        <w:pStyle w:val="Style15"/>
        <w:rPr/>
      </w:pPr>
      <w:r>
        <w:rPr/>
        <w:t>1. развитие заболевания после перенесенной стрептококковой или вирусной инфекции;</w:t>
      </w:r>
    </w:p>
    <w:p>
      <w:pPr>
        <w:pStyle w:val="Style15"/>
        <w:rPr/>
      </w:pPr>
      <w:r>
        <w:rPr/>
        <w:t xml:space="preserve">2. наличие антитромбоцитарных антител;           </w:t>
      </w:r>
    </w:p>
    <w:p>
      <w:pPr>
        <w:pStyle w:val="Style15"/>
        <w:rPr/>
      </w:pPr>
      <w:r>
        <w:rPr/>
        <w:t>3.упорное течение со смешанной криоглобулинемией, в том числе с ревматоидным фактором, с холодовой крапивницей и отеком Квинке, синдромом- Рейно;</w:t>
      </w:r>
    </w:p>
    <w:p>
      <w:pPr>
        <w:pStyle w:val="Style15"/>
        <w:rPr/>
      </w:pPr>
      <w:r>
        <w:rPr/>
        <w:t>4. развитие артериальных и венозных тромбозов, тромбоцитопения, ложно-положительная реакция Вассермана, синтез антител к ДН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65. Принципы ведения больных с подозрением на ДВС-синдром: </w:t>
      </w:r>
    </w:p>
    <w:p>
      <w:pPr>
        <w:pStyle w:val="Style15"/>
        <w:rPr/>
      </w:pPr>
      <w:r>
        <w:rPr/>
        <w:t xml:space="preserve">1.терапия ДВС-синдрома проводится по жизн-м показ. до получения его подтвержд-я с помощью лабораторн. м-ов исслед-я;      </w:t>
      </w:r>
    </w:p>
    <w:p>
      <w:pPr>
        <w:pStyle w:val="Style15"/>
        <w:rPr/>
      </w:pPr>
      <w:r>
        <w:rPr/>
        <w:t xml:space="preserve">2. диагнос-ть ДВС-синдром следует раньше, чем появятся его клинич. признаки;     </w:t>
      </w:r>
    </w:p>
    <w:p>
      <w:pPr>
        <w:pStyle w:val="Style15"/>
        <w:rPr/>
      </w:pPr>
      <w:r>
        <w:rPr/>
        <w:t xml:space="preserve">3. диагнос-ка основана на выявл. прод-тов паракоагуляции-продуктов деградации фибриногена (ПДФ) и растворимых фибрин-мономерных комплексов (РФМК); </w:t>
      </w:r>
    </w:p>
    <w:p>
      <w:pPr>
        <w:pStyle w:val="Style15"/>
        <w:rPr/>
      </w:pPr>
      <w:r>
        <w:rPr/>
        <w:t>4. терапия ДВС-синдрома провод-ся после получения его подтверждения с помощью лаб. мет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6. Основные принципы профилактики и лечения ДВС-синдрома сводятся к:</w:t>
      </w:r>
    </w:p>
    <w:p>
      <w:pPr>
        <w:pStyle w:val="Style15"/>
        <w:rPr/>
      </w:pPr>
      <w:r>
        <w:rPr/>
        <w:t>1.рациональному применению антибиотиков при септических состояниях;</w:t>
      </w:r>
    </w:p>
    <w:p>
      <w:pPr>
        <w:pStyle w:val="Style15"/>
        <w:rPr/>
      </w:pPr>
      <w:r>
        <w:rPr/>
        <w:t>2.снижению травматичности оперативных вмешательств;</w:t>
      </w:r>
    </w:p>
    <w:p>
      <w:pPr>
        <w:pStyle w:val="Style15"/>
        <w:rPr/>
      </w:pPr>
      <w:r>
        <w:rPr/>
        <w:t>3.предупреждению преждевременной     отслойки плаценты и эмболии околоплодными водами;</w:t>
      </w:r>
    </w:p>
    <w:p>
      <w:pPr>
        <w:pStyle w:val="Style15"/>
        <w:rPr/>
      </w:pPr>
      <w:r>
        <w:rPr/>
        <w:t>4.рациональной терапии фибринолитическими средствами, прямыми и непрямыми антцкоагулян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ь!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67. Решающим признаком лейкемоидных реакций является:</w:t>
      </w:r>
    </w:p>
    <w:p>
      <w:pPr>
        <w:pStyle w:val="Style15"/>
        <w:rPr/>
      </w:pPr>
      <w:r>
        <w:rPr/>
        <w:t>1.непродолжительность;</w:t>
      </w:r>
    </w:p>
    <w:p>
      <w:pPr>
        <w:pStyle w:val="Style15"/>
        <w:rPr/>
      </w:pPr>
      <w:r>
        <w:rPr/>
        <w:t>2.прогрессирующее течение;</w:t>
      </w:r>
    </w:p>
    <w:p>
      <w:pPr>
        <w:pStyle w:val="Style15"/>
        <w:rPr/>
      </w:pPr>
      <w:r>
        <w:rPr/>
        <w:t>3.спонтанное выздоровление;</w:t>
      </w:r>
    </w:p>
    <w:p>
      <w:pPr>
        <w:pStyle w:val="Style15"/>
        <w:rPr/>
      </w:pPr>
      <w:r>
        <w:rPr/>
        <w:t>4.доброкачественность т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8. Сдвиг до промиелоцитов может наблюдаться при:</w:t>
      </w:r>
    </w:p>
    <w:p>
      <w:pPr>
        <w:pStyle w:val="Style15"/>
        <w:rPr/>
      </w:pPr>
      <w:r>
        <w:rPr/>
        <w:t>1.сепсисе;</w:t>
      </w:r>
    </w:p>
    <w:p>
      <w:pPr>
        <w:pStyle w:val="Style15"/>
        <w:rPr/>
      </w:pPr>
      <w:r>
        <w:rPr/>
        <w:t>2.остром лейкозе;</w:t>
      </w:r>
    </w:p>
    <w:p>
      <w:pPr>
        <w:pStyle w:val="Style15"/>
        <w:rPr/>
      </w:pPr>
      <w:r>
        <w:rPr/>
        <w:t>3.синдроме Лайелла (эпидермальном токсическом некролизе);</w:t>
      </w:r>
    </w:p>
    <w:p>
      <w:pPr>
        <w:pStyle w:val="Style15"/>
        <w:rPr/>
      </w:pPr>
      <w:r>
        <w:rPr/>
        <w:t>4.остром воздействии ради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69. Максимальная эозинофилия, наблюдаемая при паразитарных болезнях может составля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10-12% </w:t>
      </w:r>
    </w:p>
    <w:p>
      <w:pPr>
        <w:pStyle w:val="Style15"/>
        <w:rPr/>
      </w:pPr>
      <w:r>
        <w:rPr/>
        <w:t xml:space="preserve">2 20-40%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40-60% </w:t>
      </w:r>
    </w:p>
    <w:p>
      <w:pPr>
        <w:pStyle w:val="Style15"/>
        <w:rPr/>
      </w:pPr>
      <w:r>
        <w:rPr/>
        <w:t xml:space="preserve">4 60-80% </w:t>
      </w:r>
    </w:p>
    <w:p>
      <w:pPr>
        <w:pStyle w:val="Style15"/>
        <w:rPr/>
      </w:pPr>
      <w:r>
        <w:rPr/>
        <w:t xml:space="preserve">5 90%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0. Максимальная эозинофилия, наблюдаемая при гемобластозах может составля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10-12% </w:t>
      </w:r>
    </w:p>
    <w:p>
      <w:pPr>
        <w:pStyle w:val="Style15"/>
        <w:rPr/>
      </w:pPr>
      <w:r>
        <w:rPr/>
        <w:t xml:space="preserve">2 20-40% </w:t>
      </w:r>
    </w:p>
    <w:p>
      <w:pPr>
        <w:pStyle w:val="Style15"/>
        <w:rPr/>
      </w:pPr>
      <w:r>
        <w:rPr/>
        <w:t xml:space="preserve">3 40-60%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60-80% </w:t>
      </w:r>
    </w:p>
    <w:p>
      <w:pPr>
        <w:pStyle w:val="Style15"/>
        <w:rPr/>
      </w:pPr>
      <w:r>
        <w:rPr/>
        <w:t xml:space="preserve">5 90%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1. Небольшую цитопению могут вызв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сульфаниламиды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мерказолил </w:t>
      </w:r>
    </w:p>
    <w:p>
      <w:pPr>
        <w:pStyle w:val="Style15"/>
        <w:rPr/>
      </w:pPr>
      <w:r>
        <w:rPr/>
        <w:t xml:space="preserve">3 миорелаксанты </w:t>
      </w:r>
    </w:p>
    <w:p>
      <w:pPr>
        <w:pStyle w:val="Style15"/>
        <w:rPr/>
      </w:pPr>
      <w:r>
        <w:rPr/>
        <w:t xml:space="preserve">4 антибиотики </w:t>
      </w:r>
    </w:p>
    <w:p>
      <w:pPr>
        <w:pStyle w:val="Style15"/>
        <w:rPr/>
      </w:pPr>
      <w:r>
        <w:rPr/>
        <w:t xml:space="preserve">5 мочегонны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72. Причиной анемической комы могут быть: </w:t>
      </w:r>
    </w:p>
    <w:p>
      <w:pPr>
        <w:pStyle w:val="Style15"/>
        <w:rPr/>
      </w:pPr>
      <w:r>
        <w:rPr/>
        <w:t xml:space="preserve">1.аутоиммунные гемолитические анемии; </w:t>
      </w:r>
    </w:p>
    <w:p>
      <w:pPr>
        <w:pStyle w:val="Style15"/>
        <w:rPr/>
      </w:pPr>
      <w:r>
        <w:rPr/>
        <w:t>2.дизэритропоэтическая анемия;</w:t>
      </w:r>
    </w:p>
    <w:p>
      <w:pPr>
        <w:pStyle w:val="Style15"/>
        <w:rPr/>
      </w:pPr>
      <w:r>
        <w:rPr/>
        <w:t xml:space="preserve">3.В12-дефицитная анемия; </w:t>
      </w:r>
    </w:p>
    <w:p>
      <w:pPr>
        <w:pStyle w:val="Style15"/>
        <w:rPr/>
      </w:pPr>
      <w:r>
        <w:rPr/>
        <w:t>4.лимфогранулемат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3. Первостепенным вмешательством при анемической коме независимо от ее этиологии является:</w:t>
        <w:tab/>
      </w:r>
    </w:p>
    <w:p>
      <w:pPr>
        <w:pStyle w:val="Style15"/>
        <w:rPr/>
      </w:pPr>
      <w:r>
        <w:rPr/>
        <w:t>1.трансфузия свежезамороженной плазмы;</w:t>
      </w:r>
    </w:p>
    <w:p>
      <w:pPr>
        <w:pStyle w:val="Style15"/>
        <w:rPr/>
      </w:pPr>
      <w:r>
        <w:rPr/>
        <w:t>2.трансфузия коллоидов;</w:t>
      </w:r>
    </w:p>
    <w:p>
      <w:pPr>
        <w:pStyle w:val="Style15"/>
        <w:rPr/>
      </w:pPr>
      <w:r>
        <w:rPr/>
        <w:t>3.назначение стероидов;</w:t>
      </w:r>
    </w:p>
    <w:p>
      <w:pPr>
        <w:pStyle w:val="Style15"/>
        <w:rPr/>
      </w:pPr>
      <w:r>
        <w:rPr/>
        <w:t>4.переливание эритроцитарной ма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4. Клинические проявления ДВС-синдрома:</w:t>
      </w:r>
    </w:p>
    <w:p>
      <w:pPr>
        <w:pStyle w:val="Style15"/>
        <w:rPr/>
      </w:pPr>
      <w:r>
        <w:rPr/>
        <w:t>1.геморрагический синдром ангиоматозного типа;</w:t>
      </w:r>
    </w:p>
    <w:p>
      <w:pPr>
        <w:pStyle w:val="Style15"/>
        <w:rPr/>
      </w:pPr>
      <w:r>
        <w:rPr/>
        <w:t>2.геморрагический синдром гематомно-петехиального типа;</w:t>
      </w:r>
    </w:p>
    <w:p>
      <w:pPr>
        <w:pStyle w:val="Style15"/>
        <w:rPr/>
      </w:pPr>
      <w:r>
        <w:rPr/>
        <w:t>3.геморрагический синдром петехиально-синячкового типа;</w:t>
      </w:r>
    </w:p>
    <w:p>
      <w:pPr>
        <w:pStyle w:val="Style15"/>
        <w:rPr/>
      </w:pPr>
      <w:r>
        <w:rPr/>
        <w:t>4.признаки тромбо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5. Состояние гемостаза при ДВС-синдроме характеризуется:</w:t>
      </w:r>
    </w:p>
    <w:p>
      <w:pPr>
        <w:pStyle w:val="Style15"/>
        <w:rPr/>
      </w:pPr>
      <w:r>
        <w:rPr/>
        <w:t>1.признаками гипо- или гиперкоагуляции с наличием продуктов деградации фибриногена-фибрина и истощением фибринолиза;</w:t>
      </w:r>
    </w:p>
    <w:p>
      <w:pPr>
        <w:pStyle w:val="Style15"/>
        <w:rPr/>
      </w:pPr>
      <w:r>
        <w:rPr/>
        <w:t>2.гипертромбоцитозом;</w:t>
      </w:r>
    </w:p>
    <w:p>
      <w:pPr>
        <w:pStyle w:val="Style15"/>
        <w:rPr/>
      </w:pPr>
      <w:r>
        <w:rPr/>
        <w:t>3.тромбоцитопенией и дефицитом фибриногена;</w:t>
      </w:r>
    </w:p>
    <w:p>
      <w:pPr>
        <w:pStyle w:val="Style15"/>
        <w:rPr/>
      </w:pPr>
      <w:r>
        <w:rPr/>
        <w:t>4.отсутствием ристомипин-агглютинации тромбоцитов  и  истощением фибронект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З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6. В лечении ДВС-синдрома используются:</w:t>
      </w:r>
    </w:p>
    <w:p>
      <w:pPr>
        <w:pStyle w:val="Style15"/>
        <w:rPr/>
      </w:pPr>
      <w:r>
        <w:rPr/>
        <w:t>1.аминокапроновая кислота и варфарин/фенилин;</w:t>
      </w:r>
    </w:p>
    <w:p>
      <w:pPr>
        <w:pStyle w:val="Style15"/>
        <w:rPr/>
      </w:pPr>
      <w:r>
        <w:rPr/>
        <w:t>2.свежезамороженная плазма;</w:t>
      </w:r>
    </w:p>
    <w:p>
      <w:pPr>
        <w:pStyle w:val="Style15"/>
        <w:rPr/>
      </w:pPr>
      <w:r>
        <w:rPr/>
        <w:t>3.стрептокиназа;</w:t>
      </w:r>
    </w:p>
    <w:p>
      <w:pPr>
        <w:pStyle w:val="Style15"/>
        <w:rPr/>
      </w:pPr>
      <w:r>
        <w:rPr/>
        <w:t>4.гепар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7. Острым агранулоцитозом называется состояние, характеризующее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быстрым снижением числа гранулоцитов в крови ниже 0,7г10^9/Л </w:t>
      </w:r>
    </w:p>
    <w:p>
      <w:pPr>
        <w:pStyle w:val="Style15"/>
        <w:rPr/>
      </w:pPr>
      <w:r>
        <w:rPr/>
        <w:t xml:space="preserve">2 быстрым снижением числа гранулоцитов в крови ниже 1,0г10^9/л </w:t>
      </w:r>
    </w:p>
    <w:p>
      <w:pPr>
        <w:pStyle w:val="Style15"/>
        <w:rPr/>
      </w:pPr>
      <w:r>
        <w:rPr/>
        <w:t xml:space="preserve">3 резким падением числа тромбоцитов в крови ниже 20г10^9/л </w:t>
      </w:r>
    </w:p>
    <w:p>
      <w:pPr>
        <w:pStyle w:val="Style15"/>
        <w:rPr/>
      </w:pPr>
      <w:r>
        <w:rPr/>
        <w:t xml:space="preserve">4 резким падением числа тромбоцитов в крови ниже 5г10^9/л </w:t>
      </w:r>
    </w:p>
    <w:p>
      <w:pPr>
        <w:pStyle w:val="Style15"/>
        <w:rPr/>
      </w:pPr>
      <w:r>
        <w:rPr/>
        <w:t xml:space="preserve">5 быстрым снижением числа моноцитов в крови ниже 0,05г10^9/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78. Основными патогенетическими моментами острого  агранулоцитоза являются:</w:t>
      </w:r>
    </w:p>
    <w:p>
      <w:pPr>
        <w:pStyle w:val="Style15"/>
        <w:rPr/>
      </w:pPr>
      <w:r>
        <w:rPr/>
        <w:t>1. повышенное разрушение гранулоцитов за счет иммунных механизмов;</w:t>
      </w:r>
    </w:p>
    <w:p>
      <w:pPr>
        <w:pStyle w:val="Style15"/>
        <w:rPr/>
      </w:pPr>
      <w:r>
        <w:rPr/>
        <w:t xml:space="preserve">2. появление иммунных комплексов и реагинов в крови;    </w:t>
      </w:r>
    </w:p>
    <w:p>
      <w:pPr>
        <w:pStyle w:val="Style15"/>
        <w:rPr/>
      </w:pPr>
      <w:r>
        <w:rPr/>
        <w:t>3. нарушение продукции гранулоцитарного ростка в костном мозге за счет иммунного или иного механизма;</w:t>
      </w:r>
    </w:p>
    <w:p>
      <w:pPr>
        <w:pStyle w:val="Style15"/>
        <w:rPr/>
      </w:pPr>
      <w:r>
        <w:rPr/>
        <w:t>4. вирусная инфек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79. Клиническая картина острого агранулоцитоза включает: </w:t>
      </w:r>
    </w:p>
    <w:p>
      <w:pPr>
        <w:pStyle w:val="Style15"/>
        <w:rPr/>
      </w:pPr>
      <w:r>
        <w:rPr/>
        <w:t>1. слабость;</w:t>
      </w:r>
    </w:p>
    <w:p>
      <w:pPr>
        <w:pStyle w:val="Style15"/>
        <w:rPr/>
      </w:pPr>
      <w:r>
        <w:rPr/>
        <w:t>2. лихорадку;</w:t>
      </w:r>
    </w:p>
    <w:p>
      <w:pPr>
        <w:pStyle w:val="Style15"/>
        <w:rPr/>
      </w:pPr>
      <w:r>
        <w:rPr/>
        <w:t>3. инфекционный процесс;</w:t>
      </w:r>
    </w:p>
    <w:p>
      <w:pPr>
        <w:pStyle w:val="Style15"/>
        <w:rPr/>
      </w:pPr>
      <w:r>
        <w:rPr/>
        <w:t>4. геморрагический синдром петехиального или гематомного тип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0. Для подтверждения диагноза агранулоцитозов применяют    следующие методы исследования:</w:t>
      </w:r>
    </w:p>
    <w:p>
      <w:pPr>
        <w:pStyle w:val="Style15"/>
        <w:rPr/>
      </w:pPr>
      <w:r>
        <w:rPr/>
        <w:t>1. лимфографию;</w:t>
      </w:r>
    </w:p>
    <w:p>
      <w:pPr>
        <w:pStyle w:val="Style15"/>
        <w:rPr/>
      </w:pPr>
      <w:r>
        <w:rPr/>
        <w:t>2. стернадьную пункцию;</w:t>
      </w:r>
    </w:p>
    <w:p>
      <w:pPr>
        <w:pStyle w:val="Style15"/>
        <w:rPr/>
      </w:pPr>
      <w:r>
        <w:rPr/>
        <w:t>3. компьютерную томографию;</w:t>
      </w:r>
    </w:p>
    <w:p>
      <w:pPr>
        <w:pStyle w:val="Style15"/>
        <w:rPr/>
      </w:pPr>
      <w:r>
        <w:rPr/>
        <w:t>4. трепанобиопс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81. Профилактика осложнений цитостатической болезни включает: </w:t>
      </w:r>
    </w:p>
    <w:p>
      <w:pPr>
        <w:pStyle w:val="Style15"/>
        <w:rPr/>
      </w:pPr>
      <w:r>
        <w:rPr/>
        <w:t xml:space="preserve">1. стерилизацию кишечника;                   </w:t>
      </w:r>
    </w:p>
    <w:p>
      <w:pPr>
        <w:pStyle w:val="Style15"/>
        <w:rPr/>
      </w:pPr>
      <w:r>
        <w:rPr/>
        <w:t>2. плазмаферез;</w:t>
      </w:r>
    </w:p>
    <w:p>
      <w:pPr>
        <w:pStyle w:val="Style15"/>
        <w:rPr/>
      </w:pPr>
      <w:r>
        <w:rPr/>
        <w:t>3, назначение антибиотиков;</w:t>
      </w:r>
    </w:p>
    <w:p>
      <w:pPr>
        <w:pStyle w:val="Style15"/>
        <w:rPr/>
      </w:pPr>
      <w:r>
        <w:rPr/>
        <w:t>4. назначение иммуномодулят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2. Острыми тромбоцитопениями называют состояния, при которых число тромбоцитов в крови быстро сниж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до 20 г г 10^9/л </w:t>
      </w:r>
    </w:p>
    <w:p>
      <w:pPr>
        <w:pStyle w:val="Style15"/>
        <w:rPr/>
      </w:pPr>
      <w:r>
        <w:rPr/>
        <w:t xml:space="preserve">2 до 50 г г 10^ 9/л </w:t>
      </w:r>
    </w:p>
    <w:p>
      <w:pPr>
        <w:pStyle w:val="Style15"/>
        <w:rPr/>
      </w:pPr>
      <w:r>
        <w:rPr/>
        <w:t xml:space="preserve">3 до 100 г г 10^ 9/л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до 150 г г 10^9/л </w:t>
      </w:r>
    </w:p>
    <w:p>
      <w:pPr>
        <w:pStyle w:val="Style15"/>
        <w:rPr/>
      </w:pPr>
      <w:r>
        <w:rPr/>
        <w:t xml:space="preserve">5 до 190 г г 10^9 /л и ниж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3. Этиологическим фактором развития острой тромбоцитопени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появление иммунных комплексов в крови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появление аутоантител к тромбоцитам и гаптена в крови </w:t>
      </w:r>
    </w:p>
    <w:p>
      <w:pPr>
        <w:pStyle w:val="Style15"/>
        <w:rPr/>
      </w:pPr>
      <w:r>
        <w:rPr/>
        <w:t xml:space="preserve">3 микробная инфекция </w:t>
      </w:r>
    </w:p>
    <w:p>
      <w:pPr>
        <w:pStyle w:val="Style15"/>
        <w:rPr/>
      </w:pPr>
      <w:r>
        <w:rPr/>
        <w:t xml:space="preserve">4 вирусная инфекция </w:t>
      </w:r>
    </w:p>
    <w:p>
      <w:pPr>
        <w:pStyle w:val="Style15"/>
        <w:rPr/>
      </w:pPr>
      <w:r>
        <w:rPr/>
        <w:t xml:space="preserve">5 переохлажде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4. Диагностика тромбофилических состояний основывается на:</w:t>
      </w:r>
    </w:p>
    <w:p>
      <w:pPr>
        <w:pStyle w:val="Style15"/>
        <w:rPr/>
      </w:pPr>
      <w:r>
        <w:rPr/>
        <w:t>1.исследовании скорости эуглобулинового лизиса;</w:t>
      </w:r>
    </w:p>
    <w:p>
      <w:pPr>
        <w:pStyle w:val="Style15"/>
        <w:rPr/>
      </w:pPr>
      <w:r>
        <w:rPr/>
        <w:t>2.выявления волчаночного антикоагулянта;</w:t>
      </w:r>
    </w:p>
    <w:p>
      <w:pPr>
        <w:pStyle w:val="Style15"/>
        <w:rPr/>
      </w:pPr>
      <w:r>
        <w:rPr/>
        <w:t>3.исследовании уровня физиологических антикоагулянтов;</w:t>
      </w:r>
    </w:p>
    <w:p>
      <w:pPr>
        <w:pStyle w:val="Style15"/>
        <w:rPr/>
      </w:pPr>
      <w:r>
        <w:rPr/>
        <w:t>4.исследовании ристомицин-зависимой агрегации тромбоц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5. В развитии острой аплазии костного мозга имеет знач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прямое иммунное разрушение гемопозтических структур и цитостатическое подавление гемопоэза </w:t>
      </w:r>
    </w:p>
    <w:p>
      <w:pPr>
        <w:pStyle w:val="Style15"/>
        <w:rPr/>
      </w:pPr>
      <w:r>
        <w:rPr/>
        <w:t xml:space="preserve">2 гиперплазия тромбоцитарного ростка </w:t>
      </w:r>
    </w:p>
    <w:p>
      <w:pPr>
        <w:pStyle w:val="Style15"/>
        <w:rPr/>
      </w:pPr>
      <w:r>
        <w:rPr/>
        <w:t xml:space="preserve">3 ДВС-синдром </w:t>
      </w:r>
    </w:p>
    <w:p>
      <w:pPr>
        <w:pStyle w:val="Style15"/>
        <w:rPr/>
      </w:pPr>
      <w:r>
        <w:rPr/>
        <w:t xml:space="preserve">4 иммунокомплексный синдром </w:t>
      </w:r>
    </w:p>
    <w:p>
      <w:pPr>
        <w:pStyle w:val="Style15"/>
        <w:rPr/>
      </w:pPr>
      <w:r>
        <w:rPr/>
        <w:t xml:space="preserve">5 голода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6. Проявлениями острой аплазии костного мозга может бы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анемический, геморрагический и лихорадочный синдромы;</w:t>
      </w:r>
    </w:p>
    <w:p>
      <w:pPr>
        <w:pStyle w:val="Style15"/>
        <w:rPr/>
      </w:pPr>
      <w:r>
        <w:rPr/>
        <w:t>2. панцитопения с отсутствием ретикулоцитов (в крови);</w:t>
      </w:r>
    </w:p>
    <w:p>
      <w:pPr>
        <w:pStyle w:val="Style15"/>
        <w:rPr/>
      </w:pPr>
      <w:r>
        <w:rPr/>
        <w:t>3. картина "жирового костного мозга " при исследовании биоптата костного мозга;</w:t>
      </w:r>
    </w:p>
    <w:p>
      <w:pPr>
        <w:pStyle w:val="Style15"/>
        <w:rPr/>
      </w:pPr>
      <w:r>
        <w:rPr/>
        <w:t>4. картина лимфопролифераций  при исследовании костного мозга одновременно с наличием мегакариоцитов и повышенного числа лимфоцитов в периферической кр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7. Гемолитический криз может развиться при:</w:t>
      </w:r>
    </w:p>
    <w:p>
      <w:pPr>
        <w:pStyle w:val="Style15"/>
        <w:rPr/>
      </w:pPr>
      <w:r>
        <w:rPr/>
        <w:t>1.аутоиммунной гемолитической анемии;</w:t>
      </w:r>
    </w:p>
    <w:p>
      <w:pPr>
        <w:pStyle w:val="Style15"/>
        <w:rPr/>
      </w:pPr>
      <w:r>
        <w:rPr/>
        <w:t>2.хроническом лимфолейкозе;</w:t>
      </w:r>
    </w:p>
    <w:p>
      <w:pPr>
        <w:pStyle w:val="Style15"/>
        <w:rPr/>
      </w:pPr>
      <w:r>
        <w:rPr/>
        <w:t>3.ферментопатии эритроцитов;</w:t>
      </w:r>
    </w:p>
    <w:p>
      <w:pPr>
        <w:pStyle w:val="Style15"/>
        <w:rPr/>
      </w:pPr>
      <w:r>
        <w:rPr/>
        <w:t>4.аплазии костного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8. К клиническим признакам гемолитического криза относятся:</w:t>
      </w:r>
    </w:p>
    <w:p>
      <w:pPr>
        <w:pStyle w:val="Style15"/>
        <w:rPr/>
      </w:pPr>
      <w:r>
        <w:rPr/>
        <w:t>1.потемнение мочи;</w:t>
      </w:r>
    </w:p>
    <w:p>
      <w:pPr>
        <w:pStyle w:val="Style15"/>
        <w:rPr/>
      </w:pPr>
      <w:r>
        <w:rPr/>
        <w:t>2.отеки;</w:t>
      </w:r>
    </w:p>
    <w:p>
      <w:pPr>
        <w:pStyle w:val="Style15"/>
        <w:rPr/>
      </w:pPr>
      <w:r>
        <w:rPr/>
        <w:t>3.сухость во рту;</w:t>
      </w:r>
    </w:p>
    <w:p>
      <w:pPr>
        <w:pStyle w:val="Style15"/>
        <w:rPr/>
      </w:pPr>
      <w:r>
        <w:rPr/>
        <w:t>4.желтушность к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2, 3 и 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89. У больной с тромбоцитопенической кровоточивостью переливание тромбоцитов не показано при:</w:t>
      </w:r>
    </w:p>
    <w:p>
      <w:pPr>
        <w:pStyle w:val="Style15"/>
        <w:rPr/>
      </w:pPr>
      <w:r>
        <w:rPr/>
        <w:t>1.идиопатической аутоиммунной тромбоцитопении;</w:t>
      </w:r>
    </w:p>
    <w:p>
      <w:pPr>
        <w:pStyle w:val="Style15"/>
        <w:rPr/>
      </w:pPr>
      <w:r>
        <w:rPr/>
        <w:t>2.тромботической тромбоцитопенической пурпуре;</w:t>
      </w:r>
    </w:p>
    <w:p>
      <w:pPr>
        <w:pStyle w:val="Style15"/>
        <w:rPr/>
      </w:pPr>
      <w:r>
        <w:rPr/>
        <w:t>3.посттрансфузионной тромбоцитопенической пурпуре;</w:t>
      </w:r>
    </w:p>
    <w:p>
      <w:pPr>
        <w:pStyle w:val="Style15"/>
        <w:rPr/>
      </w:pPr>
      <w:r>
        <w:rPr/>
        <w:t>4.гепаринзависимой тромбоцитоп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90. Переливание концентрата тромбоцитов считается эффективным если: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1.наблюдается прирост количества тромбоцитов у реципиента через час после трансфузии и сохраняется в течение суток;</w:t>
      </w:r>
    </w:p>
    <w:p>
      <w:pPr>
        <w:pStyle w:val="Style15"/>
        <w:rPr/>
      </w:pPr>
      <w:r>
        <w:rPr/>
        <w:t xml:space="preserve">2.прекращается спонтанная кровоточивость;   </w:t>
      </w:r>
    </w:p>
    <w:p>
      <w:pPr>
        <w:pStyle w:val="Style15"/>
        <w:rPr/>
      </w:pPr>
      <w:r>
        <w:rPr/>
        <w:t>3.отсутствуют свежие геморрагии;</w:t>
      </w:r>
    </w:p>
    <w:p>
      <w:pPr>
        <w:pStyle w:val="Style15"/>
        <w:rPr/>
      </w:pPr>
      <w:r>
        <w:rPr/>
        <w:t>4.уменьшается длительность кровот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I, 2 и 3 </w:t>
      </w:r>
    </w:p>
    <w:p>
      <w:pPr>
        <w:pStyle w:val="Style15"/>
        <w:rPr/>
      </w:pPr>
      <w:r>
        <w:rPr/>
        <w:t xml:space="preserve">2 если правильны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/>
      </w:pPr>
      <w:r>
        <w:rPr/>
        <w:t xml:space="preserve">4 если правильный ответ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если правильны ответы 1, 2, 3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8.91. Наиболее вероятной причиной В12-дефицитной анемии может являться:</w:t>
      </w:r>
    </w:p>
    <w:p>
      <w:pPr>
        <w:pStyle w:val="Style15"/>
        <w:rPr/>
      </w:pPr>
      <w:r>
        <w:rPr/>
        <w:t>1.катаракта;</w:t>
      </w:r>
    </w:p>
    <w:p>
      <w:pPr>
        <w:pStyle w:val="Style15"/>
        <w:rPr/>
      </w:pPr>
      <w:r>
        <w:rPr/>
        <w:t>2.инвазия острицами;</w:t>
      </w:r>
    </w:p>
    <w:p>
      <w:pPr>
        <w:pStyle w:val="Style15"/>
        <w:rPr/>
      </w:pPr>
      <w:r>
        <w:rPr/>
        <w:t>3.язвенная болезнь желудка;</w:t>
      </w:r>
    </w:p>
    <w:p>
      <w:pPr>
        <w:pStyle w:val="Style15"/>
        <w:rPr/>
      </w:pPr>
      <w:r>
        <w:rPr/>
        <w:t>4.инвазия широким ленте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ы ответов</w:t>
      </w:r>
    </w:p>
    <w:p>
      <w:pPr>
        <w:pStyle w:val="Style15"/>
        <w:rPr/>
      </w:pPr>
      <w:r>
        <w:rPr/>
        <w:t xml:space="preserve">1 если правильны ответы 1, 2 и 3 </w:t>
      </w:r>
    </w:p>
    <w:p>
      <w:pPr>
        <w:pStyle w:val="Style15"/>
        <w:rPr/>
      </w:pPr>
      <w:r>
        <w:rPr/>
        <w:t xml:space="preserve">2 если правильны, ответы 1 и 3 </w:t>
      </w:r>
    </w:p>
    <w:p>
      <w:pPr>
        <w:pStyle w:val="Style15"/>
        <w:rPr/>
      </w:pPr>
      <w:r>
        <w:rPr/>
        <w:t xml:space="preserve">3 если правильны ответы 2 и 4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если правильный ответ 4 </w:t>
      </w:r>
    </w:p>
    <w:p>
      <w:pPr>
        <w:pStyle w:val="Style15"/>
        <w:rPr/>
      </w:pPr>
      <w:r>
        <w:rPr/>
        <w:t xml:space="preserve">5 если правильны ответы 1, 2, 3 и 4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sz w:val="24"/>
          <w:szCs w:val="24"/>
        </w:rPr>
        <w:t xml:space="preserve">              </w:t>
      </w:r>
    </w:p>
    <w:p>
      <w:pPr>
        <w:pStyle w:val="Style1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15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 xml:space="preserve">Раздел 9. Болезни органов дыхания                                            </w:t>
      </w:r>
    </w:p>
    <w:p>
      <w:pPr>
        <w:pStyle w:val="Style15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Style15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  <w:t>Укажите один правильный ответ</w:t>
      </w:r>
    </w:p>
    <w:p>
      <w:pPr>
        <w:pStyle w:val="Style15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01. К генетически детерминированным заболеваниям легких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аркоидоз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муковисцидоз и дефицит а1-антитрипс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амартохондр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ронхиальная аст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ак легк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02. К заболеваниям с наследственным предрасположением относятся: 1.легочный протеиноз; 2. туберкулез; 3. бронхиальная астма; 4. пневмония.</w:t>
      </w:r>
    </w:p>
    <w:p>
      <w:pPr>
        <w:pStyle w:val="Style15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03. Основной причиной возникновения острого бронхита у пациентов общей лечебной сет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вдыхание газов и аэрозолей, раздражающих слизистую оболочку  </w:t>
        <w:br/>
        <w:t xml:space="preserve">         воздухоносных пу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ереохлаждение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вирусно-бактериальная инфек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ур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реутомл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04. Острый бронхит, протекающий с преимущественным поражением слизистой оболочки крупных бронхов, обычно сочетается с трахеитом (трахеобронхитом) и характеризуется: 1. отсутствием или незначительно выраженными признаками интоксикации; 2. болями за грудиной, чувством саднения в груди; 3. вначале сухим надсадным, а затем с незначительным количеством мокроты, кашлем; </w:t>
        <w:br/>
        <w:t xml:space="preserve">4. жестким дыханием, отсутствием хрипов в легки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05. Острый бронхит, протекающий с преимущественным поражением слизистой оболочки мелких бронхов характеризуется: 1. вначале преимущественным сухим, а затем влажным кашлем;  2. умеренно выраженными признаками интоксикации; </w:t>
        <w:br/>
        <w:t>3. одышкой; 4. жестким дыханием, нередко с единичными сухими хрип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06. Тактика лечения острого бронхита определяется с учетом: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07. Лечение острого бронхита с преимущественным поражением слизистой оболочки крупных бронхов (трахеобронхит) в первой фазе течения (до появления мокроты) предусматривает назначение следующих лекарственных средств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обезболивающих; 2. подавляющих кашель; 3. противовоспалительных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разжижающих мокроту (муколитики, стимуляторы сурфактантной системы). 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08. Лечение острого бронхита с преимущественным поражением слизистой оболочки крупных бронхов (трахеобронхит) во второй  фазе течения (после начала отхождения мокроты) предусматривает назначение следующих лекарственных средств: 1. разжижающих мокроту (муколитики); 2. антибактериальных и антисептических; 3. противовоспалительных; 4. подавляющих кашель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09. Лечение острого бронита с преимущественным поражением слизистой оболочки мелких бронхов в первой фазе (до появления  мокроты) предусматривает назначение следующих лекарственных средств: 1. бронхоспазмолитиков; </w:t>
        <w:br/>
        <w:t>2. подавляющих кашель; 3. противовоспалительных; 4. разжижающих мокроту (муколитики, стимуляторы сурфактантной системы)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0. Лечение острого бронита с преимущественным поражением слизистой оболочки мелких бронхов во второй фазе (после появления  мокроты) предусматривает назначение следующих лекарственных средств: </w:t>
        <w:br/>
        <w:t xml:space="preserve">1. бронхоспазмолитиков; 2. антибактериальных и антисептических; </w:t>
        <w:br/>
        <w:t>3. противовоспалительных; 4. разжижающих мокроту (муколитики, стимуляторы сурфактантной системы)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11. Показанием к общей антибактериальной терапии при остром бронхите служит: 1. тяжелое клиническое течение заболевания; 2. появление гнойной мокроты; 3. повышение температуры; 4. появление одышки.</w:t>
      </w:r>
    </w:p>
    <w:p>
      <w:pPr>
        <w:pStyle w:val="Style15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2. Прогноз при остром бронхите, протекающем с преимущественным поражением слизистой оболочки крупных бронхов (трахеобронхит): 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благоприятн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лагоприятный в большинстве случаев, возможно осложнение пневмон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лагоприятный в большинстве случаев, имеется риск затяжного т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лагоприятный в большинстве случаев, возможен переход в хронический бронх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лагоприятный в большинстве случаев, возможна трансформация в бронхоэктотическую болез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3. Прогноз при остром бронхите, протекающем с преимущественным поражением слизистой оболочки мелких бронхов, как правило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лагоприятный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благоприятный, но иногда заболевание осложняется пневмон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лагоприятный, но возможно затяжное течение и переход в хронический бронх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лагоприятный, но имеется риск трансформации заболевания в бронхоэктатическую болезн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еблагоприятны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4. У молодых людей (до 30-35 лет) более частой причиной  хронических бронхитов является: 1. повторная вирусно-бактериальная инфекция; </w:t>
        <w:br/>
        <w:t>2. воздействие промышленных газов и аэрозолей; 3. курение; 4. врожденная функциональная недостаточность мукоцилиарного аппарата воздухоносных пу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15. У людей старше 30-35 лет, в том числе и у пожилых, возникновение хронического бронхита чаще обусловлено: 1. повторной  вирусно-бактериальной инфекцией; 2. воздействием промышленных газов и аэрозолей; 3. врожденной функциональной недостаточностью мукоцилиарного аппарата воздухоносных путей; 4. кур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6. Острое раздражение слизистой оболочки бронхов характеризуется: </w:t>
        <w:br/>
        <w:t xml:space="preserve">1. сильным сухим кашлем; 2. кашлем с трудноотделяемой вязкой мокротой; </w:t>
        <w:br/>
        <w:t xml:space="preserve">3. рассеянными сухими хрипами в легких; 4. кратковременностью проявления симптомов, исчезновением их после прекращения контакта с раздражител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7. Возникновению хронического бронхита способствует: 1. курение, воздействие промышленных поллютантов, неблагоприятных климатическихфакторов; 2. патология опорно-двигательного аппарата (сколиоз позвоночника, болезнь Бехтерева); 3. хроническое заболевание верхних дыхательных путей; </w:t>
        <w:br/>
        <w:t xml:space="preserve">4. наследственное предрасположение к заболеванию легки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8. При остром бронхите: 1. обструкция воздухоносных путей не является ни клинически, ни при спирографии (пневмотахиграфии) как в период обострения, так и в период ремиссии заболевания; 2. обструкция воздухоносных путей выявляется при спирографии (пневмотахиграфии) в период обострения; </w:t>
        <w:br/>
        <w:t xml:space="preserve">3. обструкция воздухоносных путей выявляется только клинически; </w:t>
        <w:br/>
        <w:t>4. проходимость воздухоносных путей долгое время не нарушается, обструкция проявляется главным образом, нарастанием признаков эмфиземы легк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9. Клиническая симптоматика при хроническом бронхите определяется: </w:t>
        <w:br/>
        <w:t>1. формой заболевания; 2. фазой течения заболевания (обострение, ремиссия); 3. осложнениями; 4. преимущественной локализацией пораж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20. Основной симптом хронического бронхита, протекающего с преимущественным поражением слизистой оболочки мелких бронхов -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ильный надсадный сухой кашел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ашель с мокротой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одыш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ейкоцитоз и ускорение СОЭ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цианоз слизистых губ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21. Сухой кашель при хроническом бронхите обусловле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оспалением слизистой оболочки крупных бронх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оспалением слизистой оболочки мелких бронхов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повышенной чувствительностью рефлексогенных зон слизистой оболочки крупных бронх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ипотрофией слизистой оболочки бронх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трофией слизистой оболочки бронх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2. Кашель с мокротой при хроническом бронхите свидетельствует о нарушении мукоцилиарного транспорта, зависящего от следующих факторов: </w:t>
        <w:br/>
        <w:t xml:space="preserve">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 3. функции сурфактантной системы легкого; </w:t>
        <w:br/>
        <w:t>4 возраст больн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3. Эффективность мукоцилиарного транспорта зависит от следующих характеристик трахеобронхиальной слизи: 1. количества; 2. эластичности; </w:t>
        <w:br/>
        <w:t>3. вязкости; 4. температуры тела.</w:t>
      </w:r>
    </w:p>
    <w:p>
      <w:pPr>
        <w:pStyle w:val="Style15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4. При хроническом бронхите соотношение геля и золя в мокроте: </w:t>
        <w:br/>
        <w:t>1. меняется в сторону увеличения слоя геля; 2. зависит от функции сурфактантной системы; 3. не меняется; 4. меняется в сторону увеличения слоя зо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25. Бронхиальная обструкция выявляется с помощью: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спирографии, пневмотахограф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ронхоскоп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исследования газов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рентгенография лег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нгиопульмонограф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26. Укажите необратимые компоненты бронхиальной обструкции: 1. спазм бронхов; 2. воспалительный отек слизистой оболочки бронхов; 3. нарушение функции мукоцилиарного аппарата бронхов; 4. стеноз и облитерация просвета бронхов, а также экспираторный их коллап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7. Степень обструкции воздухоносных путей кореллирует с: </w:t>
        <w:br/>
        <w:t xml:space="preserve">1. интенсивностью кашля; 2. интенсивностью дыхательных шумов над легкими и сухих хрипов; 3. количеством выделяемой мокроты; 4. данными спирограф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8. При необструктивном хроническом бронхите в клинической картине заболевания на первый план выступает признаки: 1.бронхоспазма; </w:t>
        <w:br/>
        <w:t>2. бронхиальной дискенезии и экспираторного коллапса стенки мелких бронхов; 3. инфекционного процесса; 4. воспаления слизистой оболочки бронхов и нарушение мукоцилиарного транспо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9. При хроническом бронхите с преимущественным поражением мелких (мембранных) бронхов возникновение дыхательной недостаточности связано с: </w:t>
        <w:br/>
        <w:t xml:space="preserve">1. бронхоспазмом;  2. воспаление слизистой оболочки бронхов и нарушением мукоцилиарного транспорта; 3. облитерацией просвета мелких бронхов и синдромом хлопающего клапана; 4. инфекционным процесс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30. Экспираторный коллапс стенки мембранных бронхов и бронхиол приводит: 1. к появлению сухих хрипов в легких; 2. к возникновению приступов удушья; 3. к появлению влажных хрипов в легких; 4. к развитию центриацинарной эмфиземе и булезной дистрофии легк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31. При гнойном бронхите клиническая симптоматика определяется: 1.бронхоспазмом; 2. воспалением слизистой оболочки бронхов и нарушением мукоцилиарного транспорта; 3. симптомами интоксикации; 4 инфекц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32. Осложнениями хронического бронхита являются: 1. расширение и деформация бронхиол и мелких бронхов; 2. очаговый и диффузный пневмосклероз; 3. центриацинарная и буллезная эмфиземы легких; 4. облитерация мелких сосудов малого круга кровообращения и гипертрофия стенки правого желудочка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33. Осложнениями хронического бронхита являются: 1. кровохарканье; </w:t>
        <w:br/>
        <w:t>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д) если правильный ответ 1,2,3 и 4;</w:t>
      </w:r>
    </w:p>
    <w:p>
      <w:pPr>
        <w:pStyle w:val="Style15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34. Показанием к антибактериальной терапии при хроническом бронхите является: 1. обострение  заболевания, сопровождающееся появлением хрипов влегких; 2. обострение заболевания, сопровождающееся усилением кашля и увеличением количества выделяемой мокроты; 3. обострение заболевания, сопровождающееся сильным кашлем и признаками бронхоспазма; 4 обострение заболевания, сопровождающееся признаками развития инфекционного процес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35. При назначении больному хроническим бронхитом антибактериальных средств, выборе их дозы и метода введения следует учитывать: 1. характер микрофлоры трахеобронхиального секрета и ее чувствительность к химиотерапевтическим препаратам; 2. концентрацию избранного средства, которую необходимо создать в бронхиальной слизи; 3. переносимость препарата больным; 4. характер лихорадки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36. Для пневмонии, осложнившей течение хронического бронхита, характерно: 1. возникновение вслед за обострением бронхита; 2. частое отсутствие локальной физикальной симптоматики; 3. поражение нескольких сегментов в глубине легкого; 4. склонность к затяжному течению и рецидив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37. Препараты для устранения бронхоспазма у больных хроническим обструктивным бронхитом подбир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утем пробного 2-3 дневного лечения с последующим контролем состояния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утем пробного 2-3  дневного лечения с последующим контролем клиническим и определением показателей функции внешнего дыхания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путем последовательного исследования эффективности препаратов, основанного на сравнении показателей ОФВ1 до и после введения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а основании показателей спиромет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 основании предшествующего леч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38. Наиболее удобным в амбулаторных условиях методом введения бронхоспазмофилических средств, позволяющим подобрать оптимальную дозировку препарата, явля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арентеральн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ероральный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ингаляционн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булайзерн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ектальны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39. Среди холинолитиков эффективнее всего устраняет бронхоспазм, воздействуя на рецепторы бронхиального дерева, и вызывает наименьшее число побочных реакц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тропин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ипратропиум бром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проф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ета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опантелин броми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40. К бронхорасширяющим препаратам группы производных пурина (метилксантины) пролонгированного действия относя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еофил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еофед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в) теопек, теодур, ретафил, дурофилл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эуфил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ентол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41. Показанием к назначению кортикостероидной терапии при хроническом обструктивном бронхите является: 1. тяжелое клиническое течение заболевание; 2. неэффективность лечения бронхоспазмолитическими средствами; </w:t>
        <w:br/>
        <w:t>3. непереносимость бронхоспазмолитических средств; 4. выраженность одышки.</w:t>
      </w:r>
    </w:p>
    <w:p>
      <w:pPr>
        <w:pStyle w:val="Style15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,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42. Лекарственные средства, обладающие симпатомиметическим эффектом, способствуют откашливанию мокроты благодаря: 1. снятию спазма мелких бронхов и снижению тонуса мускулатуры крупных бронхов; 2. разжижению мокроты; </w:t>
        <w:br/>
        <w:t xml:space="preserve">3. стимуляции функции реснитчатого аппарата эпителия бронхиальной стенки; </w:t>
        <w:br/>
        <w:t>4. уменьшению прилипания мокроты к стенке брон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43. Препараты холинергического действия ухудшают откашливание мокроты, что обусловлено: 1. повышением тонуса гладкой мускулатуры бронхов; </w:t>
        <w:br/>
        <w:t>2. торможением функции клеток реснитчатого эпителия бронхов; 3. повышением секреции трахеобронхиальной слизи; 4. снижением тонуса гладкой мускулатуры бронхов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44. Затрудненное отделение мокроты может быть обусловлено: </w:t>
        <w:br/>
        <w:t>1. дегидратацией мокроты при обезвоживании организма, приеме мочегонных средств; 2. усиление вязкости мокроты; 3. усиления прилипания мокроты к стенке воздухоносных путей; 4. замещения клеток призматического эпителия слизистой оболочки бронхов бокаловидн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45. Гидратации мокроты и в связи с этим улучшения ее откашливания способствует: 1. обильное питье; 2. прием мукалтина; 3. ингаляции щелочных растворов; 4. назначение антибиот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й ответ 1,2 и 3;</w:t>
      </w:r>
    </w:p>
    <w:p>
      <w:pPr>
        <w:pStyle w:val="Style15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46. Вязкость мокроты уменьшается при назначении следующих препаратов: 1. разрушающих пептидные связи белков бронхиальной слизи; 2. разрушающих сульфидные связи муцинов бронхиальной слизи; 3. стимулирующих сурфактантную систему легких; 4. усиливающих пептидные связи белков бронхиальной слизи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47. К муколитическим средствам, разрушающим пептидные связи белков бронхиальной слизи, относят: 1. стимуляторы сурфактантной системы легких (бромгексин, амброксол); 2. препараты бактериальных ферментов; 3. производные тиолов - ацетилцистеин (мукосольвин и др.); 4. трипсин, химопс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48. К средствам, разрушающим мокроту путем разрушения сульфидных связей, относят: 1. трипсин, химопсин; 2. производных пурина (метилксантины); 3. бромгексин (бисольван), амброксол (ласольван); 4. производные тиолов - ацетилцистеин (мукосольвин и др.), мукод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49. К средствам улучшающим откашливание мокроты путем повышения ее текучести (уменьшения прилипания) вследствие стимуляции сурфактантной системы легких, относят: 1. трипсин, химопсин; 2. производные тиолов - ацетилцистеин (мукосольвин и др. ), мукодин; 3. препараты бактериальных ферментов; </w:t>
        <w:br/>
        <w:t>4. бромгексин (бисольван), амброксол (ласольван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г</w:t>
      </w:r>
      <w:r>
        <w:rPr>
          <w:rFonts w:eastAsia="MS Mincho;ＭＳ 明朝"/>
          <w:b/>
          <w:u w:val="single"/>
        </w:rPr>
        <w:t>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50. Санаторно-курортное лечение больных хроническим бронхитом следует проводить с учетом периода заболевания и климатических факторов. Оно показано в: 1. период обострения заболевания; 2. условиях среднегорья и в равнинной местности; 3. условиях морского сухого или континентального климата; </w:t>
        <w:br/>
        <w:t>4. условиях высокогорья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51. При хроническом бронхите показано: 1.диспансерное наблюдение пациентов, лечение простого и гнойного бронхита лишь в фазе обострения диспансерное; 2. диспансерное наблюдение пациента, непрерывное лечение лишь в случае обструктивного бронхита; 3. диспансерное наблюдение пациентов при всех  формах заболевания, непрерывное лечение только при обструктивном бронхите; </w:t>
        <w:br/>
        <w:t>4. наблюдение пациентов и непрерывное лечение вне зависимости от формы заболевания и фазы его те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52. Бронхиальная обструкция при бронхиальной астме обусловлена: </w:t>
        <w:br/>
        <w:t xml:space="preserve">1. бронхоспазмом; 2. воспалительным отеком слизистой оболочки бронхов; </w:t>
        <w:br/>
        <w:t>3. закрытием просвета бронхов вязким секретом; 4. спадением мелких  бронхов на выдох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53. Основу лечения бронхиальной астмы состовляет: 1. элиминация причиннозначимого аллегена; 2. гипосенсибилизация; 3. предупреждение и лечение инфекций; 4. использование лекарственных препар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54. Основными лекарственными препаратами применяемыми при бронхиальной астме, являются все перечисленные, кро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b2-агонис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етилксантинов;</w:t>
      </w:r>
    </w:p>
    <w:p>
      <w:pPr>
        <w:pStyle w:val="Style15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в</w:t>
      </w:r>
      <w:r>
        <w:rPr>
          <w:rFonts w:eastAsia="MS Mincho;ＭＳ 明朝"/>
          <w:b/>
          <w:u w:val="single"/>
        </w:rPr>
        <w:t>) блокаторов b2-адренорецепто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нгалируемых глюкокортикоидных гормо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ембраностабилизирующих препарат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55. Основная причина гибели больных на высоте приступа бронхиальной астмы -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строе вздутие лег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енерализованный отек слизистой оболочки бронх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енерализованный бронхоспаз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</w:t>
      </w:r>
      <w:r>
        <w:rPr>
          <w:rFonts w:eastAsia="MS Mincho;ＭＳ 明朝"/>
          <w:b/>
          <w:bCs/>
          <w:u w:val="single"/>
        </w:rPr>
        <w:t>) генерализованная закупорка просвета бронхов вязким секретом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тек легк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56. Сальбутамол (вентолин) расширяет бронхи пут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локирования а-рецепторов бронхиального дерева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почти селективного возбуждения b2-адренорецепторов бронх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епосредственного влияния на гладкую мускулатуру бронх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нижение тонуса блуждающего нер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локирования гистам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57. Наиболее достоверным признаком, отличающим первую стадию астматического статуса от приступа бронхиальной астмы, является: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рефрактерность к b2-агонист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яжесть экспираторного удушь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ыраженный циан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эффективность внутривенного вливания эуфил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ынужденное положение больн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58. Наиболее достоверным клиническим признаком, указывающим на переход астматического статуса из первой во вторую стадию,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огрессирование одыш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арастание цианоза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в</w:t>
      </w:r>
      <w:r>
        <w:rPr>
          <w:rFonts w:eastAsia="MS Mincho;ＭＳ 明朝"/>
          <w:b/>
          <w:u w:val="single"/>
        </w:rPr>
        <w:t>) исчезновение ранее выслушиваемых сухих хрипов в лег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артериального да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ахикард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59. При возникновении в результате прогрессирующего течения астматического статуса синдрома "немого легкого" следует: 1. увеличить дозировку вводимых перорально и внутривенно глюкокортикоидных гормонов; </w:t>
        <w:br/>
        <w:t>2. использовать инфузионную терапию с введением гидрокарбоната натрия; 3. провести бронхоскопию и бронхиоальвеолярный лаваж; 4. увеличить дозировку бета-2-агониста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0. При пневмонии поражается: 1.интерстиция легких; 2. дыхательные бронхиолы; 3. альвеолы; 4. крупные бронхи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61. При аускультации легких у больных пневмонией можно выявить: </w:t>
        <w:br/>
        <w:t xml:space="preserve">1. ослабленное дыхание при отсутствии хрипов; 2. сухие хрипы; </w:t>
        <w:br/>
        <w:t>3. крупнопузырчатые влажные хрипы; 4. мелкопузырчатые влажные хрипы и крепитирующие хрип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2. Диагноз пневмонии устанавливается на основании: 1. клинических симптомов заболевания; 2. данных физикального исследования; 3. результатов рентгенологического исследования легких; 4. показателей лабораторных анализ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Cs/>
        </w:rPr>
        <w:t>д) если правильный ответ 1,2,3 и 4.</w:t>
      </w:r>
    </w:p>
    <w:p>
      <w:pPr>
        <w:pStyle w:val="Style15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3. Возбудителем внебольничной пневмонии чаще всего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а) пневмокок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трептокок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тафилокок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ишечная палоч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лебсиел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4. Возбудителями госпитальной (внутрибольничной) пневмонии наиболее часто быв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невмокок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б) стафилокок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лебсиелл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ламид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икоплаз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5. Наиболее часто возбудителем  госпитальной (внутрибольничной) пневмонии у больных пожилого возраст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невмокок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икопла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в) клебсиел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хламид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6. У лиц, страдающих хроническим алкоголизмом, возрастает частота пневмоний,  вызванны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невмококк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трептококк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ишечной палочкой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клебсиелл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тафилокок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7. У лиц с синдромом приобретенного иммунодефицита наиболее частым возбудителем пневмон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невмокок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лебсиелла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пневмоцис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икопла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ишечная пал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68. Во время эпидемии гриппа возрастает частота пневмоний, вызванных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невмококк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лебсиелл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невмоцист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Cs/>
        </w:rPr>
        <w:t xml:space="preserve"> </w:t>
      </w:r>
      <w:r>
        <w:rPr>
          <w:rFonts w:eastAsia="MS Mincho;ＭＳ 明朝"/>
          <w:b/>
          <w:u w:val="single"/>
        </w:rPr>
        <w:t>г) микоплазм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ишечной палоч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69. Течение пневмонии определяется: 1. возбудителем пневмонии; 2.временем начала этиотропной терапии; 3. состоянием бронхов; 4. наличием или отсутствием болезней,  снижающих реактивность организ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70. При пневмонии назначают все перечисленные лекарственные средства: 1. этиотропные; 2. отхаркивающие; 3. бронхоспазмолитические; </w:t>
        <w:br/>
        <w:t>4. иммуномодулирующ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71. При выборе антибиотика для лечения пневмонии в первую очередь надо учитывать: 1. давность заболевания; 2. индивидуальную непереносимость антибактериальных препаратов; 3. сопутствующие заболевания; 4. природу возбудителя инфекции, вызвавшего пневмо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72. 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-отрицательных бактер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73. При подозрении на пневмококковую пневмонию следует назнач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летет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трептомицин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в) пеницил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эритроми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евомицит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74. При подозрении на микоплазменную пневмонию следует назнач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еницилл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Cs/>
        </w:rPr>
        <w:t xml:space="preserve"> </w:t>
      </w:r>
      <w:r>
        <w:rPr>
          <w:rFonts w:eastAsia="MS Mincho;ＭＳ 明朝"/>
          <w:b/>
          <w:u w:val="single"/>
        </w:rPr>
        <w:t>б) эритроми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левомицит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трептомиц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цепор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75. Стафилококковые пневмонии чаще развив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и грипп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и сахарном диабе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 лиц пожилого возрас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и хроническом бронхите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у пациентов стационаров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76. При двусторонней стафилококковой пневмонии с множественными очагами деструкции легочной ткани лечение антибиотиками целесообразно сочетать с патогенетической терапией, включающей все перечисленное, кро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рансфузий свежезамороженной плазмы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парентерального введения глюкокортикоидных гормо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нутривенного введения препаратов иммуноглобули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нфузий гепа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лазмофере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77. Лечение антибиотиками пневмонии следует прекрат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через 1 неделю после начала леч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Cs/>
        </w:rPr>
        <w:t xml:space="preserve">  </w:t>
      </w:r>
      <w:r>
        <w:rPr>
          <w:rFonts w:eastAsia="MS Mincho;ＭＳ 明朝"/>
          <w:b/>
          <w:u w:val="single"/>
        </w:rPr>
        <w:t>б) через 2 дня после нормализации температуры т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сле исчезновения хрипов в лег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сле устранения клинических и рентгенологических признаков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сле нормализации РОЭ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78. При лечении пневмонии у беременной нельзя применять: </w:t>
        <w:br/>
        <w:t>1. пенициллин; 2. цефалоридин; 3. ампициллин; 4. тетрацикл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79. Решающую роль в возникновении острого абсцесса легкого играют следующие факторы: 1. нарушение бронхиального дренажа; 2. гноеродная инфекция и неспорообразующие анаэробы; 3. образование противолегочных антител; </w:t>
        <w:br/>
        <w:t>4. стафилококк и стрептококк.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80. Возбудители инфекции, вызывающие острый абсцесс и гангрену легкого, проникают в легочную ткань преимущественно: 1. при ранении легкого; 2. по лимфатическим сосудам; 3. по кровеносным сосудам; 4. по бронх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81. Предрасполагает к развитию острого абсцесса легкого: </w:t>
        <w:br/>
        <w:t xml:space="preserve">1. хроническая гнойная и  анаэробная инфекция полости рта и глотки (кариес зубов, пародонтоз, тонзиллит), среднего уха, придаточных пазух носа; </w:t>
        <w:br/>
        <w:t>2. аспирации содержимого полости рта и глотки при эпилепсии, алкогольном опьянении, наркомании, отравлениях и др.; 3. систематического переохлаждения, хронического бронхита; 4. септикопием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82. Основными и наиболее результативными методами лечения острого абсцесса легкого являются: 1. санационная бронхоскопия с местным применением антибактериальных и антисептических средств; 2. катетеризация гнойника через трахею или грудную стенку; 3.трансторакальная пункция гнойника с промыванием полости и введением в нее лекарственных средств; 4. внутривенное введение антибиоти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Cs/>
        </w:rPr>
        <w:t xml:space="preserve">  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83. Излечение острого абсцесса легкого происходит: 1. путем освобождения гнойной полости в легком от возбудителей инфекции и образования на ее месте рубца; 2. путем образования на месте гнойной полости очага уплотнения легочной ткани; 3. путем освобождения полости в легком от возбудителей инфекции, эпителизации ее стенки и формирования вторичной кисты легкого; 4. путем освобождения гнойной полости в легком от возбудителей инфекции и полного восстановления легочной тка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  <w:u w:val="single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84. Хронический абсцесс легкого может осложняться: 1. кровохарканьем и легочным кровотечением; 2. сепсисом и метастатическими абсцессами; </w:t>
        <w:br/>
        <w:t>3. легочно-сердечной недостаточностью; 4. амилоидозом внутренних орга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85. Гангрену легкого от острого абсцесса отличает все перечисленное, кро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возбудителей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более тяжелого течения заболевания с прогрессированием гнойно-некротического процесса в лег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еобладания воспалительно-некротических изменений в легких над деструктивны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частого присоединения осложнений - кровохарканья и легочного кровотечения, острого пиепневмоторакса, сердечно-сосудистой недостато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тсутствия клинических и рентгенологических признаков отграничения воспалительно-некротического процесса в легк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86. Пациенты, страдающие бронхоэктатической болезнью, обычно предъявляют следующие жалобы: 1. лихорадка, боли в груди; 2. кашель с легко отделяющейся мокротой, чаще по утрам; 3. кровохарканье, легочное кровотечение; 4. одыш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87. Решающее значение  в диагностике бронхоэктатической болезни принадлежит: 1. клинико-рентгенологическому методу; 2. бронхоскопии; </w:t>
        <w:br/>
        <w:t>3. ангиопульмонографии; 4. бронхограф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88. Осложнениями бронхоэктатической болезни могут быть: </w:t>
        <w:br/>
        <w:t>1. легочно-сердечная недостаточность; 2. кровохарканье и легочное кровотечение; 3. амилоидоз внутренних органов; 4. метастатические абсцессы и сепси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89. К раку легкого предрасполаг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лкоголизм и бытовое пьянство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кур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ркомания и токсиком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роническое переохлажд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сихо-эмоциональная нагруз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90. У мужчин старше 40 лет с бессимптомно протекающим затемнением в легких врач обязан в первую очередь исключи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уберкулому легк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Cs/>
        </w:rPr>
        <w:t xml:space="preserve"> </w:t>
      </w:r>
      <w:r>
        <w:rPr>
          <w:rFonts w:eastAsia="MS Mincho;ＭＳ 明朝"/>
          <w:bCs/>
        </w:rPr>
        <w:t>б) периферический рак легк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чаговую пневмон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верно А, Б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невмоцирр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91. Ранним клиническим симптомом центрального рака легкого является:</w:t>
      </w:r>
    </w:p>
    <w:p>
      <w:pPr>
        <w:pStyle w:val="Style15"/>
        <w:rPr/>
      </w:pPr>
      <w:r>
        <w:rPr>
          <w:rFonts w:eastAsia="Courier New"/>
          <w:bCs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а) сухой кашель или кашель со слизистой мокротой, содержащей иногда прожилки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легочное кровот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дышка и потеря массы т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ихора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ровохаркань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92. Осложнением центрального рака легкого может быть: </w:t>
        <w:br/>
        <w:t>1. гиповентиляция легкого; 2. ателектаз легкого; 3. пневмония (возможно с абсцедированием); 4. образование острого абсцесса легк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93. Наиболее простой и достаточно информативный метод ранней диагностики центрального рака легкого - это: 1. флюорография органов грудной полости; 2. бронхоскопия; 3. рентгеноскопия органов грудной клетки; </w:t>
        <w:br/>
        <w:t>4. цитологическое исследование мокр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94. Длительное кровохарканье при сухом кашле заставляет, прежде всего, подозревать: 1. пневмокониоз; 2. кавернозный туберкулез легких; </w:t>
        <w:br/>
        <w:t>3. бронхоэктатическую болезнь; 4. рак брон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95. Основными методами диагностики аденомы главного и долевого бронха являются: 1. аускультация легких и исследование мокроты на клетки опухоли; </w:t>
        <w:br/>
        <w:t xml:space="preserve">2. рентгенотомагрофическое исследование (со срезами через корень легкого); </w:t>
        <w:br/>
        <w:t>3. бронхоскопия; 4. ангиопульмонография.</w:t>
      </w:r>
    </w:p>
    <w:p>
      <w:pPr>
        <w:pStyle w:val="Style15"/>
        <w:rPr/>
      </w:pPr>
      <w:r>
        <w:rPr>
          <w:rFonts w:eastAsia="Courier New"/>
          <w:bCs/>
        </w:rPr>
        <w:t xml:space="preserve">     </w:t>
      </w:r>
      <w:r>
        <w:rPr>
          <w:rFonts w:eastAsia="Courier New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й ответ 1,2,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96. Саркоидоз наиболее часто наблюд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у детей и подрост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 пожилом возрас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 старческом возрасте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г) в возрасте 20-50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 женщин в климактерическом перио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97. Морфологической основой саркоидной гранулемы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u w:val="single"/>
        </w:rPr>
        <w:t>а) эпителиоидные клетки и гиганские клетки типа Пирогова-Лангхан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летки Березовского-Штернберг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истиоц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акрофаг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озинофи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98. Клинически саркоидоз может протекать: 1.бессимптомно; </w:t>
        <w:br/>
        <w:t>2. малосимптомно; 3. с признаками интоксикации, кашлем, одышкой; 4. с частыми рециди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Cs/>
        </w:rPr>
        <w:t xml:space="preserve"> </w:t>
      </w:r>
      <w:r>
        <w:rPr>
          <w:rFonts w:eastAsia="MS Mincho;ＭＳ 明朝"/>
          <w:bCs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й ответ 1,2,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99. Синдром Лефгрена при саркоидозе про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дышкой, кашлем, лихорадкой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б) лихорадкой, узловатой эритемой, полиартралг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дышкой, кашлем, увеличением периферических лимфатических узл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ихорадкой, одышкой, увеличением внутригрудных лимфатических узл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дышкой, кашлем, увеличением разных групп лимфатических узл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00. При генерализованной форме саркоидоза могут вовлекаться в процесс: 1. периферические лимфатические узлы, легкие, кожа, кости; </w:t>
        <w:br/>
        <w:t xml:space="preserve">2. печень, почки, селезенка, сердце; 3. слюнные железы, глаза; 4. центральная и периферическая нервная система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й ответ 1,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й ответ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й ответ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/>
          <w:u w:val="single"/>
        </w:rPr>
        <w:t>д) если правильный ответ 1,2,3 и 4;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Раздел 10. Болезни Сердечно-сосудистой системы                                                       </w:t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1. Продолжительность зубца Р в норме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0,02 с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до 0,10 с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о 0,12 с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о 0,13 с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олее 0,13 с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. У больных ИБС конечно-диастолическое давление в левом желудочке в результате приемов нитра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вышаетс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понижаетс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е изменяетс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ожет как повышаться, так и понижатьс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начале повышается, а затем понижа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. Легочный фиброз может развиться при прие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ексити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кордарон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хинид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пранол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ерапами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. Прогноз заболевания у больных ИБС является наиболее неблагоприятным при локализации атеросклеротических бляшек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авой коронарной арте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ередней нисходящей коронарной арте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общем стволе левой коронарной артери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гибающей коронарной арте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ртерии тупого кр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. При спонтанной стенокардии наиболее информативным диагностическим методо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оба с физической нагруз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оба с введением изопротерен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чреспищеводная электрокардиостимуля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проба с эргометрином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ипиридамоловая проб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. Толерантность к препарату может развиться при леч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нитратам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елективными бета-блокат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тагонистами кальция группы дилтиаз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селективными бета-блокат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нтагонистами кальция группы верапами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. Побочную реакцию в виде отека лодыжек обычно вызыв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ерапам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нифедипин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опранолол (анаприлин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итросорб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тациз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. Признаком сопутствующего инфаркта миокарда правого желудочка у больных с нижним инфарктом миокарда может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епрессия сегмента ST в отведениях V4-V5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подъем сегмента ST в отведении V4R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величение высоты и ширины зубца R в отведениях V1-V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трицательный зубец T в отведениях  V1-V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нижение сегмента ST в отведении V4R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. Больным неосложненным инфарктом миокарда с целью ограничения зоны некроза целесообразно:  1. Внутривенное введение глюкозо-инсулин-калиевой смеси ("поляризующая смесь"); 2. Внутривенное капельное введение нитроглицерина; 3. Назначение средств, улучшающих метаболизм миокарда (рибоксин, кокарбоксилаза); 4. назначение бета-блокат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если правильны ответы 2 и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 ответы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10. Средством первого выбора для лечения желудочковой тахикардии в остром периоде инфаркта миокарда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ордар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овокаинам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ета-блока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лидокаин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ерапам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. Основной причиной смерти больных инфарктом миокард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систолия желудоч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фибрилляция желудочко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елудочковая бигим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триовентрикулярная блокада II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ноаурикулярная блокада II степ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. При возникновении признаков острой правожелудочковой недостаточности (набухание шейных вен, увеличение печени, падение АД) у больных острым инфарктом миокарда необходимо исключить развитие таких осложнений, как: 1. разрыв межжелудочковой перегородки; 2. тромбоэмболия легочной артерии; 3. инфаркт миокарда правого желудочка; 4. тромбоэмболия почеч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 ответы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. При эпистенокардическом перикардите у больных инфарктом миокарда показа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нтигистаминные препар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нестероидные противовоспалительные препараты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люкокортикои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нтибиоти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итр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. Самой частой причиной острого легочного сердц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невмо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стматическое состоя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тромбоэмболия легочной артери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понтанный пневмоторак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егочное сердце наблюдается примерно с одинаковой частотой при всех перечисленных состояни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. Неблагоприятное влияние на липидный состав крови оказывают: 1. триампур; 2. гипотиазид; 3. анаприлин; 4. эналапр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 ответы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. Основным признаком левожелудочковой сердечной недостаточност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лабость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б) приступы сердечной астмы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теки ног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енозный застой в большом круге кровообра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епатомегал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7. При гипертоническом кризе с признаками острой левожелудочковой недостаточности наиболее рационально примен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бзида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 xml:space="preserve">нитроглицерина </w:t>
      </w:r>
      <w:r>
        <w:rPr>
          <w:rFonts w:eastAsia="MS Mincho;ＭＳ 明朝"/>
        </w:rPr>
        <w:t>(в/в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финопт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ибаз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игокс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8. В возникновении синкопальных состояний при асимметричной гипертрофической кардиопатии имеет значение: 1. систолическая обструкция выносящего тракта; 2. значительное снижение систолической функции левого желудочка; 3. возникновение различных нарушений ритма; 4. нарушение регуляции сосудистого тону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9. Максимальное отрицательное инотропное действие оказыв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инид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итмил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кордарон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этмоз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ексит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0. Внутривенное введение верапамила (финоптина) может вызвать: 1. купирование приступа атриовентрикулярной узловой тахикардии; 2. купирование приступа мерцательной аритмии; 3. урежение частоты сокращений желудочков при мерцательной аритмии; 4. урежение частоты сокращений желудочков при мерцательной аритмии у больных с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1. Очень высокая частота сердечных сокращений во время мерцательной аритмии наблюдается при: 1. синдроме Вольфа-Паркинсона-Уайта; 2. тиреотоксикозе; 3. синдроме укорочения интервала РR; 4. гипертоническом сердц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2. Диастолическая дисфункция желудочков свойственна: 1. гипертонической кардиомиопатии; 2. рестриктивной кардиомиопатии; 3. амилоидозу сердца; 4. физиологической гипертрофии миокарда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3. В норме полость перикарда содерж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коло 5 мл жидк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до 50 мл жидкост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100-200 мл жидк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300-500 мл жидк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100 мл жидк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4. Для острого перикардита не характер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брадикард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вышение температуры т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оль за груди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шум трения перикар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исфагия, усиление боли за грудиной при глота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5. В жидкости, взятой из полости перикарда у больных с туберкулезным перикардитом, преоблад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эозинофил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оноц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лимфоциты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ейкоци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ритроци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6. При подостром инфекционном эндокардите может наблюдаться: 1. миокардит; 2. васкулиты мелких сосудов; 3. эмболии мелких сосудов с развитием абсцессов; 4. прогрессирующее сужение митр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7. У наркоманов наиболее часто при подостром инфекционном эндокардите поражается: 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8. Признаком дисфункции синусового узл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выраженная синусовая брадикард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ерцательная арит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едсердная экстрасистол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триовентрикулярная блокада I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ароксизмальная наджелудочковая тахикард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29. Вероятность возникновения инфекционного эндокардита наиболее высока у больных 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ефектом межпредсердной перегород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дефектом межжелудочковой перегородк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митральным стеноз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лабированием митрального клапана без регурги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ертрофической кардиомиопати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30. При эндокардите, вызванной грибами, показано назначени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мпицил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етрацик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амфотерицина 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анамиц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арбеницилл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1. Уменьшение степени аортальной регургитации можно ожидать после назначения: 1. атенолола; 2. каптоприла; 3. амлодипина; 4. анаприл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 ответы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2. К признакам дефекта межпредсердной перегородки относятся: 1. неполная блокада правой ножки пучка Гиса; 2. увеличение правых отделов сердца; 3. гиперволемия малого круга; 4. гиповолемия малого кру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3. Для дефекта межжелудочковой перегородки характерно: 1. грубый систолический шум; 2. выслушивание 3-го тона; 3. пальпируемое систолическое дрожание; 4. повышенный риск инфекционного эндокард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4. Желудочковая экстрасистолия: 1. не влияет на прогноз у больных без признаков органического поражения сердца; 2. ухудшает течение гипертонической болезни; 3. может быть прогностически неблагоприятным признаком у больных с постинфарктным кардиосклерозом; 4. возникает во время нагрузочной пробы у пациентов без признаков органического поражения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5. Для атриовентрикулярной блокады 2 степени типа 2 ("Мобитц -2") характерно: 1. прогрессивное удлинение интервала PR перед выпадением желудочковых комплексов; 2. постоянство интервала PR; 3. укорочение интервала PR; 4. частое наличие одновременной блокады ветвей пучка Г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если правильны ответы 2 и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6. Среди антиаритмических препаратов холинолитическое действие в наибольшей степени выражено 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инид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овокаинами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дизопирамида (ритмилена)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этмоз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тациз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7. Средством выбора для устранения гипотонии, возможной при в/в введении верапамила,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езат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хлористый кальций (или глюконат кальция)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лазмозамещающие раств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ердечные гликози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ардиам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8. Для купирования приступа желудочковой тахикардии при отсутствии эффекта от лидокаина применя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новокаинамид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езат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бзида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ерапам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трофант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39. Непосредственной причиной внезапной смерти в подавляющем большинстве случаев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систолия желудоч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фибрилляция желудочко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электро-механическая диссоциа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лная атриовентрикулярная блока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ноаурикулярная блокада II степ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0. Имплантация кардиостимулятора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сем больным с ЭКГ-признаками синдрома слабости синусового уз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только больным с клиническими проявлениями синдрома слабости синусового узла (обмороки и/или головокружения)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ольным с синоатриальной блокадой II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ольным с атриовентрикулярной блокадой II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ольным с постоянной формой мерцательной аритм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41. При внезапном возникновении выраженных брадиаритмий рационально использовать: 1. внутривенное введение атропина; 2. инфузию изопротеренола (изадрина), алупента, астмопента; 3. временную электрокардиостимуляцию; 4. внутривенное введение преднизолона и фуросеми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2. Наиболее частым источником тромбоэмболии легочной артерии является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вены нижни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ены верхних конечно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авое сердц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ены та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евое сердц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3. К гликозидной интоксикации предрасполагают: 1. пожилой возраст; 2. почечная недостаточность; 3. нарушение баланса электролитов (калия, магния); 4. дилятация камер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4. Причиной кардиогенного шока при инфаркте миокарда может быть: 1. разрыв головки папиллярной мышцы; 2. разрыв межжелудочковой перегородки; 3. разрыв левого желудочка; 4. перикард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5. Для лечения не</w:t>
      </w:r>
      <w:r>
        <w:rPr>
          <w:rFonts w:eastAsia="MS Mincho;ＭＳ 明朝"/>
          <w:lang w:val="en-US"/>
        </w:rPr>
        <w:t>Q</w:t>
      </w:r>
      <w:r>
        <w:rPr>
          <w:rFonts w:eastAsia="MS Mincho;ＭＳ 明朝"/>
        </w:rPr>
        <w:t>-инфаркта миокарда используют: 1. нитраты; 2. аспирин; 3. гепарин внутривенно; 4. бета-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6. Для острого инфекционного эндокардита характерно: 1. наличие лихорадки, озноба; 2. наличие лейкоцитоза; 3. быстрое формирование порока сердца; 4. быстрое появление признаков сердечной недостаточ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7. Предрасполагающими факторами для инфекционного эндокардита являются: 1. порок сердца; 2. эмболии; 3. бактериемия; 4. нарушения рит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8. Из перечисленных факторов риска ишемической болезни сердца наиболее значимы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збыточная масса т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атерогенная дислипидем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потребление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арушение толерантности к углевод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ергомоцистеин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49. Из перечисленных субстанций вазопрессоро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ангиотензин II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нгиотензин I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ен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стацик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ксид аз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0. Феномен парадоксального пульса заключаетс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уменьшении наполнения пульса на вдохе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увеличении наполнения пульса на вдох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меньшени  наполнения пульса на выдох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величении наполнения пульса на выдох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тсутствии реакции пульса на фазы дых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1. Наиболее информативным для визуализации очага некроза в миокард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апилляроско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сцинтиграфия миокард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адионуклидная вентрикул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эхокарди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нгиограф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2. Обмороки при физической нагрузке наиболее характерны для больных 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аортальным стенозом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итральным стеноз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ортальной недостаточ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итральной недостаточ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икуспидальной недостаточност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3. Интервал QT включает: 1. комплекс QRS; 2. сегмент ST; 3. зубец T; 4. зубец P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4. Признаком пароксизмальной желудочковой тахикардии является: 1. уширение комплекса QRS &gt; 0,12; 2. наличие синусовых зубцов Р, не связанных с комплексом QRS; 3. появление проводных синусовых импульсов (захватов); 4. появление сливных комплексов QRS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5. Признаком инфаркта миокарда задней стенки (задне-базальный инфаркт) является: 1. увеличение высоты и ширины зубцов R в отведениях V1-V2; 2. депрессия сегмента ST в отведениях V1-V2; 3. положительные зубцы T в отведениях V1-V2; 4. отрицательные зубцы T в отведениях V1-V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6. Первым средством выбора для уменьшения болевого синдрома при остром перикардите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итр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апаверин или нош-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нестероидные противовоспалительные препараты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тероидные препар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ркотические анальгет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7. Наиболее выраженным влиянием на сосудистый тонус из антагонистов кальция облад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нифедипин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ерапам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илтиаз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зопт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финопт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8. Наиболее длительным полупериодом выведения из перечисленных препаратов облад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идока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ексит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итмил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кордарон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тмоз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59. Синонимом холестерина липопротеидов низкой плотност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льфа-холесте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бета-холестерин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ебета-холесте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эстерифицированный холесте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стерифицированный холестер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0. При приеме никотиновой кислоты в плазме крови уменьшается содержа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олько холест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олько триглицер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и холестерина и триглицеридо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олестерина, но повышается уровень триглицер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иглицеридов, но повышается уровень холестер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61. Основным атерогенным классом липопротеидов являю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ипопротеиды очень низкой плот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липопротеиды низкой плотност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липопротеиды высокой плот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иломикро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липопротеиды промежуточной плот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2. 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табильной стенокардии напря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понтанной стенокард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огрессирующей стенокардии напря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первые возникшей стенокард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любых вариантах стенокардии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3. Среди больных ИБС вазоспастическая стенокардия встре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более часто, чем стабильная стенокардия напря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актически так же часто, как стабильная стенокардия напря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менее часто, чем стабильная стенокардия напряжен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 60%-70% боль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олее, чем у 80% боль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4. Антиангинальный эффект у больных стенокардией напряжения достигается при назначении: 1. нитратов; 2. бета-блокаторов; 3. антагонистов кальция; 4. аспир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5. Рентгенологическими признаками сдавливающего (констриктивного) перикардита являются: 1. отсутствие увеличения сердца и снижение пульсации сердечной тени; 2. сглаженность или отсутствие дифференциации дуг сердца; 3. обызвествление перикарда; 4. отсутствие смещения верхушечного толчка при переменен положения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6. В наибольшей степени синдром отмены свойствене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итрат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нтагонистам каль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бета-блокаторам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езагрегант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нгибиторам АПФ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7. Операция аортокоронарного шунтирования увеличивает продолжительность жизни 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сех категорий больных ИБ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больных с поражением ствола левой коронарной артери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ольных с поражением правой коронарной арте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ольных со спонтанной стенокард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ольных с поражением огибающей арте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8. Средние суточные дозы нитросорбида у больных ИБС составля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10-20 мг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40-60 мг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100-200 мг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300-400 мг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500-600 м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69. Наиболее эффективными препаратами, предотвращающими приступы вазоспастической стенокардии,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итр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антагонисты кальц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ета-блока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блокаторы </w:t>
      </w:r>
      <w:r>
        <w:rPr>
          <w:rFonts w:eastAsia="MS Mincho;ＭＳ 明朝"/>
          <w:lang w:val="en-US"/>
        </w:rPr>
        <w:t>If</w:t>
      </w:r>
      <w:r>
        <w:rPr>
          <w:rFonts w:eastAsia="MS Mincho;ＭＳ 明朝"/>
        </w:rPr>
        <w:t>-каналов синусового уз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иметазид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0. Выживаемость больных ИБС с умеренно сниженной сократительной функцией левого желудочка после операции аортокоронарного шунтирования увеличивается по сравнению с больными, леченными медикаментозно при поражении: 1. одной (правой) коронарной артерии; 2. двух (правой и огибающей) коронарных артерий; 3. только огибающей артерии; 4. трех коронарных артер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1. К кардиоспецифичным изоферментам относятся: 1. миоглобин; 2. аспарагиновая трансаминаза (АСТ); 3. лактатдегидрогеназа (ЛДГ); 4. фракция МВ креатинфосфокиназы (МВ-КФК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2. При экссудативном перикардите может наблюдаться: 1. одышка; 2. глухость тонов сердца; 3. расширение границ сердечной тупости; 4. тахикардия и парадоксальный пуль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3. Основным медикаментозным методом патогенетической терапии больных инфарктом миокарда, поступающих в первые 4-6 часов от начала заболевания,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оронарная ангиопласт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тромболитическая терап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ортокоронарное шунтиров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нутривенная инфузия нитроглицер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нутривенная инфузия бета-блокато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74. Атриовентрикулярная (АВ) блокада у больных с инфарктом миокарда передней локализации: 1. является плохим прогностическим признаком; 2. как правило, развивается на уровне дистальных отделов системы Гиса-Пуркинье; 3. в большинстве случаев наблюдается только у больных с очень обширным поражением миокарда; 4. в большинстве случаев наблюдается только у больных с мелкоочаговым поражением миокарда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5. 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внутривенное введение плазмоэкспандеро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азначение диурет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нутривенное введение сердечных гликоз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азначение ингибиторов АПФ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значение бета-блокато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6. 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,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ипиридамо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ерапам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ета-блокаторы с внутренней симпатомиметической актив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бета-блокаторы без внутренней симпатомиметической активност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антиаритмические препар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7. При инфаркте миокарда повышенный уровень тропонинов в сыворотке крови сохран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 течение 1-2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 течение 3-5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в течение 7-14 дней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 течение нескольких недел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 течение нескольких месяце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8. Повышение уровня тропонинов в сыворотке крови при инфаркте миокарда вы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через 1-2 ч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через 4-5 ч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через 12-24 ч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через 48 ч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через 30 минут от начала заболе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79. Лейкоцитоз при остром инфаркте миокарда вы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через несколько часов от начало заболеван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 концу первых сут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 вторые-третьи сут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через 5 суток от начала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через 10 суток от начала заболе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0. При истинном кардиогенном шоке у больных острым инфарктом миокарда летальность достиг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20-3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40-5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60-70%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80-100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50-60%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1. Митральная регургитация достаточно часто встречается при: 1. гипертрофической кардиомиопатии; 2. дилатационной кардиомиопатии; 3. рестриктивной кардиомиопатии; 4. дисгормональной миокардиодистроф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2. У больных, перенесших инфаркт миокарда, длительный прием аспири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уменьшает частоту внезапной смерти и повторных инфарктов миокард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е влияет на прогн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меньшает риск повторных инфарктов миокарда только у женщ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лагоприятный эффект антиагрегантов возможен, но не доказа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величивает частоту внезапной смерти и повторных инфарктов миокар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3. Из ниже перечисленных гипотензивных средств наиболее выражен синдром отмены препарата 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эналапир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допег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клофелин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ипотиази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оринфа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4. Повышение АД при феохромоцитоме обусловлено: 1. гиперпродукцией кортикостероидов; 2. увеличением образования альдостерона; 3. гиперпродукцией ренина; 4. увеличением образования катехолами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5. Для первичного гиперальдостеронизма характерно: 1. мышечная слабость; 2. полиурия; 3. парестезии; 4. гипостенур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6. Для лечения лабильной артериальной гипертонии у больных с гиперкинетическим типом кровообращения в первую очередь целесообразно использо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блокаторы бета-адренорецепторо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оринфа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млодип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ндапам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отиази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7. Гипокалиемия наиболее характерна д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еноваскулярной гиперто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феохромоцито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первичного гиперальдостеронизм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хронического пиелонефр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ликистоза поч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8. Злокачественная артериальная гипертония наиболее часто возникает у больны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ипертонической болезн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реноваскулярной гипертонией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аренхиматозными заболеваниями п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очекаменной болезн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пухолью головного моз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89. Средством выбора для снижения АД у больных с расслаивающей аневризмой аорты является введ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орф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лофелина и бета-блокато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нитропруссида натрия и бета-блокатор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роперид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фуросеми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0. Для лечения артериальной гипертонии у больных с нарушенной азотовыделительной функцией почек нецелесообразно применя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опег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оринфа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апри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фуросемид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лофел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1. Гипотензивное действие каптоприла связано с: 1. влиянием на калликреин-кининовую систему и систему простагландинов; 2. блокадой альфа-адренорецепторов; 3. уменьшением образования ангиотензина II; 4. уменьшением образования рен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2. Для больных гипертрофической кардиомиопатией характерно: 1. преимущественное нарушение систолической функции левого желудочка; 2. первоначальное нарушение систолической, а затем диастолической функции левого желудочка; 3. отсутствие нарушения диастолической и систолической функции левого желудочка; 4. преимущественное нарушение диастолической функции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3. Среди инфекционных миокардитов наиболее часто встреч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вирусн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трептококков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аразитарн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рибков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икоплазменны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4. При установлении диагноза миокарди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бязательно назначение антибиот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лечение в большинстве случаев симптоматическо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бязательно назначение глюкокортикоидных гормо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бязательно назначение препаратов, "улучшающих метаболические процессы в миокарде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обязательно назначение нестероидных противовоспалительных препаратов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5. Основными препаратами, применяемыми при лечении гипертрофической кардиомиопати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ердечные гликози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бета-блокаторы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ериферические вазодилата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ердечные гликозиды и нитр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ердечные гликозиды и диурет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6. Причиной "парадоксального пульса" при перикардите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резкое снижение сердечного выброса на вдохе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вышение сердечного выброса на выдох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рушение рит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ышение сердечного выброса на вдох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нижение сердечного выброса на выдох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7. Наиболее информативным при выпотном перикардите следует считать метод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ускуль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ентгенограф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электрокардиограф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эхокардиографи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цинтиграфии миокарда с пирофосфатом технец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8. При сдавливающем (констриктивном) перикарди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оисходит снижение венозного давления и повышение артериа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отмечается снижение артериального давления и повышение венозного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ртериальное и венозное давление существенно не меняютс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тмечается снижение артериального да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оисходит снижение венозного и артериального давл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99. У больных артериальной гипертонией при инфаркте миокарда увеличивается риск развития: 1. желудочковой пароксизмальной тахикардии; 2. пневмонии; 3. тромбоэмболии; 4. разрыва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100. Инфекционный эндокардит чаще возникает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у больных, имеющих поражение клапанного аппарат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ри интактных клапан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сле протезирования клапа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сле комиссуротом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 больных с поражением миокар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1. При подостром инфекционном эндокардите анемия наблюд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у большинства больных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едк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 период выздоро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 сочетании с лейкопен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и нормальном СОЭ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2. При инфекционном эндокардите рекомендуется: 1. внутриартериальное введение антибиотиков; 2. внутримышечное введение антибиотиков; 3. применение препаратов per os; 4. внутривенное введение антибиоти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3. Применение каптоприла сопровождается: 1. уменьшением концентрации ангиотензина II; 2. уменьшением секреции альдостерона; 3. увеличением выделения натрия с мочой; 4. увеличением секреции альдостер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4. Быстрое снижение артериального давления показано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ипертонической энцефалопат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расслаивающей аневризме аорты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рушении мозгового кровообра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рогрессирующей почечной недостато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ипертонической ангиопатии сетчатки гл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5. К наиболее доказанным факторам риска ИБС относятся: 1. малоактивный образ жизни, потребление высококалорийной пищи; 2. дислипопротеидемия; 3. курение; 4. психо-эмоциональный стрес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6. Грибковая этиология эндокардита часто выявляется: 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7. При лечении АГ больных пожилого возраста наиболее целесообразно использова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опег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лофе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антагонистов кальц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бета-блокато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етлевые диурет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8. Для недостаточности аортального клапана характерны следующие периферические симптомы: 1. двойной тон Траубе и двойной шум Дюрозье; 2. высокий, быстрый пульс; 3. низкое диастолическое артериальное давление; 4. капиллярный пуль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09. У больных артериальной гипертонией и сердечной недостаточностью для снижения АД целесообразно использо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лофе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теноло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ерапами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эналаприл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оринфа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0. Из врожденных пороков у взрослых чаще всего встре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дефект межпредсердной перегородк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номалия Эбштей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теноз легочной арте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тетрада Фалл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омплекс Эйзенменге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1. Первичной клинической формой нарушения ритма сердца н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экстрасистол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атриовентрикулярная диссоциац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ускоренные эктопические ритмы серд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триовентрикулярная блока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ноатриальная блока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2. Наиболее опасным вариантом тахиаритмии у больных с синдромом Вольфа-Паркинсона-Уайта является: 1. синусовая тахикардия; 2. пароксизмальная атриовентрикулярная тахикардия; 3. пароксизмальная предсердная тахикардия; 4. мерцательная арит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3. Для урежения частоты сердечных сокращений при мерцательной аритмии назначают: 1. недигидропиридиновые антагонисты кальция; 2. сердечные гликозиды; 3. бета-блокаторы; 4. хинид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4. Показаниями к проведению лечебных мероприятий у больных с нарушениями ритма сердца являются: 1. субъективно плохая переносимость сердцебиения и /или перебоев в работе сердца; 2. выраженные нарушения гемодинамики, вызванные аритмией; 3. неблагоприятное прогностическое значение некоторых аритмий; 4. возраст больн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5. Внутривенное введение верапамила может вызвать: 1. купирование приступа атриовентрикулярной узловой тахикардии; 2. купирование приступа желудочковой тахикардии; 3. урежение частоты сокращения желудочков при мерцательной аритмии; 4. урежение частоты сокращений желудочков при мерцательной аритмии у больных с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6. Повышение концентрации сердечных гликозидов в крови вызывают: 1. новокаинамид и ритмилен; 2. хинидин и кордарон; 3. анаприлин (обзидан); 4. верапамил (финоптин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если правильны ответы 2 и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7. Самым эффективным препаратом для предупреждения повторных приступов мерцательной аритм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хинид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овокаинам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кордарон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наприл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финопт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8. Для лечения гипертонического криза при феохромоцитоме наиболее эффективным является внутривенное введ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фентоламина</w:t>
      </w:r>
      <w:r>
        <w:rPr>
          <w:rFonts w:eastAsia="MS Mincho;ＭＳ 明朝"/>
        </w:rPr>
        <w:t xml:space="preserve"> (реджитина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ент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лофе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ибаз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оринфа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19. У больных с выраженной недостаточностью кровообращения отмечено увеличение продолжительности жизни на фоне приема: 1. диуретиков; 2. нитросорбида; 3. эналаприла; 4. сердечных гликоз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0. Для первичного гиперальдостеронизма не характер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ышечная бол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ли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арестез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ипостен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гипергликемия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1. Гепарин при тромбоэмболии легочной артерии вводя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 случае повышенного содержания протромбина в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 случае значительного увеличения протромбинового врем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только при повторной тромбоэмбол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ля уменьшения агрегации тромбоци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для профилактики тромбообразования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2. Фибрилляция желудочков у больных инфарктом миокарда чаще разви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в первые 1,2-2 часа от начала заболеван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а 2-3 сутки от начала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 7-10 сутки от начала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а 20 сутки от начала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пустя 30 суток от начала заболе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123. Критерием дисфункции синусового узла является: 1. пауза в синусовых импульсах продолжительностью 3 сек; 2. синоатриальная блокада II-III степени; 3. синусовая брадикардия менее 50 в мин; 4. урежение частоты сердечных сокращений до 60 в минут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4. Систолическая артериальная гипертония в пожилом возрасте является: 1. является вариантом нормы; 2. характеризует доброкачественное течение гипертонии; 3. часто приводит к развитию недостаточности кровообращения; 4. факторам риска развития мозгового инсуль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5. Для гипертонических кризов при феохромоцитоме характер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гипергликем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ипоглик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лейкоп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лимфоцит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люкозур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6. Механизмами повышения АД могут быть: 1. повышение общего периферического сосудистого сопротивления; 2. увеличение массы циркулирующей крови; 3. увеличение минутного объема сердца; 4. повышение концентрации ренина плазмы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7. Самой частой причиной вазоренальной артериальной гипертон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еспецифический аортоартери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фибромышечная дисплаз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евризмы почечных артер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атеросклероз почечных артерий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омбозы и эмболии почечных артер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8. Снижение уровня калия в сыворотке крови может наблюдаться при: 1. первичном альдостеронизме; 2. вторичном альдостеронизме; 3. приеме диуретиков; 4. применении ингибиторов АПФ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29. Для диагностики инфаркта миокарда правого желудочка используется 1. эхокардиография; 2. инвазивное исследование гемодинамики; 3. ЭКГ; 4. ангиограф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0. Односторонние отеки ног характерны для больных с: 1. сердечной недостаточностью; 2. заболеваниями вен; 3. гипотиреозом; 4. поражением лимфатических сосу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если правильны ответы 2 и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1. При наличие патологического зубца Q во II, III и aVF отведениях очаговые изменения локализу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в перегородочной области левого желудоч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 верхне-боковой области левого желудоч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 правом желудоч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 передне-перегородочной обла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в области задней стенки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2. Побочные эффекты никотиновой кислоты связаны в основном с: 1. вазоконстрикцией; 2. гиповитаминозом; 3. аллергическими реакциями; 4. вазодилатац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3. При приеме антагонистов кальция: 1. наблюдаются благоприятные изменения липидного состава сыворотки крови; 2. наблюдаются неблагоприятные изменения липидного состава сыворотки крови; 3. липидный состав крови неблагоприятно изменяется через 6 месяцев терапии; 4. существенных изменений липидного состава сыворотки крови не наблюд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4. Приступы стенокардии напряжения не возникают при медленной ходьбе по ровному месту у больны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I функционального клас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II функционального клас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I и II функциональных классо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III функционального клас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II и III функциональных клас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5. Проба с физической нагрузкой расценивается как положительная в случа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развития депрессии сегмента ST ишемического тип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азвития инверсии зубца "Т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явления частых экстрасистол высоких градац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явления блокады правой ножки пучка Ги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возникновения пароксизма мерцательной аритм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6. Уменьшение потребности миокарда в кислороде при приеме бета-блокаторов обусловлено, в основн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трицательным инотропным эффек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трицательным хронотропным эффек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как отрицательным инотропным, так и отрицательным хронотропным эффектом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меньшением преднагрузки на левый желудоч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меньшением постнагрузки на левый желудоч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7. У больных ИБС с синдромом слабости синусового узла следует избегать назнач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итра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олсидо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бета-блокаторов и верапамил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оринфа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фуросеми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138. Из перечисленных антиангинальных препаратов синдром отмены не свойственен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ропранолол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нитросорбиду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тенолол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етопролол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долол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39. Синдром отмены бета-блокаторов у больных ИБС может проявляться:1. учащением приступов стенокардии; 2. появлением приступов стенокардии в покое; 3. снижением толерантности к физической нагрузке; 4. развитием инфаркта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0. Из перечисленных антиангинальных препаратов в наибольшей степени подавляет автоматизм синусового уз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итра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олсидом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дилтиазем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млодип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иметазид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1. Современная классификация ИБС включает: 1. стенокардию; 2. инфаркт миокарда; 3. постинфарктный кардиосклероз; 4. нарушение ритма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2. Самым специфичным признаком ИБС на ЭКГ, зарегистрированной в покое (вне приступа стенокардии),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зменения сегмента ST и зубца 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признаки крупноочаговых изменений (патологические зубцы Q или комплексы типа QS)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локада ветвей пучка Ги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арушения ритма серд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рушение атриовентрикулярной проводим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3. Признаками выраженного поражения коронарных артерий при проведении пробы с физической нагрузкой являются: 1. максимальная достигнутая ЧСС менее 120 в минуту; 2. очень раннее появление депрессии сегмента ST (на первых минутах нагрузки); 3. длительное сохранение депрессии сегмента ST после прекращения нагрузки (в течение 6-8 мин); 4. появление депрессии сегмента ST во многих отве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4. Признаками гиповолемии при физикальном обследовании являются: 1. спадение подкожных вен; 2. снижение уровня пульсации внутренней яремной вены справа (или отсутствие ее пульсации); 3. отсутствие хрипов в легких; 4. отсутствие ортопноэ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5. При неосложненном инфаркте миокарда субфебрильная температур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является, как правило, через несколько часов от начала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появляется, обычно, на второй день заболеван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является на 3-4 день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является на 5-6 день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является в более поздние сро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6. 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7. Критериями эффективности тромболитической терапии у больных с острым инфарктом миокарда являются: 1. уменьшение болевого синдрома; 2. "реперфузионные" аритмии; 3. быстрое возращение сегмента ST на ЭКГ к изолинии; 4. урежение ЧСС до 60 в мину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8. Введение лидокаина больным в первые сутки инфаркта миокарда: 1. уменьшает вероятность возникновения фибрилляции желудочков; 2. не влияет на частоту возникновения фибрилляции желудочков; 3. увеличивает частоту асистолии желудочков; 4. увеличивает частоту развития блокады левой ножки пучка Г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49. Классификация нестабильной стенокардии по Braunwald предусматривает следующие форм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тенокардия напряжения, вазоспастическая, безболевая ишемия миокар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прогрессирующая стенокардия напряжения, стенокардия покоя подострая, стенокардия покоя остра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стрый коронарный синдром с подъемом сегмента ST и без подъема ST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табильная стенокардия II ф.кл.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табильная стенокардия IV ф.к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0. При остром коронарном синдроме следует использовать следующие низкомолекулярные гепарины: 1. эноксапарин; 2. дальтепарин; 3. надропарин; 4. клопидогр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1. Для выявления наличия инфаркта миокарда рекомендуют определять маркеры: 1. МВ фракция КФК; 2. общая КФК; 3. сердечные тропонины I и Т; 4. ЛД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152. ЭКГ признаки нестабильной коронарной болезни сердца: 1. смещение сегмента ST; 2. частые желудочковые экстрасистолы; 3. изменение зубца Т; 4. фибрилляция предсердий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б) </w:t>
      </w:r>
      <w:r>
        <w:rPr>
          <w:rFonts w:eastAsia="MS Mincho;ＭＳ 明朝"/>
          <w:b/>
          <w:bCs/>
        </w:rPr>
        <w:t>если правильны ответы 1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3. Больным с подозрением на острый коронарный синдром без подъема сегмента ST рекомендуют начинать следующее лечение: 1. аспирин; 2. гепарин (НМГ или НФГ); 3. бета-блокаторы; 4. милдрон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4. Показаниями к проведению нагрузочных проб у больных ИБС являются: 1. дифференциальная диагностика ИБС и ее форм; 2. определение толерантности к физической нагрузке; 3. экспертиза трудоспособности больных с сердечно-сосудистыми заболеваниями; 4. оценка прогноза и эффективности ле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5. Показаниями к коронарографии являются: 1. определение возможности реваскуляризации миокарда; 2. уточнение диагноза; 3. прогрессирование заболевания; 4. наличие у больного в анамнезе эпизодов внезапной смерти или опасных желудочковых нарушений рит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6. Клиническими и электрокардиографическими критериями вазоспастической стенокардии являются: 1. безболевая ишемия миокарда; 2. ангинозные приступы, возникающие в ночное время; 3. отрицательный зубец Т на ЭКГ; 4. сопровождается преходящим подъемом сегмента ST на ЭК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если правильны ответы 2 и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7. Особенностями ИБС в пожилом возрасте являются: 1. атеросклеротическое поражение нескольких коронарных артерий; 2. множество сопутствующих заболеваний; 3. высокая распространенность атипичной стенокардии; 4. снижение сократительной функции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 и 4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8. Под кардиальным синдромом Х подразумевают: 1. стенокардию Принцметалла; 2. нейроциркуляторную дистонию; 3. безболевую ишемию, проявляющуюся подъемом сегмента ST при физических нагрузках; 4. болевой синдром у лиц с нормальными или малоизмененными (по данным КАГ) коронарными артериями, но положительными нагрузочными тест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если правильный ответ 4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59. Особенностями течения стенокардии при сахарном диабете являются: 1. стенокардия протекает часто бессимптомно; 2. часто развитие нестабильной стенокардии, инфаркта миокарда и ХСН; 3. часто диагностируется диффузное поражение коронарных артерий; 4. часто протекает по типу вазоспастической стенокард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0. Основными лекарственными препаратами для лечения стабильной стенокардии являются: 1. антитромбоцитарные препараты; 2. бета-адреноблокаторы; 3. гиполипидемические средства; 4. витамины-антиоксидан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1. Наиболее частой формой ИБС у женщин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нфаркт миокар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незапная смер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в) </w:t>
      </w:r>
      <w:r>
        <w:rPr>
          <w:rFonts w:eastAsia="MS Mincho;ＭＳ 明朝"/>
          <w:b/>
          <w:bCs/>
        </w:rPr>
        <w:t>стенокардия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арушения сердечного рит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езболевая иш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2. Основными клиническими симптомами ХСН являются: 1. одышка; 2. быстрая утомляемость; 3. сердцебиение; 4. кашель; 5. ортопноэ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, 4 и 5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3. Основными средствами в лечении больных ХСН являются: 1. ингибиторы АПФ; 2. бета-адреноблокаторы; 3. диуретики; 4. сердечные гликозиды; 5. антагонисты альдостер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, 4 и 5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164. Для III ф.кл. ХСН характерны параметры физической активности (по тесту 6-минутной ходьбы)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&gt; 551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301-425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&lt; 150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151- 300</w:t>
      </w:r>
      <w:r>
        <w:rPr>
          <w:rFonts w:eastAsia="MS Mincho;ＭＳ 明朝"/>
        </w:rPr>
        <w:t xml:space="preserve">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140-250 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5. Противопоказаниями к назначению бета-блокаторов при ХСН являются: 1. бронхиальная астма; 2. брадикардия менее 50 ударов в мин; 3. гипотония &lt; 85 мм рт. ст.; 4.ТЭ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если правильны ответы 1, 2 и 3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6. Современная классификация ИБС включает все клинические формы ИБС, кро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тенокард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инфаркта миокар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стинфарктного кардиосклер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г) </w:t>
      </w:r>
      <w:r>
        <w:rPr>
          <w:rFonts w:eastAsia="MS Mincho;ＭＳ 明朝"/>
          <w:b/>
          <w:bCs/>
        </w:rPr>
        <w:t>атеросклеротического кардиосклероза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рушения ритма серд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0.167. Назовите классы гипотензивных препаратов: 1. диуретики; 2. блокаторы рецепторов ангиотензина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; 3. антагонисты кальция; 4. ингибиторы АПФ;  5. бета-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, 4 и 5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8. Назовите осложнения развивающиеся при гипертонических кризах: 1.острая левожелудочковая недостаточность (сердечная астма, отек легких); 2. острая коронарная недостаточность (нестабильная стенокардия, развитие инфаркта миокарда); 3. расслаивающая аневризма грудного отдела аорты; 4. энцефалопатия; 5. ОНМ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b/>
          <w:bCs/>
        </w:rPr>
        <w:t>если правильны ответы 1, 2, 3, 4 и 5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0.169. Выберите правильные показатели снижения уровня АД при неосложненных кризах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/>
          <w:bCs/>
        </w:rPr>
        <w:t>в течение первых 120 мин снижаем АД не более на 25%, с последующим достижением целевого АД в течение нескольких часов (не более 24-48 часов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 течение первых 6 часов снижаем АД на 20 – 30%, затем в течение суток до целевого А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 течение первых 12 часов снижаем АД до целевого А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Д снижаем в течение 2 часов до нормальных знач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нижаем АД до нормальных показателей в течение 30 – 120 м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Раздел 11. Смежные дисциплины</w:t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ите один правильный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. Для атопической бронхиальной астмы характер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а) эффект элимин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епереносимость препаратов пиразолонового ря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ецидивирующий полипоз носа с признаками инф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степенное развитие приступ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2. Механизм действия антигистаминных препаратов состоит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вязывании свободного гистам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ысвобождении гистамина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конкурентном действии с гистамином за гистаминовые рецепто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торможении образования гистам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силенном выведении гиста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3. Среди перечисленных классов иммуноглобулинов реагинам соответствует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а</w:t>
      </w:r>
      <w:r>
        <w:rPr>
          <w:rFonts w:eastAsia="MS Mincho;ＭＳ 明朝"/>
          <w:b/>
          <w:bCs/>
          <w:u w:val="single"/>
          <w:lang w:val="de-DE"/>
        </w:rPr>
        <w:t>) Ig E</w:t>
      </w:r>
    </w:p>
    <w:p>
      <w:pPr>
        <w:pStyle w:val="Style15"/>
        <w:rPr/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</w:rPr>
        <w:t>б</w:t>
      </w:r>
      <w:r>
        <w:rPr>
          <w:rFonts w:eastAsia="MS Mincho;ＭＳ 明朝"/>
          <w:lang w:val="de-DE"/>
        </w:rPr>
        <w:t>) Ig D</w:t>
      </w:r>
    </w:p>
    <w:p>
      <w:pPr>
        <w:pStyle w:val="Style15"/>
        <w:rPr>
          <w:rFonts w:eastAsia="MS Mincho;ＭＳ 明朝"/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</w:rPr>
        <w:t>в</w:t>
      </w:r>
      <w:r>
        <w:rPr>
          <w:rFonts w:eastAsia="MS Mincho;ＭＳ 明朝"/>
          <w:lang w:val="de-DE"/>
        </w:rPr>
        <w:t xml:space="preserve">) Ig </w:t>
      </w:r>
      <w:r>
        <w:rPr>
          <w:rFonts w:eastAsia="MS Mincho;ＭＳ 明朝"/>
        </w:rPr>
        <w:t>М</w:t>
      </w:r>
    </w:p>
    <w:p>
      <w:pPr>
        <w:pStyle w:val="Style15"/>
        <w:rPr/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</w:rPr>
        <w:t>г) Ig 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lang w:val="en-US"/>
        </w:rPr>
        <w:t>Ig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4. При аллергии к сульфаниламидам, образующим парааминобензойную кислоту, можно назначать: 1. пенициллин; 2. аспирин; 3. лидокаин; 4. НПВП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. К наиболее частым клиническим проявлениям немедленной аллергии на пищевые аллергены относятся: 1. острая и хроническая крапивница; 2. ангионевротический отек Квинке; 3. поражение желудочно-кишечного тракта; 4. поражение нервной систем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6. Наиболее точной характеристикой сывороточной болезни является из приведенного ниже: 1. аллергическая реакция на медикаменты; 2. токсическая реакция на медикаменты; 3. токсическая реакция на белок лошадиной сыворотки; 4. аллергическая реакция на белок чужеродной сыворо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7. Наиболее частым проявлением сывороточной болезни является: 1. острая крапивница; 2. температурная реакция; 3. лимфаденопатия; 4. гастр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. При поллинозах нередко развивается сопутствующая пищевая аллергия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олоку и молочным продукт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ясу пт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ыб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г) ме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шокола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9. Для пыльцевой бронхиальной астмы характер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бострение в зимнее время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руглогодичное течение про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бострение при уборке кварти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г) обострение в весенне-летнее время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бострение в осеннее время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. Наиболее эффективным методом профилактики обострения поллиноз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иглорефлекс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азначение антимедиаторных препар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значение глюкокортикостерои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специфическая иммун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физио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11. В патогенезе острой аллергической крапивницы и отека Квинке необходимо участ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еиммунных механиз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Ig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енсибилизированных лимфоц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Ig E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д) </w:t>
      </w:r>
      <w:r>
        <w:rPr>
          <w:rFonts w:eastAsia="MS Mincho;ＭＳ 明朝"/>
          <w:lang w:val="en-US"/>
        </w:rPr>
        <w:t>Ig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D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2. К неспецифическим факторам защиты организма относится: 1. система комплемента и фагоцитоза; 2. интерферон и лимфокины; 3. бактерицидные субстанции тканей, гидролитические ферменты; 4. лизоцим, NK- и К-кле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3. К феноменам иммунной реактивности относятся: 1. антителогенез; 2. гиперчувствительность немедленного типа; 3. гиперчувствительность замедленного типа; 4. иммунологическая толерант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4. К иммунокомпетентным клеткам относятся: 1. Т-лимфоциты; 2. В-лимфоциты; 3. макрофаги; 4. тромбоци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5. Главный ген гистосовместимости у человека обознач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Rh LA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DLA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HLA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RLA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JPL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6. Основной клеткой-мишенью, играющей ведущую роль в развитии гиперчувствительности немедленного типа,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акрофа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лимфоц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ейтрофи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тучная кле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ритро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7. К атопии относится: 1. аллергическая астма; 2. атопический дерматит; 3. аллергический ринит и конъюнктивит; 4. аллергическая крапивни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8. Для лечения первичных иммунодефицитов применяют пересадку: 1. клеток костного мозга, селезенки, лимфатических узлов от доноров; 2. вилочковой железы от донора; 3. цельного костного мозга от донора; 4. вилочковой железы и грудины от мертворожденного ребе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9. Вторичный иммунодефицит может развиваться при: 1. вирусных заболеваниях (кори, гриппе); 2. бактериальных инфекциях (лепре, туберкулезе); 3. грибковых заболеваниях (кандидамикозах); 4. протозойных инфекциях (малярии, токсоплазмозе, лейшманиоз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д) если правильны ответы 1, 2 и 4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MS Mincho;ＭＳ 明朝"/>
        </w:rPr>
        <w:t>11.20. При ВИЧ-инфекции иммунодефицит связан с поражением клето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а) Т-хелпе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-супрессо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-лимфоц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макрофаг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NK-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21. Источником инфекции при СПИДе являются: 1. больные с острой респираторной вирусной инфекцией; 2. инфицированные; 3. лица, прибывшие из эндемичной зоны; 4. больные СПИДом в остром период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22. Основные пути заражения ВИЧ-инфекцией: 1. капельный; 2. парентеральный; 3. контактный; 4. полов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23. К контингентам риска заражения ВИЧ-инфекцией принадлежит: 1. гомо- и бисексуалы; 2. проститутки; 3. гемофилики и другие реципиенты крови; 4. наркома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 xml:space="preserve">11.24. Основными клиническими проявлениями ВИЧ-инфекции являются: 1. длительная лихорадка, потеря массы тела; 2. лимфаденопатия; 3. жидкий стул; 4. процессы, вызванные присоединением оппортунистических инфекци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25. К основным оппортунистическим инфекциям по отношению к ВИЧ-инфекции принадлежат: 1. глубокие микозы; 2. криптоспоридиоз; 3. цитомегаловирусная инфекция; 4. токсоплазмо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26. Основными симптомами холеры являются: 1. лихорадка; 2. жидкий водянистый стул; 3. признаки интоксикации; 4. рвота; 5. боли в живо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27. Ведущим звеном патогенеза при холере является: 1. обезвоживание; 2. интоксикация; 3. потеря электролитов; 4. потеря бел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28. Особенности испражнений при холере: 1. типа рисового отвара; 2. в виде жидкости, окрашенной желчью; 3. не имеют запаха; 4. сохраняют каловый запах; 5. жидкие, калового характера с примесью слизи,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29. Неотложную помощь больным с синдромом дегидратации III-IV степени следует начинать с: 1. применения антибактериальных средств; 2. оральной регидратации; 3. внутривенной регидратации; 4. введения адреналина, мезат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й ответ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30. Основными клиническими симптомами острой дизентерии являются: 1. лихорадка и другие признаки интоксикации; 2. боли в животе; 3. частый жидкий стул с примесью слизи, крови; 4. болезненность в области сигмовидной киш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31. К основным клиническим симптомам сыпного тифа относятся: 1. гиперемия, одутловатость лица; 2. инъекция сосудов склер; 3. тремор языка, бледность; 4. сып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32. Для дифтерии ротоглотки характерно: 1. повышение температуры тела; 2. другие симптомы интоксикации; 3. фибринозные трудноснимаемые налеты на миндалинах; 4. увеличение подчелюстных лимфатических узлов; 5. отек шейной клетча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д) если правильны ответы 1, 2, 3, 4 и 5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 xml:space="preserve">11.33. При лихорадке неясного генеза необходимо исключить следующие инфекционные заболевания: 1. тифопаразитозные; 2. сыпной тиф, иерсиниоз; 3. малярию, ВИЧ; 4. сепсис, туберкулез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 xml:space="preserve">11.34. К основным клиническим симптомам инфекционного мононуклеоза относятся: 1. лихорадка, слабость, головная боль; 2. боль в горле, ангина; 3. лимфаденопатия, гепатоспленомегалия; 4. сыпь и желтух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35. Характерными изменениями крови при инфекционном мононуклеозе являются: 1. лейкоцитоз; 2. лимфоцитоз; 3. моноцитоз; 4. атипичные мононуклеа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u w:val="single"/>
        </w:rPr>
        <w:t xml:space="preserve">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36. Основными клиническими симптомами кори являются: 1. сыпь, энантемы на слизистой оболочке мягкого и твердого неба; 2. катаральные явления, коньюктивит; 3. лимфаденопатия, увеличение печени и селезенки; 4. лихорад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37. Для краснухи характерно: 1. тяжелые нарушения у плода при заболевании у беременных; 2. сыпь, появляющаяся одномоментно; 3. отсутствие пигментации после угасания сыпи; 4. преимущественное поражение задне-шейных и затылочных лимфатических уз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38. Для клинической картины малярии характерно: 1. озноб, слабость; 2. лихорадка; 3. анемия; 4. увеличение печени и селезен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39. Для гриппа характерны: 1. геморрагический синдром; 2. острое начало заболевания; 3. преобладание общетоксического синдрома над респираторным; 4. анурия; 5. желт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40. Для респираторного синдрома при гриппе характерно: 1. сухой кашель; 2. "саднение" за грудиной; 3. першение в горле; 4. заложенность но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41. При осмотре больного гриппом выявляются: 1. гиперемия лица; 2. инъекция сосудов склер, конъюктивы; 3. гиперемия и зернистость слизистой оболочки зева; 4. сыпь; 5. симптомы раздражения брюшины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42. Специфическими средствами лечения гриппа являются: 1. антибиотики; 2. сульфаниламиды; 3. ремантадин; 4. рибавирин; 5. осельтамивир (тамифлю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3, 4 и 5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3 и 5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43. Основными симптомами брюшного тифа являются: 1. адинамия; 2. относительная брадикардия; 3. увеличение печени и селезенки; 4. розеолезная сып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44. Основными жалобами больных ботулизмом являются: 1. слабость; 2. нарушение зрения; 3. нарушение глотания; 4. затрудненное дых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45. Источниками инфекции при ботулизме являются: 1. консервированные грибы; 2. консервированные овощи; 3. водопроводная вода; 4. соленая и копченая рыб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46. При осмотре больных ботулизмом отмечается: 1. птоз; 2. поперхивание, затрудненное глотание; 3. широкие зрачки; 4. ограничение движения глазных ябл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 xml:space="preserve">11.47. Основными клиническими симптомами столбняка являются: 1. тризм; 2. тоническое напряжение мышц лица, затылка, спины, живота и конечностей, межреберных мышц; 3. повышенная температура тела; 4. судорог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48. Основными клиническими симптомами менингококкцемии являются: 1. лихорадка, головная боль; 2. тахикардия; 3. снижение артериального давления; 4. геморрагическая сып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49. Основными клиническими проявлениями менингита являются: 1. лихорадка; 2. головная боль; 3. рвота; 4. менингеальные симптомы, нарушение созн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0. Признаками токсикоинфекционного шока при менингококковой инфекции являются: 1. снижение температуры тела до нормы и ниже; 2. снижение артериального давления, тахикардия; 3. потеря сознания; 4. геморрагический синдром, анур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1. Пути передачи чумы: 1. трансмиссивный; 2. контактный; 3. воздушно-капельный; 4. алиментарны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2. Для первичного бубона при чуме характерно: 1. сильная боль; 2. кожа над бубоном напряжена, красного или синюшного цвета; 3. вторичные пузырьки с геморрагическим содержимым; 4. увеличение других групп лимфатических уз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3. Основные клинические симптомы начального периода чумы: 1. острое начало, потрясающий озноб, температура 39-4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 xml:space="preserve">С; 2. мучительная головная боль; 3. шатающаяся походка, невнятная речь; 4. бессоница, мышечные боли, тошнота, рво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4. Основные клинические симптомы особо опасных геморрагических лихорадок: 1. температура тела до 38-4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; 2. головная боль, миалгии; 3. экзантемы, петехии; 4. геморрагический синд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5. Заражение бруцеллезом происходит при употреблении в пищу: 1. сырого молока; 2. брынзы, сыра, масла домашнего приготовления; 3. недостаточно термически обработанного мяса; 4. рыбы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56. Основные клинические симптомы острого бруцеллеза: 1. лихорадка, лимфаденопатия; 2. ознобы, потливость; 3. увеличение печени и селезенки; 4. очаговые пораж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57. При хроническом бруцеллезе основные клинические симптомы включают поражение: 1. опорно-двигательного аппарата; 2. центральной нервной системы; 3. периферической нервной системы; 4. органов дых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58. Источником инфекции при натуральной оспе является: 1. мышь; 2. корова; 3. обезьяна; 4. больной челов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59. Основные заболевания, ведущим симптомом которых часто является лихорадка: 1. сепсис, бактериальный эндокардит; 2. лимфогранулематоз, лимфома; 3. начальные стадии онкологических процессов; 4. аутоиммунные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60. Для бактериологического исследования посев крови необходимо делать: 1. однократно; 2. два раза с интервалом 24 часа; 3. два раза с интервалом 12 часов; 4. три раза в течение трех дней подря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61. В начальный период течения тропической малярии обязательно наблюдает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а) лихора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не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лигу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гепатоспленомегал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гепатомегал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62. В клинической картине лямблиоза могут быть: 1. диарея; 2. тошнота, изжога; 3. боли в животе; 4. слабость, раздражитель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63. Для лечения лямблиоза применяются: 1. цефалоспорины ; 2. альбендазол; 3. фуразолидон; 4. тинидаз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64. При ультразвуковом исследовании пациента в правой доле печени обнаружено образование округлой формы с четкими контурами размером 3х5 см. Из перечисленных гельминтозов наиболее вероятно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писторх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фасциоле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шистосомоз кишечны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г) экинококк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ихоцефале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65. К методам диагностики гельминтоза в острой фазе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а) серологическ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аразитологическ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биологическ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ллергологическ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нструментальны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66. Эозинофилия периферической крови наблюдается при: 1. токсокарозе; 2. фасциолезе; 3. стронгилоидозе; 4. трихинеллез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67. Ведущим симптомом при энтеробиоз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вота и тошно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убфебрильная температу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жидкий стул;</w:t>
      </w:r>
    </w:p>
    <w:p>
      <w:pPr>
        <w:pStyle w:val="Style15"/>
        <w:rPr/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зуд в перианальной области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оли в живо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68. В-12 дефицитная анемия может развится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ениаринхоз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б) дифиллоботриозе (широкий лентец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килостомидоз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скаридо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рихоцефалез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69. У пациента наблюдается активное отхождение из ануса члеников ленточного гельминта. Вероятнее всего инваз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нолепид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рихоцефале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дифиллоботриоз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тениаринхоз (бычий цепень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ени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70. Причиной кишечной непроходимости может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аскарид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рихоцефале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тронгилоид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анкилостомид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энтероби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71. Поражения легких могут вызываться: 1. токсокарой; 2. аскаридой; 3. эхинококком; 4. парагонимус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u w:val="single"/>
        </w:rPr>
        <w:t xml:space="preserve">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72. Поражения печени могут вызываться: 1. описторхом; 2. фасциолой; 3. эхинококком; 4. амеб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73. Чесотка у взрослых локализуется на: 1. животе; 2. межпальцевых складках; 3. мошонке, ягодицах; 4. молочных желез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74. К характерным признакам псориаза относится: 1. частое поражение волосистой части головы; 2. феномен стеаринового пятна, терминальной пленки точечного кровотечения, выявленные при поскабливании; 3. феномен Кебнера (появление папул на месте царапин); 4. наличие четко ограниченных шелушащихся папул красного цв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75. Рецидивирующей роже способствуют: 1. инъекции антибиотиков; 2. грибковые заболевания кожи и ногтей; 3. применение гормональных мазей; 4. травматизация пораженной кож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u w:val="single"/>
        </w:rPr>
        <w:t xml:space="preserve">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76. У больных ВИЧ-инфекцией имеют связь с основным заболеванием следующие прогностически неблагоприятные поражения: 1. саркома Капоши; 2. волосатая лейкоплакия языка; 3. герпетиформная экзема Капоши; 4. упорный кандидоз полости 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77. Развитию кандидоза кожи и слизистых оболочек способствует: 1. инсоляция; 2. сахарный диабет; 3. применение гормональных мазей; 4. длительное лечение антибиотиками или глюкокортикостероид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78. При токсическом эпидермальном некролизе (синдроме Лайелла) наблюдается: 1. положительный симптом Никольского; 2. обильные буллезные высыпания, поражающие более 20% поверхности кожи; 3. тяжелое общее состояние; 4. распространенное поражение слизистых оболоч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79. Для эритематозной сифилитической ангины характерно: 1. яркая разлитая краснота в зеве без четких границ; 2. отсутствие или незначительность субъективных проявлений; 3. резкие границы эритемы; 4. синюшный оттенок эритем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а) если правильны ответы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0. У больного с острым артритом обнаруживается односторонний подострый конъюнктивит и хламидийный уретрит, а также кератодермия подошв. Наиболее вероятный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сориа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оноре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в) болезнь Рей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индром Стивенса-Джонс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индром Бехч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1. К основным симптомам чесотки относятся: 1. зуд, усиливающийся в вечернее и ночное время; 2. зуд, равномерный по интенсивности в течение суток; 3. мелкие папулезные высыпания на кистях, туловище, лобке; 4. зудящие папулезные высыпания на молочных железах, половом чле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б) если правильны ответы 1, 3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2. При ограниченной склеродермии необходимо провести следующие исследования: 1. рентгенологическое исследование желудочно-кишечного тракта; 2. рентгенологическое исследование органов дыхания; 3. электрокардиографическое исследование; 4. исследование углеводного обме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3. При остром отравлении хлором пораж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истема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ости и сустав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в) органы дых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рганы мочевыд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оединительная тка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4. Наиболее характерными клиническими признаками острого отравления оксидом углерода являются: 1. потеря сознания; 2. пульсирующая головная боль; 3. судороги; 4. головокруж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85. При остром отравлении оксидом углерода наиболее эффективны: 1. глюкоза; 2. гипербарическая оксигенация; 3. витамины группы В; 4. цитохром С; 5. диуре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6. При отравлении свинцом больше всего поражаются: 1. система крови; 2. органы дыхания; 3. нервная система; 4. органы мочевыде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7. Наиболее эффективным лекарственным средством при свинцовой колик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глюк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витамины группы 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комплексо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ернокислая магнез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апавер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8. При выполнении сварочных работ может возникну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стрый рин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стрый гемоли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стрый жив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г) литейная лихора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бмор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89. К действию локальной (местной) вибрации наиболее чувствитель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рганы дых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истема кров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в) нервная сист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органы мочевыд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сердечно-сосудистая систе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11.90. При воздействии локальной вибрации в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-ю и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-ю стадии вибрационной болезни наблюдаются: 1. полиневропатия; 2. энцефалопатия; 3. ангиодистония; 4. экстрапирамидная симптомат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91. Характерными признаками кессонной (декомпрессионной) болезни являются: 1. вестибулярные нарушения; 2. боли в мышцах и костях; 3. кожный зуд; 4. дизурические явления; 5. боли в живо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а) если правильны ответы 1, 2, 3 и 5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92. При длительном воздействии на организм высоких температур может появиться: 1. вегето-сосудистая дистония; 2. диспепсические расстройства; 3. астеновегетативный синдром; 4. кашель; 5. полиартрал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93. Для профессиональных заболеваний опорно-двигательного аппарата характерно: 1. постепенное начало; 2. рецидивирующее течение; 3. появление симптоматики после длительной работы; 4. преимущественное поражение нагруженной ру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94. Пневмокониоз может развиться при: 1. бурении; 2. дроблении; 3. шлифовке изделий; 4. обрубке лит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95. К основным профессиям, при которых может встретиться силикоз, относятся: 1. бурильщики; 2. пескоструйщики; 3. проходчики; 4. обрубщ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96. Наиболее характерными симптомами пылевых бронхитов являются: 1. кашель со скудной мокротой; 2. острое начало; 3. постепенное начало; 4. кашель со значительным количеством мокроты; 5. субфебрилит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97. Из перечисленных симптомов для острого ларингита характерны: 1. кашель; 2. охриплость; 3. высокая температура; 4. боль при глотании и затруднение дых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98. В первую и вторую стадии дифтерии гортани наблюдаются: 1. высокая температура (38 градусов С); 2. лающий кашель; 3. афония; 4. охрипл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99. При аллергической форме вазомоторного ринита показаны: 1. длительное применение сосудосуживающих капель; 2. хирургическое лечение; 3. применение антигистаминных препаратов (неспецифическая гипосенсибилизация); 4. специфическая гипосенсибилиз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3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0. Для острого гнойного фронтита характерны: 1. гнойные выделения из носа; 2. головная боль; 3. затруднение носового дыхания; 4. повышение температуры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01. Характерными жалобами для острого сфеноидита являются: 1. отсутствие головной боли и гнойных выделений из носа; 2. сильные головные боли в затылочно-теменной области; 3. чувство давления в затылочной области; 4. гнойные выделения из носогло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2. К антибиотикам, которые не вызывают острой нейросенсорной тугоухости, относятся: 1. оксациллин; 2. гентамицин; 3. ципрофлоксацин; 4. стрептомицин; 5. мономиц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, 4 и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3. К развитию острой нейросенсорной тугоухости приводит примен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осудосуживающих препара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гипотензивных средств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u w:val="single"/>
        </w:rPr>
        <w:t xml:space="preserve">     </w:t>
      </w:r>
      <w:r>
        <w:rPr>
          <w:rFonts w:eastAsia="MS Mincho;ＭＳ 明朝"/>
          <w:b/>
          <w:bCs/>
          <w:u w:val="single"/>
        </w:rPr>
        <w:t>в) антибиотиков аминогликозидного ря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се перечисленно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макроли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4. У больного имеются частые ангины, протекающие с болями в области сердца и суставов. Тризма жевательных мышц нет. Выраженный шейный лимфаденит. Миндалины рыхлые, гиперемированы дужки, в лакунах гнойный детрит. Диагно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акунарная анг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фолликулярная анг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обострение хронического тонзилли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г) хронический тонзилл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катаральная анг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5. Для токсической формы дифтерии глотки характерно: 1. постепенное начало; 2. резкое повышение температуры тела, головная боль, рвота; 3. афония; 4. раннее появление отека в области зева, мягких тканей ше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6. Ранним методом в лечении дифтерии гортани без признаков стеноза я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а) введение противодифтерийной сыворот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ксигено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интуба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трахеотом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азначение антибиоти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7. По клиническим данным заподозрен спонтанный не специфический пневмоторакс. В этом случае наиболее простым диагностическим методо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торакоскоп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б) рентгеноскопия и рентгенография лег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левральная пунк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канирование лег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бронхоскоп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08. Наиболее информативным диагностическим приемом в распознавании ранней стадии рака пищевод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цитологическое исследование промывных вод из пищев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ентгенологическое исследов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монометрическое исследование пищевода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эндоскопическое исследование пищевода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09. Причиной тромбоэмболии легочной артерии наиболее часто является тромбофлеб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ицевых вен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глубоких вен нижних конечностей и вен малого та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лубоких вен верхних конечно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оверхностных вен нижних конечно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верхностных вен верхних конечно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0. К предраковым заболеваниям желудка относятся: 1. хронический атрофический гастрит; 2. хроническая каллезная язва желудка; 3. полипоз желудка; 4. эрозия желудка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1. Рак желудка часто развивается в возрас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о 20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т 21 до 50 лет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от 51 до 70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тарше 70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ак желудка с одинаковой частотой развивается во всех возрастных групп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2. Появление венозного застоя в области головы, шеи и верхних конечностей у больного прикорневым раком правого легкого обусловлено: 1. сдавливанием правой легочной артерии; 2. прорастанием опухоли в непарную вену; 3. сдавливанием верхней легочной вены справа; 4. сдавливанием верхней полой в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</w:t>
      </w:r>
      <w:r>
        <w:rPr>
          <w:rFonts w:eastAsia="MS Mincho;ＭＳ 明朝"/>
          <w:b/>
          <w:bCs/>
          <w:u w:val="single"/>
        </w:rPr>
        <w:t>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3. Основным показанием к гемотрансфуз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арентеральное пит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стимуляция кроветворения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</w:t>
      </w:r>
      <w:r>
        <w:rPr>
          <w:rFonts w:eastAsia="MS Mincho;ＭＳ 明朝"/>
          <w:b/>
          <w:bCs/>
          <w:u w:val="single"/>
        </w:rPr>
        <w:t>) значительная анемия от кровопотер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езинтоксикац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ммунокоррекц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4. Для уточнения диагноза кровоточащей язвы желудка в первую очередь необходимо сдел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нализ кала на скрытую кров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онтрастную рентгеноскопию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ализ желудочного сока на скрытую кровь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фиброгастроскоп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пределение гемоглобина и гематокр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5. Наиболее достоверными клиническими проявлениями перфоративной язвы желудка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во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желудочное кровотечение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напряжение передней брюшной стенки, отсутствие печеночной туп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частый жидкий сту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к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6. Для синдрома Мелори-Вейса характерно образование трещин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абдоминальном отделе пищевода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кардиальном отделе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антральном отделе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пилорическом отделе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теле желуд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7. У лиц с повышенным риском заболевания раком желудка следует ежегодно провод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рентгенологическое исследование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исследование желудочной секреции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эндоскопическое исследование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сследование морфологического состава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исследование кала на скрытую кров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8. Для холангита характерными являются: 1. лихорадка, проявляющаяся нередко высокой температурой гектического типа; 2. потрясающие ознобы; 3. повышение потливости, жажда, сухость во рту; 4. увеличение селезенки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19. Перемежающуюся желтуху можно объяс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амнем пузыр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камнями в желчном пузыре с окклюзией пузырного прот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клиненным камнем большого дуоденального соска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вентильным камнем холедо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опухолью внепеченочных желчных прото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20. К обязательным пробам, проводимым перед каждым переливанием крови, относятся: 1. групповая совместимость; 2. индивидуальная совместимость; 3. биологическая проба; 4. определение резус совместимости; 5. определение резус-факт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, 4 и 5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21. Больному 27 лет. Легочные заболевания в прошлом отрицает. Час назад среди полного здоровья появились внезапно сильные боли в левой половине грудной клетки, нехватка воздуха. Температура нормальная. Дыхание над левым легким не выслушивается, при перкуссии - "коробочный" звук. Средостение перкуторно смещено вправо. У него необходимо заподозр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фибринозный плевр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инфаркт миокар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туберкулез легк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спонтанный пневмоторак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ущемленную диафрагмальную грыж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22. При тампонаде сердца наблюдаются: 1. снижение артериального давления; 2. цианоз лица; 3. расширение границ сердца; 4. глухость то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23. К пострезекционным синдромам относится: 1. синдром малого желудка; 2. демпинг синдром; 3. синдром приводящей петли; 4. желчный гастрит куль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24. Клиническая картина венозных тромбозов характеризуется: 1. болями в икроножных мышцах, усиливающимися при пальпации и движении (при тромбозе глубоких вен голеней); 2. нестерпимыми болями в пораженной конечности, усиливающимися при ее возвышенном положении; 3. болями в пояснично-крестцовой области, отеком нижней конечности и передней брюшной стенки (при подвздошно-бедренном тромбозе); 4. частым осложнением гангреной конечностей и сепсис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25. Основные принципы профилактики венозных тромбозов включают: 1. нормализацию реологических показателей крови; 2. соблюдение строго постельного режима при обширных инфарктах миокарда в течение длительного времени; 3. рациональную лечебную физкультуру; 4. длительную иммобилизацию конечностей при переломах длинных трубчатых кос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26.Безусловными симптомами острого живота являются: 1. внезапное появление выраженных постоянных или схваткообразных болей в животе или в каком-либо из его отделов, сопровождающихся ограниченным или распространённым напряжением мышц брюшной стенки; 2. положительный симптом Пастернацкого 3. положительный симптом Щёткина-Блюмберга; 4. диарея; 5. гипертер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27.Характерными для острого аппендицита симптомами являются: 1. усиление болей в положении на левом боку; 2. симптом «рубашки»; 3. лейкоцитоз и палочкоядерный сдвиг в ОАК 4. появление локального (в правой подвздошной области)симптома Щёткина-Блюмбер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28. Решающее значение в диагностике менингита име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острое начало заболевания с повышением температу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острое начало заболевания с менингеальным синдром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</w:t>
      </w:r>
      <w:r>
        <w:rPr>
          <w:rFonts w:eastAsia="MS Mincho;ＭＳ 明朝"/>
          <w:b/>
          <w:bCs/>
          <w:u w:val="single"/>
        </w:rPr>
        <w:t>) изменение спинномозговой жидк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синдром инфекционно-токсического шо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диссеминированное внутрисосудистое свёртывание кров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29. Решающее значение в диагностике внутричерепных аневризм име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g-сцинтиграфия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анги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омпьютерная томограф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опплеросон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реоэнцефалограф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0. Лечение холинолитическими препаратами болезни Паркинсона противопоказано, если у больно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катара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глаук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гипертоническая ретинопат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иабетическая ретинопат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остинфарктный кардиосклеро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1. Для алкогольной полинейропатии характерно: 1. преимущественное поражение нижних конечностей; 2. преимущественное поражение верхних конечностей; 3. боли в голенях и стопах; 4. боли в предплечьях и кист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2. Общесоматические проявления СПИДа включают: 1. длительную лихорадку и ночной пот; 2. диарею и потерю массы тела; 3. генерализованную лимфоаденопатию; 4. постоянную тошноту и рвоту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3.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1 сут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1 неде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2 недел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3 недел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1 меся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4. Наиболее частой причиной ортостатической гипотенз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передозировка гипотензивных препаратов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диабетическая полиневропат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идиопатическая ортостатическая гипотенз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заболевания серд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заболевания кров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5. Наиболее частой причиной вегетативных кризов являютс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тревожные невротические расстрой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черепно-мозговая трав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оражения гипоталаму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коллаген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нейроинфекц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6. Для вегетативных кризов, в отличие от феохромоцитомы, менее характерно: 1. сердцебиение; 2. повышенное потоотделение; 3. выраженное чувство страха; 4. значительное повышение артериального дав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7. Наиболее типичным неврологическим синдромом, осложняющим течение сахарного диабета, является: 1. энцефалопатия; 2. миелопатия; 3. судорожный синдром; 4. полинейропа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8. Наиболее острыми формами реактивных психозов, возникающими в связи с внезапными, чрезмерными по силе потрясениями, являются: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аффективно-шоковые реак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депрессивные реактивные псих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реактивные паранои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истерические реактивные псих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атологический аффек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39. Неотложная помощь при психогенных реакциях и психозах включает: 1. применение транквилизаторов перорально; 2. применение транквилизаторов и нейролептиков внутримышечно; 3. применение солей лития и карбамазепина; 4. необходимость удержания больного, включая иммобилизац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40. Для купирования возбуждения при реактивных психозах возможно внутримышечное введение: 1. диазепама; 2. мелипрамина; 3. аминазина; 4. трам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41. Для астенического синдрома после соматического заболевания характерно: 1. аффективная лабильность; 2. гиперестезия; 3. повышенная утомляемость; 4. соматовегетативные расстрой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42. Сенестопатии характеризуются: 1. тягостными разнообразными ощущениями в различных частях тела; 2. необычностью вычурностью ощущений; 3. отсутствием констатируемых соматическими методами исследования причин;4. расстройствами местного кровообращения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43. Истерический припадок проявляется: 1. сложными, выразительными движениями; 2. помрачением сознания; 3. психогенной обусловленностью; 4. усилением и затягиванием в присутствии других люд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44. Малые истерические припадки характеризуются: 1. приступами рыдания и хохота; 2. патетической жестикуляцией; 3. учащённым дыханием; 4. беспорядочным движением конечнос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45. Нервная анорексия - это состояние: 1. возникающее чаще в пожилом возрасте и сопровождающееся отказом от приёма пищи в связи с убеждённостью в недоброкачественности пищи; 2. проявляющееся в сознательном упорном ограничении приёма пищи вплоть до отказа с целью похудания; 3. сопровождающееся отказом от приёма пищи в связи с убеждённостью в наличии заболевания органов пищеварения; 4. возникающее чаще в подростковом возрасте, преимущественно у девуш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46. Невротические вегетативные кризы характеризуются: 1. связью с эмоциональным напряжением; 2. продолжительностью не более 1-2 минуты, стереотипностью; 3. преобладанием симпатико- или парасимпатикотонии; 4. высокими цифрами артериального дав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47. Для невротической головной боли нервно-мышечного типа характерно: 1. локализация боли только в затылочной области; 2. болезненность кожи головы; 3. чувство переливания, шевеления внутри головы; 4. ощущение сдавливания, стягивания, "каск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48. Невротические кардиалгии характеризуются: 1. разнообразными болевыми ощущениями в сердце, чаще с локализацией в области верхушки; 2. появлением при физической нагрузке резкой боли за грудиной с иррадиацией в левую лопатку; 3. большей эффективностью седативов и психотерапии, чем нитратов; 4. однотипностью болевых ощу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49. Невротические нарушения сердечного ритма характеризуются: 1. возникновением бради- и тахикардии; 2. связью с эмоциональным напряжением, усилением в покое в условиях сосредоточения на своих ощущениях; 3. субъективными ощущениями удара сердца о грудную клетку; 4. экстрасистолической аритмией с чувством " замирания" и "перебоев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50. Невротические нарушения  ритма дыхания характеризуются: 1. утратой чувства полноценности вдоха с форсированными дыхательными движениями; 2. экспираторной одышкой со свистящими хрипами в лёгких; 3. гипервентиляцией с тошнотой и головокружением, постоянным контролем за дыханием; 4. появлением одышки только при физической нагруз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51. Невротические нарушения  пищевода характеризуются: 1. чувством жжения за грудиной при наклоне вперёд, поднятии тяжести; 2. ощущением сжатия, инородного тела в пищеводе перед приёмом пищи; 3. тревогой, страхом перед едой, ипохондричностью больного; 4. спазмом пищевода с задержкой пищевой массы, неприятными ощущениями за груди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52. Невротические нарушения функции желудка проявляются: 1. анорексией с аппетитом перед едой и быстрым появлением чувства насыщения после её начала; 2. аэрофагией; 3. "произвольной" рвотой в форме отрыжки после еды; 4. постоянной болью в эпигастральной обла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53. Невротические нарушения функции кишечника характеризуются: 1. психогенными диареями при эмоциональном напряжении; 2. убежденностью в насмешках со стороны окружающих в связи с неправильной работой кишечника; 3. "кишечными кризами", "перистальтическими бурями"; 4. постоянными зап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54. В развитии большого судорожного припадка различают следующие стадии: 1. фазу возникновения ауры; 2. тоническую фазу; 3. клоническую фазу; 4. фазу постприпадочного сна или сумеречного помрачения созн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.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55. При алкогольном делирии следует: 1. проводить дезинтоксикационную терапию; 2. вводить диазепам в/м или в/в при возбуждении; 3. по возможности избегать назначения нейролептиков (аминазина, тизерцина); 4. вводить антабус (тетурам)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56. Санитарно-гигиеническая работа по профилактике табакокурения должна быть адресована: 1. к детям и подросткам; 2.к лицам, пробующим табак; 3. к недавно курящим; 4. к давно курящ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57. Алкоголизм - это хроническое заболевание, характеризующееся: 1. прогредиентным течением; 2. развитием патологического влечения к алкоголю; 3. формированием абстинентного синдрома при прекращении употребления алкоголя; 4. развитием стойких соматоневрологических расстройств и психической деград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58. Понятие "токсикомания" применяется как термин для определения болезни, вызванной: 1. злоупотреблением веществом, обладающим наркотическим свойством; 2. злоупотреблением наркотическим средством; 3. периодическое употребление наркотических средств; 4. злоупотреблением веществом или лекарственным средством, способным вызвать зависимость, но не входящим в список наркоти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59. Патология, связанная с действием алкоголя на организм человека, зависит от: 1. дозы и вида алкоголя; 2. времени действия алкоголя и частоты злоупотребления; 3. пола и возраста употребляющего алкоголь; 4. исходного состояния органов и систем организ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60. При хронической интоксикации алкоголем эндоскопически диагностируют гастриты: 1. острый; 2. геморрагический; 3. эрозивный; 4. хеликобактерный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61. С интоксикацией алкоголем связано: 1. задержка ионов натрия в организме; 2. дефицит ионов калия; 3. нарушение в обмене кальция; 4. дефицит ионов маг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62. К основным критериям, определяющим состояние острой интоксикации (простого алкогольного опьянения), относятся: 1. изменение в эмоциональной сфере; 2. функциональные изменения моторики; 3. изменение ассоциативного процесса и характера восприятия окружающего; 4. запах алкоголя изо 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63. Для признаков острой интоксикации (средней степени простого алкогольного опьянения) характерно: 1. функциональные нарушения моторики; 2. затруднение ассоциативного процесса; 3. дизартричность речи; 4. однообразность представлений, трудность в переключении внимания, застреваем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64. О тяжелой степени острой алкогольной интоксикации свидетельствует концентрация алкоголя в кров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0,5 - 1,5 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1,5 - 2,5 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2,5 - 3,0 ‰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3,0 - 5,0 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5,0 - 8,0 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65. Алкогольная кома характеризуется отсутствием специфических признаков и клинически проявляется: 1. невозможностью речевого контакта; 2. угнетением зрачковых, корнеальных рефлексов; 3. угнетением мышечной и болевой чувствительности; 4. снижением АД и появлением синусовой брадикард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66. Нарушение функции внешнего дыхания при остром отравлении алкоголем возникает вследствие: 1. западения языка; 2. бронхоспазма и бронхорреи; 3. гиперсаливации; 4. аспирации дыхательных путей желудочным содержим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67. О нарушении функции сердечно-сосудистой системы при остром отравлении алкоголем свидетельствует: 1. атриовентрикулярная блокада; 2. синусовая брадикардия; 3. синоатриальная блокада; 4. изменения на ЭКГ - отрицательный зубец Т и снижение сегмента S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68. Если в течение трех часов на фоне корректной терапии больной с острым отравлением алкоголем не пришел в сознание, значит: 1. имеют место не диагностированные осложнения; 2. кардиогенный шок: 3. это не алкогольное отравление; 4. имеет место хирургическая патолог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69. Терапия острого отравления алкоголем предусматривает: 1. коррекцию витальных функций, введение 1-2 мл 0,1% раствора атропина; 2. туалет полости рта, санацию верхних дыхательных путей и вентиляцию лёгких; 3. промывание желудка через зонд; 4. ощелачивание плазмы крови, форсированный диурез с коррекцией КЩС и электролитного балан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70. Наиболее характерными соматовегетативными признаками, свидетельствующими об актуализации патологического влечения к алкоголю, являются: 1. общее недомогание, слабость, появление разнообразных болевых ощущений; 2. изменение аппетита, ощущение жажды; 3. потливость; 4. гипосалив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71. Наиболее часто встречающимися при актуализации патологического влечения к алкоголю признаками изменения психического состояния являются: 1. общее беспокойство, повышенная истощаемость; 2. нарушение сна с алкогольной тематикой сновидений; 3. неустойчивость настроения; 4. напряженность, затруднения при попытке расслаби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72. В отличие от стенокардии приступы болей в сердце при кардиомиопатии у больных алкоголизмом характеризуются: 1. возникновением на следующий день после алкогольного эксцесса или в похмелье; 2. отсутствием связи с физической нагрузкой; 3. неэффективностью нитроглицерина (боли не купируются); 4. характерной приступообразность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73. Для поражения сердца у больных алкоголизмом характерно: 1. увеличение общей массы левого желудочка; 2. увеличение толщины задней стенки межжелудочковой и межпредсердной перегородки; 3. увеличение систолического и диастолического объёмов со снижением сократимости левого желудочка; 4. склероз коронарных сосудов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74. При дифференциальной диагностике острого гепатита у больных алкоголизмом от острого гепатита вирусной этиологии следует ориентироваться на: 1. отсутствие продромального периода; 2. увеличение печени и желтушность кожных покровов; 3. повышение уровня молочной кислоты в крови более, чем в 2-3 раза; 4. повышение содержания мочевой кислоты в крови и значительный подъем ГГТП и ЛДГ в сыворотке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75. Отличительными признаками цирроза печени у больных алкоголизмом от вирусного является; 1. асцит; 2. увеличение печени; 3. желтуха; 4. спленомега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76. К особенностям хронического панкреатита у больных алкоголизмом относятся: 1. преобладание латентных форм; 2. редкость типичного болевого синдрома; 3. сочетание с гепатомегалией; 4. раннее появление и выраженное развитие синдрома кишечной и желудочной диспепсии (вследствие содружественного поражения поджелудочной железы и печен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  <w:u w:val="single"/>
        </w:rPr>
        <w:t xml:space="preserve">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77. Для алкогольного поражения желудка характерно: 1. нарушение секреторной функции желудка; 2. нарушение моторной функции желудка; 3. повреждение слизистой оболочки желудка; 4. развитие полипоза желуд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u w:val="single"/>
        </w:rPr>
        <w:t xml:space="preserve"> 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78. Острая почечная недостаточность (токсический нефронекроз) у больных алкоголизмом характеризуется: 1. минимальной протеинурией; 2. микрогематурией; 3. коротким осуществлением мочевого синдрома; 4. быстрым течением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79. К характерным для хронической интоксикации алкоголем изменениям крови относится: 1. тромбоцитопения; 2. изменение функции лейкоцитов (ослабление способности к фагоцитозу); 3. гемолитическая анемия; 4. миелоидная реакц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80. Соматоневрологический компонент состояния отмены (алкогольного абстинентного синдрома) определяется: 1. гиперемией и одутловатостью лица, тахикардией, гипергидрозом; 2. болью в области сердца, перепадами артериального давления; 3. анорексией, тошнотой; 4. нарушением памя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81. В соответствии с Международной классификацией болезней к веществам, способным вызвать зависимость, относятся: 1. производные опия; 2. вещества гипнотического и седативного характера; 3. кокаин; 4. индийская коноп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82. Состояние острой интоксикации героином при внутривенном пути введения характеризуется: 1. чувством прохождения теплой волны по телу; 2. ощущением блаженства и восторженной радости; 3. состоянием умиротворения, расслабленности, легкой сонливости; 4. отсутствием аппетита, жаж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83. Об острой интоксикации гашишем свидетельствуют следующие расстройства: 1. тошнота, горечь во рту, слюноотделение, головокружение; 2. нарастание состояния лёгкости, невесомости, желание прыгать, танцевать, принимать вычурные позы; 3. резкие колебания эмоционального фона (то гневливость, то веселость, доходящая до экзальтации); 4. появление безудержных фантазий, иллюзий; 5. ощущение угасания зву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д) если правильны ответы 1, 2, 3, 4 и 5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84. Клиника острой интоксикации барбитуратами характеризуется: 1. беспричинным весельем, желанием двигаться, говорить, смеяться; 2. неустойчивостью внимания; 3. неустойчивым, часто меняющимся от веселья до раздражительности, аффектом; 4. грезоподобными фантаз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85. Клиника острой интоксикации эфедрином выражается в: 1. ощущении мягкого тёплого удара в голове, шевелении волос (волосы "становятся дыбом"), сердцебиении; 2. повышенном настроении с переоценкой собственных возможностей, "доброты, любви к людям"; 3. стремлении к стереотипной, непродуктивной деятельности; 4. чувстве психического и физического комфо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86. Клиника острой интоксикации кокаином характеризуется: 1. кратковременной резкой головной болью и легким головокружением; 2. обострением памяти, внимания, интеллекта в целом; 3. ощущением прилива энергии "кипучей деятельности"; 4. чувством голода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87. Клиника острой интоксикации галлюциногенами (психотомиметиками) выражается: 1. возникновением ощущения невероятно яркой окраски окружающих предметов, усиления громкости звуков; 2. появлением зрительных и слуховых иллюзий, галлюцинаций; 3. разнообразными эмоциональными нарушениями - эйфорией, тревогой, страхом; 4. пассивным созерцанием или активными оборонительными действ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u w:val="single"/>
        </w:rPr>
        <w:t xml:space="preserve">    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88. При хроническом употреблении концентрированного отвара чая (чифир) или кофе (употребление кофейной гущи) состояние острой интоксикации характеризуется: 1. длительностью до нескольких часов (4-5 час.); 2. интеллектуальным возбуждением; 3. психомоторным возбуждением; 4. нарушением с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д) если правильны ответы 1, 2, 3 и 4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89. При купировании состояния отмены (алкогольного абстинентного синдрома) используются: 1. витамины, полиионные растворы; 3. ноотропы; 4. антибиотики.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а) если правильны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если правильны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если правильны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если правильны ответы 1, 2, 3 и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90. Базалиома относится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доброкачественным опухоля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б) злокачественным опухоля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едраковым заболевания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дистрофическим процесс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91. Характерными симптомами интоксикации при лимфогранулематозе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емотивированное повышение температуры тела выше 38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Похудание более чем на 10% от исходного веса за последние 6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Профузная ночная потливость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Все перечислен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) Правильно А и 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92. Основными токсическими проявлениями химиотерапи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иелосупрес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Иммуносупрес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Кардиотоксич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Нефротоксич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д) Все перечисленное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93. К предраковым заболеваниям толстой кишки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Семейный полип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Неспецифический язвенный кол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Ворсинчатая аденома</w:t>
      </w:r>
    </w:p>
    <w:p>
      <w:pPr>
        <w:pStyle w:val="Style15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</w:t>
      </w:r>
      <w:r>
        <w:rPr>
          <w:rFonts w:eastAsia="MS Mincho;ＭＳ 明朝"/>
          <w:b/>
          <w:bCs/>
          <w:u w:val="single"/>
        </w:rPr>
        <w:t>г) Все ответы верны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94. Интермиттирующий характер гематурии более характерен для ра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По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очев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Мочеточ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г) Предстательной железы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95. При жалобах больного на "охриплость" следует проявлять онкологическую настороженность относитель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а) Рака горт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Рака щитовид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Хемодектомы блуждающе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Все ответы в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96. При выявлении увеличенных лимфатических узлов в верхней трети шеи можно заподозр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Лимфогранулемат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Метастазы рака щитовид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Метастазы рака горт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г) Все ответы верны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97. К этиологическим моментам возникновения рака щитовидной железы следует относ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Узловой эутиреоидный зоб как облигатный предра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Аденома и аденоматоз щитовид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Стимуляция ткани щитовидной железы повышенным уровнем ТТГ и ионизирующим излуче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  </w:t>
      </w:r>
      <w:r>
        <w:rPr>
          <w:rFonts w:eastAsia="MS Mincho;ＭＳ 明朝"/>
          <w:b/>
          <w:bCs/>
          <w:u w:val="single"/>
        </w:rPr>
        <w:t>г) Все ответы верны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198.Какой симптом из перечисленных наиболее часто встречается при раке пищевода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>а) дисфа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б) изж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в) отрыжка кислым содержим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г)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11.199. Какими морфологическими признаками характеризуется предраковое состояние слизистой оболочки желуд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Наличием атипичных 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) Тяжелой степенью дисплазии эпителиальных 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Наличием морфологических признаков хронического воспал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г) Наличием кишечной метаплазии очагового характера</w:t>
      </w:r>
    </w:p>
    <w:p>
      <w:pPr>
        <w:pStyle w:val="Style15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tyle15"/>
        <w:rPr/>
      </w:pPr>
      <w:r>
        <w:rPr>
          <w:rFonts w:eastAsia="MS Mincho;ＭＳ 明朝"/>
        </w:rPr>
        <w:t>11.200. Для диагностики рака молочной железы наиболее достоверным методо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) Маммограф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u w:val="single"/>
        </w:rPr>
        <w:t xml:space="preserve">  </w:t>
      </w:r>
      <w:r>
        <w:rPr>
          <w:rFonts w:eastAsia="MS Mincho;ＭＳ 明朝"/>
          <w:b/>
          <w:bCs/>
          <w:u w:val="single"/>
        </w:rPr>
        <w:t>б) Пункция с последующим цитологическим исследованием пункт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) Терм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) Ультразвуковое исследование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Cs w:val="20"/>
      <w:u w:val="single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sz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b/>
      <w:sz w:val="32"/>
    </w:rPr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28:00Z</dcterms:created>
  <dc:creator>luba</dc:creator>
  <dc:description/>
  <cp:keywords/>
  <dc:language>en-US</dc:language>
  <cp:lastModifiedBy>Минулин Марат Ахтамович</cp:lastModifiedBy>
  <dcterms:modified xsi:type="dcterms:W3CDTF">2014-04-02T03:28:00Z</dcterms:modified>
  <cp:revision>56</cp:revision>
  <dc:subject/>
  <dc:title>ТЕСТОВЫЕ ЗАДАНИЯ ПО ТЕМЕ:</dc:title>
</cp:coreProperties>
</file>