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Железнодородная травма (новые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рельсовой травм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езнодорожн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мвайна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вма от механизмов и устройств на рельсах (подъемные краны)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вма от подвижного состава метрополитен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авма от подвижного состава узкоколейного железнодорожного транспор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иды рельсового транспор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езд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амва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рополитен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рези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ъемные краны и другие устройства на рельсах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Фазами травмирования при столкновении движущегося поезда с человеком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 частями поез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дение тела через поезд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брасывание тела на полотно дорог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катывание колеса на тело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вижение тела по полотну дорог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реждения при столкновении движущегося поезда с человеком возникаю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ого удара по телу частями поезд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ара тела о полотно дорог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авления тел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осредованного действия удара (сотрясение и др.) на тело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ения тела о полотно дорог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первой фазе столкновения движущегося поезда с человеком повреждения причи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тупающие детали локомотив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уферный стержень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втосцепный механизм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шетка сбрасывател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дние колес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а первой фазе столкновения движущегося поезда с человеком повреждения возникаю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ого удара по телу частями поезд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я тел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осредованного действия удар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посредственного удара о полотно дорог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ения тела о полотно дорог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Локальные повреждения, возникающие в 1-ой фазе столкновения движущегося поезда с человеком, располага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ловищ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хних конечност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их конечносте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всех вышеперечисленных областях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Специфическими повреждениями, возникающими на 1-ой фазе столкновения движущегося поезда с человеком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льефные ссадины кожи, отображающие контуры бордюрного пояс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льефные кровоизлияния в кожу, отображающие контур фар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ны, отображающие форму гаек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окальные переломы костей свода череп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ырчатые переломы котей свода черепа, отображающие форму детали, их причинивш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Характерными следами и повреждениями, возникающими на 3-ей фазе столкновения движущегося поезда с человеком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счатые осаднения кож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ваные и скальпированные ра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омы костей основания череп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осовидные загрязнения одежды балластным слоем пути и смазочным материалом, пропитывающим шпал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"Стертость" кож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Отдаленные повреждения костей при столкновении движущегося поезда с человеком возникают от деформ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гиб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ч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виг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жат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тяж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К повреждениям, возникающим при сотрясении тела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излияния в подвешивающий и фиксирующий аппарат внутренних орган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рывы орган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рывы орган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мещения органо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лоение кожи и подкожной жировой клетчатк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Виды травматического воздействия, приводящие к образованию повреждений при столкновении движущегося поезда с челове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ни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яже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трясе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На второй фазе столкновения движущегося поезда с человеком повреждения возникаю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ого удара по телу частями поезд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средственного удара телом о полотно дорог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орсредованного действия удар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авления тел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ения тела о полотно дорог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На второй фазе столкновения движущегося поезда с человеком возникающие повреждения преимущественно располаг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стороне, противоположной первичному удар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стороне первичного удар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Фазы травмирования при переезде тела колесом рельсового транспор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ударение колеса с телом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вижение тела по полотну дорог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катывание и перекатывание колеса через тело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ударение частей локомотива и тел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торичное продвижение тела или его частей по полотну дорог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и перекатывании через тело колеса рельсового транспорта повреждения причи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ка рельс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тящаяся поверхность (бандаж) колес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борд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ковые поверхности колеса и головки рель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тали крепления рельса к шпалам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На первой фазе переезда тела колесом рельсового транспорта возник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ые поврежд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даленные поврежде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временно локальные и отдаленные поврежде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 непосредственном перекатывании колеса рельсового транспорта через тело возник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ые поврежде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даленные поврежде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временно локальные и отдаленные поврежд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Видами травматического воздействия, причиняющими повреждения при переезде тела колесом рельсового транспорта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яж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уче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гиб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Расчленение тела при переезде колесом рельсового транспорта проис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зоне катящейся поверхности колеса (бандажа)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зоне реборд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наружнему краю головки рельс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внутреннему краю головки рельс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Основными морфологическими признаками переезда колесом рельсового транспорт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са дав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са осадн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ширное осадне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ное разделение туловища, отделение головы от туловища, отделение конечност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лоение кож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Вершины лоскутов отслоенного эпидермиса в зоне полос осаднения при переезде колесом рельсового транспорта направле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торону движения транспорт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сторону, противоположную движению транспор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Виды травматического воздействия, приводящие к образованию повреждений при переезде тела колесом рельсового транспор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яжен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меще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овреждения, наличие которых свидетельствует о имевшем место переезде туловища колесом рельсового транспор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сы давления и осаднения на  коже груд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членение туловищ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крытый перелом бедр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ывы и отрывы органов грудной полос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мещение органов плевральной полости под кож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 переезде колесом рельсового транспорта через конечности типичными повреждения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ьцевидное отслоение кожи и подкожной жировой клетчатк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сы давления и осадн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членение конеч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окальные переломы кост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даленные переломы кост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Наиболее широкая полоса осаднения при переезде колесом рельсового транспорта образуется соответствен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ковым поверхностям головки рельс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борде коле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ковой поверхности круга катания колес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олное или неполное расчленение тела при переезде колесом рельсового транспорта зависи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орости движения состав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щины травмируемой части тел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я, толщины и плотности одежд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пени прижатия реборды к головке рельс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учайных фактор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Вершины зубцов кожной раны в зоне отчленения части тела при переезде колесом рельсового транспорта направле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торону движения транспор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сторону, противоположную движению транспорт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олоса давления на коже при переезде тела колесом рельсового транспорта возникает от действ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ки рельс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тящейся поверхности колес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борд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ковой поверхности колесного дис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талей крепления рельс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Полосы осаднения на коже, при переезде тела колесом рельсового транспорта возникают от действ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ки рельс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тящейся поверхности колес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борд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ковой поверхности колесного дис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талей крепления рельс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Полоса обтирания на одежде при переезде тела колесом рельсового транспорта возникает от действ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ки рельс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тящейся поверхности колес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борд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ковой поверхности колесного диск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талей крепления рельс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Повреждения, наличие которых свидетельствует о переезде области живота колесом рельсового транспор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ывы промежности и паховых колец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сы давления и осаднения в верхнем отделе живот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ом костей таз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рыв кишечника и перемещение его под кожу бедр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членение тела на уровне живо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олосы давления на коже при переезде тела колесом рельсового транспорта располагаются на поверхностях тела, обращенных 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к колесу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к головке рельс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временно к колесу и головке рель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Виды травматического воздействия при сдавлении тела между частями движущегося поезда и другими предмет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ащ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четание трения, сдавления и вращ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Повреждения, возникающие при славлении тела между частями движущегося поезда и краем платформы, локализу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д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хних конечност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их конечност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иво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Повреждения, возникающие при сдавлении тела между тарелками буферов, локализу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ди и живо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хних конечносте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их конечност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з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Для сдавления тела между тарелками буферов наиболее характерными повреждения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ваные раны на кож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рывы внутренних орган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лоение кожи и подкожной жировой клетчат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рывы и перемещения внцтренних орган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ножественные переломы ребе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Для сдавления тела между деталями автосцепного механизма наиболее характерными повреждения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ваные раны на кож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рывы внутренних органо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рывы и перемещения внутренних органо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лоение кожи и подкожной жировой клетчатк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ножественные переломы ребе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Повреждения пострадавших внутри вагона при опрокидывании состава возникаю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ударения тела с внутренними деталями ваго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давления тела между сместившимися частями вагон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бинированного воздействия этих фактор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колков вагонных стекол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изнаки прижизненности повреждений при переезде тела колесом рельсового транспорта обнаружив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зоне полосы давле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зоне полосы осадне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е этих зон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