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СМЭ трупа новорожденного</w:t>
        <w:br/>
        <w:br/>
        <w:br/>
        <w:t>Вопрос</w:t>
        <w:br/>
        <w:t xml:space="preserve">1 Исследуя труп младенца, судебно-медицинский эксперт должен ответить на следующие вопросы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является ли младенец новорожденным (балл - 3)</w:t>
        <w:br/>
        <w:t>2 является ли он живорожденным (балл - 3)</w:t>
        <w:br/>
        <w:t>3 какова причина смерти (балл - 3)</w:t>
        <w:br/>
        <w:t>4 имело ли место детоубийство (балл - -9)</w:t>
        <w:br/>
        <w:br/>
        <w:t>2 Исследуя труп младенца, судебно-медицинский эксперт должен ответить на следующие вопрос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ыл ли он жизнеспособным (балл - 2)</w:t>
        <w:br/>
        <w:t>2 какова продолжительность его внутриутробной жизни (балл - 2)</w:t>
        <w:br/>
        <w:t>3 является ли он доношенным и зрелым (балл - 2)</w:t>
        <w:br/>
        <w:t>4 какова продолжительность его жизни после рождения (балл - 3)</w:t>
        <w:br/>
        <w:br/>
        <w:t>3  Признаками новорожденности является:</w:t>
        <w:br/>
        <w:br/>
        <w:t>Варианты ответов</w:t>
        <w:br/>
        <w:t>1 сыровидная смазка (балл - 4)</w:t>
        <w:br/>
        <w:t>2 масса плода 3500 граммов (балл - -4)</w:t>
        <w:br/>
        <w:t>3 родовая опухоль (балл - 5)</w:t>
        <w:br/>
        <w:t>4 кефалогематома (балл - -5)</w:t>
        <w:br/>
        <w:br/>
        <w:t>4 Признаками новорожденности является:</w:t>
        <w:br/>
        <w:br/>
        <w:t>Варианты ответов</w:t>
        <w:br/>
        <w:t>1 наличие мекония в толстой кишке (балл - 3)</w:t>
        <w:br/>
        <w:t>2 родовая опухоль (балл - 3)</w:t>
        <w:br/>
        <w:t>3 опачкивание неповрежденной кожи кровью (балл - 3)</w:t>
        <w:br/>
        <w:t>4 сформировавшийся демаркационный вал в области пупочного кольца (балл - -9)</w:t>
        <w:br/>
        <w:br/>
        <w:t>5 Легочная плавательная проба может быть положительной, если:</w:t>
        <w:br/>
        <w:br/>
        <w:t>Варианты ответов</w:t>
        <w:br/>
        <w:t>1 проводилось искусственное дыхание (балл - 2)</w:t>
        <w:br/>
        <w:t>2 легкие гнилостно трансформированы (балл - 2)</w:t>
        <w:br/>
        <w:t>3 младенец был живо-рожденным (балл - 2)</w:t>
        <w:br/>
        <w:t>4 легкие на момент исследования не полностью оттаяли (балл - 3)</w:t>
        <w:br/>
        <w:br/>
        <w:t>6 Легочная плавательная проба может быть отрицательной при:</w:t>
        <w:br/>
        <w:br/>
        <w:t>Варианты ответов</w:t>
        <w:br/>
        <w:t>1 первичном ателектазе легких (балл - 3)</w:t>
        <w:br/>
        <w:t>2 внутриутробном обвитии пуповины (балл - 3)</w:t>
        <w:br/>
        <w:t>3 вторичном ателектазе (балл - 3)</w:t>
        <w:br/>
        <w:t>4 гнилостной трансформации трупа (балл - -9)</w:t>
        <w:br/>
        <w:br/>
        <w:t>7 Жизнеспособным в судебной медицине считают новорожденного, у которог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лина тела не менее 40 см (балл - 4)</w:t>
        <w:br/>
        <w:t>2 длина тела не менее 35 см (балл - -4)</w:t>
        <w:br/>
        <w:t>3 масса тела не менее 1500 г (балл - 5)</w:t>
        <w:br/>
        <w:t>4 масса тела не менее 1000 г (балл - -5)</w:t>
        <w:br/>
        <w:br/>
        <w:t>8 Продолжительность внеутробной жизни новорожденного младенца можно определить п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стологической картине пупочного кольца (балл - 3)</w:t>
        <w:br/>
        <w:t>2 распространении воздуха в желудочно-кишечном трак-те (балл - 3)</w:t>
        <w:br/>
        <w:t>3 гистологической картине родовой опухоли (балл - 3)</w:t>
        <w:br/>
        <w:t>4 длине тела (балл - 9)</w:t>
        <w:br/>
        <w:br/>
        <w:t>9 Внутриутробная смерть плода может быть вызвана:</w:t>
        <w:br/>
        <w:br/>
        <w:t>Варианты ответов</w:t>
        <w:br/>
        <w:t>1 отслойкой плаценты (балл - 2)</w:t>
        <w:br/>
        <w:t>2 инфарктом плаценты (балл - 2)</w:t>
        <w:br/>
        <w:t>3 прижатием пуповины (балл - 2)</w:t>
        <w:br/>
        <w:t>4 отравлением алкоголем (балл - 3)</w:t>
        <w:br/>
        <w:br/>
        <w:t>10 Внутриутробная смерть плода может быть обусловлена:</w:t>
        <w:br/>
        <w:br/>
        <w:t>Варианты ответов</w:t>
        <w:br/>
        <w:t>1 токсикозом беременности (балл - 2)</w:t>
        <w:br/>
        <w:t>2 отслойкой плаценты (балл - 2)</w:t>
        <w:br/>
        <w:t>3 аспирацией околоплодных вод (балл - 2)</w:t>
        <w:br/>
        <w:t>4 обвитием шеи пуповиной (балл - 3)</w:t>
        <w:br/>
        <w:br/>
        <w:t>11 Под детоубийством понимают убийство новорожденного младенца:</w:t>
        <w:br/>
        <w:br/>
        <w:t>Варианты ответов</w:t>
        <w:br/>
        <w:t>1 отцом (балл - 0)</w:t>
        <w:br/>
        <w:t>2 посторонним лицом (балл - 0)</w:t>
        <w:br/>
        <w:t>3 родственником (балл - 0)</w:t>
        <w:br/>
        <w:t>4 матерью (балл - 9)</w:t>
        <w:br/>
        <w:br/>
        <w:t xml:space="preserve">12 Полное рассасывание родовой опухоли, как правило, происходит в  течение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 суток (балл - 0)</w:t>
        <w:br/>
        <w:t>2 1-2 суток (балл - 9)</w:t>
        <w:br/>
        <w:t>3 3-4 суток (балл - 0)</w:t>
        <w:br/>
        <w:t>4 5-6 суток (балл - 0)</w:t>
        <w:br/>
        <w:br/>
        <w:t xml:space="preserve">13 Рассасывание кефалогематомы, как правило, происходит в течение:     </w:t>
        <w:br/>
        <w:br/>
        <w:t>Варианты ответов</w:t>
        <w:br/>
        <w:t>1 1-й недели (балл - 0)</w:t>
        <w:br/>
        <w:t>2 1-2 недели (балл - 0)</w:t>
        <w:br/>
        <w:t>3 2-4 недели (балл - 0)</w:t>
        <w:br/>
        <w:t>4 4-6 недели (балл - 9)</w:t>
        <w:br/>
        <w:br/>
        <w:t>14 Наличие воздуха в тонкой кишке означает, что новорожденный жил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 более 1 часа (балл - 0)</w:t>
        <w:br/>
        <w:t>2 4-6 часов (балл - 0)</w:t>
        <w:br/>
        <w:t>3 6-12 часов (балл - 9)</w:t>
        <w:br/>
        <w:t>4 12-24 часа (балл - 0)</w:t>
        <w:br/>
        <w:br/>
        <w:t>15 Исследуя труп новорожденного, срединный разрез производят от:</w:t>
        <w:br/>
        <w:br/>
        <w:t>Варианты ответов</w:t>
        <w:br/>
        <w:t>1 подбородка (балл - 0)</w:t>
        <w:br/>
        <w:t>2 вырезки грудины (балл - 0)</w:t>
        <w:br/>
        <w:t>3 красной каймы нижней губы (балл - 9)</w:t>
        <w:br/>
        <w:t>4 щитовидного хряща гортани (балл - 0)</w:t>
        <w:br/>
        <w:t>5 мечевидного отростка (балл - 0)</w:t>
        <w:br/>
        <w:br/>
        <w:t>16 В желудке трупа новорожденного обнаружен воздух. Легкие не полностью расправлены. В  толстом кишечнике первородный кал. Как долго жил младенец после родов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сколько минут (балл - 9)</w:t>
        <w:br/>
        <w:t>2 1-2 часа (балл - 0)</w:t>
        <w:br/>
        <w:t>3 10-12 часов (балл - 0)</w:t>
        <w:br/>
        <w:br/>
        <w:t>17 Труп новорожденного без гнилостных изменений. Легкие в целом тонут, отдельные кусочки легочной ткани плавают. В желудке и частично в тонком кишечнике воздух. Как оценить эти данные при решении вопроса о живорожде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ладенец родился мертвым (балл - 0)</w:t>
        <w:br/>
        <w:t>2 младенец после рождения жил, дышал, но непродолжительное время (балл - 9)</w:t>
        <w:br/>
        <w:t>3 мертворожденному производили искусственное дыхание (балл - 0)</w:t>
        <w:br/>
        <w:br/>
        <w:t>18 Определить внутриутробный возраст плода длиною 40 см:</w:t>
        <w:br/>
        <w:br/>
        <w:t>Варианты ответов</w:t>
        <w:br/>
        <w:t>1 8 лунных месяцев (балл - 9)</w:t>
        <w:br/>
        <w:t>2 7 лунных месяцев (балл - 0)</w:t>
        <w:br/>
        <w:t>3 9 лунных месяцев (балл - 0)</w:t>
        <w:br/>
        <w:t>4 6 лунных месяцев (балл - 0)</w:t>
        <w:br/>
        <w:br/>
        <w:t>19 В судебно-медицинском отношении новорожденным считают младенца, прожившего после рож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ее 1 суток (балл - 0)</w:t>
        <w:br/>
        <w:t>2 около 1 суток (балл - 9)</w:t>
        <w:br/>
        <w:t>3 3 суток (балл - 0)</w:t>
        <w:br/>
        <w:t>4  (балл - 0)</w:t>
        <w:br/>
        <w:br/>
        <w:t>20 Масса тела доношенного плода:</w:t>
        <w:br/>
        <w:br/>
        <w:t>Варианты ответов</w:t>
        <w:br/>
        <w:t>1 2 кг (балл - 0)</w:t>
        <w:br/>
        <w:t>2 3-3,5 кг (балл - 9)</w:t>
        <w:br/>
        <w:t>3 более 5 кг (балл - 0)</w:t>
        <w:br/>
        <w:br/>
        <w:t xml:space="preserve">21 Под доношенностью плода понимают: </w:t>
        <w:br/>
        <w:br/>
        <w:t>Варианты ответов</w:t>
        <w:br/>
        <w:t>1 степень физического развития плода к моменту родов (балл - 9)</w:t>
        <w:br/>
        <w:t>2 срок нахождения плода в материнском орга-низме 10 лунных месяцев (балл - 0)</w:t>
        <w:br/>
        <w:t>3 нахождение плода в организме матери 8 лунных месяцев (балл - 0)</w:t>
        <w:br/>
        <w:br/>
        <w:t xml:space="preserve">22 Под зрелостью плода понимают:                                      </w:t>
        <w:br/>
        <w:br/>
        <w:t>Варианты ответов</w:t>
        <w:br/>
        <w:t>1 степень физического развития плода к моменту родов (балл - 9)</w:t>
        <w:br/>
        <w:t>2 срок нахождения плода в материнском орга-низме 10 лунных месяцев (балл - 0)</w:t>
        <w:br/>
        <w:t>3 нахождение плода в организме матери 8 лунных месяцев (балл - 0)</w:t>
        <w:br/>
        <w:br/>
        <w:t xml:space="preserve">23 Длина тела доношенного плода находится в пределах:                 </w:t>
        <w:br/>
        <w:br/>
        <w:t>Варианты ответов</w:t>
        <w:br/>
        <w:t>1 47 до 62 см (балл - 0)</w:t>
        <w:br/>
        <w:t>2 50-55 см (балл - 9)</w:t>
        <w:br/>
        <w:t>3 35-40 см (балл - 0)</w:t>
        <w:br/>
        <w:br/>
        <w:t>24 Под жизнеспособностью новорожденного понимают:</w:t>
        <w:br/>
        <w:br/>
        <w:t>Варианты ответов</w:t>
        <w:br/>
        <w:t>1 степень физического развития плода к моменту родов (балл - 0)</w:t>
        <w:br/>
        <w:t>2 возможность новорожденного продолжать жизнь вне материнского организм (балл - 9)</w:t>
        <w:br/>
        <w:t>3 отсутствие уродств и заболеваний не совместимых с жизнью (балл - 0)</w:t>
        <w:br/>
        <w:br/>
        <w:t>25 Плод при массе менее 1000 грамм и длиной менее 35 см счит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жизнеспособным (балл - 0)</w:t>
        <w:br/>
        <w:t>2 нежизнеспособным (балл - 9)</w:t>
        <w:br/>
        <w:t>3 зрелым (балл - 0)</w:t>
        <w:br/>
        <w:br/>
        <w:t>26 Для установления живорожденности младенца производят:</w:t>
        <w:br/>
        <w:br/>
        <w:t>Варианты ответов</w:t>
        <w:br/>
        <w:t>1 легочную пробу (балл - 2)</w:t>
        <w:br/>
        <w:t>2 желудочно-кишечную пробу (балл - 2)</w:t>
        <w:br/>
        <w:t>3 гистологическое исследование легких и пуповины (балл - 2)</w:t>
        <w:br/>
        <w:t>4 рентгенографию легких и желудочно-кишечного тракта (балл - 2)</w:t>
        <w:br/>
        <w:t>5 электрофорестическое исследование белковых фракций в сыворотке крови (балл - 1)</w:t>
        <w:br/>
        <w:br/>
        <w:t>27 Морфологические признаки живорожденности, выявляемые при исследовании трупов младенцев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львеолы расправлены, с уплощенным эпителием (балл - 2)</w:t>
        <w:br/>
        <w:t>2 воздух в легких и желудочно-кишечном тракте (балл - 2)</w:t>
        <w:br/>
        <w:t>3 ателектаз легких (балл - -9)</w:t>
        <w:br/>
        <w:t>4 полнокровие капилляров легких (балл - 2)</w:t>
        <w:br/>
        <w:t>5 гиалиновые мембраны в альвеолах (балл - 3)</w:t>
        <w:br/>
        <w:br/>
        <w:t>28 Морфологические признаки мертворожденности, выявляемые при исс ледовании трупов младенцев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егкие плотные, равномерной окраски (балл - 2)</w:t>
        <w:br/>
        <w:t>2 кусочки, вырезанные из легких, тонут в воде (балл - 2)</w:t>
        <w:br/>
        <w:t>3 гиалиновые мембраны в альвеолах (балл - -9)</w:t>
        <w:br/>
        <w:t>4 альвеолы спавшиеся (балл - 2)</w:t>
        <w:br/>
        <w:t>5 эластические волокна альвеол располагаются в виде пучков и спиралей (балл - 3)</w:t>
        <w:br/>
        <w:br/>
        <w:t xml:space="preserve">29 Легочную и желудочно-кишечную пробы проводят для установления:     </w:t>
        <w:br/>
        <w:br/>
        <w:t>Варианты ответов</w:t>
        <w:br/>
        <w:t>1 продолжительности внеутробной жизни (балл - 4)</w:t>
        <w:br/>
        <w:t>2 живорожденности (балл - 5)</w:t>
        <w:br/>
        <w:t>3 мертворожденности (балл - -3)</w:t>
        <w:br/>
        <w:t>4 сроков внут-риутробной жизни (балл - -3)</w:t>
        <w:br/>
        <w:t>5 жизнеспособности плода (балл - -3)</w:t>
        <w:br/>
        <w:br/>
        <w:t>30 Техника проведения пробы по Галену-Шрейдеру:</w:t>
        <w:br/>
        <w:br/>
        <w:t>Варианты ответов</w:t>
        <w:br/>
        <w:t>1 вскрыть грудную полость, извлечь органы шеи и груди и опустить их в сосуд с водой (балл - 0)</w:t>
        <w:br/>
        <w:t>2 до вскрытия грудной клетки отсепаровать трахею и перевязать её вместе с пищеводом, вскрыть грудную полость, извлечь легкое, сердце, вилочковую железу (балл - 9)</w:t>
        <w:br/>
        <w:t>3 вскрыть грудную и брюшную полости, выделить органо-комплскс груди и живота и опустить в сосуд с водой (балл - 0)</w:t>
        <w:br/>
        <w:br/>
        <w:t>31 Техника проведения пробы по Бреслау:</w:t>
        <w:br/>
        <w:br/>
        <w:t>Варианты ответов</w:t>
        <w:br/>
        <w:t>1 вскрыть грудную и брюшную полости, выделить желудок с кишечником и опустить их в сосуд с водой (балл - 0)</w:t>
        <w:br/>
        <w:t>2 до извлечения органов груди и живота, желудок перевязать у  входа и выхода двумя лигатурами. Лигатуры также наложить на петли кишок... (балл - 9)</w:t>
        <w:br/>
        <w:t>3 вскрыть грудную и брюшную полости, выделить органокомплекс груди и живота, и опустить их в сосуд с водой (балл - 0)</w:t>
        <w:br/>
        <w:br/>
        <w:t>32 Детоубийство - понятие:</w:t>
        <w:br/>
        <w:br/>
        <w:t>Варианты ответов</w:t>
        <w:br/>
        <w:t>1 медицинское (балл - 0)</w:t>
        <w:br/>
        <w:t>2 юридическое (балл - 9)</w:t>
        <w:br/>
        <w:t>3 бытовое (балл - 0)</w:t>
        <w:br/>
        <w:t>4 биологическое (балл - 0)</w:t>
        <w:br/>
        <w:br/>
        <w:t>33 Причинами внутриутробной асфиксии плода могут быть:</w:t>
        <w:br/>
        <w:br/>
        <w:t>Варианты ответов</w:t>
        <w:br/>
        <w:t>1 порок сердца (балл - -9)</w:t>
        <w:br/>
        <w:t>2 отслойка плаценты (балл - 3)</w:t>
        <w:br/>
        <w:t>3 истинный узел пуповины (балл - 3)</w:t>
        <w:br/>
        <w:t>4 аспирация околоплодных вод (балл - 3)</w:t>
        <w:br/>
        <w:br/>
        <w:t>34 Насильственная смерть новорожденного может быть:</w:t>
        <w:br/>
        <w:br/>
        <w:t>Варианты ответов</w:t>
        <w:br/>
        <w:t>1 несчастным случаем (балл - 3)</w:t>
        <w:br/>
        <w:t>2 убийством (балл - 3)</w:t>
        <w:br/>
        <w:t>3 самоубийством (балл - -9)</w:t>
        <w:br/>
        <w:t>4 детоубийством (балл - 3)</w:t>
        <w:br/>
        <w:br/>
        <w:t>35 Детоубийство может быть:</w:t>
        <w:br/>
        <w:br/>
        <w:t>Варианты ответов</w:t>
        <w:br/>
        <w:t>1 умышленным (балл - -4)</w:t>
        <w:br/>
        <w:t>2 активным (балл - 4)</w:t>
        <w:br/>
        <w:t>3 пассивным (балл - 5)</w:t>
        <w:br/>
        <w:t>4 неумышленным (балл - -5)</w:t>
        <w:br/>
        <w:br/>
        <w:t>36 Пассивное детоубийство заключается в оставлении новорожденного без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епла (балл - 2)</w:t>
        <w:br/>
        <w:t>2 помощи (балл - 2)</w:t>
        <w:br/>
        <w:t>3 пищи (балл - 2)</w:t>
        <w:br/>
        <w:t>4 надлежащего ухода (балл - 3)</w:t>
        <w:br/>
        <w:br/>
        <w:t>37 Способами активного детоубийства являются:</w:t>
        <w:br/>
        <w:br/>
        <w:t>Варианты ответов</w:t>
        <w:br/>
        <w:t>1 сдавленис шеи руками или петлей (балл - 3)</w:t>
        <w:br/>
        <w:t>2 закрытие рта и носа руками (балл - 2)</w:t>
        <w:br/>
        <w:t>3 механическая травма (балл - 2)</w:t>
        <w:br/>
        <w:t>4 оставление без тепла (балл - -9)</w:t>
        <w:br/>
        <w:t>5 закрытие дыхательных отверстий мягкими предметами (балл - 2)</w:t>
        <w:br/>
        <w:br/>
        <w:t xml:space="preserve">38 Причинами смерти новорожденных в случаях активного детоубийства, являются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еломы костей черепа (балл - 3)</w:t>
        <w:br/>
        <w:t>2 механическая асфиксия (балл - 3)</w:t>
        <w:br/>
        <w:t>3 кровотечение (балл - 3)</w:t>
        <w:br/>
        <w:t>4 нежизнеспособность (балл - -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