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 Расстройство здоровья и смерть от отравлени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удебной медицине ядом считают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ьнодействующ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еденные в организм в малых количествах и вызвавшие смер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ные в организи в малых количествах, при химическом и физико-химическом действии вызывающие расстройство здоровья или смер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веденные в организм в малых количествах, при химическом действии вызывающие расстройство здоровья или смер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ее действие яда наиболее быстро и интенсивно проявляется при введении 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венн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легк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ямую кишк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рез ро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д кож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е яда из организма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ч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ж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изистые оболочк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лос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Клиническое течение отравлений может бы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стры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щи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стны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онически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цесс кумуляции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коплении яда в неизменном ви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оизменении яда в более токсичное веществ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ммировании действия нескольких я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нцировании действия нескольких яд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Содружественное действие двух и более ядов, при котором общий эффект превышает сумму действий каждого из них в отдельности, назы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умуляцией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ергизм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нцирован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Сущность понятия "летальный синтез"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овании в организме более токсичного вещества из введенных я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нергическом действии двух и более яд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енцировании действия двух и более яд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ущность антагонизма ядов заклю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зико-химической нейтрализации ядов в организм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ой нейтрализации токсического действия яд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окупности этих процесс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Наиболее целесообразный комплекс методов и приемов для диагностики отравл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кроскопическое и гистологическое исследов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скопическое и химическое исследова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роскопическое исследование и общий химический анали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кроскопическое, гистологическое и химическое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Для проведения общего судебно-химического анализа от трупа беру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к и начальную часть кишечника с содержимым, кровь, мочу, печень, легко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це, легкое, почки, печень, мозг, кров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к и начальную часть тонкого кишечника с содержимым, часть толстой кишки с содержимым, почку и мочу, печень и желчный пузырь, головной мозг, лег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ы и ткани по усмотрению судебно-медицинского экспер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Для консервации объектов, взятых для судебно-химического анализа, можно приме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 формалин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тан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анол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лицерин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цето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К едким яд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ышьяк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Щелоч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ллическая ртуть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ол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Едкие яды наиболее выраженно дей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ременно местно и резорбтивн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зорбтивн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умулятивн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результате местного действия кислот в тканях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ликвационный некр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гуляционный нек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ое воспа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 результате местного действия щелочей в тканях разв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ликвационный некр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гуляционный некро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нойное воспалени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Резорбтивное действие кислот и щелочей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жогами слизистой оболочки пищеварительного тракт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ем кислотно-щелочного равновесия в тканях и жидких средах орган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ямым действием на структуры клеток и ткан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зующим действием на дыхательный и сосудистый центры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чины смерти при преимущественно местном действии едкого я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ок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фиксия в результате спазма голосовой щел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очно-почечная недостаточность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ожнения после перфорации стенок органов желудочно-кишечного трак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лич дыхательного и сосудистого центров в головном мозг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чины смерти при преимущественно резорбтивном действии едкого я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ок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фиксия в результате спазма голосовой щели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ченочно-почечная недостат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ложнения инфекционной и неинфекционной природы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лич дыхательного и сосудистого цент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Судебно-медицинская диагностика смертельных отравлений ядами основывается на да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стоятельств дел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кроскопического исследования тру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скопических изменений органов и тканей тру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варительных проб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удебно-химического исследования органов тру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 деструктивным яд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оты и щелоч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ческие и неорганические соединения мышья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ганические и неорганические соединения ртут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ганические и неорганические окислител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шие спирты и растворители органических вещест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Деструктивные яды действуют на тка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стно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зорбтивно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умулятивно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аиболее ядовиты соли ртути, в которых рту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ухвалент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валент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ятивалентн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отравлении солями ртути преимущественно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чен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чк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зг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нкий кишечни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стый кишечник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Токсическое действие солей мышья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пилляротоксическ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ение клеточных фермент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ЦНС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ротизирующе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литическ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Формы острого отравления соединениями мышья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удочно-кишечна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ечн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тическа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еморрагическа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чины смерти при отравлении мышьяк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обратимые нарушения водно-солевого обме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ем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дыхательного цент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вичная остановка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печеночная недостаточн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чины смерти при остром отравлении соединениями фосфо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печеночная недостаточность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почечная недостаточность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дыхательного центр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ч сосудистого цент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хроническом отравлении соединениями фосфор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трофия печ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ститы и остеопоро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неврит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мия и лейкоп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озит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Морфологические изменения при смертельном отравлении фосфор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ух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розы поперечнополосатых мышц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ровая дистрофия печени, почек, миокар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ремические полисерози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онхопневмо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Токсическое действие солей свинца и цинка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жогами и некрозами желудочно-кишечного тракт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ом дыхательного и сосудистого центр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емолизо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й токсической дистрофией печени и почек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 кровяным ядам относятся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зывающие гемолиз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меняющие свойства гемоглобин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ающие процессы кроветвор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ающие микроциркуляцию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вышающие проницаемость сосудистых стено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Механизм действия окиси угле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дыхательной функции клеток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язывание гемоглобина (СОНb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вод атома железа в геме в неактивное состояни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язывание железа в молекуле миоглобин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ралич дыхательного и сосудистого центр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ричина смерти при отравлении окисью угле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гемическая гипок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рая дыхательная недостаточность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рая тканевая гип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кислотно-щелочного состава в тканя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Физиологическим содержанием карбоксигемоглобина в крови счи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10%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-20%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40-50%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Морфологические признаки при смертельном отравлении окисью угле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ишнево-синюшная окраска крови, тканей, трупных пяте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рко-розовая окраска крови, тканей, трупных пятен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идкое состояние крови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 ложа и стенки желчного пузыр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ертки крови в полостях сердц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Механизм действия мышьяковистого водо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вод гемоглобина в метгемоглоб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олиз эритр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дыхательного цент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тотоксическо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ризнаки массивного гемоли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тух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ильные трупные пят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гментный нефроз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ения урем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ая дистрофия печен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чина смерти при отравлении метгемоглобинобразующими я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ическая анокс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каневая ан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 дыхательного цент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ческая ан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Морфологические признаки при смертельном отравлении метгемоглобинобразующими я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дкое состояние кров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ровато-коричневый цвет крови, тканей, трупных пятен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о синбшный цвет трупных пяте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игментный нефроз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истрофия печени, сердца, поче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Диагноз смертельного отравления метгемоглобинобразующим веществом подтвер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м в крови не менее 10% метгемоглобин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м в крови не менее 50% метгемоглобин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ной гистологической карти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наружением конкретного вещества судебно-химическим исследование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зультатами биохимического исследования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Основной механизм действия цианидов на организм человека состои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окировании цитохромоксидазы кле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воде гемоглобина в метгемоглобин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и кислотно-основного равновесия в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че дыхательного цент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чина смерти при отравлении циани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каневая гипоксия без анокс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оксемическая гип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ыхательная гип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ческая гипокс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Формы смертельног отравления циани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лниеносная ("апоплексическая")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дл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остр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а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знаки смертельного отравления циани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ильные синюшного цвета трупные пятн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озово-красное окрашивание крови, тканей и трупных пят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емия слизистой оболочки желудочно-кишечного трак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ек легких и головного мозг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пецифический запах от органов и ткан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Исследование, проводимое для подтверждения диагноза смертельного отравления цианид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стологическо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дебно-химическ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стохимическо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ебно-ботаническо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иологическая проб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оявления токсического действия сероводор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лич ЦНС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дражение дыхательных путе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ирование тканевых дыхательных фермент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ражение почек (развитие уремии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печени (развитие дистрофии печени)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оявления токсического действия углекислого га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нетение ЦН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дражение дыхательных путе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ирование тканевых дыхательных фермент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алич дыхательного центр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ражение почек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 группе "нервных" ядов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атор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отвор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котическ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орожны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йроплегическ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Возбуждение М-холинэргических структур у пострадавшего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м секреции слюнных и потовых желе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секреции слюнных и потовых желез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м зра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м зрачк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адикард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озбуждение Н-холинэргических структур у пострадавшего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м секре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секреции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м зрачков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м зрачк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шением возбудимости и проводимости в сердц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ействие М-холинолитиков у пострадавшего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м секре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секреции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сихомоторным возбуждением, бред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гнетением и ком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нетением и параличом дыхательного центр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Действие Н-ходинолитиков у пострадавшего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релаксацией, атонией кишечник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дорогами, спазмом кишечни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м зрачков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м зрачков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аллюцинвциями, психомоторным возбуждением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ействие адренэргических веществ у пострадавшнго про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буждением, повышением А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ением, коллапсо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дорогами, галлюцинациям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адикардией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ахикарди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Снотворные вещества подразделя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ого дей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й продолжительности дей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откого действ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ыстродействующи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медленного действ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Смерть при отравлении снотворными веществами наступае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лича сосудистого центра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ралича дыхательного цент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лича дыхательной мускулатуры и диафрагмы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рой почечной недостаточности, уремии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й печеночной недостаточности, интоксикац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Механизм токсического действия алкоголя состоит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котическом действии на ЦНС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шении возбудимости и проводимости в сердц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гликемическом действ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сическом действ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локировании дыхательных (цитохромных) ферментов ткан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Фазы токсикодинамики алкого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зорбция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иминац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ислени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ведение в неизменном вид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епонирование в тканя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иды дефицита алкоголя в организме челове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еменный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звозвратный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канев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я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мерть при отравлении алкоголем может наступить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лича дыхательного цент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илляции желудочков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гликемической ком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редельного угнетения ЦНС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спирации рвотных масс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обнаружении алкоголя только в моче можно решить вопрос 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акте и давности приема алког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пени алкогольного опьян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е принятого алкогол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Коэффициент окисления ("Бета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постоянной величино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т от максимальной концентрации алкогол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физиологического состояния организ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патологических процессов и травм организм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Коэффициент распределения ("r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Является постоянной величиной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т от массы человек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содержания жидкости в организм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степени привыкания к алкоголю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Опьянению легкой степени соответствует концентрация алкоголя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0,3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-1,0%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-2,5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-3,5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3,5%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Опьянению средней степени соответствует концентрация алкоголя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0,3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-1,0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-2,5%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-3,5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3,5%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Опьянению сильной степени соответствует концентрация алкоголя в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0,3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,3-1,0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,0-2,5%о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,5-3,5%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ыше 3,5%о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Для установления количества и давности приема алкоголя необходимо направить на судебно-химическое исследова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ь и мочу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ь и ликвор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ь и желудочное содержимое (балл - -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у и желудочное содержимо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ь, мочу, ликвор и желудочное содержим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Установление степени алкогольного опьянения проводится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енного определения алкоголя в кров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линических проявлений опьянения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ичественного определения алкоголя в крови и моч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енного определения алкоголя в крови и моче с учетом клинической картины опьян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Механизм токсического действия высших спиртов на организ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е наркотическое действие на ЦНС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витие необратимого тканевого ацидоза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локирование тканевых дыхательных фкрменто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Виды пищевых отравл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и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венны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щевые токсикоинфекци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котоксикоз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щевые интоксикаци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Для подтверждения диагноза смертельного отравления грибами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ить специфические макроскопические и микроскопические изменения внутренних органов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наружить яд судебно-химическим исследование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наружить остатки грибов микологическим исследование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ести биологическую пробу на лабораторном животно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Для микробиологического исследования при смерти от пищевой токсикоинфекции направл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имое желудка и кишечн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гиональные лимфоузл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ь из сердц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атки пищевых продуктов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ловые массы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Для подтверждения диагноза ботулизма необходимо провести исследова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стологическ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биологическ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иологическую пробу на лабораторном животн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дебно-химическо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тигенной структуры яд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К истинно пищевым относят отравления продукт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или временно ядовитыми по своей природ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торым умышленно приданы ядовитые свойст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учайно получившим ядовитые свойства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готовленными с нарушением технологии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ищевые токсикоинфекции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кты, зараженные микробами, выделяющими токс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а, зараженная микробами, вызывающими инфекционные заболева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бные токсины, содержащиеся в пищ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Пищевые интоксикации выз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укты, зараженные микробами, выделяющими токсины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кробные токсины, содержащиеся в пищ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ща, зараженная микробами, вызывающими инфекционные заболева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Сальмонеллез относи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щевым интоксикациям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ым токсикоинфекц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чно-кишечным инфекционным заболеваниям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Ботулизм относится 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щевым токсикоинфекциям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щевым интоксикациям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екционным желудочно-кишечным заболеваниям (балл - -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