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 Растройство  здоровья и смерть от повреждений (новые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Виды травматизма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нспортны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личны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ытово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изводственны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ен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Виды дорожно- транспортного травматизм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втомобильны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тоциклетны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льсовы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кторны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виацыон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Виды производственного травматизм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мышленны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аллургически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льскохозяйственны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ахтны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Факторы внешнего воздействия,приводящие к образованию повреж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зическ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имическ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ологическ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рометрически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сихическ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Виды травматического воздействия подразделяют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авле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двиг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яже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Явления, наблюдающиеся при опосредованном действии удар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гибание или разгиба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виг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трясе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уче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жат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Явления, наблюдающиеся при тр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гиб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щ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давл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двиг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Сроки возникновения первичных морфологических изменений в прижизненных повреждениях следующ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ез 30 минут после возникновения поврежд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ез 1 час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ез 2 час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Непосредственными причинами смерти от повреждений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совместимость с жизнью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мбоэмболи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ая кровопотеря и травматический шок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душная, газовая, жировая эмболи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крытие дыхательных отверстий и путей кровь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Осложнениями повреждений неинфекционного характера, наиболее часто приводящими к смерти,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онхопневмон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мбоэмбол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олбняк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невое истощ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ангре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Определите величину кровопотери при следующих показателях: удельный вес крови - 1,051-1,054; гемоглобин - 65-62%; величина гематокрита - 44-40; АД и пульс - норм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1000 мл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500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1500 мл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Определите величину кровопотери при следующих показателях: удельный вес крови - 1,044 и ниже, гемоглобин ниже 43%, гематокрит ниже 23, пульс нитевидны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е 1500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1000 мл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500 до1000 мл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Наибольшая величина кровопотери наблюдается при следующих локализациях переломов костей та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ломах костей переднего полукольц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ломах костей переднего полукольца со значительным смещение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ломах костей заднего полукольца с повыреждением связок подвздошно-крестцового сочленен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ломах костей заднего и переднего полуколец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Наиболее частая локализация в направлении рваных ран на голове при сдавлении ее между двумя твердыми тупыми широкими предметами в боковом направлении следующа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менная область продольное направл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бно-теменная область продольное направлени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менная область поперечное направле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одразделение повреждений подкожной жировой клетчатки по характер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оизлиян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дрыв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рыв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рыв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мозж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одразделение повреждений мышц по характер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оизлиян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н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рыв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мозжен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рыв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Отдаленные кровоизлияния в мягкие ткани наиболее часто локализую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ласти век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ясничной област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ховой област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дней поверхности бедер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коленной ямк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озднее проявление на коже кровоизлияний зависи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убины расположен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обенности пораженных ткане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личины кровоизлиян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оков возникнов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ласти, в которой расположено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Факторы, определяющие изменение цвета кровоподте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убина кровоподтек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ласть тела, где он расположен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пень распада гемоглобина эритроцитов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пень распада гематин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Укажите, в результате каких превращений гематина кровоподтек на коже приобретает зеленое окраши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щепление от гематина железа и образование билирубин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исление билирубина и образование биливерд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кисление железа и образование гемосидерин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Форма внутрикожного кровоизлияния на спине при воздействии твердого тупого предмета с цилиндрической удлиненной поверхност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угл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валь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ямоуголь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Форма внутрикожного кровоизлияния на бедре при воздействии твердого тупого преди\мета с прямоугольной удлиненной поверхностью с ребр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угл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валь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ямоугольна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линенный овал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Форма внутрикожного кровоизлияния на спине при воздействии твердого тупого предмета с шаровидной поверхност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угл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ямоугольн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валь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Форма внутрикожного кровоизлияния на спине при воздействии торцовой части полого замкнутого круглого твердого тупого предмета под углом 90 градус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вальн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угл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укругл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Форма внутрикожного кровоизлияния на спине при воздействии торцовой части полого замкнутого круглого твердого тупого предмета под углом 45 градус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угл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укругл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валь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Форма внутрикожного кровоизлияния на спине при воздействии торцовой части прямоугольного твердого тупого предмета с ребрами под углом 45 градус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ямоугольн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виде двух параллельных лини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виде одной линии с двумя лучами у каждого кон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угообразн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Классификация ран от воздействия твердых тупых предметов по характер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шибленны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ваны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сеченны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илены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кушенны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Укажите форму раны головы, возникшей при воздействии прпомежуточной части удлиненного твердого тупого предмета с одним ребром под углом 45 градус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угообразн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ней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С"-образн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"Т"-образн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Укажите характер ран головы, возникших при воздействии твердого тупого предмета с плоской преобладающей поверхност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шибленны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шибленно-рваны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сеченны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ублены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ваны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О каком характере раны свидетельствуют следующие морфологические признаки ее краев - неровные, размозженные, осадненные, кровоподтечные, несколько отслоенны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ван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шибленна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сечен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шибленно-рвана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О каком характере раны свидетельствуют следующие морфологические признаки ее краев - относительно ровные, мелкозазубренные, с незначительным осаднением и кровоизлиянием, без размозжения и отслоения, с наличием зия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ван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шибленн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сечен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шибленно-рван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Стенки ушибленной раны головы бывают ровными, отвесны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воздействии травмирующей поверхности под углом 90 граду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воздействии травмирующей поверхности под углом 45 градусов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Стенки раны головы бывают неровными, одна скошенная, а другая подрыта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воздействии травмирующей поверхности под углом 90 градусов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воздействии травмирующей поверхности под острым угло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гда рана возникает за пределами воздействия поверхности предмет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Основные меридиональные линии переломов костей свода и основания черепа при сдавлении головы в боковом направлении располаг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переч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ольно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гонально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Основные меридиональные линии переломов костей свода и основания черепа при сдавлении головы в передне-заднем направлении располаг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перечно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о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гонально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Характер переломов костей черепа, возникающих при сдавлении головы в направлении сверху вн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кольчаты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давленно-оскольчат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ногооскольчаты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Локализация переломов костей свода черепа при сдавлении головы в направлении сверху вниз зависи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ожения тел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жения головы по отношению к позвоночнику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рмы головы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Укажите области, где возникают переломы костей свода черепа при сдавлении головы в направлении сверху вниз в случаях, когда голова наклонена кперед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бно-теменн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мен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менно-затылоч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Укажите области, где возникают переломы костей свода черепа при сдавлении головы в направлении сверху вниз в случаях, когда голова отклонена наза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бно-темен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менн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менно-затылоч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Укажите области, где возникают переломы костей черепа при сдавлении головы в направлении сверху вниз в случаях, когда она находится по оси позвоночни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мен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бно-теменн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менно-затылоч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Укажите локализацию противоударных повреждений головного мозга при соударении головы с поверхностью предмета лобной област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бная дол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тылочная дол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обно-височная дол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Отделы тела нижней челюсти, где могут располагаться перело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нтраль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ков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ласть угл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ласть ветв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Отделы ветвей нижней челюсти, где могут располагаться перело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гол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бственно ветв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нечный отросток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ыщелковый отросток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Отдел мыщелкового отростка нижней челюсти, где могут располагаться его перело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нова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ей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твь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лов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Вид деформации, который наиболее часто приводит к образованию переломов верхней челю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двиг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гиб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уче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жати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стяж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Укажите виды деформации, которые могут привести к образованию переломов нижней челю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двиг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учение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ги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яжение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жат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Локализация конструкционного перелома нижней челюсти при сдавлении ее в боковом направлении на уровне перехода тела в ветв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боковом отделе тел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центральном отделе те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области углов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Переломы верхней челюсти по типу Ле-Фор II располаг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ез корень носа, глазницу, нижнюю глазничную щель к скуловой дуг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ез носовые кости, внутреннюю стенку и дно глазницы, по околочелюстному шву к крыловидным отросткам основной к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Классификация переломов позвоночника в зависимости от опасности и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бильны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ложненны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осложненны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стабильны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Виды травматического воздействия, приводящие к образованию переломов позвоночни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ягивани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давлени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Виды деформации, наиболее часто обуславливающие возникновение переломов позвоночника при непосредственном ударном воздейств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двиг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гиб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учени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четание сдвига и изгиб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Виды деформации, наиболее часто обуславливающие возникновение переломов позвоночника при опосредованном действии удар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двиг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гиб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уче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жат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четание сжатия и изгиб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Переломы позвоночника, возникающие при непосредственном действии удара б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кальны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струкционны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окально-конструкционны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Переломы позвоночника, возникающие при опосредованном действии удара, б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кальны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кально-конструкционны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струкцио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Конструкционные переломы костей являются продолженны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гд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всег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Укажите, могут ли возникать на костях черепа конструкционные изолированные перело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гу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могут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Отделы основания черепа, где могут образовываться конструкционные изолированные перело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яя черепная ям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яя черепная ямк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яя черепная ямк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Укажите условия, при которых возникаютконструкционные переломы шейных позвонков с клиновидной компрессией в переднем отделе тел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резком сгибании шейного отдела позвоноч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резком разгибании шейного отдела позвоночник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кручении шейного отдела позвоночник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Укажите условия, при которых возникают конструкционные переломы шейных позвонков с клиновидной компрессией в заднем отделе тел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ком сгибании шейного отдела позвоночник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ком разгибании шейного отдела позвоноч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учении шейного отдела позвоночник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ком наклоне головы вправо или влев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Укажите вид деформации, который приводит к образованию поперечных переломов тел позвонков с раздвоением линии перело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учен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ги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жат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двиг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Укажите вид деформации, который приводит к образованию продольных переломов тел позвонк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гиб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жат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яжен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учен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Виды переломов тел позвонков, образующихся при сжатии позвоночного столба в продольном направлении (по оси позвоночника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перечны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ольны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гональны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Морфологические диагностические признаки, характеризующие растяжение костной тка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ния перелома одинар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ая перелома ровные, мелкозазубренные, хорошо сопоставляютс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ая перелома крупнозубчаты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ния перелома у концов раздваиваетс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стное вещество по краям перелома выкрошено, от основной линии перелома отходят поперечные трещин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Морфологические диагностические признаки, характеризующие сжатие костной тка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ния перелома двойная или одинар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свободно лежащего костного отломка и выкрашивания костного вещества по краям перелом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ая перелома хорошо сопоставляютс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ая перелома отогнуты, накладываются друг на друга ввиде черепиц, от основной линии отходят поперечные трещи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лоскость перелома отвес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Плоскость перелома в зоне кости, подвергшейся растяжен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ывиста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на плоскость скошена, противоположная подрыт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е плоскости подрыт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Поверхность поврежденной кости, где возникают козырькоподобные образования из надломленного компактного сло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вергшаяся растяжению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вергшаяся сжатию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вергшаяся повторной травматизац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Поверхность поврежденной кости, где возникает отгибание краев перелома и образование трещин компактного слоя, расположенных параллельно основной линии перело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вергшаяся растяжению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вергшаяся сжатию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вергшаяся повторнойтравматизац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Поверхность поврежденной трубчатой кости, где образуются две линии перело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вергшаяся растяжению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вергшаяся сжат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Поверхность поврежденной кости, гдевозникают смятие и разрушение отвесных краев перелома и скол поверхности компактного сло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вергшаяся сжатию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вергшаяся растяжению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вергшаяся повторной травматизац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Поверхность кости свода черепа, где располагаются морфологические признаки растяжения в области радиальных линий перело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утрення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жн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Виды деформации, приводящие к переломам ребер при ударном воздействии по грудной клетке твердого тупого предмета с ограниченной поверхност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двиг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гиб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учени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четание сдвига и изгиб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Виды деформации, приводящие к переломам ребер при ударном воздействии по грудной клетке твердого тупого предмета с преобладающей поверхност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двиг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ги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уче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Виды деформации, приводящие к переломам ребер при сдавлении грудной клетки впередне-заднем направлении между двумя твердыми тупыми предметами с преобладающей поверхност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двиг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гиб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учени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яжен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жат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Анатомические линии, где наиболее часто возникают переломыребер при сдавлении грудной клетки в передне-заднем направлении между двумя твердыми тупыми предметами с преобладающими поверхностя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мметрично по окологрудинным линия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мметрично по подмышечным линия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мметрично по лопаточным линия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мметрично по околопозвоночным линия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Анатомические линии, где наиболее часто возникают переломы ребер при сдавлении грудной клетки в боковом направлении между двумя твердыми тупыми предметами с преобладающими поверхностя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ологрудинные и лопаточные линии с 2-х сторо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е-подмышечная и околопозвоночная линии одновременно с 2-х сторон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едне-подмышечные линии с 2-х сторон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Поверхность ребра, где располагаются морфологические признаки растяжения при локальном перел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жн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ення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Механизм повреждений мягких тканей головы при непосредственном ударном воздейств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площе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давлмвание к кост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яжение и растяже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режд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мяти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Механизм повреждений мягких тканейголовы при непосредственном сдавл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площе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авле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яжение и размят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ры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ирани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Механизм повреждения мягких тканей головы от тр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меще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авлени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ира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ры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стяже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Факторы, определяющие размеры и форму ссади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меры контактирующих поверхностей частей предмета и тела человек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гол соприкосновен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правление движения предмет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ина пути, пройденного предметом относительно кож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щина мягких ткане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Происхождение кровоизлияний в мягкие тка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вматически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тологически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онтанны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Подразделение кровоизлияний в мягкие ткани в зависимости от времени прояв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н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зд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чень позд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проявляютс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Кровоизлияния, не проявляющиеся на кож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ехностны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убоки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чень глубоки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Форма кровоизлияния в мягкие ткани теменной области при воздействии твердого предмета с плоской преобладающей поверхност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угла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вальна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ямоугольн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Форма кровоизлияния в мягкие ткани теменной области при воздействии удлиненного твердого предмета с цилиндрической поверхност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угл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валь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ямоуголь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Классификация ран в зависимости от места их образ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кальны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стые с ограниченной зоной поражен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даленны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ложненные, с большой зоной поражен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По характеру раны от воздействия твердых тупых предметов могу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шибленным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ваным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сеченным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кушенны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иленым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 Характерная форма ран головы от воздействия твердого тупого предмета с плоской преобладающей поверхностью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нейн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ревовидная (ветвистая)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учиста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Характерная форма ран головы от воздействия ребра твердого тупого предме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ней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Щелевид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повидная (дугообразная)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етенообраз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Форма раны головы от воздействия торцовой части твердого тупого предмета прямоугольной формы с ограниченной поверхность, действующей под углом 90 градус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учеобразная - "Г,П,Е"-образны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виде двух лин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угообразн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виде контура прямоугольни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Форма раны головы от воздействия предмета шаровидной фор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Щелевид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твистая в центре и дугообразная по края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ямоугольн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рповидная (дугообразная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Условия, при которых возникают серповидной формы (дугообразные) раны голов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действие поверхности предмета под углом 90 град.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действие поверхности предмета под углом 45 град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действие поверхности предмета под углом 20 град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Морфологические признаки ушибленных ран головы, по которым можно установить направление действия твердого тупого предме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аднение одного из краев ран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кошенность одной из стенок ран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лоение одного из краев ран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межтканевых перемычек и кровоизлияний в мягкие ткан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реждения волос по одному из краев ра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Могут ли возникать при воздействии на голову предмета шаровидной формы раны мягких тканей за пределами границы соударения предме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Форма ран головы, возникших в результате растяжения ткан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нейна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игзагообразна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твист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угообразна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Щелевид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Морфологические признаки ушибленной раны, свидетельствующие о воздействии твердого тупого предмета под прямым угл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ровность и мелкозазубренность крае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вномерное осаднение и размозжение обоих крае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лоение краев и межтканевые перемычки между ним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вномерная кровоподтечность по края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е зиян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Морфологические признаки ушибленной раны, свидетельствующие о воздецствии твердого тупого предмета под углом 45 градус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адненность кожи у одного из крае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кровоизлияний в мягкие ткани у одного из крае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межтканевых перемычек вглубине ран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кошенность одной стенки и подрытость друго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е повреждений волос по одному краю ра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Морфологические изменения в мягких тканях при прижизненных повреждениях в зависимости от срок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ичные морфологические измен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нние морфологические измен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септическое воспалени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нойное воспале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здние морфологические призна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Классифицирующие признаки тяжкого телесного поврежд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асность для жизн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ительность расстройства здоровь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ойкая утрата общей трудоспособности свыше 1/3 (33%)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Переломы костей черепа, классифицирующиеся в соответствии с "Правилами", как тяжкие телесные поврежд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крытые переломы костей свода и основания череп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крытые переломы костей свода и основания череп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ломы внутренней пластинки костей свода череп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ломы наружной пластинки костей свода череп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ломы наружной стенки лобной пазухи или костей лицевого череп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Повреждения головного мозга, классифицирующиеся в соответствии с "Правилами" как тяжк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шиб головного мозга тяжелой степени со сдавлением ег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шиб головного мозга тяжелой степени без сдавления ег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шиб головного мозга средней степени при наличии симптомов поражения стволового отдел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шиб головного мозга средней степен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трясение головного мозг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Всегда ли ушибы головного мозга тяжелой степени (со сдавлением и без сдавления головного мозга) относятся к опасным для жизни повреждения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Субарахноидальные кровоизлияния, представляющие опасность для жиз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наличии в клиническом течении симптомов сдавления головного мозг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наличии в клиническом течении симптомов смещения его стволового отдел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наличии в клиническом течении симптомов, свидетельствующих о расстройстве жизненно важных функций организм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наличии симптомов ушиба головного мозга средней степен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Виды внутричерепных кровоизлиян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пидуральны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бдуральны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барахноидальны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имозговы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азальные и конвекситальны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Основные клинические виды черепно-мозговой трав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трясение головного мозг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пидуральная гематом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имозговая гематом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шиб головного мозг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давление головного мозг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Причины сдавления головного мозга при черепно-мозговой трав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барахноидальное кролвоизлия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пидуральная гематом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имозговая гематом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атома мозжеч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ухоль головного мозг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Признаки открытой проникающей черепно-мозговой трав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реждения мягких тканей головы и костей череп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реждение твердой мозговой оболочк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реждение головного мозг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дновременное повреждение мягких тканей, костей черепа, твердой мозговой оболочки и головного мозг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дновременное повреждение мягких тканей, костей черепа, твердой мозговой оболочк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Поверхности и доли головного мозга, на которых располагаются противоударные повреждения при воздействии травмирующейсилы по затылочной области в задне-переднем направл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юсы лобных доле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юсы  правой лобной дол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зальная поверхность лобных дол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юсы лобной и височной долей головного мозг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Поверхности идоли головного омзга, на которых располагаются противоударные повреждения при воздействии травмирующей силы в затылочной области в задне-переднем направлении и сверху вн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яя поверхность лобных доле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е-базальная поверхность лобных доле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зальная поверхность переднего отдела височных дол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дне-базальная поверхность лобных и височных доле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Поверхности и доли головного мозга, на которых располагаются противоударные повреждения при воздействии травмирующей силы по правой затылочно-височной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яя поверхность левой лобной доли головного мозг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е-нижняя поверхность левой доли головного мозг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дне-наружная поверхность левой лобной доли и наружная поверхность левой височной доли головного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Признаки открытой непроникающей черепно-мозговой трав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реждения мягких тканей и костей череп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реждения мягких тканей, костей черепа и твердой мозговой оболочк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реждения твердой мозговой оболочкииголовного мозг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Положение головы в момент травмы, при которых голова получает ускор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ксированное-неподвижно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ободное-неподвиж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Виды травматического воздействия, приводящие к образованию переломов костей чере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авле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ягива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учени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Отличие локальных переломов от конструкционны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зуются в месте воздействия травмирующей си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никают в отдалении от места приложения травмирующей сил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никают как в месте приложения травмирующей силы, так и в удалении от него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Линейные поперечные переломы костей основания черепа в средней черепной ямке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локальным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 локально-конструкционны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 конструкционны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Вдавленные переломы костей свода черепа относятся 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струкционны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каль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окально-конструкционны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Эпидуральные гематомы возникают без переломов костей чере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Количество линий переломов на стороне ребра, подвергшейся растяжен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Определите вид переломаребра, если признаки растяжения расположениы на наружной его поверх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кальны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струкцион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окально-конструкционны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Дырчатые переломы крыла подвздошной к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ываю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бывают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 Дырчатые переломы крыла подвздошной кости образуются от воздейств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ывердого тупого предмета с ограниченной поверхностью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ющего предмет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гнестрельного снаряд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жущего предмет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убящего предме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 Центральный перелом вертлужной впадины образуется при воздействии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шой вертел бедренной кости перпендикуля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енный сустав по оси бедр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енный сустав по оси бедра при согнутом тазобедренном сустав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опы по оси бедр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Разрывы связок лонного сочленения формируются в результа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гиб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уч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яж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двиг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Характер переломов трубчатых костей, возникающих от деформации круч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перечны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перечно-косы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нтообразные (спиралевидные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кольчатые (балл - -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