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 Повреждения, возникающие при падении (новые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лассификация падени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дение с высоты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дение из положения стоя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дение активное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дение пассивное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Виды падения с высот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ямое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ямое координированное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упенчатое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упенчатое некоординированное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Разновидности прямого падения с высот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ктивно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ссивно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ординированно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координированно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тупенчатое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Разновидности ступенчатого падения с высот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ординированно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координированно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ктивно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ссивно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ямое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Варианты положения тела человека в процессе полета при падении с высот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ризонтальное, лицом обращенным к поверхности приземлени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ртикальное, головой, обращенной к поверхности приземлени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оризонтальное, спиной, обращенной к поверхности приземлени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тикальное, ногами, обращенными к поверхности приземл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сое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Варианты приземления тела при падении с высоты в вертикальном положе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туловище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голову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 стоп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 ягодиц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 бок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Укажите области головы, которыми часто соударяется человек при прямом падении с высоты в вертикальном положе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обна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исочна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еменн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обно-теменн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еменно-затылочна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Перечислите фазы падения человека с высот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ет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рыв тела от поверхност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скальзывание ног или другой части тела по поверхности, на которой они находятся (балл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емещение тела вокруг точки приземления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земление тел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Фазы, на которых возникают повреждения при прямом падении человека с высот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ет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рыв тела от поверхности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землен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скальзывание ног или другой части тела по поверхност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ремещение тела вокруг точки приземл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Фазы, на которых возникают повреждения при ступенчатом падении человека с высот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скальзывани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рыв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ет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земление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ремещение тела вокруг точки приземлени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Повреждения при прямом падении человека с высоты возникают о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посредственного действия удар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посредственного тр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посредственного сдавливани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осредованного действия удар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посредованного сдавления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Повреждения, образующиеся при ступенчатом падении человека с высоты в процессе полета, возникают о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посредственного действия удара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посредственного сдавлени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посредственного трения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осредованного действия удар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Повреждения, возникающие при приземлении тела от непосредственного ударного воздействия при прямом падении с высоты,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окальны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даленны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дновременно локальными и отдаленны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Локальные повреждения при приземлении на стопы в случаях падения с высоты локализуются в обла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ле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оп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еде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а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звон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Локальные повреждения при приземлении на колени в случаях падения с высоты локализуются в обла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ле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о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ле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еде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олено-стопного суста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Повреждения, возникающие при опосредованном действии удара при падении с высоты,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окальны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даленны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дновременно локальными и отдаленны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Опосредованное действие удара при падении с высоты проявляется следующими явления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жати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гибани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учения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тряс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мещения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Отдаленные повреждения при падении с высоты и приземлении на стопы располагаются в обла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леней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едер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аз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руди и живот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вода черепа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Отдаленные повреждения при падении с высоты и приземлении на колени располагаются в обла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леней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едер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аз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звоночник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снования череп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Направления инерционного перемещения (вращения) тела после приземления на колени в случаях падения с высоты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перед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зад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право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лево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право-вперед, влево-вперед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Направление инерционного перемещения (вращения) тела после приземления на ягодицы в случаях падения с высот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перед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право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зад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лево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Локальные вторичные повреждения при падении с высоты и приземлении на стопы с последующим перемещением тела вперед локализуются в обла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лен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истей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рудной клетк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едплечий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иц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Локальные вторичные повреждения при падении с высоты и приземлении на голову с последующим инерционным перемещением тела назад локализуются в обла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ловы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пин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Ягодиц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оп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октевых суставов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Локальные вторичные повреждения при падении с высоты и приземлении на голову с последующим инерционным перемещением тела вперед локализуются в обла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истей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руди и живот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лен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оп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звоночника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Отдаленные повреждения при падении и приземлении на голову располагаются в обла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нования череп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руди и живот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аз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звоночник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едер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Отдаленные повреждения при падении и приземлении на ягодицы располагаются в обла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аз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звоночник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нования череп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едер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руди и живот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Локальные вторичные повреждения при падении с высоты и приземлении на ягодицы с последующим инерционным перемещением тела вправо локализуются в обла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ружной поверхности правой конечност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авой боковой поверхности груд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авой боковой поверхности таза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ой стороны голов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ружной поверхности правого бедр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Виды деформации, наиболее часто приводящие к образованию конструкционных переломов бедра при падении с высоты и приземлении на стоп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згиб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тягивание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учени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жатие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четание изгиба и кручения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Разрывы почек при прямом падении с высоты и приземлении на ноги располагаются в обла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рот органа над сосудистой ножк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рот органа под сосудистой нож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ерхнего полюса орг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жнего полюса орг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Кровоизлияния в области печени при прямом падении с высоты и приземлении на ноги наиболее часто локализуются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афрагмальной поверхн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исцеральной поверх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авой боковой поверх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вой доли орг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Разрывы межреберных мышц и пристеночной плевры у пострадавших возникают при следующих вариантах приземл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туловище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ног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 колен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 таз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 голову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Прямое падение с высоты отличается от ступенчатого пад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личеством фаз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сутствием фазы соударения тела с препятствием в процессе полет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ариантами приземления (балл - 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стутствием вращения тела в момент полета (балл - -5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стом приземления тел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Отдаленные повреждения при падении с высоты возник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дновременно с локальным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направлении действия силы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следовательно друг за другом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месте приложения силы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отдалении от места приложения силы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Укажите характер отдаленных повреждений голеней при прямом падении с высоты и приземлении на стоп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зрывы связочного аппарата голеностопного сустава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со-оскольчатые переломы большеберцовой кост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интообразные переломы большеберцовой кост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сопродольные переломы большеберцовой кости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акрытые переломы шейки бедренной кости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Укажите характер отдаленных повреждений внутренних органов при прямом падении с высоты и приземлении на стоп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овоизлияния в области корня легких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овоизлияния на висцеральной поверхности печени (балл - -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зрывы почек над сосудистой ножкой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зрывы брюшного отдела аорты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дрывы и разрывы подвешивающего аппарата внутренних органов в верхней их части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При соударении затылочной области с твердой поверхностью при падении человека навзничь переломы костей черепа локализуются в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дней черепной ямке (балл - 5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редней черепной ямк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дновременно в средней и задней черепных ямках (балл - 4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едней черепной ямке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редней и передней черепных ямках (балл -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Локальные повреждения при падении человека из положения стоя навзничь располагаются в обла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дней поверхности локтевых суставов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пины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тылка (балл -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Ягодиц (балл -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адней поверхности бедер (балл - -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