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Повреждение острыми и тупыми предмет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ды травма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порт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ич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тов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ствен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ен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портивны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ы производственного травма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ышленн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ллург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льскохозяйствен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ахт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Факторы внешней среды, приводящие к образованию поврежд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лог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ометрическ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сих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Механизмы внешнего воздействия силы под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рессион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вигов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гивающ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 механическим повреждения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излияния во внутренние орга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Укажите виды деформации, предшествующие разрушению тка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жат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гиб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тряс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двиг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кручени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епосредственными причинами смерти от поврежден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овместимость с жизнью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эмбол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ая кровопотеря и травматический шок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ая, газовая, жировая эмбол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крытие дыхательных отверстий и путей кров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Морфологические признаки, отразившиеся в ссадине, используемые для установления ее начала и конца, т.е. направления действия си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убина дн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угло-образных разрывов эпидерми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мелких треугольных ссадин, вершиной ориентированных к месту её нач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посторонних частиц и скопление чешуек отслоенного эпидермиса в конце ссади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течники (отдаленные кровоизлияния в мягкие ткани) наиболее часто локализу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сти век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сничной обл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ховой обл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й поверхности беде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коленной ямк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Факторы, определяющие изменение цвета кровоподте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убина кровоподте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сть тела, где он расположе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пень распада гемоглобина эритроци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ь распада гемати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Укажите составные компоненты ушибленной р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евой кана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н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кажите вид деформации, который может привести к образованию переломов нижней челю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ви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ги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жа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иды травматического воздействия, приводящие к образованию переломов позвон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виг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ереломы позвоночника, возникающие при непосредственном действии удара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укцион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-конструкцион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тличие локального перелома ребер от конструкционного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ии признаков растяжения и сжатия на поверхностях реб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е перел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изации перел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лассификация повреждений мягких тканей по характер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сади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подтеки (кровоизлияния)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мозж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рывы и отрыв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лассификация ран в зависимости от вызвавшего их механического повреждающего факт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твердых тупых предмет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острых предмет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огнестрельного оруж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взрыв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химического воздейств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иды травматического воздействия, приводящие к образованию переломов костей чере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ги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лассификация повреждений внутренних органов по характер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мозж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ыв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иды травматического воздействия, приводящие к возникновению повреждений внутренних орган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ч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иболее быстро заживают повреждения кожи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 первые часы окраска кровоподте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олет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грово-крас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ая с красно-коричневатым оттен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ичневато-желт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ровато-зеленоват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первые часы после образования цвет кровоподтека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игемоглоб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ным гемогло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гемогло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догемохромоге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ливерд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оединительно-тканные перемычки между краями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а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бле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бленных ра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от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гнестрель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ополнительный разрез встречается в случа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бле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от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ото-резаных ра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а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шибленных 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ровоизлияния под эндокардом (пятна Минакова) служат диагностическим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ильной кровопо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й кровопоте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ров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душ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Резаная рана, как правило, имеет максимальную глуб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всем протя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редне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онцев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начальной ча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олотая ран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й площад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осаднения крае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ой глуби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ом ткан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Многооскольчатый ("паутинообразный") перелом костей черепа форм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меты с ограниченной травмирующей поверхностью, воздействующие под прямым уг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меты с ограниченной травмирующей поверхностью, воздействующие под острым уг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ы сферическ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меты с преобладающей травмирующей поверх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ырчатый перелом костей черепа форм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меты с преобладающей травмирующей поверхностью, воздействующие под острым уг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меты с преобладающей травмирующей поверхностью, воздействующие под прямым уг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ы с ограниченной травмирующей поверхностью, воздействующие под острым уг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меты с ограниченной травмирующей поверхностью, воздействующие под прямым угл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стрыми орудиями комбинированного действ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ющ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жущ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убящ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юще-режущ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юще-рубящ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