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Осмотр трупа на месте происшествия</w:t>
        <w:br/>
        <w:br/>
        <w:br/>
        <w:t>Вопрос</w:t>
        <w:br/>
        <w:t>1 К осмотру трупа на месте его обнаружения в качестве специалиста в области судебной медицины могут быть привлечены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ирурга (балл - 0)</w:t>
        <w:br/>
        <w:t>2 терапевта (балл - 0)</w:t>
        <w:br/>
        <w:t>3 акушера-гинеколога (балл - 0)</w:t>
        <w:br/>
        <w:t>4 педиатра (балл - 0)</w:t>
        <w:br/>
        <w:t>5 провизора (балл - 9)</w:t>
        <w:br/>
        <w:br/>
        <w:t>2 К производству судебно-медицинской экспертизы трупа могут быть привлечены все перечисленные специалист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ирурга (балл - 0)</w:t>
        <w:br/>
        <w:t>2 терапевта (балл - 0)</w:t>
        <w:br/>
        <w:t>3 акушера-гинеколога (балл - 0)</w:t>
        <w:br/>
        <w:t>4 педиатра (балл - 0)</w:t>
        <w:br/>
        <w:t>5 провизора (балл - 9)</w:t>
        <w:br/>
        <w:br/>
        <w:t>3 Участвуя в осмотре трупа на месте происшествия, врач-специалист в области судебной медицины в обязательном порядке долж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фиксировать позу трупа (балл - 3)</w:t>
        <w:br/>
        <w:t>2 убедиться в отсутствии признаков жизни у потерпевшего (балл - 3)</w:t>
        <w:br/>
        <w:t>3 зафиксиро-вать посмертные изменения (балл - 3)</w:t>
        <w:br/>
        <w:t>4 установить причину смерти потерпевшего (балл - -9)</w:t>
        <w:br/>
        <w:br/>
        <w:t>4 На перемещение тела или изменение его положения указывает:</w:t>
        <w:br/>
        <w:br/>
        <w:t>Варианты ответов</w:t>
        <w:br/>
        <w:t>1 наличие множественных взаимопараллсльных царапин на теле (балл - 2)</w:t>
        <w:br/>
        <w:t>2 наличие трупных пятен как на передней, так и на задней поверхностях тела (балл - 2)</w:t>
        <w:br/>
        <w:t>3 несоответствие локализации трупных пятен позе трупа (балл - 2)</w:t>
        <w:br/>
        <w:t>4 отсутствие мышечного окоченения в отдельных группах мышц (балл - 3)</w:t>
        <w:br/>
        <w:br/>
        <w:t>5 При описании раны в ходе осмотра трупа на месте его обнаружения врач-специалист в области судебной медицины должен отмет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змеры и форму раны (балл - 3)</w:t>
        <w:br/>
        <w:t>2 направление потеков крови (балл - 3)</w:t>
        <w:br/>
        <w:t>3 состояние концов и краев раны (балл - 3)</w:t>
        <w:br/>
        <w:t>4 глубину раневого канала (балл - -9)</w:t>
        <w:br/>
        <w:br/>
        <w:t>6 Для обнаружения пятен крови допустимо проведение:</w:t>
        <w:br/>
        <w:br/>
        <w:t>Варианты ответов</w:t>
        <w:br/>
        <w:t>1 осмотра невооруженным глазом при обычном и косо падающем освещении (балл - 2)</w:t>
        <w:br/>
        <w:t>2 осмотра в ультрафиолетовых лучах (балл - 3)</w:t>
        <w:br/>
        <w:t>3 осмотра с помощью лупы (балл - 2)</w:t>
        <w:br/>
        <w:t>4 пробы с перекисью водорода (балл - 2)</w:t>
        <w:br/>
        <w:br/>
        <w:t>7 Различают следующие этапы осмотра места происшествия:</w:t>
        <w:br/>
        <w:br/>
        <w:t>Варианты ответов</w:t>
        <w:br/>
        <w:t>1 первичный (балл - -3)</w:t>
        <w:br/>
        <w:t>2 дополнительный (балл - -3)</w:t>
        <w:br/>
        <w:t>3 статический (балл - 4)</w:t>
        <w:br/>
        <w:t>4 основной (балл - -4)</w:t>
        <w:br/>
        <w:t>5 динамический (балл - 5)</w:t>
        <w:br/>
        <w:br/>
        <w:t>8 Наружный осмотр трупа на месте его обнаружения осуществляется с участ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рача-специалиста в области судебной медицины (балл - 3)</w:t>
        <w:br/>
        <w:t>2 врача любой специальности (балл - 3)</w:t>
        <w:br/>
        <w:t>3 иного специалиста (балл - 3)</w:t>
        <w:br/>
        <w:t>4 среднего медицинского работника (балл - -9)</w:t>
        <w:br/>
        <w:br/>
        <w:t>9 Осмотр места происшествия является:</w:t>
        <w:br/>
        <w:br/>
        <w:t>Варианты ответов</w:t>
        <w:br/>
        <w:t>1 экспертизой (балл - 0)</w:t>
        <w:br/>
        <w:t>2 первоначальным следственным действием (балл - 9)</w:t>
        <w:br/>
        <w:t>3 освидетельствованием (балл - 0)</w:t>
        <w:br/>
        <w:t>4 первичным исследованием трупа (балл - 0)</w:t>
        <w:br/>
        <w:br/>
        <w:t>10 Врач-специалист в области судебной медицины проводит работу на месте происшествия п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воей инициативе (балл - -4)</w:t>
        <w:br/>
        <w:t>2 указанию следователя (балл - 5)</w:t>
        <w:br/>
        <w:t>3 указанию оперативного работника милиции (балл - -5)</w:t>
        <w:br/>
        <w:t>4 определению суда (балл - 4)</w:t>
        <w:br/>
        <w:br/>
        <w:t>11 Врач судебно-медицинский эксперт, принимающий участие как специалист в осмотре трупа на месте его обнаружения, участвовать в дальнейшем в качестве судебно-медицинского экспер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праве при определенных обстоятельствах (балл - 0)</w:t>
        <w:br/>
        <w:t>2 вправе (балл - 9)</w:t>
        <w:br/>
        <w:t>3 не вправе (балл - 0)</w:t>
        <w:br/>
        <w:br/>
        <w:t>12 На месте обнаружения трупа врач-специалист в области судебной медицины долж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формлять протокол осмотра места происшествия (балл - -9)</w:t>
        <w:br/>
        <w:t>2 оказать помощь следователю в обнаружении и изъятии следов        и других вещественных доказательств (балл - 3)</w:t>
        <w:br/>
        <w:t>3 консультировать следователя по вопросам, связанным с осмотром трупа и последующим проведением судебно-медицинской экспертизы (балл - 3)</w:t>
        <w:br/>
        <w:t>4 давать пояснения по поводу выполняемых им действий (балл - 3)</w:t>
        <w:br/>
        <w:br/>
        <w:t>13 На месте происшествия врач-специалист в области судебной медиц ины может осуществлять следующие манипуляции с одеждой труп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мать одежду (балл - -9)</w:t>
        <w:br/>
        <w:t>2 расстегивать и приподнимать одежду (балл - 4)</w:t>
        <w:br/>
        <w:t>3 в отдельных случаях разрезать одежду и обувь, о чем делая соответствующую запись в протоколе (балл - 5)</w:t>
        <w:br/>
        <w:br/>
        <w:t>14 К признакам, используемым для констатации смерти на месте происшествия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риентирующие (вероятные) (балл - 5)</w:t>
        <w:br/>
        <w:t>2 достоверные (абсолютные) (балл - 4)</w:t>
        <w:br/>
        <w:t>3 поздние (балл - -4)</w:t>
        <w:br/>
        <w:t>4 ранние (балл - -5)</w:t>
        <w:br/>
        <w:br/>
        <w:t>15 К ориентирующим признакам смерти не относятся:</w:t>
        <w:br/>
        <w:br/>
        <w:t>Варианты ответов</w:t>
        <w:br/>
        <w:t>1 бледность кожных покровов (балл - 0)</w:t>
        <w:br/>
        <w:t>2 отсутствие тактильной, обонятельной чувствительности (балл - 0)</w:t>
        <w:br/>
        <w:t>3 отсутствие сознания, дыхания, пульса, сердцебиения (балл - 0)</w:t>
        <w:br/>
        <w:t>4 фибриллярные сокращения скелетных мышц (балл - 9)</w:t>
        <w:br/>
        <w:t>5 отсутствие реакции зрачков на свет и роговичного рефлексов (балл - 0)</w:t>
        <w:br/>
        <w:br/>
        <w:t>16 Достоверными признаками смерти, устанавливаемыми на месте обнаружения трупа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е температуры тела ниже 30°С (балл - -9)</w:t>
        <w:br/>
        <w:t>2 признак Белоглазова (балл - 2)</w:t>
        <w:br/>
        <w:t>3 трупные пятна и трупное окоченение (балл - 2)</w:t>
        <w:br/>
        <w:t>4 снижение температуры тела ниже 20°С (балл - 3)</w:t>
        <w:br/>
        <w:t>5 поздние трупные изменения (балл - 2)</w:t>
        <w:br/>
        <w:br/>
        <w:t>17 На месте происшествия врач-специалист в области судебной медицины может тольк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извести зондирование раневого канала (балл - 0)</w:t>
        <w:br/>
        <w:t>2 взять мазки из половых органов трупа женщины (балл - 0)</w:t>
        <w:br/>
        <w:t>3 определить наличие металлизации кожных покровов (балл - 0)</w:t>
        <w:br/>
        <w:t>4 проводить предварительные пробы на наличие крови (балл - 9)</w:t>
        <w:br/>
        <w:t>5 иссечь края кожных ран для последующего проведения лабораторного исследования (балл - 0)</w:t>
        <w:br/>
        <w:br/>
        <w:t>18 Основными методами определения давности наступления смерти на месте происшестви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акция поперечно-полосатых мышц на механическое воздействие (балл - 2)</w:t>
        <w:br/>
        <w:t>2 термометрия тела трупа (балл - 2)</w:t>
        <w:br/>
        <w:t>3 исследование трупных пятен и мышечного окоченения (балл - 2)</w:t>
        <w:br/>
        <w:t>4 исследование ферментов во внутренних органах (балл - -9)</w:t>
        <w:br/>
        <w:t>5 определение возбудимости поперечно-полосатых мышц (балл - 3)</w:t>
        <w:br/>
        <w:br/>
        <w:t>19 С места дорожно-транспортного происшествия для лабораторного судебно-медицинского исследования целесообразно бр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колки стекол (балл - -5)</w:t>
        <w:br/>
        <w:t>2 частицы внутренних органов с деталей автомобиля и дороги (балл - 5)</w:t>
        <w:br/>
        <w:t>3 следы крови (балл - 4)</w:t>
        <w:br/>
        <w:t>4 частицы лакокрасочного покрытия автомобиля (балл - -4)</w:t>
        <w:br/>
        <w:br/>
        <w:t>20 При столкновении автомобиля с пешеходом на одежде погибшего могут обнаружив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астицы лакокрасочного покрытия автомобиля (балл - 3)</w:t>
        <w:br/>
        <w:t>2 разрывы материала (балл - 3)</w:t>
        <w:br/>
        <w:t>3 рисунок протектора колеса автомобиля (балл - -4)</w:t>
        <w:br/>
        <w:t>4 следы-отпечатки фары, радиатора автомобиля (балл - 3)</w:t>
        <w:br/>
        <w:t>5 следы-отпечатки выступающих частей днища (балл - -5)</w:t>
        <w:br/>
        <w:br/>
        <w:t>21 Обнаруженные на месте дорожно-транспортного происшествия следы и иные объекты должны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змерены (балл - 3)</w:t>
        <w:br/>
        <w:t>2 сфотографированы (балл - 2)</w:t>
        <w:br/>
        <w:t>3 исследованы на месте происшествия (балл - -9)</w:t>
        <w:br/>
        <w:t>4 взяты на лабораторные исследования (балл - 2)</w:t>
        <w:br/>
        <w:t>5 описаны (балл - 2)</w:t>
        <w:br/>
        <w:br/>
        <w:t>22 Обнаружение на месте железнодорожного происшествия разделенных частей тела, свидетельствует о воздейств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ая или подножки сбрасывателя (балл - 0)</w:t>
        <w:br/>
        <w:t>2 колесного гребня (реборды) (балл - 9)</w:t>
        <w:br/>
        <w:t>3 буферной тарелки (балл - 0)</w:t>
        <w:br/>
        <w:br/>
        <w:t>23 Наличие следов крови на подошвах обуви, носков, подошвенных поверхностях стоп погибшего могут свидетельствовать 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движении потерпевшего после причинения травмы (балл - 9)</w:t>
        <w:br/>
        <w:t>2 скорости передвижения потерпевшего (балл - 0)</w:t>
        <w:br/>
        <w:t>3 о конкретном месте причинения травмы (балл - 0)</w:t>
        <w:br/>
        <w:br/>
        <w:t>24 На месте происшествия при смерти от повешения с полным висением тела в протоколе фикс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сстояние от подошв до поверхности пола (балл - 2)</w:t>
        <w:br/>
        <w:t>2 расположение подставки относительно ног трупа (балл - 2)</w:t>
        <w:br/>
        <w:t>3 наличие на подставке наложений и следов от подошв обуви (балл - 2)</w:t>
        <w:br/>
        <w:t>4 следы от ног умершего (балл - -9)</w:t>
        <w:br/>
        <w:t>5 следы от подставки на мягком грунте (балл - 3)</w:t>
        <w:br/>
        <w:br/>
        <w:t>25 На месте происшествия при осмотре петли на шее трупа отмечают:</w:t>
        <w:br/>
        <w:br/>
        <w:t>Варианты ответов</w:t>
        <w:br/>
        <w:t>1 локализацию петли (балл - 2)</w:t>
        <w:br/>
        <w:t>2 характеристику петли (балл - 2)</w:t>
        <w:br/>
        <w:t>3 количество витков (балл - 2)</w:t>
        <w:br/>
        <w:t>4 материал петли (балл - 2)</w:t>
        <w:br/>
        <w:t>5 загрязнение петли (балл - 1)</w:t>
        <w:br/>
        <w:br/>
        <w:t>26 Под петлей на шее трупа могут быть обнаружены:</w:t>
        <w:br/>
        <w:br/>
        <w:t>Варианты ответов</w:t>
        <w:br/>
        <w:t>1 мягкие подкладки из ткани (балл - 2)</w:t>
        <w:br/>
        <w:t>2 частицы почвы (балл - -9)</w:t>
        <w:br/>
        <w:t>3 ущемленные волосы (балл - 3)</w:t>
        <w:br/>
        <w:t>4 частицы одежды (балл - 2)</w:t>
        <w:br/>
        <w:t>5 кончики пальцев рук трупа (балл - 2)</w:t>
        <w:br/>
        <w:br/>
        <w:t>27 При осмотре трупа на месте его обнаружения в случаях повешения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изацию трупных пятен (балл - 2)</w:t>
        <w:br/>
        <w:t>2 цвет лица (балл - 3)</w:t>
        <w:br/>
        <w:t>3 наличие точечных кровоизлияний на слизистых оболочках (балл - 2)</w:t>
        <w:br/>
        <w:t>4 положение век (балл - -9)</w:t>
        <w:br/>
        <w:t>5 положение языка (балл - 2)</w:t>
        <w:br/>
        <w:br/>
        <w:t>28 В случаях смерти от удавления руками или петлей при наружном осмотре трупа обнаруж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о выраженный цианоз и одутловатость лица (балл - 3)</w:t>
        <w:br/>
        <w:t>2 жидкое состояние крови в полостях сердца (балл - -4)</w:t>
        <w:br/>
        <w:t>3 резко выраженное трупное окоченение (балл - -5)</w:t>
        <w:br/>
        <w:t>4 ущемление языка между зубами (балл - 3)</w:t>
        <w:br/>
        <w:t>5 экхимозы в соединительной оболочке век, слизистой оболочке преддверия рта (балл - 3)</w:t>
        <w:br/>
        <w:br/>
        <w:t>29 В случаях удавления руками на шее трупа можно обнаружить:</w:t>
        <w:br/>
        <w:br/>
        <w:t>Варианты ответов</w:t>
        <w:br/>
        <w:t>1 следы пальцевых узоров нападавшего (балл - -4)</w:t>
        <w:br/>
        <w:t>2 потожировыс загрязнения с рук нападавшего (балл - 4)</w:t>
        <w:br/>
        <w:t>3 волокна перчаток (балл - 5)</w:t>
        <w:br/>
        <w:t>4 частицы металла (балл - -5)</w:t>
        <w:br/>
        <w:br/>
        <w:t>30 На месте происшествия при осмотре петли на шее трупа в протоколе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лотность охвата шеи петлей (балл - 2)</w:t>
        <w:br/>
        <w:t>2 расположение туров относительно друг друга (балл - 2)</w:t>
        <w:br/>
        <w:t>3 наличие закруток петли (балл - 1)</w:t>
        <w:br/>
        <w:t>4 расположение и длину свободно свисающих концов петли (балл - 2)</w:t>
        <w:br/>
        <w:t>5 загрязнение материала петли (балл - 2)</w:t>
        <w:br/>
        <w:br/>
        <w:t>31 Странгуляционная борозда на шее трупа может быть похожа на:</w:t>
        <w:br/>
        <w:br/>
        <w:t>Варианты ответов</w:t>
        <w:br/>
        <w:t>1 естественные складки кожи на трупах детей и тучных людей (балл - 2)</w:t>
        <w:br/>
        <w:t>2 опрелость кожи у детей (балл - 2)</w:t>
        <w:br/>
        <w:t>3 бледные полосы на фоне цианоза от плотно прилегающего ворота рубашки,галстука (балл - 2)</w:t>
        <w:br/>
        <w:t>4 полосы давления от одежды за счет вздутия при гниении (балл - 3)</w:t>
        <w:br/>
        <w:br/>
        <w:t>32  При осмотре трупа, извлеченного из воды, отмечают:</w:t>
        <w:br/>
        <w:br/>
        <w:t>Варианты ответов</w:t>
        <w:br/>
        <w:t>1 бледность кожных покровов (балл - 2)</w:t>
        <w:br/>
        <w:t>2 выделение кала (балл - 2)</w:t>
        <w:br/>
        <w:t>3 наличие гусиной кожи (балл - 2)</w:t>
        <w:br/>
        <w:t>4 сморщивание кожи вокруг сосков и мошонки (балл - 1)</w:t>
        <w:br/>
        <w:t>5 мацерацию (балл - 2)</w:t>
        <w:br/>
        <w:br/>
        <w:t>33 В случаях утопления мелкопузырчатая пена вокруг отверстий рта и носа сохра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-3 суток (балл - 9)</w:t>
        <w:br/>
        <w:t>2 4-5 суток (балл - 0)</w:t>
        <w:br/>
        <w:t>3 6-10 суток (балл - 0)</w:t>
        <w:br/>
        <w:br/>
        <w:t>34 Признаки прижизненного действия пламени на лице, устанавливаемые при осмотре трупа на месте  его обнаруж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копченность лица (балл - -3)</w:t>
        <w:br/>
        <w:t>2 отсутствие копоти в складках в области глаз, в носогубных складках (балл - -3)</w:t>
        <w:br/>
        <w:t>3 копоть в наружных слуховых проходах (балл - -3)</w:t>
        <w:br/>
        <w:t>4 копоть в отверстиях носа и рта (балл - 4)</w:t>
        <w:br/>
        <w:t>5 растресскиванис зубной эмали (балл - 5)</w:t>
        <w:br/>
        <w:br/>
        <w:t>35 На посмертное перемещение тела в зимних условиях могут указы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сутствие корочки льда, выстилающей ложе трупа (балл - 3)</w:t>
        <w:br/>
        <w:t>2 примерзание корочки льда к одежде и телу (балл - 3)</w:t>
        <w:br/>
        <w:t>3 снег на открытых частях тела (балл - -9)</w:t>
        <w:br/>
        <w:t>4 гнилостные изменения на трупе, находившемся в условиях низкой температуры (балл - 3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