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 Огнестрельная травма</w:t>
        <w:br/>
        <w:br/>
        <w:br/>
        <w:t>Вопрос</w:t>
        <w:br/>
        <w:t>1 Составными частями боевого патрона являются:</w:t>
        <w:br/>
        <w:br/>
        <w:t>Варианты ответов</w:t>
        <w:br/>
        <w:t>1 гильза с капсюлем (балл - 3)</w:t>
        <w:br/>
        <w:t>2 пороховой заряд (балл - 3)</w:t>
        <w:br/>
        <w:t>3 пуля (балл - 3)</w:t>
        <w:br/>
        <w:t>4 пыж (балл - -9)</w:t>
        <w:br/>
        <w:br/>
        <w:t>2 Входную огнестрельную рану могут формировать:</w:t>
        <w:br/>
        <w:br/>
        <w:t>Варианты ответов</w:t>
        <w:br/>
        <w:t>1 пуля (балл - 2)</w:t>
        <w:br/>
        <w:t>2 пороховые газы (балл - 2)</w:t>
        <w:br/>
        <w:t>3 предпулевой воздух (балл - 3)</w:t>
        <w:br/>
        <w:t>4 пыж (балл - 2)</w:t>
        <w:br/>
        <w:br/>
        <w:t>3 К основным признакам входной огнестрельной пулевой раны относят наличие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дефекта ткани (балл - 3)</w:t>
        <w:br/>
        <w:t>2 пояска осаднения (балл - 3)</w:t>
        <w:br/>
        <w:t>3 пояска обтирания (балл - 3)</w:t>
        <w:br/>
        <w:t>4 зияние краев раны (балл - -9)</w:t>
        <w:br/>
        <w:br/>
        <w:t>4 Пулю из трупа следует извлекать:</w:t>
        <w:br/>
        <w:br/>
        <w:t>Варианты ответов</w:t>
        <w:br/>
        <w:t>1 корнцангом (балл - 0)</w:t>
        <w:br/>
        <w:t>2 анатомическим пинцетом (балл - 0)</w:t>
        <w:br/>
        <w:t>3 хирургическим пинцетом (балл - 0)</w:t>
        <w:br/>
        <w:t>4 рукой (балл - 9)</w:t>
        <w:br/>
        <w:br/>
        <w:t>5 К диагностическим признакам выстрела в упор относят:</w:t>
        <w:br/>
        <w:br/>
        <w:t>Варианты ответов</w:t>
        <w:br/>
        <w:t>1 дефект ткани (минус-ткань) (балл - -4)</w:t>
        <w:br/>
        <w:t>2 наличие крови в канале ствола оружия (балл - 4)</w:t>
        <w:br/>
        <w:t>3 наличие поясков осаднения и обтирания по краям раны (балл - -5)</w:t>
        <w:br/>
        <w:t>4 лучеобразные разрывы краев входной раны (балл - 5)</w:t>
        <w:br/>
        <w:br/>
        <w:t>6 Для выстрела в упор характерны:</w:t>
        <w:br/>
        <w:br/>
        <w:t>Варианты ответов</w:t>
        <w:br/>
        <w:t>1 отсутствие следов воздействия сопутствующих факторов вокруг раны (балл - 2)</w:t>
        <w:br/>
        <w:t>2 лучеобразные разрывы краев входной раны (балл - 2)</w:t>
        <w:br/>
        <w:t>3 красноватая окраска тканей по ходу раневого канала (балл - 2)</w:t>
        <w:br/>
        <w:t>4 наличие крови в канале ствола оружия (балл - 3)</w:t>
        <w:br/>
        <w:t>5 отпечаток дульного среза (балл - -9)</w:t>
        <w:br/>
        <w:br/>
        <w:t>7 Дистанцию при выстреле дробью устанавливают по:</w:t>
        <w:br/>
        <w:br/>
        <w:t>Варианты ответов</w:t>
        <w:br/>
        <w:t>1 наличию копоти вокруг входной раны (балл - 2)</w:t>
        <w:br/>
        <w:t>2 наличию частиц металла вокруг входной раны (балл - 2)</w:t>
        <w:br/>
        <w:t>3 наличию порошинок вокруг раны (балл - 2)</w:t>
        <w:br/>
        <w:t>4 размерам дефекта ткани входной раны (балл - 3)</w:t>
        <w:br/>
        <w:br/>
        <w:t>8 Гистологическое исследование позволяет выявить наличие:</w:t>
        <w:br/>
        <w:br/>
        <w:t>Варианты ответов</w:t>
        <w:br/>
        <w:t>1 копоти (балл - 3)</w:t>
        <w:br/>
        <w:t>2 зерен пороха (балл - 3)</w:t>
        <w:br/>
        <w:t>3 металлизации (балл - 3)</w:t>
        <w:br/>
        <w:t>4 смазки (балл - -9)</w:t>
        <w:br/>
        <w:br/>
        <w:t>9 Металлизацию краев раны можно обнаружить:</w:t>
        <w:br/>
        <w:br/>
        <w:t>Варианты ответов</w:t>
        <w:br/>
        <w:t>1 контактно-диффузионным методом (балл - 2)</w:t>
        <w:br/>
        <w:t>2 гистологическим исследованием (балл - 2)</w:t>
        <w:br/>
        <w:t>3 эмиссионным спектральным анализом (балл - 2)</w:t>
        <w:br/>
        <w:t>4 рентгенологическим исследованием (балл - 3)</w:t>
        <w:br/>
        <w:br/>
        <w:t>10 Копоть и пороховые зерна в области входной раны можно обнаружи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изуально (балл - 3)</w:t>
        <w:br/>
        <w:t>2 гистологическим исследованием (балл - 3)</w:t>
        <w:br/>
        <w:t>3 фотографированием объекта в инфракрасных лучах (балл - -9)</w:t>
        <w:br/>
        <w:t>4 люминесцентным анализом (балл - 3)</w:t>
        <w:br/>
        <w:br/>
        <w:t>11 Ружейная смазка в ультрафиолетовых лучах люминесцирует:</w:t>
        <w:br/>
        <w:br/>
        <w:t>Варианты ответов</w:t>
        <w:br/>
        <w:t>1 голубоватым цветом (балл - 4)</w:t>
        <w:br/>
        <w:t>2 зеленоватым цветом (балл - -4)</w:t>
        <w:br/>
        <w:t>3 бледно-фиолетовым цветом (балл - 5)</w:t>
        <w:br/>
        <w:t>4 желтовато-красным цветом (балл - -5)</w:t>
        <w:br/>
        <w:br/>
        <w:t>12 Выходная огнестрельная рана в ряде случаев может иметь:</w:t>
        <w:br/>
        <w:br/>
        <w:t>Варианты ответов</w:t>
        <w:br/>
        <w:t>1 дефект ткани (балл - 0)</w:t>
        <w:br/>
        <w:t>2 штанцмарку (балл - 0)</w:t>
        <w:br/>
        <w:t>3 поясок осаднения (балл - 9)</w:t>
        <w:br/>
        <w:t>4 отложение копоти вокруг раны (балл - 0)</w:t>
        <w:br/>
        <w:br/>
        <w:t>13 В какой последовательности расположены части заряда в патроне к дробовому оружию, начиная от капсюл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ыж - порох - дробь - пыж (балл - 0)</w:t>
        <w:br/>
        <w:t>2 порох - пыж - дробь - пыж (балл - 9)</w:t>
        <w:br/>
        <w:t>3 дробь - пыж - порох - пыж (балл - 0)</w:t>
        <w:br/>
        <w:br/>
        <w:t>14 До какого, в среднем, расстояния дробь летит компактной массой, причиняя одно обширное повреждение диаметром до 2-3 см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до 0,5 м (балл - 9)</w:t>
        <w:br/>
        <w:t>2 до 1-2 м (балл - 0)</w:t>
        <w:br/>
        <w:t>3 до 2-3 м (балл - 0)</w:t>
        <w:br/>
        <w:br/>
        <w:t>15 Виды огнестрельного оружия:</w:t>
        <w:br/>
        <w:br/>
        <w:t>Варианты ответов</w:t>
        <w:br/>
        <w:t>1 боевое (балл - 2)</w:t>
        <w:br/>
        <w:t>2 спортивное (балл - 2)</w:t>
        <w:br/>
        <w:t>3 охотничье (балл - 2)</w:t>
        <w:br/>
        <w:t>4 атипичное (переделанное) (балл - 2)</w:t>
        <w:br/>
        <w:t>5 самодельное (балл - 1)</w:t>
        <w:br/>
        <w:br/>
        <w:t>16 Калибр оружия определяется по:</w:t>
        <w:br/>
        <w:br/>
        <w:t>Варианты ответов</w:t>
        <w:br/>
        <w:t>1 диаметру патронника (балл - -4)</w:t>
        <w:br/>
        <w:t>2 диаметру канала ствола (балл - 4)</w:t>
        <w:br/>
        <w:t>3 расстоянию между противоположными нарезами (балл - -5)</w:t>
        <w:br/>
        <w:t>4 расстоянию между противоположными полями нарезов (балл - 5)</w:t>
        <w:br/>
        <w:br/>
        <w:t>17 Пуля с высокой кинетической энергией оказывает воздействие на  преграду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разрывное (балл - 4)</w:t>
        <w:br/>
        <w:t>2 гидродинамическое (балл - 5)</w:t>
        <w:br/>
        <w:t>3 пробивное (балл - -3)</w:t>
        <w:br/>
        <w:t>4 клиновидное (балл - -3)</w:t>
        <w:br/>
        <w:t>5 контузионное (балл - -3)</w:t>
        <w:br/>
        <w:br/>
        <w:t>18 Пуля со средней кинетической энергией оказывает воздействие на  преграду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разрывное (балл - -3)</w:t>
        <w:br/>
        <w:t>2 гидродинамическое (балл - 4)</w:t>
        <w:br/>
        <w:t>3 пробивное (балл - 5)</w:t>
        <w:br/>
        <w:t>4 клиновидное (балл - -3)</w:t>
        <w:br/>
        <w:t>5 контузионное (балл - -3)</w:t>
        <w:br/>
        <w:br/>
        <w:t>19 Пуля с малой кинетической энергией оказывает воздействие на преграду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разрывное (балл - -3)</w:t>
        <w:br/>
        <w:t>2 гидродинамическое (балл - -3)</w:t>
        <w:br/>
        <w:t>3 пробивное (балл - -3)</w:t>
        <w:br/>
        <w:t>4 клиновидное (балл - 4)</w:t>
        <w:br/>
        <w:t>5 контузионное (балл - 5)</w:t>
        <w:br/>
        <w:br/>
        <w:t>20 Различают дистанции выстрела:</w:t>
        <w:br/>
        <w:br/>
        <w:t>Варианты ответов</w:t>
        <w:br/>
        <w:t>1 в упор (балл - 3)</w:t>
        <w:br/>
        <w:t>2 очень близкая (балл - -4)</w:t>
        <w:br/>
        <w:t>3 близкая (балл - 3)</w:t>
        <w:br/>
        <w:t>4 средняя (балл - -5)</w:t>
        <w:br/>
        <w:t>5 неблизкая (балл - 3)</w:t>
        <w:br/>
        <w:br/>
        <w:t>21 Близкая дистанция выстрела находится в пределах:</w:t>
        <w:br/>
        <w:br/>
        <w:t>Варианты ответов</w:t>
        <w:br/>
        <w:t>1 до 10 см (балл - -4)</w:t>
        <w:br/>
        <w:t>2 до 40 см (балл - -5)</w:t>
        <w:br/>
        <w:t>3 действия дополнительных факторов выстрела (балл - 4)</w:t>
        <w:br/>
        <w:t>4 до 100 м (балл - 5)</w:t>
        <w:br/>
        <w:br/>
        <w:t>22 Механическое действие при выстреле оказывают:</w:t>
        <w:br/>
        <w:br/>
        <w:t>Варианты ответов</w:t>
        <w:br/>
        <w:t>1 снаряд (балл - 4)</w:t>
        <w:br/>
        <w:t>2 копоть выстрела (балл - -3)</w:t>
        <w:br/>
        <w:t>3 пороховые газы (балл - 5)</w:t>
        <w:br/>
        <w:t>4 дульный срез оружия, компенсатор (балл - -3)</w:t>
        <w:br/>
        <w:t>5 зерна пороха и их частицы (балл - -3)</w:t>
        <w:br/>
        <w:br/>
        <w:t>23 Термическое действие при выстреле оказывают:</w:t>
        <w:br/>
        <w:br/>
        <w:t>Варианты ответов</w:t>
        <w:br/>
        <w:t>1 снаряд (балл - -4)</w:t>
        <w:br/>
        <w:t>2 копоть выстрела (балл - -5)</w:t>
        <w:br/>
        <w:t>3 пороховые газы (балл - 3)</w:t>
        <w:br/>
        <w:t>4 пламя выстрела (балл - 3)</w:t>
        <w:br/>
        <w:t>5 горящие частицы пороховых зерен и их частицы (балл - 3)</w:t>
        <w:br/>
        <w:br/>
        <w:t>24 Химическое действие при выстреле оказывают:</w:t>
        <w:br/>
        <w:br/>
        <w:t>Варианты ответов</w:t>
        <w:br/>
        <w:t>1 копоть выстрела (балл - 0)</w:t>
        <w:br/>
        <w:t>2 пороховые газы (балл - 9)</w:t>
        <w:br/>
        <w:t>3 пламя выстрела (балл - 0)</w:t>
        <w:br/>
        <w:t>4 частицы пороховых зерен (балл - 0)</w:t>
        <w:br/>
        <w:t>5 капли ружейной смазки (балл - 0)</w:t>
        <w:br/>
        <w:br/>
        <w:t>25 Разрывы кожи, в области входного отверстия при выстреле в упор  чаще возникают в област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головы, лица (балл - 9)</w:t>
        <w:br/>
        <w:t>2 груди (балл - 0)</w:t>
        <w:br/>
        <w:t>3 живота (балл - 0)</w:t>
        <w:br/>
        <w:t>4 спины (балл - 0)</w:t>
        <w:br/>
        <w:t>5 конечностей (балл - 0)</w:t>
        <w:br/>
        <w:br/>
        <w:t>26 Огнестрельное пулевое повреждение плоских костей свода черепа имеет характер дырчатого перелома в виде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туннеля (балл - 0)</w:t>
        <w:br/>
        <w:t>2 воронки (балл - 0)</w:t>
        <w:br/>
        <w:t>3 усеченного конуса (балл - 9)</w:t>
        <w:br/>
        <w:t>4 песочных часов (балл - 0)</w:t>
        <w:br/>
        <w:br/>
        <w:t>27 Дистанция выстрела устанавливается:</w:t>
        <w:br/>
        <w:br/>
        <w:t>Варианты ответов</w:t>
        <w:br/>
        <w:t>1 по таблицам (балл - 3)</w:t>
        <w:br/>
        <w:t>2 по степени разрушения ткани (балл - -9)</w:t>
        <w:br/>
        <w:t>3 расчетными методами (балл - 3)</w:t>
        <w:br/>
        <w:t>4 экспериментальными отстрелами и сравнительными исследованиями повреждений (балл - 3)</w:t>
        <w:br/>
        <w:br/>
        <w:t>28 Для повреждений, причиненных выстрелами из самодельного оружия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лепые ранения (балл - 3)</w:t>
        <w:br/>
        <w:t>2 неправильная форма входных отверстий (балл - 3)</w:t>
        <w:br/>
        <w:t>3 непрямолинейные раневые каналы (балл - -4)</w:t>
        <w:br/>
        <w:t>4 обширные разрушения тканей и органов (балл - -5)</w:t>
        <w:br/>
        <w:t>5 небольшой объем повреждений (балл - 3)</w:t>
        <w:br/>
        <w:br/>
        <w:t>29 Зоны отложения копоти выстрела:</w:t>
        <w:br/>
        <w:br/>
        <w:t>Варианты ответов</w:t>
        <w:br/>
        <w:t>1 сплошная (балл - -4)</w:t>
        <w:br/>
        <w:t>2 лучеобразная (балл - -5)</w:t>
        <w:br/>
        <w:t>3 центральная (балл - 4)</w:t>
        <w:br/>
        <w:t>4 периферическая (балл - 5)</w:t>
        <w:br/>
        <w:br/>
        <w:t>30 Вид металла в зоне отложения копоти выстрела устанавливают:</w:t>
        <w:br/>
        <w:br/>
        <w:t>Варианты ответов</w:t>
        <w:br/>
        <w:t>1 фотографированием в инфракрасных лучах (балл - -4)</w:t>
        <w:br/>
        <w:t>2 рентгенографией в мягких лучах (балл - -5)</w:t>
        <w:br/>
        <w:t>3 химическими реакциями (балл - 3)</w:t>
        <w:br/>
        <w:t>4 контактно-диффузионным методом (цветных отпечатков) (балл - 3)</w:t>
        <w:br/>
        <w:t>5 эмиссионной спектрографией (балл - 3)</w:t>
        <w:br/>
        <w:br/>
        <w:t>31 Для обнаружения и изъятия зерен пороха и их частей из области входного огнестрельного повреждения на одежде применя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ыколачивание над листом бумаги (балл - 0)</w:t>
        <w:br/>
        <w:t>2 вычесывание (балл - 0)</w:t>
        <w:br/>
        <w:t>3 непосредственную стереомикроскопию и изъятие препаровальной иглой (балл - 9)</w:t>
        <w:br/>
        <w:t>4 выколачивание над чашкой с расплавленным парафином (балл - 0)</w:t>
        <w:br/>
        <w:br/>
        <w:t>32 Наличие пороховых зерен и их частиц определяют:</w:t>
        <w:br/>
        <w:br/>
        <w:t>Варианты ответов</w:t>
        <w:br/>
        <w:t>1 химическими реакциями (с дифениламином и др.) (балл - 4)</w:t>
        <w:br/>
        <w:t>2 морфологическими исследованиями (балл - -3)</w:t>
        <w:br/>
        <w:t>3 установ-лением их внутренней структуры (балл - -3)</w:t>
        <w:br/>
        <w:t>4 пробой на вспышку (Владимирского) (балл - -3)</w:t>
        <w:br/>
        <w:t>5 эмиссионной спектрографией (балл - 5)</w:t>
        <w:br/>
        <w:br/>
        <w:t>33 Поясок осаднения в области выходного огнестрельного повреждения возник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сегда (балл - 0)</w:t>
        <w:br/>
        <w:t>2 при особых условиях (балл - 9)</w:t>
        <w:br/>
        <w:t>3 не возникает (балл - 0)</w:t>
        <w:br/>
        <w:br/>
        <w:t>34 Наличие смазки (осалки) в области входного отверстия (пояска обтирания) устанавлив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исследованием в ИК лучах (балл - -4)</w:t>
        <w:br/>
        <w:t>2 исследованием в УФ лучах (балл - 4)</w:t>
        <w:br/>
        <w:t>3 рентгенографией в мягких лучах (балл - -5)</w:t>
        <w:br/>
        <w:t>4 химическими методами (балл - 5)</w:t>
        <w:br/>
        <w:br/>
        <w:t>35 Феномен Виноградова возникает при условиях:</w:t>
        <w:br/>
        <w:br/>
        <w:t>Варианты ответов</w:t>
        <w:br/>
        <w:t>1 высокой скорости полета пули (балл - 3)</w:t>
        <w:br/>
        <w:t>2 наличия толстой одежды (балл - -9)</w:t>
        <w:br/>
        <w:t>3 наличия двухслойной одежды (балл - 3)</w:t>
        <w:br/>
        <w:t>4 наличие промежутка между слоями одежды (балл - 3)</w:t>
        <w:br/>
        <w:br/>
        <w:t>36 Для ранения автоматической очередью выстрелов характерно:</w:t>
        <w:br/>
        <w:br/>
        <w:t>Варианты ответов</w:t>
        <w:br/>
        <w:t>1 расположение входных отверстий цепочкой (балл - 3)</w:t>
        <w:br/>
        <w:t>2 беспорядочное расположение входных отверстий (балл - -4)</w:t>
        <w:br/>
        <w:t>3 непересекающиеся раневые каналы (балл - 3)</w:t>
        <w:br/>
        <w:t>4 пересекающиеся раневые каналы (балл - -5)</w:t>
        <w:br/>
        <w:t>5 расходящиеся раневые каналы (балл - 3)</w:t>
        <w:br/>
        <w:br/>
        <w:t>37 При поражении взрывчатыми веществами различают следующие дистанци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близкая (балл - -4)</w:t>
        <w:br/>
        <w:t>2 очень близкая (балл - 3)</w:t>
        <w:br/>
        <w:t>3 относительно близкая (балл - 3)</w:t>
        <w:br/>
        <w:t>4 дальняя (балл - -5)</w:t>
        <w:br/>
        <w:t>5 неблизкая (балл - 3)</w:t>
        <w:br/>
        <w:br/>
        <w:t>38 Основными поражающими факторами взрыва являются:</w:t>
        <w:br/>
        <w:br/>
        <w:t>Варианты ответов</w:t>
        <w:br/>
        <w:t>1 бризантное действие (балл - 2)</w:t>
        <w:br/>
        <w:t>2 механическое (балл - 2)</w:t>
        <w:br/>
        <w:t>3 фугасное (балл - 2)</w:t>
        <w:br/>
        <w:t>4 химическое (балл - -9)</w:t>
        <w:br/>
        <w:t>5 термическое (балл - 2)</w:t>
        <w:br/>
        <w:t>6 осколочное (балл - 1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