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Авто-травма</w:t>
        <w:br/>
        <w:br/>
        <w:br/>
        <w:t>Вопрос</w:t>
        <w:br/>
        <w:t>1 Диагностическим признаком переезда через тело колеса автомобильного транспортного средств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лом костей нижних конечностей (балл - 0)</w:t>
        <w:br/>
        <w:t>2 отпечаток протектора колеса на коже (балл - 9)</w:t>
        <w:br/>
        <w:t>3 полосовидные ссадины на коже (балл - 0)</w:t>
        <w:br/>
        <w:t>4 односторонние переломы костей таза (балл - 0)</w:t>
        <w:br/>
        <w:t>5 хлыстообразные переломы шейного отдела позвоночника (балл - 0)</w:t>
        <w:br/>
        <w:br/>
        <w:t xml:space="preserve">2 Фрагментирование тела наиболее характерно при: </w:t>
        <w:br/>
        <w:br/>
        <w:t>Варианты ответов</w:t>
        <w:br/>
        <w:t>1 падении со значительной высоты (балл - 0)</w:t>
        <w:br/>
        <w:t>2 переезде через тело колеса автомобиля (балл - 0)</w:t>
        <w:br/>
        <w:t>3 переезде через тело колеса рельсового транспортного средства (балл - 9)</w:t>
        <w:br/>
        <w:t>4 сдавлении тела между двумя массивными предметами (балл - 0)</w:t>
        <w:br/>
        <w:t>5 выпадении из кузова грузового автомобиля (балл - 0)</w:t>
        <w:br/>
        <w:br/>
        <w:t>3 Наличие загрязнения одежды и кожи смазочными материалами устанавливают, исследуя объек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инфракрасных лучах (балл - 0)</w:t>
        <w:br/>
        <w:t>2 в ультрафиолетовых лучах (балл - 9)</w:t>
        <w:br/>
        <w:t>3 в рентгеновских лучах (балл - 0)</w:t>
        <w:br/>
        <w:t>4 контрастно-диффузионным методом (балл - 0)</w:t>
        <w:br/>
        <w:t>5 в проходящем свете (балл - 0)</w:t>
        <w:br/>
        <w:br/>
        <w:t xml:space="preserve">4 При падении со значительной высоты при осмотре трупа на месте происшествия врач-специалист в области судебной медицины должен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мотреть одежду и обувь (балл - 2)</w:t>
        <w:br/>
        <w:t>2 зафиксировать посмертные изменения (балл - 2)</w:t>
        <w:br/>
        <w:t>3 отметить имеющиеся на теле повреждения (балл - 2)</w:t>
        <w:br/>
        <w:t>4 указать расстояние от трупа до основания здания, откуда произошло падение (балл - 3)</w:t>
        <w:br/>
        <w:br/>
        <w:t>5 К признакам общего сотрясения тела относят:</w:t>
        <w:br/>
        <w:br/>
        <w:t>Варианты ответов</w:t>
        <w:br/>
        <w:t>1 кровоизлияния в связочный аппарат внутренних органов (балл - 3)</w:t>
        <w:br/>
        <w:t>2 разрывы внутренних органов (балл - 3)</w:t>
        <w:br/>
        <w:t>3 отрывы внутренних органов (балл - 3)</w:t>
        <w:br/>
        <w:t>4 перемещение внутренних органов в другие полости тела (балл - -9)</w:t>
        <w:br/>
        <w:br/>
        <w:t>6 К автомобильной травме относят повреждения, полученные при:</w:t>
        <w:br/>
        <w:br/>
        <w:t>Варианты ответов</w:t>
        <w:br/>
        <w:t>1 столкновении автомобиля с пешеходом (балл - 4)</w:t>
        <w:br/>
        <w:t>2 выпадении человека из кузова стоящего автомобиля (балл - -4)</w:t>
        <w:br/>
        <w:t>3 сдавлении тела между транспортными средствами (балл - 5)</w:t>
        <w:br/>
        <w:t>4 падении на стоящий автомобиль (балл - -5)</w:t>
        <w:br/>
        <w:br/>
        <w:t>7 Повреждения при автомобильной травме образуются в результате</w:t>
        <w:br/>
        <w:br/>
        <w:t>Варианты ответов</w:t>
        <w:br/>
        <w:t>1 удара частями автомобиля (балл - 2)</w:t>
        <w:br/>
        <w:t>2 сдавления тела между колесом и дорожным покрытием (балл - 2)</w:t>
        <w:br/>
        <w:t>3 удара тела о грунт (балл - 2)</w:t>
        <w:br/>
        <w:t>4 трения - скольжения о дорожное покрытие (балл - 3)</w:t>
        <w:br/>
        <w:br/>
        <w:t>8 Осматривая труп на месте ДТП, врач-специалист в области судебной медицины должен зафиксир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ожение трупа по отношению к окружающим предметам (балл - 4)</w:t>
        <w:br/>
        <w:t>2 взаиморасположение транспортных средств (балл - -4)</w:t>
        <w:br/>
        <w:t>3 место обнаружения вещественных доказательств (балл - 5)</w:t>
        <w:br/>
        <w:t>4 место предполагаемого столкновения транспортного средства с пешеходом (балл - -5)</w:t>
        <w:br/>
        <w:br/>
        <w:t xml:space="preserve">9 При перекатывании через тело колеса автомобиля на коже может образоваться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вичный щипок (балл - 2)</w:t>
        <w:br/>
        <w:t>2 лоскутообразная рана (балл - 2)</w:t>
        <w:br/>
        <w:t>3 позитивный отпечаток рисунка протектора колеса (балл - 2)</w:t>
        <w:br/>
        <w:t>4 позитивный отпечаток рисунка протектора колеса (балл - 3)</w:t>
        <w:br/>
        <w:br/>
        <w:t>10 При лобовом столкновении машин для водителя транспортного средства характерным является формир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перечного перелома грудины (балл - 3)</w:t>
        <w:br/>
        <w:t>2 дугообразных ссадин и кровоподтеков на груди (балл - 3)</w:t>
        <w:br/>
        <w:t>3 перелома надколенника (балл - 3)</w:t>
        <w:br/>
        <w:t>4 ушибленных ран правой половины лица (балл - -9)</w:t>
        <w:br/>
        <w:br/>
        <w:t xml:space="preserve">11 Одежду пострадавшего от ДТП целесообразно направить на следующее исследование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удебно-химическое (балл - -4)</w:t>
        <w:br/>
        <w:t>2 медико-криминалистическое (балл - 4)</w:t>
        <w:br/>
        <w:t>3 спектрофотометрическое (балл - -5)</w:t>
        <w:br/>
        <w:t>4 судебно-биологическое (балл - 5)</w:t>
        <w:br/>
        <w:br/>
        <w:t>12 К повреждениям, нетипичным для железнодорожной травмы относят:</w:t>
        <w:br/>
        <w:br/>
        <w:t>Варианты ответов</w:t>
        <w:br/>
        <w:t>1 отрывы конечностей (балл - -4)</w:t>
        <w:br/>
        <w:t>2 признаки сотрясения (балл - 4)</w:t>
        <w:br/>
        <w:t>3 следы волочения (балл - -3)</w:t>
        <w:br/>
        <w:t>4 ссадины и кровоизлияния туловища (балл - 5)</w:t>
        <w:br/>
        <w:t>5 полоса давления (балл - -2)</w:t>
        <w:br/>
        <w:br/>
        <w:t xml:space="preserve">13 Фазами травмирования при столкновении легкового автомобиля с человеком являются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ударение частей автомобиля с человеком (балл - 2)</w:t>
        <w:br/>
        <w:t>2 накатывании колеса автомобиля на тело (балл - 9)</w:t>
        <w:br/>
        <w:t>3 падение тела на автомобиль (балл - 2)</w:t>
        <w:br/>
        <w:t>4 отбрасывание тела и падение его на дорогу (балл - 2)</w:t>
        <w:br/>
        <w:t>5 продвижение тела по дороге (балл - 3)</w:t>
        <w:br/>
        <w:br/>
        <w:t xml:space="preserve">14 Фазами травмирования при столкновении грузового автомобиля с человеком являются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ударение частей автомобиля с человеком (балл - 3)</w:t>
        <w:br/>
        <w:t>2 отбрасывание тела и падение его на дорогу (балл - 3)</w:t>
        <w:br/>
        <w:t>3 падение тела на автомобиль (балл - -4)</w:t>
        <w:br/>
        <w:t>4 продвижение тела по дороге (балл - 3)</w:t>
        <w:br/>
        <w:t>5 сдавление тела колесом автомобиля (балл - 5)</w:t>
        <w:br/>
        <w:br/>
        <w:t xml:space="preserve">15 Повреждения в первой фазе столкновения легкового автомобиля с  человеком возникают от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дара телом о части автомобиля (балл - -4)</w:t>
        <w:br/>
        <w:t>2 непосредственного удара выступающими частями автомобиля (балл - 3)</w:t>
        <w:br/>
        <w:t>3 трения о тело выступающих частей автомобиля (балл - 3)</w:t>
        <w:br/>
        <w:t>4 явлений, сопровождающих ударное воздействие (балл - 3)</w:t>
        <w:br/>
        <w:t>5 сдавлении тела колесом автомобиля (балл - -5)</w:t>
        <w:br/>
        <w:br/>
        <w:t xml:space="preserve">16 Повреждения на второй фазе столкновения легкового автомобиля с  человеком возникают от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посредственного удара выступающими частями автомобиля (балл - -3)</w:t>
        <w:br/>
        <w:t>2 непосредственного удара телом о части автомобиля (балл - 4)</w:t>
        <w:br/>
        <w:t>3 трения о тело выступающих частей автомобиля (балл - -3)</w:t>
        <w:br/>
        <w:t>4 явлений, сопровождающих ударное воздействие (балл - 5)</w:t>
        <w:br/>
        <w:t>5 трения телом о дорогу (балл - -3)</w:t>
        <w:br/>
        <w:br/>
        <w:t>17 Повреждения на третьей фазе столкновения грузового автомобиля с человеком образовываются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посредственного удара тела о дорогу (балл - 0)</w:t>
        <w:br/>
        <w:t>2 трения тела о дорогу (балл - 9)</w:t>
        <w:br/>
        <w:t>3 явлений, сопровождающих удар тела о дорогу (балл - 0)</w:t>
        <w:br/>
        <w:t>4 непосредственного удара тела об автомобиль (балл - 0)</w:t>
        <w:br/>
        <w:t>5 придавливания тела колесом к дороге (балл - 0)</w:t>
        <w:br/>
        <w:br/>
        <w:t xml:space="preserve">18 Локальные повреждения у пешехода, возникающие на первой фазе столкновения легкового автомобиля с человеком располагаются в области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леней (балл - 9)</w:t>
        <w:br/>
        <w:t>2 бедер (балл - 0)</w:t>
        <w:br/>
        <w:t>3 туловища (балл - 0)</w:t>
        <w:br/>
        <w:t>4 таза (балл - 0)</w:t>
        <w:br/>
        <w:t>5 головы (балл - 0)</w:t>
        <w:br/>
        <w:br/>
        <w:t xml:space="preserve">19 Локальные повреждения у пешехода, возникающие на первой фазе столкновения грузового автомобиля с человеком располагаются в области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ловища (балл - 3)</w:t>
        <w:br/>
        <w:t>2 головы (балл - 3)</w:t>
        <w:br/>
        <w:t>3 таза (балл - 3)</w:t>
        <w:br/>
        <w:t>4 голеней (балл - -4)</w:t>
        <w:br/>
        <w:t>5 бедер (балл - -5)</w:t>
        <w:br/>
        <w:br/>
        <w:t xml:space="preserve">20 Локальные повреждения у пешехода, возникающие на второй фазе столкновения легкового автомобиля с человеком располагаются в области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дер (балл - -4)</w:t>
        <w:br/>
        <w:t>2 голеней (балл - -5)</w:t>
        <w:br/>
        <w:t>3 туловища (балл - 3)</w:t>
        <w:br/>
        <w:t>4 головы (балл - 3)</w:t>
        <w:br/>
        <w:t>5 верхних конечностей (балл - 3)</w:t>
        <w:br/>
        <w:br/>
        <w:t xml:space="preserve">21 Укажите, наблюдается ли вторая фаза травмирования при столкновения грузового автомобиля с человеком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блюдается (балл - 0)</w:t>
        <w:br/>
        <w:t>2 не наблюдается (балл - 9)</w:t>
        <w:br/>
        <w:br/>
        <w:t xml:space="preserve">22 Тело человека падает с капота легкового автомобиля на дорогу при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неврировании в стороны (балл - 4)</w:t>
        <w:br/>
        <w:t>2 маневрировании в стороны (балл - 5)</w:t>
        <w:br/>
        <w:t>3 увеличении скорости движения (балл - -3)</w:t>
        <w:br/>
        <w:t>4 прямолинейном движении (балл - -3)</w:t>
        <w:br/>
        <w:t>5 плавном торможении (балл - -3)</w:t>
        <w:br/>
        <w:br/>
        <w:t xml:space="preserve">23 Повреждения от сотрясения, обусловленного опосредованным действием удара частями автомобиля, проявляются в виде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садин кожи (балл - -4)</w:t>
        <w:br/>
        <w:t>2 кровоизлияний в связочный аппарат печени (балл - 3)</w:t>
        <w:br/>
        <w:t>3 кровоизлияний в связочный аппарат почек (балл - 3)</w:t>
        <w:br/>
        <w:t>4 кровоизлияний в области корней легких (балл - 3)</w:t>
        <w:br/>
        <w:t>5 буллезной эмфиземы легких (балл - -5)</w:t>
        <w:br/>
        <w:br/>
        <w:t>24 Варианты полного переезда через тела колесом автомобиля:</w:t>
        <w:br/>
        <w:br/>
        <w:t>Варианты ответов</w:t>
        <w:br/>
        <w:t>1 передним колесом (колесами) (балл - 3)</w:t>
        <w:br/>
        <w:t>2 передним и задним колесами одной стороны автомобиля (балл - 3)</w:t>
        <w:br/>
        <w:t>3 передним и задним колесами обеих сторон автомобиля (балл - 3)</w:t>
        <w:br/>
        <w:t>4 неполный переезд передним колесом (балл - -4)</w:t>
        <w:br/>
        <w:t>5 неполный переезд задним колесом (колесами) (балл - -5)</w:t>
        <w:br/>
        <w:br/>
        <w:t>25 Перечислите фазы травмирования при полном переезде тела колесом автомоби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ударение вращающегося колеса с телом (балл - 2)</w:t>
        <w:br/>
        <w:t>2 продвижение и перемещение тела колесом по дороге (балл - 2)</w:t>
        <w:br/>
        <w:t>3 накатывание и перекатывание колеса через тело (балл - 2)</w:t>
        <w:br/>
        <w:t>4 соударение частей тела с автомобилем (балл - -9)</w:t>
        <w:br/>
        <w:t>5 вторичное продвижение тела колесом и другими частями автомобиля по дороге (балл - 3)</w:t>
        <w:br/>
        <w:br/>
        <w:t xml:space="preserve">26 Повреждения на первой фазе переезда тела колесом автомобиля образуются от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давления тела между колесом и дорогой (балл - -4)</w:t>
        <w:br/>
        <w:t>2 удара по телу колесом (балл - 4)</w:t>
        <w:br/>
        <w:t>3 трения вращающегося колеса о тело (балл - 5)</w:t>
        <w:br/>
        <w:t>4 трения тела о дорогу (балл - -5)</w:t>
        <w:br/>
        <w:br/>
        <w:t xml:space="preserve">27 Повреждения во вторую фазу переезда тела колесом автомобиля образуются от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давления тела между колесом и дорогой (балл - -4)</w:t>
        <w:br/>
        <w:t>2 вторичного трения тела о дорогу (балл - 4)</w:t>
        <w:br/>
        <w:t>3 удара по телу частей днища автомобиля (балл - 5)</w:t>
        <w:br/>
        <w:t>4 трения о тело вращающегося колеса (балл - -5)</w:t>
        <w:br/>
        <w:br/>
        <w:t xml:space="preserve">28 Повреждения на 3-ей и 4-ой фазах переезда тела колесом автомобиля образуются от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дара по телу вращающимся колесом (балл - 0)</w:t>
        <w:br/>
        <w:t>2 сдавления тела между колесом и дорогой (балл - 9)</w:t>
        <w:br/>
        <w:t>3 трения тела о покрытие дороги (балл - 0)</w:t>
        <w:br/>
        <w:t>4 удара по телу частей днища автомобиля (балл - 0)</w:t>
        <w:br/>
        <w:br/>
        <w:t xml:space="preserve">29 На первой фазе переезда тела колесом автомобиля возникают повреждения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ые (балл - 9)</w:t>
        <w:br/>
        <w:t>2 отдаленные (балл - 0)</w:t>
        <w:br/>
        <w:t>3 одновременно локальные и отдаленные (балл - 0)</w:t>
        <w:br/>
        <w:br/>
        <w:t xml:space="preserve">30 На второй фазе переезда тела колесом автомобиля возникают поврежд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ые (балл - 9)</w:t>
        <w:br/>
        <w:t>2 отдаленные (балл - 0)</w:t>
        <w:br/>
        <w:t>3 одновременно локальные и отдаленные (балл - 0)</w:t>
        <w:br/>
        <w:br/>
        <w:t xml:space="preserve">31 На третьей и четвертой фазах переезда тела колесом автомобиля возникают повреждения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окальные (балл - 0)</w:t>
        <w:br/>
        <w:t>2 отдаленные (балл - 0)</w:t>
        <w:br/>
        <w:t>3 одновременно локальные и отдаленные (балл - 9)</w:t>
        <w:br/>
        <w:br/>
        <w:t xml:space="preserve">32 Возможность переезда через лежащее тело человека колесом автомобиля зависит от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корости движения автомобиля (балл - 3)</w:t>
        <w:br/>
        <w:t>2 радиуса колеса (балл - 3)</w:t>
        <w:br/>
        <w:t>3 высоты препятствия (лежащего тела) (балл - 3)</w:t>
        <w:br/>
        <w:t>4 массы автомобиля (балл - -4)</w:t>
        <w:br/>
        <w:t>5 ширины колес (балл - -5)</w:t>
        <w:br/>
        <w:br/>
        <w:t xml:space="preserve">33 Переезд колесом автомобиля возможен при положении тела лежа на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ку (балл - -4)</w:t>
        <w:br/>
        <w:t>2 спине (балл - 4)</w:t>
        <w:br/>
        <w:t>3 животе (балл - 5)</w:t>
        <w:br/>
        <w:t>4 боку в полусогнутом положении (балл - -5)</w:t>
        <w:br/>
        <w:br/>
        <w:t xml:space="preserve">34 Хлыстообразныс переломы шейного отдела позвоночника при травме от столкновения автомобиля с человеком образуются в результате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гибания шеи (балл - 4)</w:t>
        <w:br/>
        <w:t>2 кручения шеи (балл - -4)</w:t>
        <w:br/>
        <w:t>3 разгибания шеи (балл - 5)</w:t>
        <w:br/>
        <w:t>4 бокового сгибания шеи (балл - -5)</w:t>
        <w:br/>
        <w:br/>
        <w:t>35 При переезде колесом автомобиля через голову в боковом направлении образуются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давленные (балл - 0)</w:t>
        <w:br/>
        <w:t>2 многооскольчатые (балл - 9)</w:t>
        <w:br/>
        <w:t>3 дырчатые (балл - 0)</w:t>
        <w:br/>
        <w:t>4 террасовидные (балл - 0)</w:t>
        <w:br/>
        <w:br/>
        <w:t xml:space="preserve">36 Отпечатки рисунка протектора колеса автомобиля на одежде, в виде следов наложения посторонних веществ, могут возникать при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езде тела колесом автомобиля (балл - 2)</w:t>
        <w:br/>
        <w:t>2 соприкосновении одежды с протектором запасного колеса (балл - 2)</w:t>
        <w:br/>
        <w:t>3 соприкосновении одежды со следами протектора на грунте, асфальте (балл - 2)</w:t>
        <w:br/>
        <w:t>4 ударе оторвавшемся колесом (балл - 3)</w:t>
        <w:br/>
        <w:br/>
        <w:t xml:space="preserve">37 При переезде области живота колесом автомобиля возникают следующие повреждения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дрывы и разрывы кожи в паховых областях (балл - 2)</w:t>
        <w:br/>
        <w:t>2 надрывы и разрывы брыжейки тонкого кишечника (балл - 2)</w:t>
        <w:br/>
        <w:t>3 разрывы промежности (балл - 2)</w:t>
        <w:br/>
        <w:t>4 размозженис и отрывы внутренних органов (балл - 2)</w:t>
        <w:br/>
        <w:t>5 разрывы диафрагмы (балл - 1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