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8 Автомобильная травма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азами травмирования при фронтальном центральном столкновении легкового автомобиля с человеком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ударение частей автомобиля с человеком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катывание колеса автомобиля на тело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дение тела на автомобиль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брасывание тела и падение его на дорогу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движение тела по дорог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Фазами травмирования при фронтальном центральном столкновении грузового автомобиля с человеком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ударение частей автомобиля с человеко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брасывание тела и падение его на дорогу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дение человека на автомобиль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движение тела по дорог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давление тела колесом автомобил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Фазами травмирования при боковом срединном столкновении легкового автомобиля с человеком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ударение частей автомобиля с человеко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дение человека на автомобиль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брасывание тела и падение его на дорогу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движение тела по дорог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вторное продвижение тела колесом по дорог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Фазами травмирования при боковом срединном столкновении грузового автомобиля с человеком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ударение частей автомобиля с человеко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брасывание тела и падение его на дорогу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движение тела по дорог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дение человека на автомобиль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катывание колеса автомобиля на тело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Фазами травмирования при фронтальном краевом столкновении легкового автомобиля с человеком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дение человека на автомобиль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ударение частей автомобиля с человеко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брасывание тела и падение его на дорогу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движение тела по дорог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давливание тела колесом к дорог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Повреждения на первой фазе столкновения легкового автомобиля с человеком возникают о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ара телом о части автомобил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посредственного удара выступающими частями автомобил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ения о тело выступающих частей автомобил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Явлений, сопровождающих ударное воздейств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давления тела колесом автомобил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Повреждения на второй фазе фронтального центрального столкновения легкового автомобиля с человеком возникают о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посредственного удара выступающими частями автомобил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посредственного удара телом о части автомобил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ения о тело выступающих частей автомобил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Явлений, сопровождающих ударное воздействие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ения телом о дорогу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Повреждения на третьей фазе фронтального столкновения грузового автомобиля с человеком образуются о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посредственного удара тела о дорог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ения тела о дорог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Явлений, сопровождающих удар тела о дорог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посредственного удара тела об автомоби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давливания тела колесом к дорог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Варианты столкновения движущегося автомобиля с человеком следующ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ронтально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ангенциально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аево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дней поверхностью автомобил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Центрально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Локальные повреждения у пешехода, возникающие на первой фазе фронтального столкновения легкового автомобиля с человеком располагаются в обла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лене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едр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уловищ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аз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оловы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Локальные повреждения у пешехода, возникающие в первой фазе фронтального столкновения грузового автомобиля с человеком, располагаются в обла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уловищ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ловы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аз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оленей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едер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Локальные повреждения у пешехода, возникающие на второй фазе фронтального столкновения легкового автомобиля, располагаются в обла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едер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лене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уловищ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олов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хних конечносте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Укажите, наблюдается ли вторая фаза травмирования при фронтальном столкновении грузового автомобиля с человек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блюд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наблюда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Тело человека падает с капота легкового автомобиля на дорогу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зкой остановке автомобил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неврировании в стороны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ии скорости движен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ямолинейном движени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лавном торможени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Укажите области тела, где возникают отдаленные повреждения на первой фазе фронтального столкновения легкового автомоби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аз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Шейный отдел позвоночник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ереп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рудь и живот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жние конечн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Укажите явления, которые обуславливают возникновение отдаленных повреждений от опосредованного действия удара при фронтальном столкновении легкового автомобиля с человек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гибание и разгиба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уче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трясе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жати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стягивани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Варианты столкновения легкового автомобиля с человеком, при которых отсутствует вторая фаза - падение тела на автомобил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ангенциальное срединное столкнове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ангенциальное заднее столкнове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ронтальное центральное столкновени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ронтальное краевое столкновени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ангенциальное переднее столкнове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Варианты столкновения грузового автомобиля с человеком, при которых вторая фаза - падение тела на автомобиль - отсутств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ронтальное цетраль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ронтальное краев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всех вариантах отсутству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ангенциальное передне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ангенциальное задне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Повреждения на второй фазе тангенциального срединного столкновения грузового автомобиля с человеком - при отбрасывании тела и падении его на дорогу, возникают о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посредственного удара тела об автомобиль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посредственного удара тела о дорогу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Явлений, сопровождающих удар тела о дорогу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ения тела о дорогу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вторного трения тела о дорогу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Повреждения от сотрясения, обусловленного опосредованным действием удара частями автомобиля, проявляются в вид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садин кож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овоизлияний в связочный аппарат печен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овоизлияний в связочный аппарат почек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овоизлияний в связочный аппарат легких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уллезной эифиземы легких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Повреждения шейного отдела позвоночника от сгибания шеи, обусловленного опосредованным действием удара частями автомобиля, проявляются в вид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перечных переломов тел позвон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линовидной формы переломов тел позвон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линовидной формы переломов тел позвонков в переднем отдел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дольных переломов тел позвон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иагональных переломов тел позвон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Варианты полного переезда через тело колесом автомоби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дним колесом (колесами)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дним и задним колесами одной стороны автомобил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дним и задним колесами обеих сторон автомобил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полный переезд передним колесом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полный переезд задним колесом (колесами)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Перечислите фазы травмирования при полном переезде тела колесом автомоби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ударение вращающегося колеса с телом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движение и перемещение тела колесом по дорог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катывание и перекатывание колеса через тело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ударение частей автомобиля с телом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торичное продвижение тела колесом и другими частями автомобиля по дорог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Повреждения на первой фазе переезда тела колесом автомобиля образуются о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давления тела между колесом и дорого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дара по телу колесом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ения вращающегося колеса о тело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ения тела о дорогу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Повреждения на пятой фазе переезда тела колесом автомобиля образуются о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давления между колесом и дорого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торичного трения тела о дорогу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дара по телу частей днища автомобил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ения о тело вращающегося колес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Повреждения на второй фазе переезда тела колесом автомобиля образуются о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давления тела между колесом и дорог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дара по телу колес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ения тела о покрытие дорог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ения тела о покрытие дороги при повторном продвиж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Повреждения на третьей и четвертой фазах переезда тела колесом автомобиля образуются о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ара по телу вращающимся колес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давления тела между колесом и дорог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ения тела о покрытие дорог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дара по телу частями днища автомоби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На первой фазе переезда тела колесом автомобиля возникают поврежд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окаль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дален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дновременно локальные и отдален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На второй фазе переезда тела колесом автомобиля возникают поврежд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окаль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дален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дновременно локальные и отдален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На третьей и четвертой фазах переезда тела колесом авотмобиля возникают поврежд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окаль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дален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дновременно локальные и отдален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На пятой фазе переезда тела колесом автомобиля возникают поврежд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окаль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дален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дновременно локальные и отдален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Возможность переезда через лежащее тело человека колесом автомобиля зависит о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корости движения автомобил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диуса колес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соты препятствия (лежащего тела)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ссы автомобил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Ширины колес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Площадь сдавления тела колесом автомобиля при переезде зависит о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корости автомобил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Ширины колес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правления переезд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ссы автомобил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диуса колес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Количество травмируемых областей при переезде тела колесом автомобиля зависит о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диуса колес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правления переезд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Ширины колес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корости автомобил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ассы автомобил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Переезд колесом автомобиля возможен при положении тела лежа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ку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пине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ивоте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ку в полусогнутом положени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Направление переезда через тело колесом автомобиля могут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дольно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перечно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агонально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ямолинейное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"Хлыстообразные" переломы шейного отдела позвоночника при травме от столкновения автомобиля с человеком образуются в результат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гибания ше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учения ше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згибания ше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кового сгибания ше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Для образования переломов тел шейных позвонков с клиновидной компрессией в переднем отделе удар частями автомобиля должен быть приложен п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дней поверхности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дней поверхности те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ковой поверхности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дне-боковой поверхности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Для образования переломов тел шейных позвонков с клиновидной компрессией в заднем отделе удар частями автомобиля должен быть приложен п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дней поверхности те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дней поверхности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ковой поверхности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дне-боковой поверхности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При травме от фронтального столкновения грузового автомобиля с человеком поперечно-косые переломы бедра с клиновидным отломком образуются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вой фаз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торой фа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етьей фа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етвертой фа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При травме от фронтального столкновения легкового автомобиля с человеком переломы костей свода черепа могут возникать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вой фаз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торой фазе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етьей фазе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етвертой фаз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Переломы костей свода черепа при фронтальном центральном столкновении легкового автомобиля с пешеходом возникают о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ара по голове частями автомоби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дара головой о части автомобил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давлении голов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давливании голов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Переломы костей черепа при фронтальном центральном столкновении грузового автомобиля с пешеходом возникают о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ара по голове частями автомобил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дара головой о части автомоби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давления голов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давливания голов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При переезде колесом автомобиля через голову в боковом направлении обьразуются перелом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давлен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ногооскольчат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ырчат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еррассовид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Лоскутные, дугообразной формы раны бедра,, возникающие при переезде бедра колесом автомобиля располагаются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тивоположной от места соприкосновения колеса стороне бед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ороне бедра, с которой соприкасалось колес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дновременно на стороне соприкосновения колеса с бедром и на противоположной сторо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Обширные полосовидные ссадины кожи, возникающие на второй фазе переезда, располагаются на поверхности тела, обращенно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 поверхности дорог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 колес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 колесу и дорог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На третьей и четвертой фазах переезда грудной клетки возникают следующие повреждения мягких тканей и внутренних органов плевральных полост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дрывы и разрывы кожи в подключичных областях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уллезная эмфизема легких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рывы легких и бронхов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рывы дуги аорты и сердц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ровоизлияния в ткань корня легких от сотрясени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К локальным повреждениям мягких тканей бедра, возникающих на первой фазе переезда колесом автомобиля,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Широкие полосовидные ссадины кож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угообразной формы лоскутные раны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ваные раны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слоение кожи от подкожной жировой клетчатк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льцевидные отслоения кожи от подкожной жировой клетчатк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Буллезная эмфизема легких, возникающая при переезде тела колесом автомобиля через грудную клетку, относится 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окальным повреждения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даленным повреждения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Буллезная эмфизема легких, возникающая при переезде тела колесом автомобиля через грудную клетку, разви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пределах зоны сдавления лег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не пределов зоны сдавления легк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Параллельные надрывы и разрывы кожи за ушной раковиной указывают на то, что голова в момент переезда ее колесом располагалас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цом к поверхности дорог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тылочной областью к поверхности дорог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Параллельные надрывы и разрывы кожи, расположенные спереди ушной раковины, указывают на то, что голова в момент переезда ее колесом автомобиля располагалас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цом к поверхности дорог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тылочной областью к поверхности дорог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Параллельные надрывы и разрывы кожи в паховой области возникают при переезде колесом автомобиля через облас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аз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ивот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руд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хней трети бедер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Укажите возможные варианты направления переезда тела человека колесом автомоби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дольно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перечно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агонально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со-продольно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со-поперечно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Укажите условия, при которых возможен переезд тела человека обоими передними колесами легкового автомоби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положении тела перпендикулярно колеи колес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гда длина тела человека больше ширины колеи колес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гда ширина колеи колес меньше длины тела человек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гда высота днища автомобиля больше высоты лежащего тел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гда тело человека перед переездом лежит на боку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Широкие полосовидные осаднения бедра при переезде колесом автомобиля возникают о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ара вращающимся колесом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ения вращающимся колесом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давления тела колесом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ения о поверхность дорог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Укажите направление инерционного смещения тела водителя в салоне автомобиля при фронтальном его столкнов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за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пере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пра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ле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Укажите направление инерционного смещения тела водителя в салоне автомобиля при боковом правостороннем его столкнов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за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пере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прав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ле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Направление инерционного смещения тела водителя в салоне автомобиля при передне-боковом правостороннем его столкнов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пере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за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перед-вправ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зад-вле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Укажите направление инерционного смещения тела водителя в салоне автомобиля при ударе по задней части стоящего автомобиля другим движущимся транспортным средств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пере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за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пра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ле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Фазами травмирования водителя и пассажира в салоне автомобиля при его столкновени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ударение частей автомобиля с телом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ударение тела с внутренними частями автомобил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дение тела на дорогу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давление тела между сместившимися частями автомобил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При соцдарении водителя с внутренними частями салона автомобиля повреждения возникают о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посредственного ударного воздействия (тела о внутренние части салона)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посредственного сдавления тела между сместившимися частями салон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осредованного ударного воздействи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ения тела о части салон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При придавливании тела водителя между сместившимися частями салона автомобиля повреждения возникают о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посредственного ударного воздействи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осредованного ударного воздействи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посредственного сдавления тела между частями салон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осредованного сдавлени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Отдаленные повреждения, возникающие у водителя при травме в салоне автомобиля при его столкновении располагаются в обла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оп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леней и бедр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аз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дплечий и бедр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руд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К локальным повреждениям в области кистей у водителя при травме в салоне автомобиля при его столкновении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садины ладонных поверхностей кистей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ваные раны в первом межпальцевом промежутк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овоизлияния в мягкие ткани в области возвышений 1-го и 5-го пальцев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ломы костей пясть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еломы фаланг пальце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К локальным повреждениям в области колен у водителя при травме в салоне автомобиля при его столкновении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перечные ссадины на передней поверхности колен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нейные поперечные ушибленные раны на передней поверхности колен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ломы надколенник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ломы мыщелков большой берцовой к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ваные раны передней поверхности голеней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К локальным повреждениям в области стоп у водителя при травме в салоне автомобиля при его столкновении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ваные раны на тыльной поверхности стопы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шибленные и рваные раны на подошвенной поверхност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овоизлияния в мягкие ткани подошвенной и тыльной поверхностей стопы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ломы пяточной и таранной костей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еломы фаланг пальцев стоп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К отдаленным повреждениям нижних конечностей и таза у водителя при травме в салоне автомобиля при его столкновении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ломы надколенник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ломы бедра в средней его трет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ломы вертлужной впадины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рыв лонного сочленени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еломы мыщелков бедренной к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К отдаленным повреждениям верхних конечностей и плечевого пояса у водителя при травме в салоне автомобиля при его столкновении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дне-верхние вывихи локтевого сустав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ломы костей предплечья в средней трет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ломы шейки плеч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ломы ключиц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золированные кровоизлияния в мягкие ткани плеч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Повреждения, возникающие у водителя при правом боковом столкновении автомобиля, располагаются на поверхностях тел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дне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дне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авой боково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вой боково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едней и правой боковой одновременно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Повреждения, возникающие у пассажира переднего сидения при правом боковом столкновении автомобиля, располагаются на поверхностях тел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дне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дне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авой боково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вой боково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едней и правой боковой одновременно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