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 Асфиксия</w:t>
        <w:br/>
        <w:br/>
        <w:br/>
        <w:t>Вопрос</w:t>
        <w:br/>
        <w:t>1 В основе механической асфиксии лежит гипоксия:</w:t>
        <w:br/>
        <w:br/>
        <w:t>Варианты ответов</w:t>
        <w:br/>
        <w:t>1 респираторная (балл - 9)</w:t>
        <w:br/>
        <w:t>2 циркуляторная (балл - 0)</w:t>
        <w:br/>
        <w:t>3 гемическая (балл - 0)</w:t>
        <w:br/>
        <w:t>4 смешанная (балл - 0)</w:t>
        <w:br/>
        <w:t>5 тканевая (балл - 0)</w:t>
        <w:br/>
        <w:br/>
        <w:t>2 Кровоизлияния в межпозвонковые диски при повешении обнаруживаются (признак Симона)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 поясничном отделе позвоночника (балл - 9)</w:t>
        <w:br/>
        <w:t>2 в грудном отделе позвоночника (балл - 0)</w:t>
        <w:br/>
        <w:t>3 в шейном отделе позвоночника (балл - 0)</w:t>
        <w:br/>
        <w:br/>
        <w:t>3 Кожу из области странгуляционной борозды наиболее целесообразно направить на следующее из ниже перечисленных    исследований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истологическое (балл - 9)</w:t>
        <w:br/>
        <w:t>2 химическое (балл - 0)</w:t>
        <w:br/>
        <w:t>3 биологическое (балл - 0)</w:t>
        <w:br/>
        <w:t>4 бактериологическое (балл - 0)</w:t>
        <w:br/>
        <w:t>5 вирусологическое (балл - 0)</w:t>
        <w:br/>
        <w:br/>
        <w:t>4 Отпечатки ребер на легких наиболее характерны для:</w:t>
        <w:br/>
        <w:br/>
        <w:t>Варианты ответов</w:t>
        <w:br/>
        <w:t>1 удавления руками (балл - 0)</w:t>
        <w:br/>
        <w:t>2 удавления петлей (балл - 0)</w:t>
        <w:br/>
        <w:t>3 повешения (балл - 0)</w:t>
        <w:br/>
        <w:t>4 утопления (балл - 9)</w:t>
        <w:br/>
        <w:t>5 переохлаждения (балл - 0)</w:t>
        <w:br/>
        <w:br/>
        <w:t>5 Диагностическое значение при утоплении имеет обнаружение планктона в органах и тканях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рови (балл - 0)</w:t>
        <w:br/>
        <w:t>2 легких (балл - 9)</w:t>
        <w:br/>
        <w:t>3 почек (балл - 0)</w:t>
        <w:br/>
        <w:t>4 печени (балл - 0)</w:t>
        <w:br/>
        <w:t>5 костного мозга (балл - 0)</w:t>
        <w:br/>
        <w:br/>
        <w:t>6 В случаях повешения врач-специалист в области судебной медицины должен отмети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ложение тела (балл - 2)</w:t>
        <w:br/>
        <w:t>2 расстояние от подошв до опоры (балл - 2)</w:t>
        <w:br/>
        <w:t>3 расстояние от места прикрепления свободного конца петли до её узла на шее (балл - 2)</w:t>
        <w:br/>
        <w:t>4 наличие и расположение подставки относительно ног (балл - 3)</w:t>
        <w:br/>
        <w:br/>
        <w:t>7 Странгуляционную борозду следует дифференцировать от:</w:t>
        <w:br/>
        <w:br/>
        <w:t>Варианты ответов</w:t>
        <w:br/>
        <w:t>1 естественных складок кожи (балл - 2)</w:t>
        <w:br/>
        <w:t>2 участков кожи, подвергшихся сдавлению частями одежды (балл - 2)</w:t>
        <w:br/>
        <w:t>3 проявлений гнилостной трансформации трупа (балл - 2)</w:t>
        <w:br/>
        <w:t>4 участков опрелости на коже шеи (балл - 3)</w:t>
        <w:br/>
        <w:br/>
        <w:t xml:space="preserve">8 Степень выраженности странгуляционной борозды зависит от: </w:t>
        <w:br/>
        <w:br/>
        <w:t>Варианты ответов</w:t>
        <w:br/>
        <w:t>1 материала петли (балл - 2)</w:t>
        <w:br/>
        <w:t>2 длительности сдавления шеи (балл - 2)</w:t>
        <w:br/>
        <w:t>3 продолжительности постмортального периода (балл - 2)</w:t>
        <w:br/>
        <w:t>4 вида странгуляционной асфиксии (балл - 3)</w:t>
        <w:br/>
        <w:t>5 положения тела (балл - -9)</w:t>
        <w:br/>
        <w:br/>
        <w:t>9 Образование пятен Тардье обусловлено:</w:t>
        <w:br/>
        <w:br/>
        <w:t>Варианты ответов</w:t>
        <w:br/>
        <w:t>1 резкими колебаниями артериального давления (балл - 3)</w:t>
        <w:br/>
        <w:t>2 повышением проницаемости сосудистой стенки (балл - 3)</w:t>
        <w:br/>
        <w:t>3 понижением давления в плевральных полостях (балл - 3)</w:t>
        <w:br/>
        <w:t>4 жидким состоянием крови (балл - -9)</w:t>
        <w:br/>
        <w:br/>
        <w:t>10 Признаками прижизненного сдавления шеи являются:</w:t>
        <w:br/>
        <w:br/>
        <w:t>Варианты ответов</w:t>
        <w:br/>
        <w:t>1 анизокория (балл - 2)</w:t>
        <w:br/>
        <w:t>2 жировая эмболия легких (балл - 2)</w:t>
        <w:br/>
        <w:t>3 заброс эритроцитов в регионарные лимфоузлы (балл - 2)</w:t>
        <w:br/>
        <w:t>4 наличие кровоизлияний в местах прикрепления грудино-ключично- сосцевидных мышц (балл - 3)</w:t>
        <w:br/>
        <w:br/>
        <w:t>11 При подозрении на утопление на диатомовый анализ целесообразно направля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ечень (балл - 2)</w:t>
        <w:br/>
        <w:t>2 почку (балл - 2)</w:t>
        <w:br/>
        <w:t>3 костный мозг (балл - 2)</w:t>
        <w:br/>
        <w:t>4 легкое (балл - 3)</w:t>
        <w:br/>
        <w:br/>
        <w:t>12 Через сколько времени теряется сознание в процессе механической асфикс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 концу 1-2 минуты (балл - 9)</w:t>
        <w:br/>
        <w:t>2 к концу 3-4 минуты (балл - 0)</w:t>
        <w:br/>
        <w:t>3 к концу 5-6 минуты (балл - 0)</w:t>
        <w:br/>
        <w:br/>
        <w:t>13 В какой части шеи располагается странгуляционная борозда при повешен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ыше щитовидного хряща (балл - 9)</w:t>
        <w:br/>
        <w:t>2 ниже щитовидного хряща (балл - 0)</w:t>
        <w:br/>
        <w:t>3 на уровне щитовидного хряща (балл - 0)</w:t>
        <w:br/>
        <w:br/>
        <w:t>14 Каково кровенаполнение полостей сердца при асфиксии:</w:t>
        <w:br/>
        <w:br/>
        <w:t>Варианты ответов</w:t>
        <w:br/>
        <w:t>1 резко переполнены кровью оба желудочка сердца (балл - 0)</w:t>
        <w:br/>
        <w:t>2 переполнена кровью правая половина сердца (балл - 9)</w:t>
        <w:br/>
        <w:t>3 крови в полостях сердца мало (балл - 0)</w:t>
        <w:br/>
        <w:t>4 переполнена кровью левая половина сердца (балл - 0)</w:t>
        <w:br/>
        <w:br/>
        <w:t>15 Какого характера кровоизлияния обычно встречаются при странгуляционной механической асфиксии под висцеральной плеврой, наружной оболочкой сердц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очечные, темно-красного цвета (балл - 9)</w:t>
        <w:br/>
        <w:t>2 бледно-красные, расплывчатые и в виде полосок (балл - 0)</w:t>
        <w:br/>
        <w:t>3 темно-красные, крупно-пятнистые (балл - 0)</w:t>
        <w:br/>
        <w:br/>
        <w:t>16 В каком случае применим термин смерть в воде:</w:t>
        <w:br/>
        <w:br/>
        <w:t>Варианты ответов</w:t>
        <w:br/>
        <w:t>1 обессилевший пловец не справился с течением и утонул (балл - 0)</w:t>
        <w:br/>
        <w:t>2 человек в сильной степени алкогольного опьянения не смог выбраться на берег и утонул; (балл - 0)</w:t>
        <w:br/>
        <w:t>3 во время купания у больного гипертонической болезнью произошло кровоизлияние в мозг, и он погрузился под воду. (балл - 9)</w:t>
        <w:br/>
        <w:br/>
        <w:t xml:space="preserve">17 Какой из наружных признаков на трупе, извлеченном из воды, свидетельствует о прижизненном попадании в воду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усиная кожа (балл - 0)</w:t>
        <w:br/>
        <w:t>2 стойкая пена вокруг отверстий носа и рта (балл - 9)</w:t>
        <w:br/>
        <w:t>3 сморщивание и побеление кожи на ладонях и стопах (балл - 0)</w:t>
        <w:br/>
        <w:br/>
        <w:t xml:space="preserve">18 Какие признаки позволяют судить о длительности пребывания трупа в воде: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рупные пятна (балл - -4)</w:t>
        <w:br/>
        <w:t>2 мацерация кожных покровов (балл - 4)</w:t>
        <w:br/>
        <w:t>3 степень кровенаполнения внутренних органов (балл - -5)</w:t>
        <w:br/>
        <w:t>4 выпадение волос (балл - 5)</w:t>
        <w:br/>
        <w:br/>
        <w:t>19 Танатогенез асфиксии сопровождается:</w:t>
        <w:br/>
        <w:br/>
        <w:t>Варианты ответов</w:t>
        <w:br/>
        <w:t>1 снижением концентрации кислорода в тканях (балл - 3)</w:t>
        <w:br/>
        <w:t>2 накоплением углекислоты в тканях (балл - 3)</w:t>
        <w:br/>
        <w:t>3 развитием тканевого ацидоза (балл - 3)</w:t>
        <w:br/>
        <w:t>4 развитием тканевого алкалоза (балл - -9)</w:t>
        <w:br/>
        <w:br/>
        <w:t>20 Особенности странгуляционной борозды при повешении в петле:</w:t>
        <w:br/>
        <w:br/>
        <w:t>Варианты ответов</w:t>
        <w:br/>
        <w:t>1 горизонтальное направление (балл - -3)</w:t>
        <w:br/>
        <w:t>2 косовосходящее направление (балл - 4)</w:t>
        <w:br/>
        <w:t>3 замкнутость, равномерная глубина (балл - -3)</w:t>
        <w:br/>
        <w:t>4 незамкнутость, неравномерная глубина (балл - 5)</w:t>
        <w:br/>
        <w:t>5 буро-коричневый цвет, плотность (балл - -3)</w:t>
        <w:br/>
        <w:br/>
        <w:t>21 Особенности странгуляционной борозды при удавлении петлей:</w:t>
        <w:br/>
        <w:br/>
        <w:t>Варианты ответов</w:t>
        <w:br/>
        <w:t>1 горизонтальное направление (балл - 4)</w:t>
        <w:br/>
        <w:t>2 косовосходящее направление (балл - -3)</w:t>
        <w:br/>
        <w:t>3 замкнутость, равномерная глубина (балл - 5)</w:t>
        <w:br/>
        <w:t>4 незамкнутость, неравномерная глубина (балл - -3)</w:t>
        <w:br/>
        <w:t>5 буро-коричневый цвет (балл - -3)</w:t>
        <w:br/>
        <w:br/>
        <w:t>22 Положительный результат пробы Бокариуса свидетельствует:</w:t>
        <w:br/>
        <w:br/>
        <w:t>Варианты ответов</w:t>
        <w:br/>
        <w:t>1 о прижизненности странгуляционной борозды (балл - 0)</w:t>
        <w:br/>
        <w:t>2 о посмертном происхождении странгуляционной борозды (балл - 0)</w:t>
        <w:br/>
        <w:t>3 доказательного значения не имеет (балл - 9)</w:t>
        <w:br/>
        <w:br/>
        <w:t>23 Отрицательный результат пробы Бокариуса свидетельствует:</w:t>
        <w:br/>
        <w:br/>
        <w:t>Варианты ответов</w:t>
        <w:br/>
        <w:t>1 о прижизненности странгуляционной борозды (балл - 0)</w:t>
        <w:br/>
        <w:t>2 о посмертном происхождении странгуляционной борозды (балл - 0)</w:t>
        <w:br/>
        <w:t>3 доказательного значения не имеет (балл - 9)</w:t>
        <w:br/>
        <w:br/>
        <w:t>24 При закрытии отверстий носа и рта мягкими предметами повреждения образ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 коже в окружности рта и носа (балл - 4)</w:t>
        <w:br/>
        <w:t>2 на слизистой оболочке ротовой полости и губах (балл - 5)</w:t>
        <w:br/>
        <w:t>3 на языке (балл - -4)</w:t>
        <w:br/>
        <w:t>4 в области надгортанника (балл - -5)</w:t>
        <w:br/>
        <w:br/>
        <w:t>25 Морфологические признаки компрессионной асфиксии:</w:t>
        <w:br/>
        <w:br/>
        <w:t>Варианты ответов</w:t>
        <w:br/>
        <w:t>1 гипервенозный характер крови (балл - -3)</w:t>
        <w:br/>
        <w:t>2 экхимотическая маска (балл - 4)</w:t>
        <w:br/>
        <w:t>3 интенсивный цвет трупных пятен (балл - -3)</w:t>
        <w:br/>
        <w:t>4 карминовый отек легких (балл - 5)</w:t>
        <w:br/>
        <w:t>5 острая эмфизема легких (балл - -3)</w:t>
        <w:br/>
        <w:br/>
        <w:t>26 При удавлении петлей подкожные кровоизлияния в странгуляционной борозде образ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 верхнему краю (балл - 0)</w:t>
        <w:br/>
        <w:t>2 по нижнему краю (балл - 0)</w:t>
        <w:br/>
        <w:t>3 по обоим краям в одинаковой степени (балл - 9)</w:t>
        <w:br/>
        <w:br/>
        <w:t>27 Признак Амюсса встречается при:</w:t>
        <w:br/>
        <w:br/>
        <w:t>Варианты ответов</w:t>
        <w:br/>
        <w:t>1 повешении в петле (балл - 9)</w:t>
        <w:br/>
        <w:t>2 удавлении петлей (балл - 0)</w:t>
        <w:br/>
        <w:t>3 удавлении руками (балл - 0)</w:t>
        <w:br/>
        <w:br/>
        <w:t>28 Фазы асфиктического процесса</w:t>
        <w:br/>
        <w:br/>
        <w:t>Варианты ответов</w:t>
        <w:br/>
        <w:t>1 инспираторная одышка (балл - 2)</w:t>
        <w:br/>
        <w:t>2 экспираторная одышка (балл - 2)</w:t>
        <w:br/>
        <w:t>3 терминальное дыхание (балл - 2)</w:t>
        <w:br/>
        <w:t>4 судорожное дыхание (балл - -9)</w:t>
        <w:br/>
        <w:t>5 остановка дыхания (балл - 3)</w:t>
        <w:br/>
        <w:br/>
        <w:t>29 К общеасфиктическим признакам относятся:</w:t>
        <w:br/>
        <w:br/>
        <w:t>Варианты ответов</w:t>
        <w:br/>
        <w:t>1 жидкая темная кровь (балл - 2)</w:t>
        <w:br/>
        <w:t>2 интенсивный цвет трупных пятен (балл - 2)</w:t>
        <w:br/>
        <w:t>3 полнокровие внутренних органов (балл - 2)</w:t>
        <w:br/>
        <w:t>4 экхимозы под серозными оболочками и в конъюнктивах (балл - 2)</w:t>
        <w:br/>
        <w:t>5 переполнение кровью правой половины сердца (балл - 1)</w:t>
        <w:br/>
        <w:br/>
        <w:t>30 Обнаружение в просвете крупных сосудов рыхлых красных свертков свидетельствует 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мерти без агонального периода (балл - 0)</w:t>
        <w:br/>
        <w:t>2 коротком агональном периоде (балл - 9)</w:t>
        <w:br/>
        <w:t>3 длительной агонии (балл - 0)</w:t>
        <w:br/>
        <w:br/>
        <w:t>31 Асфиктический процесс завершается смертью в течение:</w:t>
        <w:br/>
        <w:br/>
        <w:t>Варианты ответов</w:t>
        <w:br/>
        <w:t>1 1-2 минут (балл - 0)</w:t>
        <w:br/>
        <w:t>2 4-5 минут (балл - 9)</w:t>
        <w:br/>
        <w:t>3 8-10 минут (балл - 0)</w:t>
        <w:br/>
        <w:t>4 10-15 минут (балл - 0)</w:t>
        <w:br/>
        <w:t>5 30 минут (балл - 0)</w:t>
        <w:br/>
        <w:br/>
        <w:t>32 При повешении в петле кровоизлияния в странгуляционной борозде образ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 верхнему ёе краю (балл - 9)</w:t>
        <w:br/>
        <w:t>2 по нижнему ее краю (балл - 0)</w:t>
        <w:br/>
        <w:t>3 по обоим краям в одинаковой степени (балл - 0)</w:t>
        <w:br/>
        <w:br/>
        <w:t>33 Варианты положения тела при повешении:</w:t>
        <w:br/>
        <w:br/>
        <w:t>Варианты ответов</w:t>
        <w:br/>
        <w:t>1 висячее (балл - 2)</w:t>
        <w:br/>
        <w:t>2 висячее с частичной опорой на ноги (балл - 2)</w:t>
        <w:br/>
        <w:t>3 сидячее (балл - 2)</w:t>
        <w:br/>
        <w:t>4 лежачее (балл - 2)</w:t>
        <w:br/>
        <w:t>5 на коленях (балл - 1)</w:t>
        <w:br/>
        <w:br/>
        <w:t>34 Расположение узла скользящей петли на шее при типичном повешен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переди (балл - 0)</w:t>
        <w:br/>
        <w:t>2 сзади (балл - 9)</w:t>
        <w:br/>
        <w:t>3 сбоку слева (балл - 0)</w:t>
        <w:br/>
        <w:t>4 сбоку справа (балл - 0)</w:t>
        <w:br/>
        <w:br/>
        <w:t xml:space="preserve">35 Патогномоничные признаки для истинного типа утопления:             </w:t>
        <w:br/>
        <w:br/>
        <w:t>Варианты ответов</w:t>
        <w:br/>
        <w:t>1 мелкопузырчатая пена у рта, носа и в дыхательных путях (балл - 3)</w:t>
        <w:br/>
        <w:t>2 полосчатые кровоизлияния под плеврой (пятна Пальтауфа-Рассказова-Лукомского) (балл - 3)</w:t>
        <w:br/>
        <w:t>3 отек стенки и ложа желчного пузыря (балл - 3)</w:t>
        <w:br/>
        <w:t>4 воздушная эмболия левого отдела сердца (балл - -4)</w:t>
        <w:br/>
        <w:t>5 наличие планктона в костномозговом канале длинных трубчатых костей (балл - -5)</w:t>
        <w:br/>
        <w:br/>
        <w:t>36 Патогномоничныс признаки для асфиктического типа утопления:</w:t>
        <w:br/>
        <w:br/>
        <w:t>Варианты ответов</w:t>
        <w:br/>
        <w:t>1 увеличение объема легких (балл - 2)</w:t>
        <w:br/>
        <w:t>2 истончение и разрывы межальвеолярных перегородок с кровоизлиянием в ткань легкого (балл - 2)</w:t>
        <w:br/>
        <w:t>3 стойкая мелкопузырчатая пена у рта, носа и в дыхательных путях (балл - -9)</w:t>
        <w:br/>
        <w:t>4 воздушная эмболия левого отдела сердца (балл - 2)</w:t>
        <w:br/>
        <w:t>5 жидкость в пазухе основной кости. (балл - 3)</w:t>
        <w:br/>
        <w:br/>
        <w:t>37 Стойкая мелкопузырчатая пена у рта, носа и в дыхательных путях  наблюдается при следующем типе утопле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спирационном (истинном) (балл - 4)</w:t>
        <w:br/>
        <w:t>2 рефлекторном (синкопальном) (балл - -4)</w:t>
        <w:br/>
        <w:t>3 спастическом (асфиктическом) (балл - -5)</w:t>
        <w:br/>
        <w:t>4 смешанном (балл - 5)</w:t>
        <w:br/>
        <w:br/>
        <w:t>38 Пятна Пальтауфа-Рассказова-Лукомского под легочной плеврой наблюдаются при следующих типах утопле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спирационном (истинном) (балл - 4)</w:t>
        <w:br/>
        <w:t>2 рефлекторном (синкопальном) (балл - -4)</w:t>
        <w:br/>
        <w:t>3 спастическом (асфиктическом) (балл - -5)</w:t>
        <w:br/>
        <w:t>4 смешанном (балл - 5)</w:t>
        <w:br/>
        <w:br/>
        <w:t>39 Диагностическая тетрада при смерти от утопления (по В.А. Свешникову)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жидкость в пазухе основной кости (балл - 2)</w:t>
        <w:br/>
        <w:t>2 жидкость в желудке и начальных отделах кишечника (балл - -9)</w:t>
        <w:br/>
        <w:t>3 воздушная эмболия левого отдела сердца (балл - 2)</w:t>
        <w:br/>
        <w:t>4 нахождение эритроцитов в грудном лимфатическом протоке (лимфогемия) (балл - 2)</w:t>
        <w:br/>
        <w:t>5 острая эмфизема легких (балл - 3)</w:t>
        <w:br/>
        <w:br/>
        <w:t>40 Достоверными признаками прижизненного утопления является обнаружение планктона в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кани легкого (балл - -9)</w:t>
        <w:br/>
        <w:t>2 жидкости пазухи основной кости (балл - 2)</w:t>
        <w:br/>
        <w:t>3 почках (балл - 2)</w:t>
        <w:br/>
        <w:t>4 костномозговом канале длинных трубчатых костей (балл - 2)</w:t>
        <w:br/>
        <w:t>5 крови из полости сердца (балл - 3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