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 Удаление зубов верхней и нижней челюсти. Ошибки и осло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ач при удалении левых премоляров и моляров нижней челюсти нахо-дится от больно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ереди и спра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рава и сзад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зади и сле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лева и сперед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перед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Для удаления нижних премоляров используют щипц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ювовидные с шип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ювовидные без шип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-образ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ям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айонетные (специальные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удаления третьих верхних моляров используют инструмен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тыковидный элеват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ювовидные щипцы без шип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гловые элеват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ециальные щипц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лювовидные щипцы с шип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В области дна верхнечелюстной пазухи близко располагаются корни зуб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цов и клы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ыков и премоля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моляров и моляр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ляров и резц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моляров и резц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Для удаления корней верхних моляров предназначены щипц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-образные с несходящимися щеч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-образные с шип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ямые со сходящимися щеч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тыковид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ямые с несходящими щеч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Показанием к плановому удалению зуб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ый остеомие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ый периост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вижность зуба 3 степе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нический пульп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ый пульп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Для удаления разъединенных корней 3.7 примен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гловой элевато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-образные щип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штыковидный элеват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ямые щип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лювовидные щип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Способом остановки кровотечения из глубины лунк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ожение кристаллов перманганата к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мпонада устья лу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угая тампонада лун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ожение швов на ра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ложение гемостатической губ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При проталкивании корня в верхнечелюстную пазуху ошибочным действием врач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ление корня через лунк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ожение йодоформного тампона на устье лу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ксация тампона в устье лу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аление корня в стациона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отоносовая про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Местной причиной кровотечения из глубины лунк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мофи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ем антикоагуля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тоническая болез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вма нижней альвеолярной арте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мор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Перелом нижней челюсти более вероятен при работе инструмент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ювовидными щипцами без шип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леватором Леклю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лювовидными щипцами с шипи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гловым элеватором "от себя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ямыми щипц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Для остановки кровотечения при повреждении мягких тканей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ливание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ожение швов на ран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щую гемостатическ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икоагулянты внутривен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стное обезболи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К осложнениям, возникающим во время удаления восьмого зуба верхней челюсти,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лом бугра верхней челю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врит носо-неб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еомиелит лу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ус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рт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При вскрытии дна гайморовой пазухи следует прове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гую тампонаду лу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крыть устье лунки йодоформной турундой на срок 5-7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ыхлую тампонаду лунки йодоформной турундой на срок 2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шивание перфорации трапециевидным лоску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водниковую анестез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Врач при удалении правых премоляров и моляров нижней челюсти находится от больно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ереди и сле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рава и сзад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зади и сле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рава и сперед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перед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Для удаления нижних моляров используют щипц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ювовидные с шип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ювовидные без шип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штыковид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ям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-образ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Для удаления третьих нижних моляров используют инструмен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тыковидный зон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щипцы, изогнутые по плоск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-образные щипцы без ши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ямые щип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-образные щипцы с шип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ри операции удаления корней центральных резцов верхней челю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мен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тыковидный элеват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ямые щипцы со сходящимися щечк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лювовидные щипцы со сходящими щеч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-образные щип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лювовидные щипцы с несходящими щеч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Для удаления корней нижних зубов предназначены щипц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ювовидные с шип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ювовидные со сходящимися щечк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огнутые по плоскости с шип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-образные со сходящимися щеч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айонет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Первым движением при удалении шестого зуба верхней челюст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т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юксация и рот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юксация в небную сторон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юксация в щечную сторо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юксация в обе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К осложнениям, возникающим во время операции удаления зуба,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ус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вео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вихивание соседнего зуб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иостит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еомие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Общей причиной кровотечения после удаления зуб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ый воспалительный процесс в костной тк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рыв дес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офил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лом альвеолярного кр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нус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Наиболее часто смещение зубов в толщу мягких тканей происходит при удал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.4 и 1.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.8 и 4.8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.6 и 4.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.8 и 2.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.1 и 2.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При вскрытии дна гайморовой пазухи следует прове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гую тампонаду лу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крыть устье лунки йодоформной турундой на срок 5-7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ыхлую тампонаду лунки йодоформной турундой на срок 2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шивание перфорации трапециевидным лоску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водниковую анестез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Местной причиной кровотечения из лунк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ное артериальное да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лом межкорневой перегород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рыв мягких тка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лом кор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ые края лу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При вскрытии дна гайморовой пазухи про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мывание раствором антисепт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шивание лоскут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угую тампонаду лу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ппликацию антибиоти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юретаж гайморовой пазух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При разрыве десны во время операции удаления зуба 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ампонирование р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ожение швов на десн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работка раневой поверхности 1% р-ром й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ппликация эпителизирующими средств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атермокоагуля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Для удаления зубов и корней применяются элеваторы констру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ямой, углов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-образ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лювовид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усовид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айонет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Для удаления нижних резцов и клыков используют инструмен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ювовидные щипц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ямые щип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-образные щип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тыковидные щип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ямые элеват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Для удаления верхних моляров используют инструмен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ямые щип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-образные щипцы с шип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-образные щипцы без ши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ювовидные щип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леват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Для обработки лунки после удаления зуба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леват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юретажную ложк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он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рповидную гладил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ерка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Для удаления правых верхних моляров с сохраненной коронкой предназначены щипц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-образные с шипом спр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-образные с несходящимися щечками без ши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-образные с шипом сле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тыковид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лювовид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Показанием к срочному удалению зуб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стопированные зуб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ий пульп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рушение коронки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купируемое гнойное воспаление в периодон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вижность зуба 3 степ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При удалении восьмого зуба на нижней челюсти рекомендуется пользоваться штыковидным элеватором при следующем состоянии зубного ря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ии 7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твии 6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вижности III степени 6 и 7 зуб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тологической подвижности 5, 6, 7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личии устойчивых 6 и 7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Местной причиной кровотечения после удаления зуб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е свертываемости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авма мягких тка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ное да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нический гломерулонеф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афилактический ш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Местным осложнением во время операции удаления зуб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лом коронки или корня зуб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вео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еомиелит лу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от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ртрит височно-нижнечелюстного суст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Признаком вскрытия дна гайморовой пазух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деление крови из лунки удаленного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деление гноя из лунки удаленного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овотечение из н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ожительная ротоносовая проб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ек мягких тка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Перфорация дна гайморовой пазухи наиболее вероятна при удалении зуб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.2,2.2, 1.1,2.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.3, 1.3,2.4,1.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.6,2.6, 1.7,2.7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.8,2.8,3.8,4.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4.5,3.5,4.4,3.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Для остановки кровотечения из стенок лунки про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ампонаду йодоформной турун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значение гипотензивной тера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ливание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очную госпитализацию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давление кровоточащего участка к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При проталкивании корня зуба в задние отделы подъязычной области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ремя удаления 3.8 и 4.8 произ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сечение мягких тканей над корн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лоение слизисто-надкостничного лоску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шивание лунки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спитализацию боль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стное обезболи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Для удаления зубов применяются инструмен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еркало, пинц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нцет, зон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леватор, щипц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патель, пинц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еркало, зон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Перед операцией удаления зуба щипцами хирург проводит манипуляц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юкс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кс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парац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к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льп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Для удаления верхних премоляров используют щипц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ям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-образные с шип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-образные без шип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ювовид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айонет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При удалении зубов с сохраненной коронкой примен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щипцы со сходящимися щеч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щипцы с несходящимися щечк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леваторы прям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леваторы углов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ладил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Для удаления корней верхних премоляров предназначены щипцы с щечк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ямые с несходящими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-образные с несходящими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-образные со сходящими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ювовидные со сходящими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лювовидные с несходящими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При удалении второго моляра нижней челюсти производят первое движ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т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отацию и люкс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юксацию в язычную сторон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юксацию в щечную сторо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ак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При тампонировании лунки йодоформную турунду извлек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2 д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5-7 ден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12-14 д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рез три нед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ерез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После сложного удаления 4.8 зуба следует назначить больном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олод на область угла нижней челю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пловой компре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ресс с мазью Вишнев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мпресс с вазел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зио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Местным осложнением после операции удаления зуб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лом корня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веолит лун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от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афилактический ш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ллап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Общей причиной длительного кровотечения из лунк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ый лейк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лом части альвео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вма дес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рый воспалительный проце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вралг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Наиболее часто перелом нижней челюсти возникает при удалении зуб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.5 или 4.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.4 или 3.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.8 или 4.8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.2 или 4.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.1 или 4.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При альвеолите в первое посещение следует сдел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гую тампонаду лунки йодоформной турун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юретаж лу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рез по переходной склад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алить распавшийся сгусток и рыхло ввести в лунку йодоформную турунд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стную анестез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К отдаленным осложнениям местного характера после операции удаления зуба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тонический кр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вих височно-нижнечелюстного суст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мор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еомиелит лун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ллап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Для удаления фронтальной группы зубов верхней челюсти применяются щипц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ямые со сходящимися щеч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ямые с несходящимися щечк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-образные с несходящимися щеч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ювовидные с несходящимися щеч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айонет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Для удаления верхних резцов и клыков используют щипц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ювовидные без шип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ям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-образ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тыковид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лювовидные с шип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Заключительным этапом при удалении корней зубов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т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а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пар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юретаж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юкс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При удалении шестого зуба нижней челюсти производят первое движ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т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отацию и люкс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юксацию в язычную сторо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юксацию в щечную сторон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ак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Прием ротации производят при удал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ляров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моляров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ляров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зцов верхней челю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зцов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Для удаления моляров на нижней челюсти при затрудненном открывании полости рта примен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щипцы изогнутые по плоск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ювовидные щипцы со сходящимися щеч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лювовидные щипцы с шип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леватор Леклю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айонетные щип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К осложнениям, возникающим во время операции удаления зуба,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вралгия тройнич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ртрит височно-нижнечелюстного суст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от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уночковое кровотеч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львео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Возможное местное осложнение при удалении зубов на верхней челю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форация верхнечелюстной пазух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лом мыщелкового отрос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мор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немение нижней губ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ллап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Отлом бугра верхней челюсти может произойти при удалении зуб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.1 и 2.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.3 и 2.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.4 и 4.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.8 и 1.8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.5 и 4.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При проталкивании корня зуба в гайморову пазуху след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пытаться удалить его через лун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делать тугую тампонаду лу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значить физиотерапевтическое л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править пациента в стациона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делать инфильтрационную анестез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При кровотечении со дна лунки следует прове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гую тампонаду лунки йодоформной турунд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мпонаду устья лунки йодоформной турун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даление межкорневой перегоро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ожение на устье лунки гемостатической губ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водниковое обезболи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При переломе корня неправильным действием врач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ление полностью кор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авление отломка корня в лун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даление грануляционной тк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глаживание острого края к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ведение повторной операции через 7-1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Вывих нижней челюсти возможен при удалении зуб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.4, 1.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.3,2.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.1,3,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.7, 3.7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.1,1.1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