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Раздел: 67.Кафедра стоматологии (студенты и интерны)    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Тема:  1.Стоматология                                      </w:t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опрос N: 1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Избавляет от возможных необоснованных обвинений в адрес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рача после проведенного не совсем удачного лечения: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только тщательная запись выполненных манипуляций;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запись предписаний;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сниженный прейскурант;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запись обращений к специалистам;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запись полного анамнеза и тщательная запись выполненных манипуляци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опрос N: 2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. Общественное здоровье характеризуют показатели: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трудовая активность населения;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заболеваемость;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инвалидность;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)    демографические показатели;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физическое развитие населения.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опрос N: 3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.Главным показателем для оценки эффективности работы врача, пр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водящего индивидуальную профилактику, является: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снижение нуждаемости в лечении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уменьшение количества осложнений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уменьшение среднего показателя интенсивности, кариеса;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уменьшение среднего показателя интенсивности, кариеса;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уровень стоматологического здоровья ребенка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опрос N: 4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ремя действия сертификата специалиста- стоматолога: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A)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10.год;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3 года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5 лет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7 лет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9 лет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опрос N: 5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отивопоказание для резекции верхушки корня зуба: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обострение хронического периодонтита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хронический гранулирующий периодонтит;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хронический гранулематозный периодонтит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хронический генерализованный пародонтит тяжелой степени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кистогранулема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опрос N: 6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оказание к удалению зуба при пародонтите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подвижность зуба 1 степени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одвижность зуба 2 степени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наличие пародонтального кармана до середины длины корня зуба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подвижность зуба, стоящего вне зубной дуги 2-3 степени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развитие ретроградного пульпита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опрос N: 7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Тактика при перфорации дна интактной гайморовой пазу┐хи во вре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мя удаления зуба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тугая тампонада лунки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рыхлая тампонада лунки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введение в лунку препаратов на основе коллагена и наложе┐ние шва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гайморотомия;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создание антронозального соустья.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опрос N: 8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создание антронозального соустья.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доброкачественным опухолям;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злокачественным опухолям;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опухолеподобным заболеваниям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пародонтомам;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воспалительным заболеваниям.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опрос N: 9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Киста резцового канала развивается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островков Моляссе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остатков эпителия при слиянии двух верхнечелюстных костей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остатков меккеяева хряща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зубного фолликула;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слизистой оболочки полости рта.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1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Тактика врача при полном вывихе одно или двухкорнсвого зуба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вправление зуба и   иммобилизация;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осле вправления зуба экстирпацию пульпы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операция реплантация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электроодонтометрия;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удаление зуба.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1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Становится подвижной группа зубов: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остром серозном периостите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остром гнойном периостите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остром остеомиелите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абсцессе;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флегмоне.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1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оказания для проведения лоскутных операций при лечении болезн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ей пародонта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гингивиты;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ародонтоз;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пародонтит легкой и средней степени тяжести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 4.пародонтит средней и тяжелой степени при глубине десневых карманов б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6.7 мм;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пародонтит тяжелой степени при подвижности зубов III степени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1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ародонтит тяжелой степени при подвижности зубов III степени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пародонтит тяжелой степени при подвижности зубов III степени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сульфаниламидами;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содержащими гидроксиапатит кальция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содержащими желатин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содержащими йодоформ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1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ецессия десны устраняется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противовоспалительной терапией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пластикой местными тканями;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кюретажем;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гингивэктомией;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гингивотомией.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1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 лоскутной операции по Ремфьюрду разрез проводится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перпендикулярно десне до кости;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обратный косой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по вершинам межзубных сосочков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вертикальный (на всю глубину пародонтального кармана);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по переходной складке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1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ервая помощь оказывается при вывихе нижней челюсти во время у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аления зуба: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наложение пращевидной повязки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правление вывиха, праще видная повязка;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вправление вывиха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обезболивание, пращевидная повязка;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обезболивание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1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знаки мигрирующий гранулемы лица: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больной зуб, тяж, кожные изменения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кожные изменения;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увеличение лимфатических узлов;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разрушенный зуб;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периостальная реакция.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1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Абсолютное показание к удалению временного зуба:1) возраст физ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ологической смены зубов;2)наличие периодонтита 3)наличие свищ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 4)рентгенологически определяемое вовлечение в процесс зачатк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а постоянного зуба 5) отлом части коронки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если правильны ответы 1б 2 и 3ж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если правильны ответы 1 и 3ж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если правильны ответы 1 и 3ж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если правильный ответ 4ж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если правильны ответы 1б 2б 3б 4 и 5ю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1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Исход хронического деструктивного остеомиелитаб перене┐сенного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в детском возрастеЖ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выздоровление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микрогенияж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дефект челюсти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адентияж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деформацияю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2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Наиболее достоверно подтверждает диагноз эпидемичес┐кого сиало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денита1двусторонний характер поражения2данные эпидемического а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намнеза3показатели гемограммы4результат противовоспалительной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терапии5результат противовоспалительной терапии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если правильны ответы 1,2 и 3;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если правильны ответы 1 и 3;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если правильны ответы 2 и 4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если правильный ответ 4;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если правильны ответы 1,2,3,4 и 5.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2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Какие шины применяют при лечении переломов челюстей1гнутые из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алюминиевой проволоки2шины из быстротвердеющих 3стандартные ш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ы назубные ленточные4сочетание проволочных шин с быстротверд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ющими 5шина Ванкевич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если правильны ответы 1,2 и 3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если правильны ответы 1,2 и 3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если правильны ответы 2 и 4;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если правильный ответ 4;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если правильны ответы 1,2,3,4 и 5.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2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епараты на основе гидроксиаппатита кальция облад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остсоиндуктивным действием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остео.замещающим действием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остеопротективным действием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остеокондуктивным действием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являются инертными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2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.В развитии альвеолита после удаления зубов по поводу   обостр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ения хронического периодонтита принимают участие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микрофлора периапикального очага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микрофлора полости рта;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микрофлора поздуха помещения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микрофлора   носоглотки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микрофлора приротовой области пациента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2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С помощью йодсодержащих растворов можно выявить на зубах налич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ие    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пелликулы;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зубного налета;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зубного камня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пищевых остатков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кутикулы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2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 определении гигиенического состояния полости рта для окраш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ивания зубного налета используют растворы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метиленового синего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1% р-р иодинола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5% спиртовый раствор йода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раствор Шиллера-Писарева;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0,25% спиртовый раствор хлорофиллипта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2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аспространенность кариеса зубов выражается в: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абсолютных единицах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процентах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относительных единицах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суммой кариозных, удаленных и пломбированных зубов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разницей здоровых и пораженных кариесом зубов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2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Наиболее информативен для оценки качества пломбиро┐вания корне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ых каналов зубов верхней и нижней челюсти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дентальная рентгенография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анорамная рентгенография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ортопантомография;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телерентгенография;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рентгенокинематография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2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Иммунитет это: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способность иммунной системы вырабатывать антитела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способность иммунокомпетентных клеток распознавать чужеродные белки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 3.способность (механизм) зашиты организма от живых тел и веществ, несущ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способность некоторых клеток уничтожать бактериальные клетки, попадаю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фагоцитарная функция клеток организма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2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Фактор оказывающий существенное влияние на иммунологический ст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атус человека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возраст больного;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еренесенные заболевания и их давность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психологическое состояние больного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условия работы (шум, ионизация, воздействие химических ве┐ществ и др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условия проживания и питания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3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знак характерный для глубокого прикуса у взрослого  пациент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а     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отсутствие контакта между передними зубами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наличие маргинальных пародонтитов: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блокирование движений нижней челюсти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наличие артропатий;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тремор нижней челюсти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3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ациент, регулярно принимающий много салицилатов, на┐пример, п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о поводу артрита, представляет риск и неудобства при стоматоло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гических вмешательствах, особенно хирургических по при┐чине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аллергических проявлений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склонности к кровотечениям;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чувства страха перед лечением;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в связи с низким артериальным давлением;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в связи с высоким артериальным давлением.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3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 диагностике радикулярных кист челюстей используется: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рентгенография;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ункция;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пальпация;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перкуссия;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аускультация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3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арабены (метил-, этил-, пропил-), входящие в состав ра┐створо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 местных анестетиков, являются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1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антиоксидантами;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актсриостатиками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комплексонами;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стабилизаторами;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бактериолитиками.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3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У пациентов с наклонностью к кровотечениям предпочте┐ние нужно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отдавать следующим видам анестезии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ментальной;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мандибулярной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подслизистой;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инфраорбитальной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резцовой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3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Шестимесячная реабилитация после перенесенного инфарк┐та миока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да позволяе1в  условиях поликлиники с контролем соматичес┐ког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 статуса2противопоказаны3по экстренным показаниям в условиях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оликли┐ники4неотложные вмешательства5в обычном порядке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если правильны ответы 1б2 и 3ж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если правильны ответы Ш и 3ж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если правильны ответы 2 и 4ж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если правильный ответ 4ж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если правильны ответы 1б2б3б4 и 5ю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3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ациентамб страдающим бронхиальной астмой и повышенной чувстви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ельности к сульфасодержащим прапаратамб не рекомендуют вводи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ь     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артикаинж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адреналинж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анестетикиб содержащие вазоконстриктор и стабилизатор бисульфит натр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4: раствор прилокаина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3: раствор мепивакаина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3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епарат для предупреждения развития нейроциркуляторной дистон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ии по гипотоническому типу при проведении премеди┐кации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транквилизаторыж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м - холинолитикиж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анальгетикиж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антигистаминные препараты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антибиотики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3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 проведении премедикации для уменьшения болевого   синдрома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при воспалении применяют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1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транквилизаторыж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спазмолитики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ненаркотические анальгетики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антигистаминные препараты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антибиотики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3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епаратом выбора при гипервентиляции является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нитроглицеринж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диазепамж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преднизалон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кордиамин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эуфеллин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4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атогенетическая терапия коллапса предполагает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урежение частоты сердечных сокращений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уменьшение объема циркулирующей крови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понижение тонуса сосудов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снижение сократительной способности миокарда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сужение периферических сосудов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4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Коронаролитическими свойствами обладает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анальгин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эуфиллин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кофеин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нитроглицерин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седуксен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4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Этиологическими факторами эпилепсии являются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инфекционные заболевания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закрытая черепно-мозговая травма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сердечно-сосудистые заболевания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заболевания печени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воспаление оболочки мозга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4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ля   гипергликемии характерен симптом1снижение глюкозы крови2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запах ацетона отсутствует3поверхностное  дыхание4диплопия5ацет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нурия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если правильны ответы 1б2 и 3ж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если правильны ответы 1 и 3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если правильны ответы 2 и 4ж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если правильный ответ 4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если правильны ответы 1б2б3б4 и 5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4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строе нарушение внешнего дыхания характеризуется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цианозом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выраженной тахикардией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ортопноэ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одышкой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давяшими болями в сердце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4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Соотношение &lt;выдох\компрессия&gt; при реанимации вдвоем составляе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т     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1Ж10 при частоте 60 в 1 минуту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1Ж7 при частоте 60 в 1 минуту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1Ж5 при частоте 80 в 1 минуту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2Ж15 при частоте 80 в 1 минуту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2Ж30 при частоте 80 в 1 минуту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4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оказаниями к проведению общей анестезии является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страх перед стоматологическими вмешательствамиж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заболевания центральной нервной системы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сердечно-сосудистые заболевания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неозможность проведения местного обезболивания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непереносимость лидокаина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6.аллергия на антибиотики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4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Уровень резистентности организма к кариозному процессу  снижаю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т     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зубные отложения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различные общие заболевания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углеводы пиши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недостаточное содержание фтора в питьевой воде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недостаточное содержание фтора в питьевой воде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4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чищающее действие зубных паст обеспечивает компоненты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связующими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абразивными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пенообразующимиж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ароматизирующими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лечебными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4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сновным фактором риска возникновения кариеса является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высокое содержание фторида в питьевой воде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неудовлетворительная гигиена полости рта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сопутствующие заболевания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социальный фактор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нерациональное питание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5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ля реминерализирующей терапии используют раствори &lt;Ремодента&gt;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в концентрации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1:ж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3: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5: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5: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30: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5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Флоссы рекомендуется применять для удаления зубного налета с п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верхностей зубов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вестибулярных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окклюзионных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апроксимальных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оральныхж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всей поверхности зуба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5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ля профилактики кариеса покрытие зубов фторсодержащим лаком п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оводят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1 раз в год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4 раза в год (по 2 процедуры через неделю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4 раза в год (1 раз в 3 месяца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6 раз в год (1 раз в 2 месяца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произвольно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5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Источником минералов для поддесневого зубного камня яв┐ляется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слюна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ротовая жидкость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десневая жидкость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мягкая пища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жесткая пища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5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азмер рабочей части зубной щетки для взрослых не дол┐жен прев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ышать (мм)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10ж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20ж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 25ж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30ж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40  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5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енообразующим компонентом в составе зубной пасте является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дикальций фосфат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лаурилсульфат натрия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полиэтиленгликоль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гидроколлоиды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карбамидю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5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Форма кариозного поражения относится к 4 классу по клас┐сифика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ции Гю Блэка если имеет полости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.охватывающие оральнуюб жевательную и 2/3 вестибулярных поверхностей 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на проксимальных поверхностях моляров и премоляров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на проксимальных поверхностях передних зубов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на проксимальных поверхностях и углах передних зубов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в пришеечной зоне вестибулярной поверхности всех зубов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5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 пломбировании композиционными материалами скос эмали форми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уют с целью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увеличения площади сцепления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химической связи композиционного материала с эмалью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равномерного распределения нагрузки на ткани зуба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улучшения полирования композита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улучшения отдаленных результатов пломбирования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5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оложительными свойствами СИЦ являются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высокая биологическая совместимость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химическая адгезия к твердым тканям зуба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минимальная усадка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кариесстатический эффект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все выше перечисленное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5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ятнистую форму системной гипоплазии следует диффе┐ренцировать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 1.пятнистой формой флюороза и местной гипоплазииб кари┐есом в стадии п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оверхностным кариесом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штриховой формой гипоплазии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штриховой формой флюороза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меловидно-крапчатой формой флюороза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6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оложительными свойствами серебряной амальгамы яв┐ляются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высокая прочность и твердостьб пластичность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отсутствие адгезии к твердым тканям зуба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изменение объема при твердении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высокая теплопроводность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отсутствие раздражающего действия на пульпу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6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Наиболее ценным качеством текучих композитов является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высокая прочность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отличные эстетические характеристики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высокая эластичностьб тиксотропность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низкая полимеризационная усадка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высокая пространственная стабильность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6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 пломбировании полостей 3-4 классов линейная про┐кладка ста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ится 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из фосфат-цемента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компомераж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традиционного СИЦ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гибридного СИЦ двойного отвердения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не имеет значения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6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Удалять весь кариозный дентин со дна кариозной полости во врем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енных зубах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следуетб тюк остатки способствовать развитию пульпитаж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следуетб тюкю адгезия будет плохой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не следуетб тюкю возможна реминерализаиия размягченного дентина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не следуетб тюкю Возможно развитие осложнений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не следуетю Достаточно обработать полость антисептически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6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Чаще всего кариесом поражаются у детей в возрасте до двух с по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ловиной лет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гладкие поверхности резцов верхней и нижней челюсти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жевательные поверхности моляров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вестибулярные поверхности клыков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контактные поверхности временных моляров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любой участок эмали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6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ля устранения симптомов травматического верхушечного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периодонтитаб возникшего как осложнение в результате лечения с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реднего кариеса постоянного сформированного моляра у ребенка 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2 лет достаточно провести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выполнить эндодонтическое лечение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заменить пломбу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устранить избыток пломбыб препятствующий окклюзии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удалить зуб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полностью вывести зуб из прикуса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6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оказатели интенсивности кариеса у детей в возрасте 15-18 лет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трактуемые как первая степень его активности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КПУ+кп до 4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КПУ+кп до 5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КПУ+кп до 6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КПУ+кп 6-8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КПУ+кп 7-9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6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ю Причиной некроза пульпыб возникшего вследствие лечения карие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саб являются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травматичная обработка дна глубокой кариозной полости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ерегрев дентина при работе бором без охлаждения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обработка дна кариозной полости токсичными или раздражающими пульпу п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недостаточная изоляция дна кариозной полости от воздействия токсич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отказ от использования прокладок при композитных пломбах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6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Клеточный состав пульпы следующий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пульпа как соединительная ткань богата присущими ей клетками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пульпа содержит малодифференцированныеб звездчатые клеткиж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клеточный состав пульпы представлен клетками плазмоцитарного и макроф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близки по составу к эпителиальной ткани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похожа на нервную ткань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6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ешающим при диагностике острого частичного пульпита  является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характер болей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термометрия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электрометрия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перкуссия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фактор времени и первичность болей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7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 хроническом пролиферативном пульпите наиболее   рационален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следующий метод лечения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девитализация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витальная ампутация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сохранение жизнеспособности всей пульпы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витальная экстирпация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удаление зуба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7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 биологических методах лечения пульпита возникающие осложне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ния связаны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с ошибками в диагнозе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с неправильным выбором лекарственного препарата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с плохой фиксацией пломбы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с нарушение правил асептики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с ошибками в технике проведения метода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7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Большой процент несовпадений клинического и гистологического д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иагнозов пульпита объясняется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несовершенством методов диагностики пульпитов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оздним обращением больных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особенностью клинического теченияб выражающегося в закрытой полости 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гиперэргическим характером воспаления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не названю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7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сновные свойства коллагеновых волокон периодонта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удерживают зуб равномерно рас┐пределяя давление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способны набухать в кислой средеб окрашивая ее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создают благоприятные условия для фагоцитоза при воспа┐лении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обеспечивают физиологическую подвижность зуба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устойчивы к переваривающему действию тканевых фермен┐тов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7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Наибольшие трудности для достижения верхушечного отверстия и п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дготовки к пломбированию 16 или 26 зуба представляет?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дистальный небный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медиальный щечный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щечныйж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дистальный щечный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небныйю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7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юВажным критерием отбора зуба для лечения в одно посе┐щение яв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ляется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отсутствие жалоб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однокорневой зуб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многокорневой зуб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некроз пульпы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боль при перкуссии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7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 остром гнойном периодонтите преобладают микроор┐ганизмы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аэробыж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ассоциации аэробов и факультативных анаэробов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ассоциации аэробов и облигатных анаэробов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ассоциации факультативных и облигатных анаэробовж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факультативные анаэробы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7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лительность процедуры электрофореза составляет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Длительность процедуры электрофореза составляет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6-8 секунд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20-60 секундж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2-4 минутыж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5-10 минутю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7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Для хронического течения верхушечного периодонтита постоянного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зуба характерно1гиперемия и отек переходной складки2подвижнос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ь зуба3постоянная ноющая боль4реакция зуба на химические и те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мпературные5боль при накусывании на зуб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если правильны ответы 1б2 и 3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если правильны ответы 1 и 3ж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если правильны ответы 2 и 5ж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если правильный ответ 4ж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боль при накусывании на зуб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7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Укажите патологию твердых тканей зубаб возникающую в период их    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развития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эрозия зубов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гипоплазияб гиперплазия эмалиб флюороз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кислотный некроз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клиновидный дефект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наследственные нарушений развития зубовю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8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Наиболее типичной локализацией дефектов зубов при гипоплазии я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ляется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вестибулярная поверхность всех групп зубов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фиссуры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шейка фронтальных зубов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вестибулярная поверхность резцовб клыков и бугров первых   моляров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различные участки эмали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8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Клиническим симптомом при клиновидном дефекте является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дефект на шейке зуба в виде клина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изменение формы зуба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дефект режущего края и бугров в виде площадки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дефект на вестибулярной поверхности зубов в виде овала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дефект желобоватой формы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8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Лечение гиперестезии дентина при смешанной форме стираемости з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убов  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втирание пасты с фтористым натриемж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втирание содовой кашицы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электрофорез 1: раствора фтористого натрия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 4.комплексная (общая и местная) реминерализующая терапия в течение ме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витаминотерапияб лазеротерапияб электрофорез витамина В12ю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8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нято различать форм лейкоплакии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однуж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двеж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триж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четыреж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пять 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8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осле заживления афты останется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рубец гладкий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деформирующий рубец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рубцовая атрофия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слизистая оболочка останется без измененийж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все вышеперечисленноею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8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епаратыб используемые для общего лечения глоссалгии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квадевитб эуфиллинб ацетилсалициловая кислота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розерпинб тималинб инъекции витамина В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3.анальгинб финлепсинб инъекции витамина И12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пентовитб метацилб супрастин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димедролб прозерпинб тималин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8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Комплекс тканейб объединенных понятием парадонт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десна и круговая связка зубаж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ериодонтб деснаб надкостницаб зуб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деснаб надкостницаб кость альвеолыб периодонтб   ткани зуба (цемент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деснаб ткани зуба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деснаб надкостницаб цементю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8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азница между воспалительными и дистрофическими заболеваниями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ародонта (пародонтитом и пародонтозом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нетб это лишь формы одного и того же дистрофического про┐цесса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это совершенно различные заболеванияж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разница определяется лишь вначале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воспалительный процесс предшествует дистрофическому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пародонтоз предшествует пародонтитую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8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сновными клиническими признаками отечной формы              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гипертрофического гингивита являются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имеют синюшный оттенокб глянцевидную поверхность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десневые сосочки увеличеныб плотные на ощупьб кровоточат при дотраги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кро┐воточат при надавливанииб при зондировании определяются десне┐вы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кровоточивость при дотрагивании                                     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наличие ложных десневых карманов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8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ешающим при дифференциальной диагностике хронического катарал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ьного гингивита и пародонтита легкой степени тя┐жести является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подвижность и смещение зубов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отсутствие круговой связки зубаб наличие зубодесневых кар┐мановж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выраженные воспалительные изменения десневого края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отсутствие десневого карманаб сохранение круговой связки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глубина десневых карманов до 5 мм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90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Концентрация раствора хлоргексидинаб рекомендуемая для орошени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й полости ртаб составляетЖ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2%  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0,5%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0,1% 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0,05%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0,02 до 2%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91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В лечение фиброматоза десен применяются методы: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хирургические;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аппликации с протеолитическими ферментами;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аппликации с антисептиками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физиотерапия;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облучение рентгеновскими лучами.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92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езорбция костной ткани межзубных перегородок от 1/3 до 1/2 ха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рактерна для: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1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пародонтоза лёгкой степени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2.пародонтита средней степени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пародонтита легко й степени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пародонтита тяжёлой степени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катарального гингивита тяжёлой степению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93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Группа зубовб на которой может быть проведено постоян┐ное (бал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очное) шинирование при выраженной подвижностиЖ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молярыж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резцыж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моляры и премолярыж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любая группа зубов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всеб кроме резцов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94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оказанием для назначения антибактериальной химиоте┐рапии явля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ется  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катаральный гингивит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пародонтозж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  3.удаление поддесневых зубных отложений у больных с дефек┐тами иммун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хронический пародонтит в ремиссииж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при проведении депульпации зубов больных пародонтитом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95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Экстренная личная профилактика врача стоматолога при подозрени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и на СПИД у пациента предусматриваетЖ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руки 700 спиртомжАльбуцидж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закапать в нос Ш : раствор протаргола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и прополоскать рот нос 0б05: раствором марганцсво-кислого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96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 попадании крови пациента на конъюнктиву глаз сто┐матолога 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и проведении стоматологической процедуры после промывании г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лаз водой следует использовать: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0,05% раствор перманганата калия;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10% раствор сульфацил-натрия;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2%  раствор бикарбоната натрия (сода двууглекислая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4.1% рствор борной кислоты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1 % раствор азотнокислого серебра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97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Профилактическое (наиболее действенное) мероприятие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изготовление цельнолитых мостовидных протезов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изготовление протезов с литыми базисами;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изготовление протезов с литыми базисами;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систематический массаж протезного ложа;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золочение протезов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98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Можно рассматривать как начальную функциональную перегрузку ВН    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ЧС                                     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.истончение головки нижней челюсти;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деформация суставного бугорка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стирание сочлененных поверхностей или их склерозирование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появление экзостозов;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5.появление экзостозов;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Вопрос N: 99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 xml:space="preserve">Зубоальвеолярное удлинение чаще наблюдается:                       </w:t>
      </w:r>
    </w:p>
    <w:p>
      <w:pPr>
        <w:pStyle w:val="Style15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 xml:space="preserve">За 1.0 мин. выбрать один правильный ответ: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9  1.на верхней челюсти;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.на нижней челюсти;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3.на обеих- челюстях одинаково;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4.преимущественно во фронтальной группе зубов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5.преимущественно в группе боковых зубов.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12:00Z</dcterms:created>
  <dc:creator>Complab</dc:creator>
  <dc:description/>
  <cp:keywords/>
  <dc:language>en-US</dc:language>
  <cp:lastModifiedBy>Complab</cp:lastModifiedBy>
  <dcterms:modified xsi:type="dcterms:W3CDTF">2011-01-26T06:12:00Z</dcterms:modified>
  <cp:revision>2</cp:revision>
  <dc:subject/>
  <dc:title/>
</cp:coreProperties>
</file>